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ntTable.xml" ContentType="application/vnd.openxmlformats-officedocument.wordprocessingml.fontTable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15.png" ContentType="image/png"/>
  <Override PartName="/word/media/image24.jpeg" ContentType="image/jpeg"/>
  <Override PartName="/word/media/image27.png" ContentType="image/png"/>
  <Override PartName="/word/media/image26.png" ContentType="image/png"/>
  <Override PartName="/word/media/image22.png" ContentType="image/png"/>
  <Override PartName="/word/media/image19.jpeg" ContentType="image/jpeg"/>
  <Override PartName="/word/media/image1.jpeg" ContentType="image/jpeg"/>
  <Override PartName="/word/media/image21.png" ContentType="image/png"/>
  <Override PartName="/word/media/image20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31" w:after="0"/>
        <w:ind w:left="117" w:right="-20" w:hanging="0"/>
        <w:rPr>
          <w:rFonts w:ascii="Calibri" w:hAnsi="Calibri" w:cs="AvenirLTStd-Black;Avenir LT Std 95 Black"/>
          <w:color w:val="000000"/>
          <w:sz w:val="44"/>
          <w:szCs w:val="44"/>
          <w:lang w:val="en-US"/>
        </w:rPr>
      </w:pPr>
      <w:r>
        <w:rPr>
          <w:rFonts w:cs="AvenirLTStd-Black;Avenir LT Std 95 Black" w:ascii="Calibri" w:hAnsi="Calibri"/>
          <w:b/>
          <w:bCs/>
          <w:color w:val="231F20"/>
          <w:spacing w:val="-24"/>
          <w:sz w:val="44"/>
          <w:szCs w:val="44"/>
          <w:lang w:val="en-US"/>
        </w:rPr>
        <w:t>W</w:t>
      </w:r>
      <w:r>
        <w:rPr>
          <w:rFonts w:cs="AvenirLTStd-Black;Avenir LT Std 95 Black" w:ascii="Calibri" w:hAnsi="Calibri"/>
          <w:b/>
          <w:bCs/>
          <w:color w:val="231F20"/>
          <w:sz w:val="44"/>
          <w:szCs w:val="44"/>
          <w:lang w:val="en-US"/>
        </w:rPr>
        <w:t>orksheet 3.1:</w:t>
      </w:r>
    </w:p>
    <w:p>
      <w:pPr>
        <w:pStyle w:val="Normal"/>
        <w:widowControl w:val="false"/>
        <w:autoSpaceDE w:val="false"/>
        <w:spacing w:lineRule="exact" w:line="480"/>
        <w:ind w:left="117" w:right="-20" w:hanging="0"/>
        <w:rPr>
          <w:rFonts w:ascii="Calibri" w:hAnsi="Calibri" w:cs="AvenirLTStd-Black;Avenir LT Std 95 Black"/>
          <w:color w:val="000000"/>
          <w:sz w:val="44"/>
          <w:szCs w:val="44"/>
          <w:lang w:val="en-US"/>
        </w:rPr>
      </w:pPr>
      <w:r>
        <w:rPr>
          <w:rFonts w:cs="AvenirLTStd-Black;Avenir LT Std 95 Black" w:ascii="Calibri" w:hAnsi="Calibri"/>
          <w:b/>
          <w:bCs/>
          <w:color w:val="231F20"/>
          <w:position w:val="1"/>
          <w:sz w:val="44"/>
          <w:szCs w:val="44"/>
          <w:lang w:val="en-US"/>
        </w:rPr>
        <w:t>P</w:t>
      </w:r>
      <w:r>
        <w:rPr>
          <w:rFonts w:cs="AvenirLTStd-Black;Avenir LT Std 95 Black" w:ascii="Calibri" w:hAnsi="Calibri"/>
          <w:b/>
          <w:bCs/>
          <w:color w:val="231F20"/>
          <w:spacing w:val="-8"/>
          <w:position w:val="1"/>
          <w:sz w:val="44"/>
          <w:szCs w:val="44"/>
          <w:lang w:val="en-US"/>
        </w:rPr>
        <w:t>r</w:t>
      </w:r>
      <w:r>
        <w:rPr>
          <w:rFonts w:cs="AvenirLTStd-Black;Avenir LT Std 95 Black" w:ascii="Calibri" w:hAnsi="Calibri"/>
          <w:b/>
          <w:bCs/>
          <w:color w:val="231F20"/>
          <w:position w:val="1"/>
          <w:sz w:val="44"/>
          <w:szCs w:val="44"/>
          <w:lang w:val="en-US"/>
        </w:rPr>
        <w:t>eparation – motivation and knowledge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venirLTStd-Black;Avenir LT Std 95 Black" w:hAnsi="AvenirLTStd-Black;Avenir LT Std 95 Black" w:cs="AvenirLTStd-Black;Avenir LT Std 95 Black"/>
          <w:color w:val="000000"/>
          <w:sz w:val="13"/>
          <w:szCs w:val="13"/>
          <w:lang w:val="en-US"/>
        </w:rPr>
      </w:pPr>
      <w:r>
        <w:rPr>
          <w:rFonts w:cs="AvenirLTStd-Black;Avenir LT Std 95 Black" w:ascii="AvenirLTStd-Black;Avenir LT Std 95 Black" w:hAnsi="AvenirLTStd-Black;Avenir LT Std 95 Black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auto" w:line="249"/>
        <w:ind w:left="117" w:right="126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Answering these questions will help you consider what type of intervention might be helpful, and begin to think about content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Calibri" w:hAnsi="Calibri" w:cs="AvenirLTStd-Book;Avenir LT Std 45 Book"/>
          <w:color w:val="000000"/>
          <w:sz w:val="17"/>
          <w:szCs w:val="17"/>
          <w:lang w:val="en-US"/>
        </w:rPr>
      </w:pPr>
      <w:r>
        <w:rPr>
          <w:rFonts w:cs="AvenirLTStd-Book;Avenir LT Std 45 Book" w:ascii="Calibri" w:hAnsi="Calibri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ind w:left="117" w:right="-20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1. Why a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 xml:space="preserve">e you considering a sex and 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lationships intervention for this person?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Calibri" w:hAnsi="Calibri" w:cs="AvenirLTStd-Book;Avenir LT Std 45 Book"/>
          <w:color w:val="000000"/>
          <w:sz w:val="22"/>
          <w:szCs w:val="22"/>
          <w:lang w:val="en-US"/>
        </w:rPr>
      </w:pPr>
      <w:r>
        <w:rPr>
          <w:rFonts w:cs="AvenirLTStd-Book;Avenir LT Std 45 Book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117" w:right="-20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2. What does the person think about doing this work?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Calibri" w:hAnsi="Calibri" w:cs="AvenirLTStd-Book;Avenir LT Std 45 Book"/>
          <w:color w:val="000000"/>
          <w:sz w:val="22"/>
          <w:szCs w:val="22"/>
          <w:lang w:val="en-US"/>
        </w:rPr>
      </w:pPr>
      <w:r>
        <w:rPr>
          <w:rFonts w:cs="AvenirLTStd-Book;Avenir LT Std 45 Book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117" w:right="-20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3. What is the person</w:t>
      </w:r>
      <w:r>
        <w:rPr>
          <w:rFonts w:cs="AvenirLTStd-Book;Avenir LT Std 45 Book" w:ascii="Calibri" w:hAnsi="Calibri"/>
          <w:color w:val="231F20"/>
          <w:spacing w:val="-27"/>
          <w:sz w:val="24"/>
          <w:szCs w:val="24"/>
          <w:lang w:val="en-US"/>
        </w:rPr>
        <w:t>’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s cur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 xml:space="preserve">ent knowledge about sex and 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lationships?</w:t>
      </w:r>
    </w:p>
    <w:p>
      <w:pPr>
        <w:pStyle w:val="Normal"/>
        <w:widowControl w:val="false"/>
        <w:autoSpaceDE w:val="false"/>
        <w:spacing w:before="12" w:after="0"/>
        <w:ind w:left="384" w:right="-20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(Consider fo</w:t>
      </w:r>
      <w:r>
        <w:rPr>
          <w:rFonts w:cs="AvenirLTStd-Book;Avenir LT Std 45 Book" w:ascii="Calibri" w:hAnsi="Calibri"/>
          <w:color w:val="231F20"/>
          <w:spacing w:val="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 xml:space="preserve">mal assessments identified in </w:t>
      </w:r>
      <w:r>
        <w:rPr>
          <w:rFonts w:cs="AvenirLTStd-Heavy;Avenir LT Std 85 Heavy" w:ascii="Calibri" w:hAnsi="Calibri"/>
          <w:b/>
          <w:bCs/>
          <w:color w:val="231F20"/>
          <w:sz w:val="24"/>
          <w:szCs w:val="24"/>
          <w:lang w:val="en-US"/>
        </w:rPr>
        <w:t>Chapter Eight: Useful Resou</w:t>
      </w:r>
      <w:r>
        <w:rPr>
          <w:rFonts w:cs="AvenirLTStd-Heavy;Avenir LT Std 85 Heavy" w:ascii="Calibri" w:hAnsi="Calibri"/>
          <w:b/>
          <w:bCs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Heavy;Avenir LT Std 85 Heavy" w:ascii="Calibri" w:hAnsi="Calibri"/>
          <w:b/>
          <w:bCs/>
          <w:color w:val="231F20"/>
          <w:sz w:val="24"/>
          <w:szCs w:val="24"/>
          <w:lang w:val="en-US"/>
        </w:rPr>
        <w:t>ces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)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Calibri" w:hAnsi="Calibri" w:cs="AvenirLTStd-Book;Avenir LT Std 45 Book"/>
          <w:color w:val="000000"/>
          <w:sz w:val="22"/>
          <w:szCs w:val="22"/>
          <w:lang w:val="en-US"/>
        </w:rPr>
      </w:pPr>
      <w:r>
        <w:rPr>
          <w:rFonts w:cs="AvenirLTStd-Book;Avenir LT Std 45 Book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117" w:right="-20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4. Which a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as is the person keen to lea</w:t>
      </w:r>
      <w:r>
        <w:rPr>
          <w:rFonts w:cs="AvenirLTStd-Book;Avenir LT Std 45 Book" w:ascii="Calibri" w:hAnsi="Calibri"/>
          <w:color w:val="231F20"/>
          <w:spacing w:val="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n mo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 about?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Calibri" w:hAnsi="Calibri" w:cs="AvenirLTStd-Book;Avenir LT Std 45 Book"/>
          <w:color w:val="000000"/>
          <w:sz w:val="22"/>
          <w:szCs w:val="22"/>
          <w:lang w:val="en-US"/>
        </w:rPr>
      </w:pPr>
      <w:r>
        <w:rPr>
          <w:rFonts w:cs="AvenirLTStd-Book;Avenir LT Std 45 Book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117" w:right="-20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5. What might be the impact of this intervention on the person?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Calibri" w:hAnsi="Calibri" w:cs="AvenirLTStd-Book;Avenir LT Std 45 Book"/>
          <w:color w:val="000000"/>
          <w:sz w:val="22"/>
          <w:szCs w:val="22"/>
          <w:lang w:val="en-US"/>
        </w:rPr>
      </w:pPr>
      <w:r>
        <w:rPr>
          <w:rFonts w:cs="AvenirLTStd-Book;Avenir LT Std 45 Book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9"/>
        <w:ind w:left="391" w:right="50" w:hanging="274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6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.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A</w:t>
      </w:r>
      <w:r>
        <w:rPr>
          <w:rFonts w:cs="AvenirLTStd-Book;Avenir LT Std 45 Book" w:ascii="Calibri" w:hAnsi="Calibri"/>
          <w:color w:val="231F20"/>
          <w:spacing w:val="-2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the</w:t>
      </w:r>
      <w:r>
        <w:rPr>
          <w:rFonts w:cs="AvenirLTStd-Book;Avenir LT Std 45 Book" w:ascii="Calibri" w:hAnsi="Calibri"/>
          <w:color w:val="231F20"/>
          <w:spacing w:val="-2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risk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s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associate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d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wit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h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th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person</w:t>
      </w:r>
      <w:r>
        <w:rPr>
          <w:rFonts w:cs="AvenirLTStd-Book;Avenir LT Std 45 Book" w:ascii="Calibri" w:hAnsi="Calibri"/>
          <w:color w:val="231F20"/>
          <w:spacing w:val="-24"/>
          <w:sz w:val="24"/>
          <w:szCs w:val="24"/>
          <w:lang w:val="en-US"/>
        </w:rPr>
        <w:t>’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s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sexua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l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behaviou</w:t>
      </w:r>
      <w:r>
        <w:rPr>
          <w:rFonts w:cs="AvenirLTStd-Book;Avenir LT Std 45 Book" w:ascii="Calibri" w:hAnsi="Calibri"/>
          <w:color w:val="231F20"/>
          <w:spacing w:val="-20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,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o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wit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h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undertaking thi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s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intervention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?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I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f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risk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s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a</w:t>
      </w:r>
      <w:r>
        <w:rPr>
          <w:rFonts w:cs="AvenirLTStd-Book;Avenir LT Std 45 Book" w:ascii="Calibri" w:hAnsi="Calibri"/>
          <w:color w:val="231F20"/>
          <w:spacing w:val="-2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identified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,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pleas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conside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p</w:t>
      </w:r>
      <w:r>
        <w:rPr>
          <w:rFonts w:cs="AvenirLTStd-Book;Avenir LT Std 45 Book" w:ascii="Calibri" w:hAnsi="Calibri"/>
          <w:color w:val="231F20"/>
          <w:spacing w:val="-2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ofessiona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l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inpu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t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to conduc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t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a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ris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k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assessment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sectPr>
          <w:footerReference w:type="default" r:id="rId2"/>
          <w:type w:val="nextPage"/>
          <w:pgSz w:w="11920" w:h="16838"/>
          <w:pgMar w:left="1300" w:right="1260" w:gutter="0" w:header="0" w:top="1280" w:footer="704" w:bottom="90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7" w:right="-20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7. Is now a good time to start this work?</w:t>
      </w:r>
    </w:p>
    <w:p>
      <w:pPr>
        <w:pStyle w:val="Normal"/>
        <w:widowControl w:val="false"/>
        <w:autoSpaceDE w:val="false"/>
        <w:spacing w:before="31" w:after="0"/>
        <w:ind w:left="117" w:right="-20" w:hanging="0"/>
        <w:rPr>
          <w:rFonts w:ascii="Calibri" w:hAnsi="Calibri" w:cs="AvenirLTStd-Black;Avenir LT Std 95 Black"/>
          <w:color w:val="000000"/>
          <w:sz w:val="44"/>
          <w:szCs w:val="44"/>
          <w:lang w:val="en-US"/>
        </w:rPr>
      </w:pPr>
      <w:r>
        <w:rPr>
          <w:rFonts w:cs="AvenirLTStd-Black;Avenir LT Std 95 Black" w:ascii="Calibri" w:hAnsi="Calibri"/>
          <w:b/>
          <w:bCs/>
          <w:color w:val="231F20"/>
          <w:spacing w:val="-24"/>
          <w:sz w:val="44"/>
          <w:szCs w:val="44"/>
          <w:lang w:val="en-US"/>
        </w:rPr>
        <w:t>W</w:t>
      </w:r>
      <w:r>
        <w:rPr>
          <w:rFonts w:cs="AvenirLTStd-Black;Avenir LT Std 95 Black" w:ascii="Calibri" w:hAnsi="Calibri"/>
          <w:b/>
          <w:bCs/>
          <w:color w:val="231F20"/>
          <w:sz w:val="44"/>
          <w:szCs w:val="44"/>
          <w:lang w:val="en-US"/>
        </w:rPr>
        <w:t>orksheet 3.2a:</w:t>
      </w:r>
    </w:p>
    <w:p>
      <w:pPr>
        <w:pStyle w:val="Normal"/>
        <w:widowControl w:val="false"/>
        <w:autoSpaceDE w:val="false"/>
        <w:spacing w:lineRule="exact" w:line="480"/>
        <w:ind w:left="117" w:right="-20" w:hanging="0"/>
        <w:rPr>
          <w:rFonts w:ascii="Calibri" w:hAnsi="Calibri" w:cs="AvenirLTStd-Black;Avenir LT Std 95 Black"/>
          <w:color w:val="000000"/>
          <w:sz w:val="44"/>
          <w:szCs w:val="44"/>
          <w:lang w:val="en-US"/>
        </w:rPr>
      </w:pPr>
      <w:r>
        <w:rPr>
          <w:rFonts w:cs="AvenirLTStd-Black;Avenir LT Std 95 Black" w:ascii="Calibri" w:hAnsi="Calibri"/>
          <w:b/>
          <w:bCs/>
          <w:color w:val="231F20"/>
          <w:position w:val="1"/>
          <w:sz w:val="44"/>
          <w:szCs w:val="44"/>
          <w:lang w:val="en-US"/>
        </w:rPr>
        <w:t>A lea</w:t>
      </w:r>
      <w:r>
        <w:rPr>
          <w:rFonts w:cs="AvenirLTStd-Black;Avenir LT Std 95 Black" w:ascii="Calibri" w:hAnsi="Calibri"/>
          <w:b/>
          <w:bCs/>
          <w:color w:val="231F20"/>
          <w:spacing w:val="8"/>
          <w:position w:val="1"/>
          <w:sz w:val="44"/>
          <w:szCs w:val="44"/>
          <w:lang w:val="en-US"/>
        </w:rPr>
        <w:t>r</w:t>
      </w:r>
      <w:r>
        <w:rPr>
          <w:rFonts w:cs="AvenirLTStd-Black;Avenir LT Std 95 Black" w:ascii="Calibri" w:hAnsi="Calibri"/>
          <w:b/>
          <w:bCs/>
          <w:color w:val="231F20"/>
          <w:position w:val="1"/>
          <w:sz w:val="44"/>
          <w:szCs w:val="44"/>
          <w:lang w:val="en-US"/>
        </w:rPr>
        <w:t>ning contract (example)</w:t>
      </w:r>
    </w:p>
    <w:p>
      <w:pPr>
        <w:pStyle w:val="Normal"/>
        <w:widowControl w:val="false"/>
        <w:autoSpaceDE w:val="false"/>
        <w:spacing w:lineRule="exact" w:line="200"/>
        <w:rPr>
          <w:rFonts w:ascii="AvenirLTStd-Black;Avenir LT Std 95 Black" w:hAnsi="AvenirLTStd-Black;Avenir LT Std 95 Black" w:cs="AvenirLTStd-Black;Avenir LT Std 95 Black"/>
          <w:color w:val="000000"/>
          <w:sz w:val="44"/>
          <w:szCs w:val="44"/>
          <w:lang w:val="en-US"/>
        </w:rPr>
      </w:pPr>
      <w:r>
        <w:rPr>
          <w:rFonts w:cs="AvenirLTStd-Black;Avenir LT Std 95 Black" w:ascii="AvenirLTStd-Black;Avenir LT Std 95 Black" w:hAnsi="AvenirLTStd-Black;Avenir LT Std 95 Black"/>
          <w:color w:val="000000"/>
          <w:sz w:val="44"/>
          <w:szCs w:val="4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venirLTStd-Black;Avenir LT Std 95 Black" w:hAnsi="AvenirLTStd-Black;Avenir LT Std 95 Black" w:cs="AvenirLTStd-Black;Avenir LT Std 95 Black"/>
          <w:color w:val="000000"/>
          <w:lang w:val="en-US"/>
        </w:rPr>
      </w:pPr>
      <w:r>
        <w:rPr>
          <w:rFonts w:cs="AvenirLTStd-Black;Avenir LT Std 95 Black" w:ascii="AvenirLTStd-Black;Avenir LT Std 95 Black" w:hAnsi="AvenirLTStd-Black;Avenir LT Std 95 Black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venirLTStd-Black;Avenir LT Std 95 Black" w:hAnsi="AvenirLTStd-Black;Avenir LT Std 95 Black" w:cs="AvenirLTStd-Black;Avenir LT Std 95 Black"/>
          <w:color w:val="000000"/>
          <w:lang w:val="en-US"/>
        </w:rPr>
      </w:pPr>
      <w:r>
        <w:rPr>
          <w:rFonts w:cs="AvenirLTStd-Black;Avenir LT Std 95 Black" w:ascii="AvenirLTStd-Black;Avenir LT Std 95 Black" w:hAnsi="AvenirLTStd-Black;Avenir LT Std 95 Black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ind w:left="117" w:right="-20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Heavy;Avenir LT Std 85 Heavy" w:ascii="Calibri" w:hAnsi="Calibri"/>
          <w:b/>
          <w:bCs/>
          <w:color w:val="231F20"/>
          <w:sz w:val="24"/>
          <w:szCs w:val="24"/>
          <w:lang w:val="en-US"/>
        </w:rPr>
        <w:t>Name of client:</w:t>
      </w:r>
      <w:r>
        <w:rPr>
          <w:rFonts w:cs="AvenirLTStd-Heavy;Avenir LT Std 85 Heavy" w:ascii="Calibri" w:hAnsi="Calibri"/>
          <w:b/>
          <w:bCs/>
          <w:color w:val="231F20"/>
          <w:spacing w:val="-4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James</w:t>
        <w:tab/>
      </w:r>
      <w:r>
        <w:rPr>
          <w:rFonts w:cs="AvenirLTStd-Heavy;Avenir LT Std 85 Heavy" w:ascii="Calibri" w:hAnsi="Calibri"/>
          <w:b/>
          <w:bCs/>
          <w:color w:val="231F20"/>
          <w:sz w:val="24"/>
          <w:szCs w:val="24"/>
          <w:lang w:val="en-US"/>
        </w:rPr>
        <w:t xml:space="preserve">Name of educator: 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Siobhan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venirLTStd-Book;Avenir LT Std 45 Book" w:hAnsi="AvenirLTStd-Book;Avenir LT Std 45 Book" w:cs="AvenirLTStd-Book;Avenir LT Std 45 Book"/>
          <w:color w:val="000000"/>
          <w:sz w:val="13"/>
          <w:szCs w:val="13"/>
          <w:lang w:val="en-US"/>
        </w:rPr>
      </w:pPr>
      <w:r>
        <w:rPr>
          <w:rFonts w:cs="AvenirLTStd-Book;Avenir LT Std 45 Book" w:ascii="AvenirLTStd-Book;Avenir LT Std 45 Book" w:hAnsi="AvenirLTStd-Book;Avenir LT Std 45 Book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venirLTStd-Book;Avenir LT Std 45 Book" w:hAnsi="AvenirLTStd-Book;Avenir LT Std 45 Book" w:cs="AvenirLTStd-Book;Avenir LT Std 45 Book"/>
          <w:color w:val="000000"/>
          <w:sz w:val="13"/>
          <w:szCs w:val="13"/>
          <w:lang w:val="en-US"/>
        </w:rPr>
      </w:pPr>
      <w:r>
        <w:rPr>
          <w:rFonts w:cs="AvenirLTStd-Book;Avenir LT Std 45 Book" w:ascii="AvenirLTStd-Book;Avenir LT Std 45 Book" w:hAnsi="AvenirLTStd-Book;Avenir LT Std 45 Book"/>
          <w:color w:val="000000"/>
          <w:sz w:val="13"/>
          <w:szCs w:val="13"/>
          <w:lang w:val="en-US"/>
        </w:rPr>
      </w:r>
    </w:p>
    <w:tbl>
      <w:tblPr>
        <w:tblW w:w="9335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9"/>
        <w:gridCol w:w="6156"/>
      </w:tblGrid>
      <w:tr>
        <w:trPr>
          <w:trHeight w:val="673" w:hRule="exact"/>
        </w:trPr>
        <w:tc>
          <w:tcPr>
            <w:tcW w:w="3179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77" w:after="0"/>
              <w:ind w:left="103" w:right="467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Heavy;Avenir LT Std 85 Heavy" w:ascii="Calibri" w:hAnsi="Calibri"/>
                <w:b/>
                <w:bCs/>
                <w:color w:val="231F20"/>
                <w:sz w:val="22"/>
                <w:szCs w:val="22"/>
                <w:lang w:val="en-US"/>
              </w:rPr>
              <w:t>What a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pacing w:val="-4"/>
                <w:sz w:val="22"/>
                <w:szCs w:val="22"/>
                <w:lang w:val="en-US"/>
              </w:rPr>
              <w:t>r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z w:val="22"/>
                <w:szCs w:val="22"/>
                <w:lang w:val="en-US"/>
              </w:rPr>
              <w:t>e we working on together?</w:t>
            </w:r>
          </w:p>
        </w:tc>
        <w:tc>
          <w:tcPr>
            <w:tcW w:w="6156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9" w:after="0"/>
              <w:ind w:left="103" w:right="293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James wants to talk about not having a girlfriend and how he might get one.</w:t>
            </w:r>
          </w:p>
        </w:tc>
      </w:tr>
      <w:tr>
        <w:trPr>
          <w:trHeight w:val="633" w:hRule="exact"/>
        </w:trPr>
        <w:tc>
          <w:tcPr>
            <w:tcW w:w="3179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77" w:after="0"/>
              <w:ind w:left="103" w:right="699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Heavy;Avenir LT Std 85 Heavy" w:ascii="Calibri" w:hAnsi="Calibri"/>
                <w:b/>
                <w:bCs/>
                <w:color w:val="231F20"/>
                <w:sz w:val="22"/>
                <w:szCs w:val="22"/>
                <w:lang w:val="en-US"/>
              </w:rPr>
              <w:t>When a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pacing w:val="-4"/>
                <w:sz w:val="22"/>
                <w:szCs w:val="22"/>
                <w:lang w:val="en-US"/>
              </w:rPr>
              <w:t>r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z w:val="22"/>
                <w:szCs w:val="22"/>
                <w:lang w:val="en-US"/>
              </w:rPr>
              <w:t>e we going to meet?</w:t>
            </w:r>
          </w:p>
        </w:tc>
        <w:tc>
          <w:tcPr>
            <w:tcW w:w="6156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pacing w:val="-4"/>
                <w:sz w:val="22"/>
                <w:szCs w:val="22"/>
                <w:lang w:val="en-US"/>
              </w:rPr>
              <w:t>W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ednesdays 2pm-3pm</w:t>
            </w:r>
          </w:p>
        </w:tc>
      </w:tr>
      <w:tr>
        <w:trPr>
          <w:trHeight w:val="633" w:hRule="exact"/>
        </w:trPr>
        <w:tc>
          <w:tcPr>
            <w:tcW w:w="3179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77" w:after="0"/>
              <w:ind w:left="103" w:right="507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Heavy;Avenir LT Std 85 Heavy" w:ascii="Calibri" w:hAnsi="Calibri"/>
                <w:b/>
                <w:bCs/>
                <w:color w:val="231F20"/>
                <w:sz w:val="22"/>
                <w:szCs w:val="22"/>
                <w:lang w:val="en-US"/>
              </w:rPr>
              <w:t>How many times will we meet?</w:t>
            </w:r>
          </w:p>
        </w:tc>
        <w:tc>
          <w:tcPr>
            <w:tcW w:w="6156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Six times</w:t>
            </w:r>
          </w:p>
        </w:tc>
      </w:tr>
      <w:tr>
        <w:trPr>
          <w:trHeight w:val="393" w:hRule="exact"/>
        </w:trPr>
        <w:tc>
          <w:tcPr>
            <w:tcW w:w="3179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Heavy;Avenir LT Std 85 Heavy" w:ascii="Calibri" w:hAnsi="Calibri"/>
                <w:b/>
                <w:bCs/>
                <w:color w:val="231F20"/>
                <w:sz w:val="22"/>
                <w:szCs w:val="22"/>
                <w:lang w:val="en-US"/>
              </w:rPr>
              <w:t>Whe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pacing w:val="-4"/>
                <w:sz w:val="22"/>
                <w:szCs w:val="22"/>
                <w:lang w:val="en-US"/>
              </w:rPr>
              <w:t>r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z w:val="22"/>
                <w:szCs w:val="22"/>
                <w:lang w:val="en-US"/>
              </w:rPr>
              <w:t>e will we meet?</w:t>
            </w:r>
          </w:p>
        </w:tc>
        <w:tc>
          <w:tcPr>
            <w:tcW w:w="6156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In Oak House, in Siobhan</w:t>
            </w:r>
            <w:r>
              <w:rPr>
                <w:rFonts w:cs="AvenirLTStd-Book;Avenir LT Std 45 Book" w:ascii="Calibri" w:hAnsi="Calibri"/>
                <w:color w:val="231F20"/>
                <w:spacing w:val="-24"/>
                <w:sz w:val="22"/>
                <w:szCs w:val="22"/>
                <w:lang w:val="en-US"/>
              </w:rPr>
              <w:t>’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s o</w:t>
            </w:r>
            <w:r>
              <w:rPr>
                <w:rFonts w:cs="AvenirLTStd-Book;Avenir LT Std 45 Book" w:ascii="Calibri" w:hAnsi="Calibri"/>
                <w:color w:val="231F20"/>
                <w:spacing w:val="-4"/>
                <w:sz w:val="22"/>
                <w:szCs w:val="22"/>
                <w:lang w:val="en-US"/>
              </w:rPr>
              <w:t>f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fice</w:t>
            </w:r>
          </w:p>
        </w:tc>
      </w:tr>
      <w:tr>
        <w:trPr>
          <w:trHeight w:val="1066" w:hRule="exact"/>
        </w:trPr>
        <w:tc>
          <w:tcPr>
            <w:tcW w:w="3179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77" w:after="0"/>
              <w:ind w:left="103" w:right="121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Heavy;Avenir LT Std 85 Heavy" w:ascii="Calibri" w:hAnsi="Calibri"/>
                <w:b/>
                <w:bCs/>
                <w:color w:val="231F20"/>
                <w:sz w:val="22"/>
                <w:szCs w:val="22"/>
                <w:lang w:val="en-US"/>
              </w:rPr>
              <w:t>What happens if I do not want to come or cannot get the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pacing w:val="-4"/>
                <w:sz w:val="22"/>
                <w:szCs w:val="22"/>
                <w:lang w:val="en-US"/>
              </w:rPr>
              <w:t>r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z w:val="22"/>
                <w:szCs w:val="22"/>
                <w:lang w:val="en-US"/>
              </w:rPr>
              <w:t>e?</w:t>
            </w:r>
          </w:p>
        </w:tc>
        <w:tc>
          <w:tcPr>
            <w:tcW w:w="6156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AvenirLTStd-Book;Avenir LT Std 45 Book"/>
                <w:color w:val="000000"/>
                <w:sz w:val="22"/>
                <w:szCs w:val="22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James or his mum must ring 0122….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Calibri" w:hAnsi="Calibri" w:cs="Calibri"/>
                <w:color w:val="000000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03" w:right="295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pacing w:val="-20"/>
                <w:sz w:val="22"/>
                <w:szCs w:val="22"/>
                <w:lang w:val="en-US"/>
              </w:rPr>
              <w:t>Y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 xml:space="preserve">ou can leave a message or speak to the </w:t>
            </w:r>
            <w:r>
              <w:rPr>
                <w:rFonts w:cs="AvenirLTStd-Book;Avenir LT Std 45 Book" w:ascii="Calibri" w:hAnsi="Calibri"/>
                <w:color w:val="231F20"/>
                <w:spacing w:val="-4"/>
                <w:sz w:val="22"/>
                <w:szCs w:val="22"/>
                <w:lang w:val="en-US"/>
              </w:rPr>
              <w:t>r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eceptionist who will tell Siobhan.</w:t>
            </w:r>
          </w:p>
        </w:tc>
      </w:tr>
      <w:tr>
        <w:trPr>
          <w:trHeight w:val="2974" w:hRule="exact"/>
        </w:trPr>
        <w:tc>
          <w:tcPr>
            <w:tcW w:w="3179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77" w:after="0"/>
              <w:ind w:left="103" w:right="161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Heavy;Avenir LT Std 85 Heavy" w:ascii="Calibri" w:hAnsi="Calibri"/>
                <w:b/>
                <w:bCs/>
                <w:color w:val="231F20"/>
                <w:sz w:val="22"/>
                <w:szCs w:val="22"/>
                <w:lang w:val="en-US"/>
              </w:rPr>
              <w:t>What a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pacing w:val="-4"/>
                <w:sz w:val="22"/>
                <w:szCs w:val="22"/>
                <w:lang w:val="en-US"/>
              </w:rPr>
              <w:t>r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z w:val="22"/>
                <w:szCs w:val="22"/>
                <w:lang w:val="en-US"/>
              </w:rPr>
              <w:t>e we going to do in the sessions?</w:t>
            </w:r>
          </w:p>
        </w:tc>
        <w:tc>
          <w:tcPr>
            <w:tcW w:w="6156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59" w:after="0"/>
              <w:ind w:left="720" w:right="-20" w:hanging="360"/>
              <w:rPr>
                <w:rFonts w:ascii="Calibri" w:hAnsi="Calibri" w:cs="AvenirLTStd-Book;Avenir LT Std 45 Book"/>
                <w:color w:val="000000"/>
                <w:sz w:val="22"/>
                <w:szCs w:val="22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pacing w:val="-4"/>
                <w:sz w:val="22"/>
                <w:szCs w:val="22"/>
                <w:lang w:val="en-US"/>
              </w:rPr>
              <w:t>W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e will talk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Calibri" w:hAnsi="Calibri" w:cs="Calibri"/>
                <w:color w:val="000000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720" w:right="-20" w:hanging="360"/>
              <w:rPr>
                <w:rFonts w:ascii="Calibri" w:hAnsi="Calibri" w:cs="AvenirLTStd-Book;Avenir LT Std 45 Book"/>
                <w:color w:val="000000"/>
                <w:sz w:val="22"/>
                <w:szCs w:val="22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James will talk about how he is feeling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Calibri" w:hAnsi="Calibri" w:cs="Calibri"/>
                <w:color w:val="000000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/>
              <w:ind w:left="720" w:right="300" w:hanging="360"/>
              <w:rPr>
                <w:rFonts w:ascii="Calibri" w:hAnsi="Calibri" w:cs="AvenirLTStd-Book;Avenir LT Std 45 Book"/>
                <w:color w:val="000000"/>
                <w:sz w:val="22"/>
                <w:szCs w:val="22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pacing w:val="-8"/>
                <w:sz w:val="22"/>
                <w:szCs w:val="22"/>
                <w:lang w:val="en-US"/>
              </w:rPr>
              <w:t>W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e</w:t>
            </w:r>
            <w:r>
              <w:rPr>
                <w:rFonts w:cs="AvenirLTStd-Book;Avenir LT Std 45 Book" w:ascii="Calibri" w:hAnsi="Calibri"/>
                <w:color w:val="231F20"/>
                <w:spacing w:val="-9"/>
                <w:sz w:val="22"/>
                <w:szCs w:val="22"/>
                <w:lang w:val="en-US"/>
              </w:rPr>
              <w:t xml:space="preserve"> </w:t>
            </w:r>
            <w:r>
              <w:rPr>
                <w:rFonts w:cs="AvenirLTStd-Book;Avenir LT Std 45 Book" w:ascii="Calibri" w:hAnsi="Calibri"/>
                <w:color w:val="231F20"/>
                <w:spacing w:val="-4"/>
                <w:sz w:val="22"/>
                <w:szCs w:val="22"/>
                <w:lang w:val="en-US"/>
              </w:rPr>
              <w:t>ma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y</w:t>
            </w:r>
            <w:r>
              <w:rPr>
                <w:rFonts w:cs="AvenirLTStd-Book;Avenir LT Std 45 Book" w:ascii="Calibri" w:hAnsi="Calibri"/>
                <w:color w:val="231F20"/>
                <w:spacing w:val="-9"/>
                <w:sz w:val="22"/>
                <w:szCs w:val="22"/>
                <w:lang w:val="en-US"/>
              </w:rPr>
              <w:t xml:space="preserve"> </w:t>
            </w:r>
            <w:r>
              <w:rPr>
                <w:rFonts w:cs="AvenirLTStd-Book;Avenir LT Std 45 Book" w:ascii="Calibri" w:hAnsi="Calibri"/>
                <w:color w:val="231F20"/>
                <w:spacing w:val="-4"/>
                <w:sz w:val="22"/>
                <w:szCs w:val="22"/>
                <w:lang w:val="en-US"/>
              </w:rPr>
              <w:t>tal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k</w:t>
            </w:r>
            <w:r>
              <w:rPr>
                <w:rFonts w:cs="AvenirLTStd-Book;Avenir LT Std 45 Book" w:ascii="Calibri" w:hAnsi="Calibri"/>
                <w:color w:val="231F20"/>
                <w:spacing w:val="-9"/>
                <w:sz w:val="22"/>
                <w:szCs w:val="22"/>
                <w:lang w:val="en-US"/>
              </w:rPr>
              <w:t xml:space="preserve"> </w:t>
            </w:r>
            <w:r>
              <w:rPr>
                <w:rFonts w:cs="AvenirLTStd-Book;Avenir LT Std 45 Book" w:ascii="Calibri" w:hAnsi="Calibri"/>
                <w:color w:val="231F20"/>
                <w:spacing w:val="-4"/>
                <w:sz w:val="22"/>
                <w:szCs w:val="22"/>
                <w:lang w:val="en-US"/>
              </w:rPr>
              <w:t>abou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t</w:t>
            </w:r>
            <w:r>
              <w:rPr>
                <w:rFonts w:cs="AvenirLTStd-Book;Avenir LT Std 45 Book" w:ascii="Calibri" w:hAnsi="Calibri"/>
                <w:color w:val="231F20"/>
                <w:spacing w:val="-9"/>
                <w:sz w:val="22"/>
                <w:szCs w:val="22"/>
                <w:lang w:val="en-US"/>
              </w:rPr>
              <w:t xml:space="preserve"> </w:t>
            </w:r>
            <w:r>
              <w:rPr>
                <w:rFonts w:cs="AvenirLTStd-Book;Avenir LT Std 45 Book" w:ascii="Calibri" w:hAnsi="Calibri"/>
                <w:color w:val="231F20"/>
                <w:spacing w:val="-4"/>
                <w:sz w:val="22"/>
                <w:szCs w:val="22"/>
                <w:lang w:val="en-US"/>
              </w:rPr>
              <w:t>thing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s</w:t>
            </w:r>
            <w:r>
              <w:rPr>
                <w:rFonts w:cs="AvenirLTStd-Book;Avenir LT Std 45 Book" w:ascii="Calibri" w:hAnsi="Calibri"/>
                <w:color w:val="231F20"/>
                <w:spacing w:val="-9"/>
                <w:sz w:val="22"/>
                <w:szCs w:val="22"/>
                <w:lang w:val="en-US"/>
              </w:rPr>
              <w:t xml:space="preserve"> </w:t>
            </w:r>
            <w:r>
              <w:rPr>
                <w:rFonts w:cs="AvenirLTStd-Book;Avenir LT Std 45 Book" w:ascii="Calibri" w:hAnsi="Calibri"/>
                <w:color w:val="231F20"/>
                <w:spacing w:val="-4"/>
                <w:sz w:val="22"/>
                <w:szCs w:val="22"/>
                <w:lang w:val="en-US"/>
              </w:rPr>
              <w:t>whic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h</w:t>
            </w:r>
            <w:r>
              <w:rPr>
                <w:rFonts w:cs="AvenirLTStd-Book;Avenir LT Std 45 Book" w:ascii="Calibri" w:hAnsi="Calibri"/>
                <w:color w:val="231F20"/>
                <w:spacing w:val="-9"/>
                <w:sz w:val="22"/>
                <w:szCs w:val="22"/>
                <w:lang w:val="en-US"/>
              </w:rPr>
              <w:t xml:space="preserve"> </w:t>
            </w:r>
            <w:r>
              <w:rPr>
                <w:rFonts w:cs="AvenirLTStd-Book;Avenir LT Std 45 Book" w:ascii="Calibri" w:hAnsi="Calibri"/>
                <w:color w:val="231F20"/>
                <w:spacing w:val="-4"/>
                <w:sz w:val="22"/>
                <w:szCs w:val="22"/>
                <w:lang w:val="en-US"/>
              </w:rPr>
              <w:t>hav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e</w:t>
            </w:r>
            <w:r>
              <w:rPr>
                <w:rFonts w:cs="AvenirLTStd-Book;Avenir LT Std 45 Book" w:ascii="Calibri" w:hAnsi="Calibri"/>
                <w:color w:val="231F20"/>
                <w:spacing w:val="-9"/>
                <w:sz w:val="22"/>
                <w:szCs w:val="22"/>
                <w:lang w:val="en-US"/>
              </w:rPr>
              <w:t xml:space="preserve"> </w:t>
            </w:r>
            <w:r>
              <w:rPr>
                <w:rFonts w:cs="AvenirLTStd-Book;Avenir LT Std 45 Book" w:ascii="Calibri" w:hAnsi="Calibri"/>
                <w:color w:val="231F20"/>
                <w:spacing w:val="-4"/>
                <w:sz w:val="22"/>
                <w:szCs w:val="22"/>
                <w:lang w:val="en-US"/>
              </w:rPr>
              <w:t>happene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d</w:t>
            </w:r>
            <w:r>
              <w:rPr>
                <w:rFonts w:cs="AvenirLTStd-Book;Avenir LT Std 45 Book" w:ascii="Calibri" w:hAnsi="Calibri"/>
                <w:color w:val="231F20"/>
                <w:spacing w:val="-9"/>
                <w:sz w:val="22"/>
                <w:szCs w:val="22"/>
                <w:lang w:val="en-US"/>
              </w:rPr>
              <w:t xml:space="preserve"> </w:t>
            </w:r>
            <w:r>
              <w:rPr>
                <w:rFonts w:cs="AvenirLTStd-Book;Avenir LT Std 45 Book" w:ascii="Calibri" w:hAnsi="Calibri"/>
                <w:color w:val="231F20"/>
                <w:spacing w:val="-4"/>
                <w:sz w:val="22"/>
                <w:szCs w:val="22"/>
                <w:lang w:val="en-US"/>
              </w:rPr>
              <w:t>i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n</w:t>
            </w:r>
            <w:r>
              <w:rPr>
                <w:rFonts w:cs="AvenirLTStd-Book;Avenir LT Std 45 Book" w:ascii="Calibri" w:hAnsi="Calibri"/>
                <w:color w:val="231F20"/>
                <w:spacing w:val="-9"/>
                <w:sz w:val="22"/>
                <w:szCs w:val="22"/>
                <w:lang w:val="en-US"/>
              </w:rPr>
              <w:t xml:space="preserve"> </w:t>
            </w:r>
            <w:r>
              <w:rPr>
                <w:rFonts w:cs="AvenirLTStd-Book;Avenir LT Std 45 Book" w:ascii="Calibri" w:hAnsi="Calibri"/>
                <w:color w:val="231F20"/>
                <w:spacing w:val="-4"/>
                <w:sz w:val="22"/>
                <w:szCs w:val="22"/>
                <w:lang w:val="en-US"/>
              </w:rPr>
              <w:t>the las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t</w:t>
            </w:r>
            <w:r>
              <w:rPr>
                <w:rFonts w:cs="AvenirLTStd-Book;Avenir LT Std 45 Book" w:ascii="Calibri" w:hAnsi="Calibri"/>
                <w:color w:val="231F20"/>
                <w:spacing w:val="-9"/>
                <w:sz w:val="22"/>
                <w:szCs w:val="22"/>
                <w:lang w:val="en-US"/>
              </w:rPr>
              <w:t xml:space="preserve"> </w:t>
            </w:r>
            <w:r>
              <w:rPr>
                <w:rFonts w:cs="AvenirLTStd-Book;Avenir LT Std 45 Book" w:ascii="Calibri" w:hAnsi="Calibri"/>
                <w:color w:val="231F20"/>
                <w:spacing w:val="-4"/>
                <w:sz w:val="22"/>
                <w:szCs w:val="22"/>
                <w:lang w:val="en-US"/>
              </w:rPr>
              <w:t>wee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87" w:after="0"/>
              <w:ind w:left="720" w:right="1278" w:hanging="360"/>
              <w:rPr>
                <w:rFonts w:ascii="Calibri" w:hAnsi="Calibri" w:cs="AvenirLTStd-Book;Avenir LT Std 45 Book"/>
                <w:color w:val="000000"/>
                <w:sz w:val="22"/>
                <w:szCs w:val="22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James will lea</w:t>
            </w:r>
            <w:r>
              <w:rPr>
                <w:rFonts w:cs="AvenirLTStd-Book;Avenir LT Std 45 Book" w:ascii="Calibri" w:hAnsi="Calibri"/>
                <w:color w:val="231F20"/>
                <w:spacing w:val="4"/>
                <w:sz w:val="22"/>
                <w:szCs w:val="22"/>
                <w:lang w:val="en-US"/>
              </w:rPr>
              <w:t>r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 xml:space="preserve">n new things about sex and </w:t>
            </w:r>
            <w:r>
              <w:rPr>
                <w:rFonts w:cs="AvenirLTStd-Book;Avenir LT Std 45 Book" w:ascii="Calibri" w:hAnsi="Calibri"/>
                <w:color w:val="231F20"/>
                <w:spacing w:val="-4"/>
                <w:sz w:val="22"/>
                <w:szCs w:val="22"/>
                <w:lang w:val="en-US"/>
              </w:rPr>
              <w:t>r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elationship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87" w:after="0"/>
              <w:ind w:left="720" w:right="-20" w:hanging="360"/>
              <w:rPr>
                <w:rFonts w:ascii="Calibri" w:hAnsi="Calibri" w:cs="AvenirLTStd-Book;Avenir LT Std 45 Book"/>
                <w:color w:val="000000"/>
                <w:sz w:val="22"/>
                <w:szCs w:val="22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Sometimes James might fill in a questionnai</w:t>
            </w:r>
            <w:r>
              <w:rPr>
                <w:rFonts w:cs="AvenirLTStd-Book;Avenir LT Std 45 Book" w:ascii="Calibri" w:hAnsi="Calibri"/>
                <w:color w:val="231F20"/>
                <w:spacing w:val="-4"/>
                <w:sz w:val="22"/>
                <w:szCs w:val="22"/>
                <w:lang w:val="en-US"/>
              </w:rPr>
              <w:t>r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Calibri" w:hAnsi="Calibri" w:cs="Calibri"/>
                <w:color w:val="000000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720" w:right="-20" w:hanging="36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Siobhan will help James if he needs it</w:t>
            </w:r>
          </w:p>
        </w:tc>
      </w:tr>
      <w:tr>
        <w:trPr>
          <w:trHeight w:val="1768" w:hRule="exact"/>
        </w:trPr>
        <w:tc>
          <w:tcPr>
            <w:tcW w:w="3179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77" w:after="0"/>
              <w:ind w:left="103" w:right="181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Heavy;Avenir LT Std 85 Heavy" w:ascii="Calibri" w:hAnsi="Calibri"/>
                <w:b/>
                <w:bCs/>
                <w:color w:val="231F20"/>
                <w:sz w:val="22"/>
                <w:szCs w:val="22"/>
                <w:lang w:val="en-US"/>
              </w:rPr>
              <w:t>What a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pacing w:val="-4"/>
                <w:sz w:val="22"/>
                <w:szCs w:val="22"/>
                <w:lang w:val="en-US"/>
              </w:rPr>
              <w:t>r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z w:val="22"/>
                <w:szCs w:val="22"/>
                <w:lang w:val="en-US"/>
              </w:rPr>
              <w:t>e the rules we have ag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pacing w:val="-4"/>
                <w:sz w:val="22"/>
                <w:szCs w:val="22"/>
                <w:lang w:val="en-US"/>
              </w:rPr>
              <w:t>r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z w:val="22"/>
                <w:szCs w:val="22"/>
                <w:lang w:val="en-US"/>
              </w:rPr>
              <w:t>eed?</w:t>
            </w:r>
          </w:p>
        </w:tc>
        <w:tc>
          <w:tcPr>
            <w:tcW w:w="6156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59" w:after="0"/>
              <w:ind w:left="720" w:right="-20" w:hanging="360"/>
              <w:rPr>
                <w:rFonts w:ascii="Calibri" w:hAnsi="Calibri" w:cs="AvenirLTStd-Book;Avenir LT Std 45 Book"/>
                <w:color w:val="000000"/>
                <w:sz w:val="22"/>
                <w:szCs w:val="22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James and Siobhan arrive on time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Calibri" w:hAnsi="Calibri" w:cs="Calibri"/>
                <w:color w:val="000000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720" w:right="-20" w:hanging="360"/>
              <w:rPr>
                <w:rFonts w:ascii="Calibri" w:hAnsi="Calibri" w:cs="AvenirLTStd-Book;Avenir LT Std 45 Book"/>
                <w:color w:val="000000"/>
                <w:sz w:val="22"/>
                <w:szCs w:val="22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James tries to talk about how he is feeling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Calibri" w:hAnsi="Calibri" w:cs="Calibri"/>
                <w:color w:val="000000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720" w:right="-20" w:hanging="360"/>
              <w:rPr>
                <w:rFonts w:ascii="Calibri" w:hAnsi="Calibri" w:cs="AvenirLTStd-Book;Avenir LT Std 45 Book"/>
                <w:color w:val="000000"/>
                <w:sz w:val="22"/>
                <w:szCs w:val="22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James does not use his mobile phone in the session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Calibri" w:hAnsi="Calibri" w:cs="Calibri"/>
                <w:color w:val="000000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52"/>
              <w:ind w:left="720" w:right="453" w:hanging="36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 xml:space="preserve">If James gets upset, he can leave the </w:t>
            </w:r>
            <w:r>
              <w:rPr>
                <w:rFonts w:cs="AvenirLTStd-Book;Avenir LT Std 45 Book" w:ascii="Calibri" w:hAnsi="Calibri"/>
                <w:color w:val="231F20"/>
                <w:spacing w:val="-4"/>
                <w:sz w:val="22"/>
                <w:szCs w:val="22"/>
                <w:lang w:val="en-US"/>
              </w:rPr>
              <w:t>r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 xml:space="preserve">oom. James must try and come back into the </w:t>
            </w:r>
            <w:r>
              <w:rPr>
                <w:rFonts w:cs="AvenirLTStd-Book;Avenir LT Std 45 Book" w:ascii="Calibri" w:hAnsi="Calibri"/>
                <w:color w:val="231F20"/>
                <w:spacing w:val="-4"/>
                <w:sz w:val="22"/>
                <w:szCs w:val="22"/>
                <w:lang w:val="en-US"/>
              </w:rPr>
              <w:t>r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oom.</w:t>
            </w:r>
          </w:p>
        </w:tc>
      </w:tr>
      <w:tr>
        <w:trPr>
          <w:trHeight w:val="2973" w:hRule="exact"/>
        </w:trPr>
        <w:tc>
          <w:tcPr>
            <w:tcW w:w="3179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77" w:after="0"/>
              <w:ind w:left="103" w:right="10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Heavy;Avenir LT Std 85 Heavy" w:ascii="Calibri" w:hAnsi="Calibri"/>
                <w:b/>
                <w:bCs/>
                <w:color w:val="231F20"/>
                <w:sz w:val="22"/>
                <w:szCs w:val="22"/>
                <w:lang w:val="en-US"/>
              </w:rPr>
              <w:t>These sessions a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pacing w:val="-4"/>
                <w:sz w:val="22"/>
                <w:szCs w:val="22"/>
                <w:lang w:val="en-US"/>
              </w:rPr>
              <w:t>r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z w:val="22"/>
                <w:szCs w:val="22"/>
                <w:lang w:val="en-US"/>
              </w:rPr>
              <w:t>e private between James and Siobhan. This means that no one else will know what we have talked about.</w:t>
            </w:r>
          </w:p>
        </w:tc>
        <w:tc>
          <w:tcPr>
            <w:tcW w:w="6156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AvenirLTStd-Heavy;Avenir LT Std 85 Heavy"/>
                <w:color w:val="000000"/>
                <w:sz w:val="22"/>
                <w:szCs w:val="22"/>
                <w:lang w:val="en-US"/>
              </w:rPr>
            </w:pPr>
            <w:r>
              <w:rPr>
                <w:rFonts w:cs="AvenirLTStd-Heavy;Avenir LT Std 85 Heavy" w:ascii="Calibri" w:hAnsi="Calibri"/>
                <w:b/>
                <w:bCs/>
                <w:color w:val="231F20"/>
                <w:sz w:val="22"/>
                <w:szCs w:val="22"/>
                <w:lang w:val="en-US"/>
              </w:rPr>
              <w:t>Except: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Calibri" w:hAnsi="Calibri" w:cs="Calibri"/>
                <w:color w:val="000000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/>
              <w:ind w:left="720" w:right="317" w:hanging="360"/>
              <w:rPr>
                <w:rFonts w:ascii="Calibri" w:hAnsi="Calibri" w:cs="AvenirLTStd-Book;Avenir LT Std 45 Book"/>
                <w:color w:val="000000"/>
                <w:sz w:val="22"/>
                <w:szCs w:val="22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pacing w:val="4"/>
                <w:sz w:val="22"/>
                <w:szCs w:val="22"/>
                <w:lang w:val="en-US"/>
              </w:rPr>
              <w:t>Jame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s</w:t>
            </w:r>
            <w:r>
              <w:rPr>
                <w:rFonts w:cs="AvenirLTStd-Book;Avenir LT Std 45 Book" w:ascii="Calibri" w:hAnsi="Calibri"/>
                <w:color w:val="231F20"/>
                <w:spacing w:val="9"/>
                <w:sz w:val="22"/>
                <w:szCs w:val="22"/>
                <w:lang w:val="en-US"/>
              </w:rPr>
              <w:t xml:space="preserve"> </w:t>
            </w:r>
            <w:r>
              <w:rPr>
                <w:rFonts w:cs="AvenirLTStd-Book;Avenir LT Std 45 Book" w:ascii="Calibri" w:hAnsi="Calibri"/>
                <w:color w:val="231F20"/>
                <w:spacing w:val="4"/>
                <w:sz w:val="22"/>
                <w:szCs w:val="22"/>
                <w:lang w:val="en-US"/>
              </w:rPr>
              <w:t>tell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s</w:t>
            </w:r>
            <w:r>
              <w:rPr>
                <w:rFonts w:cs="AvenirLTStd-Book;Avenir LT Std 45 Book" w:ascii="Calibri" w:hAnsi="Calibri"/>
                <w:color w:val="231F20"/>
                <w:spacing w:val="9"/>
                <w:sz w:val="22"/>
                <w:szCs w:val="22"/>
                <w:lang w:val="en-US"/>
              </w:rPr>
              <w:t xml:space="preserve"> </w:t>
            </w:r>
            <w:r>
              <w:rPr>
                <w:rFonts w:cs="AvenirLTStd-Book;Avenir LT Std 45 Book" w:ascii="Calibri" w:hAnsi="Calibri"/>
                <w:color w:val="231F20"/>
                <w:spacing w:val="4"/>
                <w:sz w:val="22"/>
                <w:szCs w:val="22"/>
                <w:lang w:val="en-US"/>
              </w:rPr>
              <w:t>Siobha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n</w:t>
            </w:r>
            <w:r>
              <w:rPr>
                <w:rFonts w:cs="AvenirLTStd-Book;Avenir LT Std 45 Book" w:ascii="Calibri" w:hAnsi="Calibri"/>
                <w:color w:val="231F20"/>
                <w:spacing w:val="9"/>
                <w:sz w:val="22"/>
                <w:szCs w:val="22"/>
                <w:lang w:val="en-US"/>
              </w:rPr>
              <w:t xml:space="preserve"> </w:t>
            </w:r>
            <w:r>
              <w:rPr>
                <w:rFonts w:cs="AvenirLTStd-Book;Avenir LT Std 45 Book" w:ascii="Calibri" w:hAnsi="Calibri"/>
                <w:color w:val="231F20"/>
                <w:spacing w:val="4"/>
                <w:sz w:val="22"/>
                <w:szCs w:val="22"/>
                <w:lang w:val="en-US"/>
              </w:rPr>
              <w:t>somebod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y</w:t>
            </w:r>
            <w:r>
              <w:rPr>
                <w:rFonts w:cs="AvenirLTStd-Book;Avenir LT Std 45 Book" w:ascii="Calibri" w:hAnsi="Calibri"/>
                <w:color w:val="231F20"/>
                <w:spacing w:val="9"/>
                <w:sz w:val="22"/>
                <w:szCs w:val="22"/>
                <w:lang w:val="en-US"/>
              </w:rPr>
              <w:t xml:space="preserve"> </w:t>
            </w:r>
            <w:r>
              <w:rPr>
                <w:rFonts w:cs="AvenirLTStd-Book;Avenir LT Std 45 Book" w:ascii="Calibri" w:hAnsi="Calibri"/>
                <w:color w:val="231F20"/>
                <w:spacing w:val="4"/>
                <w:sz w:val="22"/>
                <w:szCs w:val="22"/>
                <w:lang w:val="en-US"/>
              </w:rPr>
              <w:t>i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s</w:t>
            </w:r>
            <w:r>
              <w:rPr>
                <w:rFonts w:cs="AvenirLTStd-Book;Avenir LT Std 45 Book" w:ascii="Calibri" w:hAnsi="Calibri"/>
                <w:color w:val="231F20"/>
                <w:spacing w:val="9"/>
                <w:sz w:val="22"/>
                <w:szCs w:val="22"/>
                <w:lang w:val="en-US"/>
              </w:rPr>
              <w:t xml:space="preserve"> </w:t>
            </w:r>
            <w:r>
              <w:rPr>
                <w:rFonts w:cs="AvenirLTStd-Book;Avenir LT Std 45 Book" w:ascii="Calibri" w:hAnsi="Calibri"/>
                <w:color w:val="231F20"/>
                <w:spacing w:val="4"/>
                <w:sz w:val="22"/>
                <w:szCs w:val="22"/>
                <w:lang w:val="en-US"/>
              </w:rPr>
              <w:t>ha</w:t>
            </w:r>
            <w:r>
              <w:rPr>
                <w:rFonts w:cs="AvenirLTStd-Book;Avenir LT Std 45 Book" w:ascii="Calibri" w:hAnsi="Calibri"/>
                <w:color w:val="231F20"/>
                <w:spacing w:val="8"/>
                <w:sz w:val="22"/>
                <w:szCs w:val="22"/>
                <w:lang w:val="en-US"/>
              </w:rPr>
              <w:t>r</w:t>
            </w:r>
            <w:r>
              <w:rPr>
                <w:rFonts w:cs="AvenirLTStd-Book;Avenir LT Std 45 Book" w:ascii="Calibri" w:hAnsi="Calibri"/>
                <w:color w:val="231F20"/>
                <w:spacing w:val="4"/>
                <w:sz w:val="22"/>
                <w:szCs w:val="22"/>
                <w:lang w:val="en-US"/>
              </w:rPr>
              <w:t>min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g</w:t>
            </w:r>
            <w:r>
              <w:rPr>
                <w:rFonts w:cs="AvenirLTStd-Book;Avenir LT Std 45 Book" w:ascii="Calibri" w:hAnsi="Calibri"/>
                <w:color w:val="231F20"/>
                <w:spacing w:val="9"/>
                <w:sz w:val="22"/>
                <w:szCs w:val="22"/>
                <w:lang w:val="en-US"/>
              </w:rPr>
              <w:t xml:space="preserve"> </w:t>
            </w:r>
            <w:r>
              <w:rPr>
                <w:rFonts w:cs="AvenirLTStd-Book;Avenir LT Std 45 Book" w:ascii="Calibri" w:hAnsi="Calibri"/>
                <w:color w:val="231F20"/>
                <w:spacing w:val="4"/>
                <w:sz w:val="22"/>
                <w:szCs w:val="22"/>
                <w:lang w:val="en-US"/>
              </w:rPr>
              <w:t>him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,</w:t>
            </w:r>
            <w:r>
              <w:rPr>
                <w:rFonts w:cs="AvenirLTStd-Book;Avenir LT Std 45 Book" w:ascii="Calibri" w:hAnsi="Calibri"/>
                <w:color w:val="231F20"/>
                <w:spacing w:val="9"/>
                <w:sz w:val="22"/>
                <w:szCs w:val="22"/>
                <w:lang w:val="en-US"/>
              </w:rPr>
              <w:t xml:space="preserve"> </w:t>
            </w:r>
            <w:r>
              <w:rPr>
                <w:rFonts w:cs="AvenirLTStd-Book;Avenir LT Std 45 Book" w:ascii="Calibri" w:hAnsi="Calibri"/>
                <w:color w:val="231F20"/>
                <w:spacing w:val="4"/>
                <w:sz w:val="22"/>
                <w:szCs w:val="22"/>
                <w:lang w:val="en-US"/>
              </w:rPr>
              <w:t>or ha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s</w:t>
            </w:r>
            <w:r>
              <w:rPr>
                <w:rFonts w:cs="AvenirLTStd-Book;Avenir LT Std 45 Book" w:ascii="Calibri" w:hAnsi="Calibri"/>
                <w:color w:val="231F20"/>
                <w:spacing w:val="9"/>
                <w:sz w:val="22"/>
                <w:szCs w:val="22"/>
                <w:lang w:val="en-US"/>
              </w:rPr>
              <w:t xml:space="preserve"> </w:t>
            </w:r>
            <w:r>
              <w:rPr>
                <w:rFonts w:cs="AvenirLTStd-Book;Avenir LT Std 45 Book" w:ascii="Calibri" w:hAnsi="Calibri"/>
                <w:color w:val="231F20"/>
                <w:spacing w:val="4"/>
                <w:sz w:val="22"/>
                <w:szCs w:val="22"/>
                <w:lang w:val="en-US"/>
              </w:rPr>
              <w:t>i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n</w:t>
            </w:r>
            <w:r>
              <w:rPr>
                <w:rFonts w:cs="AvenirLTStd-Book;Avenir LT Std 45 Book" w:ascii="Calibri" w:hAnsi="Calibri"/>
                <w:color w:val="231F20"/>
                <w:spacing w:val="9"/>
                <w:sz w:val="22"/>
                <w:szCs w:val="22"/>
                <w:lang w:val="en-US"/>
              </w:rPr>
              <w:t xml:space="preserve"> </w:t>
            </w:r>
            <w:r>
              <w:rPr>
                <w:rFonts w:cs="AvenirLTStd-Book;Avenir LT Std 45 Book" w:ascii="Calibri" w:hAnsi="Calibri"/>
                <w:color w:val="231F20"/>
                <w:spacing w:val="4"/>
                <w:sz w:val="22"/>
                <w:szCs w:val="22"/>
                <w:lang w:val="en-US"/>
              </w:rPr>
              <w:t>th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e</w:t>
            </w:r>
            <w:r>
              <w:rPr>
                <w:rFonts w:cs="AvenirLTStd-Book;Avenir LT Std 45 Book" w:ascii="Calibri" w:hAnsi="Calibri"/>
                <w:color w:val="231F20"/>
                <w:spacing w:val="9"/>
                <w:sz w:val="22"/>
                <w:szCs w:val="22"/>
                <w:lang w:val="en-US"/>
              </w:rPr>
              <w:t xml:space="preserve"> </w:t>
            </w:r>
            <w:r>
              <w:rPr>
                <w:rFonts w:cs="AvenirLTStd-Book;Avenir LT Std 45 Book" w:ascii="Calibri" w:hAnsi="Calibri"/>
                <w:color w:val="231F20"/>
                <w:spacing w:val="4"/>
                <w:sz w:val="22"/>
                <w:szCs w:val="22"/>
                <w:lang w:val="en-US"/>
              </w:rPr>
              <w:t>pas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87" w:after="0"/>
              <w:ind w:left="720" w:right="343" w:hanging="360"/>
              <w:rPr>
                <w:rFonts w:ascii="Calibri" w:hAnsi="Calibri" w:cs="AvenirLTStd-Book;Avenir LT Std 45 Book"/>
                <w:color w:val="000000"/>
                <w:sz w:val="22"/>
                <w:szCs w:val="22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James tells Siobhan he wants to ha</w:t>
            </w:r>
            <w:r>
              <w:rPr>
                <w:rFonts w:cs="AvenirLTStd-Book;Avenir LT Std 45 Book" w:ascii="Calibri" w:hAnsi="Calibri"/>
                <w:color w:val="231F20"/>
                <w:spacing w:val="4"/>
                <w:sz w:val="22"/>
                <w:szCs w:val="22"/>
                <w:lang w:val="en-US"/>
              </w:rPr>
              <w:t>r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m somebody or has ha</w:t>
            </w:r>
            <w:r>
              <w:rPr>
                <w:rFonts w:cs="AvenirLTStd-Book;Avenir LT Std 45 Book" w:ascii="Calibri" w:hAnsi="Calibri"/>
                <w:color w:val="231F20"/>
                <w:spacing w:val="4"/>
                <w:sz w:val="22"/>
                <w:szCs w:val="22"/>
                <w:lang w:val="en-US"/>
              </w:rPr>
              <w:t>r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med somebod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87" w:after="0"/>
              <w:ind w:left="720" w:right="263" w:hanging="360"/>
              <w:rPr>
                <w:rFonts w:ascii="Calibri" w:hAnsi="Calibri" w:cs="AvenirLTStd-Book;Avenir LT Std 45 Book"/>
                <w:color w:val="000000"/>
                <w:sz w:val="22"/>
                <w:szCs w:val="22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If James wants to tell his mum some of the things he has talked abou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87" w:after="0"/>
              <w:ind w:left="720" w:right="319" w:hanging="36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If James and Siobhan ag</w:t>
            </w:r>
            <w:r>
              <w:rPr>
                <w:rFonts w:cs="AvenirLTStd-Book;Avenir LT Std 45 Book" w:ascii="Calibri" w:hAnsi="Calibri"/>
                <w:color w:val="231F20"/>
                <w:spacing w:val="-4"/>
                <w:sz w:val="22"/>
                <w:szCs w:val="22"/>
                <w:lang w:val="en-US"/>
              </w:rPr>
              <w:t>r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ee to tell somebody about something they have talked about.</w:t>
            </w:r>
          </w:p>
        </w:tc>
      </w:tr>
    </w:tbl>
    <w:p>
      <w:pPr>
        <w:sectPr>
          <w:footerReference w:type="default" r:id="rId3"/>
          <w:type w:val="nextPage"/>
          <w:pgSz w:w="11920" w:h="16838"/>
          <w:pgMar w:left="1300" w:right="1020" w:gutter="0" w:header="0" w:top="1280" w:footer="704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1" w:after="0"/>
        <w:ind w:left="117" w:right="-20" w:hanging="0"/>
        <w:rPr>
          <w:rFonts w:ascii="Calibri" w:hAnsi="Calibri" w:cs="AvenirLTStd-Black;Avenir LT Std 95 Black"/>
          <w:color w:val="000000"/>
          <w:sz w:val="44"/>
          <w:szCs w:val="44"/>
          <w:lang w:val="en-US"/>
        </w:rPr>
      </w:pPr>
      <w:r>
        <w:rPr>
          <w:rFonts w:cs="AvenirLTStd-Black;Avenir LT Std 95 Black" w:ascii="Calibri" w:hAnsi="Calibri"/>
          <w:b/>
          <w:bCs/>
          <w:color w:val="231F20"/>
          <w:spacing w:val="-24"/>
          <w:sz w:val="44"/>
          <w:szCs w:val="44"/>
          <w:lang w:val="en-US"/>
        </w:rPr>
        <w:t>W</w:t>
      </w:r>
      <w:r>
        <w:rPr>
          <w:rFonts w:cs="AvenirLTStd-Black;Avenir LT Std 95 Black" w:ascii="Calibri" w:hAnsi="Calibri"/>
          <w:b/>
          <w:bCs/>
          <w:color w:val="231F20"/>
          <w:sz w:val="44"/>
          <w:szCs w:val="44"/>
          <w:lang w:val="en-US"/>
        </w:rPr>
        <w:t>orksheet 3.2b:</w:t>
      </w:r>
    </w:p>
    <w:p>
      <w:pPr>
        <w:pStyle w:val="Normal"/>
        <w:widowControl w:val="false"/>
        <w:autoSpaceDE w:val="false"/>
        <w:spacing w:lineRule="exact" w:line="480"/>
        <w:ind w:left="117" w:right="-20" w:hanging="0"/>
        <w:rPr>
          <w:rFonts w:ascii="Calibri" w:hAnsi="Calibri" w:cs="AvenirLTStd-Black;Avenir LT Std 95 Black"/>
          <w:color w:val="000000"/>
          <w:sz w:val="44"/>
          <w:szCs w:val="44"/>
          <w:lang w:val="en-US"/>
        </w:rPr>
      </w:pPr>
      <w:r>
        <w:rPr>
          <w:rFonts w:cs="AvenirLTStd-Black;Avenir LT Std 95 Black" w:ascii="Calibri" w:hAnsi="Calibri"/>
          <w:b/>
          <w:bCs/>
          <w:color w:val="231F20"/>
          <w:position w:val="1"/>
          <w:sz w:val="44"/>
          <w:szCs w:val="44"/>
          <w:lang w:val="en-US"/>
        </w:rPr>
        <w:t>A lea</w:t>
      </w:r>
      <w:r>
        <w:rPr>
          <w:rFonts w:cs="AvenirLTStd-Black;Avenir LT Std 95 Black" w:ascii="Calibri" w:hAnsi="Calibri"/>
          <w:b/>
          <w:bCs/>
          <w:color w:val="231F20"/>
          <w:spacing w:val="8"/>
          <w:position w:val="1"/>
          <w:sz w:val="44"/>
          <w:szCs w:val="44"/>
          <w:lang w:val="en-US"/>
        </w:rPr>
        <w:t>r</w:t>
      </w:r>
      <w:r>
        <w:rPr>
          <w:rFonts w:cs="AvenirLTStd-Black;Avenir LT Std 95 Black" w:ascii="Calibri" w:hAnsi="Calibri"/>
          <w:b/>
          <w:bCs/>
          <w:color w:val="231F20"/>
          <w:position w:val="1"/>
          <w:sz w:val="44"/>
          <w:szCs w:val="44"/>
          <w:lang w:val="en-US"/>
        </w:rPr>
        <w:t>ning contract (template)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lack;Avenir LT Std 95 Black"/>
          <w:color w:val="000000"/>
          <w:sz w:val="44"/>
          <w:szCs w:val="44"/>
          <w:lang w:val="en-US"/>
        </w:rPr>
      </w:pPr>
      <w:r>
        <w:rPr>
          <w:rFonts w:cs="AvenirLTStd-Black;Avenir LT Std 95 Black" w:ascii="Calibri" w:hAnsi="Calibri"/>
          <w:color w:val="000000"/>
          <w:sz w:val="44"/>
          <w:szCs w:val="4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lack;Avenir LT Std 95 Black"/>
          <w:color w:val="000000"/>
          <w:lang w:val="en-US"/>
        </w:rPr>
      </w:pPr>
      <w:r>
        <w:rPr>
          <w:rFonts w:cs="AvenirLTStd-Black;Avenir LT Std 95 Blac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Calibri" w:hAnsi="Calibri" w:cs="AvenirLTStd-Black;Avenir LT Std 95 Black"/>
          <w:color w:val="000000"/>
          <w:lang w:val="en-US"/>
        </w:rPr>
      </w:pPr>
      <w:r>
        <w:rPr>
          <w:rFonts w:cs="AvenirLTStd-Black;Avenir LT Std 95 Black" w:ascii="Calibri" w:hAnsi="Calibri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ind w:left="117" w:right="-20" w:hanging="0"/>
        <w:rPr>
          <w:rFonts w:ascii="Calibri" w:hAnsi="Calibri" w:cs="AvenirLTStd-Heavy;Avenir LT Std 85 Heavy"/>
          <w:color w:val="000000"/>
          <w:sz w:val="24"/>
          <w:szCs w:val="24"/>
          <w:lang w:val="en-US"/>
        </w:rPr>
      </w:pPr>
      <w:r>
        <w:rPr>
          <w:rFonts w:cs="AvenirLTStd-Heavy;Avenir LT Std 85 Heavy" w:ascii="Calibri" w:hAnsi="Calibri"/>
          <w:b/>
          <w:bCs/>
          <w:color w:val="231F20"/>
          <w:sz w:val="24"/>
          <w:szCs w:val="24"/>
          <w:lang w:val="en-US"/>
        </w:rPr>
        <w:t>Name of client:</w:t>
        <w:tab/>
        <w:t>Name of educator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venirLTStd-Heavy;Avenir LT Std 85 Heavy" w:hAnsi="AvenirLTStd-Heavy;Avenir LT Std 85 Heavy" w:cs="AvenirLTStd-Heavy;Avenir LT Std 85 Heavy"/>
          <w:color w:val="000000"/>
          <w:sz w:val="13"/>
          <w:szCs w:val="13"/>
          <w:lang w:val="en-US"/>
        </w:rPr>
      </w:pPr>
      <w:r>
        <w:rPr>
          <w:rFonts w:cs="AvenirLTStd-Heavy;Avenir LT Std 85 Heavy" w:ascii="AvenirLTStd-Heavy;Avenir LT Std 85 Heavy" w:hAnsi="AvenirLTStd-Heavy;Avenir LT Std 85 Heavy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venirLTStd-Heavy;Avenir LT Std 85 Heavy" w:hAnsi="AvenirLTStd-Heavy;Avenir LT Std 85 Heavy" w:cs="AvenirLTStd-Heavy;Avenir LT Std 85 Heavy"/>
          <w:color w:val="000000"/>
          <w:sz w:val="13"/>
          <w:szCs w:val="13"/>
          <w:lang w:val="en-US"/>
        </w:rPr>
      </w:pPr>
      <w:r>
        <w:rPr>
          <w:rFonts w:cs="AvenirLTStd-Heavy;Avenir LT Std 85 Heavy" w:ascii="AvenirLTStd-Heavy;Avenir LT Std 85 Heavy" w:hAnsi="AvenirLTStd-Heavy;Avenir LT Std 85 Heavy"/>
          <w:color w:val="000000"/>
          <w:sz w:val="13"/>
          <w:szCs w:val="13"/>
          <w:lang w:val="en-US"/>
        </w:rPr>
      </w:r>
    </w:p>
    <w:tbl>
      <w:tblPr>
        <w:tblW w:w="9335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5"/>
        <w:gridCol w:w="6850"/>
      </w:tblGrid>
      <w:tr>
        <w:trPr>
          <w:trHeight w:val="1650" w:hRule="exact"/>
        </w:trPr>
        <w:tc>
          <w:tcPr>
            <w:tcW w:w="2485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77" w:after="0"/>
              <w:ind w:left="103" w:right="98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Heavy;Avenir LT Std 85 Heavy" w:ascii="Calibri" w:hAnsi="Calibri"/>
                <w:b/>
                <w:bCs/>
                <w:color w:val="231F20"/>
                <w:sz w:val="22"/>
                <w:szCs w:val="22"/>
                <w:lang w:val="en-US"/>
              </w:rPr>
              <w:t>What a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pacing w:val="-4"/>
                <w:sz w:val="22"/>
                <w:szCs w:val="22"/>
                <w:lang w:val="en-US"/>
              </w:rPr>
              <w:t>r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z w:val="22"/>
                <w:szCs w:val="22"/>
                <w:lang w:val="en-US"/>
              </w:rPr>
              <w:t>e we working on together?</w:t>
            </w:r>
          </w:p>
        </w:tc>
        <w:tc>
          <w:tcPr>
            <w:tcW w:w="6850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650" w:hRule="exact"/>
        </w:trPr>
        <w:tc>
          <w:tcPr>
            <w:tcW w:w="2485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77" w:after="0"/>
              <w:ind w:left="103" w:right="289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Heavy;Avenir LT Std 85 Heavy" w:ascii="Calibri" w:hAnsi="Calibri"/>
                <w:b/>
                <w:bCs/>
                <w:color w:val="231F20"/>
                <w:sz w:val="22"/>
                <w:szCs w:val="22"/>
                <w:lang w:val="en-US"/>
              </w:rPr>
              <w:t>When a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pacing w:val="-4"/>
                <w:sz w:val="22"/>
                <w:szCs w:val="22"/>
                <w:lang w:val="en-US"/>
              </w:rPr>
              <w:t>r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z w:val="22"/>
                <w:szCs w:val="22"/>
                <w:lang w:val="en-US"/>
              </w:rPr>
              <w:t>e we going to meet?</w:t>
            </w:r>
          </w:p>
        </w:tc>
        <w:tc>
          <w:tcPr>
            <w:tcW w:w="6850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650" w:hRule="exact"/>
        </w:trPr>
        <w:tc>
          <w:tcPr>
            <w:tcW w:w="2485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77" w:after="0"/>
              <w:ind w:left="103" w:right="179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Heavy;Avenir LT Std 85 Heavy" w:ascii="Calibri" w:hAnsi="Calibri"/>
                <w:b/>
                <w:bCs/>
                <w:color w:val="231F20"/>
                <w:sz w:val="22"/>
                <w:szCs w:val="22"/>
                <w:lang w:val="en-US"/>
              </w:rPr>
              <w:t>How many times will we meet?</w:t>
            </w:r>
          </w:p>
        </w:tc>
        <w:tc>
          <w:tcPr>
            <w:tcW w:w="6850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650" w:hRule="exact"/>
        </w:trPr>
        <w:tc>
          <w:tcPr>
            <w:tcW w:w="2485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Heavy;Avenir LT Std 85 Heavy" w:ascii="Calibri" w:hAnsi="Calibri"/>
                <w:b/>
                <w:bCs/>
                <w:color w:val="231F20"/>
                <w:sz w:val="22"/>
                <w:szCs w:val="22"/>
                <w:lang w:val="en-US"/>
              </w:rPr>
              <w:t>Whe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pacing w:val="-4"/>
                <w:sz w:val="22"/>
                <w:szCs w:val="22"/>
                <w:lang w:val="en-US"/>
              </w:rPr>
              <w:t>r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z w:val="22"/>
                <w:szCs w:val="22"/>
                <w:lang w:val="en-US"/>
              </w:rPr>
              <w:t>e will we meet?</w:t>
            </w:r>
          </w:p>
        </w:tc>
        <w:tc>
          <w:tcPr>
            <w:tcW w:w="6850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650" w:hRule="exact"/>
        </w:trPr>
        <w:tc>
          <w:tcPr>
            <w:tcW w:w="2485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77" w:after="0"/>
              <w:ind w:left="103" w:right="155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Heavy;Avenir LT Std 85 Heavy" w:ascii="Calibri" w:hAnsi="Calibri"/>
                <w:b/>
                <w:bCs/>
                <w:color w:val="231F20"/>
                <w:sz w:val="22"/>
                <w:szCs w:val="22"/>
                <w:lang w:val="en-US"/>
              </w:rPr>
              <w:t>What happens if I do not want to come or cannot get the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pacing w:val="-4"/>
                <w:sz w:val="22"/>
                <w:szCs w:val="22"/>
                <w:lang w:val="en-US"/>
              </w:rPr>
              <w:t>r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z w:val="22"/>
                <w:szCs w:val="22"/>
                <w:lang w:val="en-US"/>
              </w:rPr>
              <w:t>e?</w:t>
            </w:r>
          </w:p>
        </w:tc>
        <w:tc>
          <w:tcPr>
            <w:tcW w:w="6850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650" w:hRule="exact"/>
        </w:trPr>
        <w:tc>
          <w:tcPr>
            <w:tcW w:w="2485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77" w:after="0"/>
              <w:ind w:left="103" w:right="53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Heavy;Avenir LT Std 85 Heavy" w:ascii="Calibri" w:hAnsi="Calibri"/>
                <w:b/>
                <w:bCs/>
                <w:color w:val="231F20"/>
                <w:sz w:val="22"/>
                <w:szCs w:val="22"/>
                <w:lang w:val="en-US"/>
              </w:rPr>
              <w:t>What a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pacing w:val="-4"/>
                <w:sz w:val="22"/>
                <w:szCs w:val="22"/>
                <w:lang w:val="en-US"/>
              </w:rPr>
              <w:t>r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z w:val="22"/>
                <w:szCs w:val="22"/>
                <w:lang w:val="en-US"/>
              </w:rPr>
              <w:t>e we going to do in the sessions?</w:t>
            </w:r>
          </w:p>
        </w:tc>
        <w:tc>
          <w:tcPr>
            <w:tcW w:w="6850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650" w:hRule="exact"/>
        </w:trPr>
        <w:tc>
          <w:tcPr>
            <w:tcW w:w="2485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77" w:after="0"/>
              <w:ind w:left="103" w:right="403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Heavy;Avenir LT Std 85 Heavy" w:ascii="Calibri" w:hAnsi="Calibri"/>
                <w:b/>
                <w:bCs/>
                <w:color w:val="231F20"/>
                <w:sz w:val="22"/>
                <w:szCs w:val="22"/>
                <w:lang w:val="en-US"/>
              </w:rPr>
              <w:t>What a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pacing w:val="-4"/>
                <w:sz w:val="22"/>
                <w:szCs w:val="22"/>
                <w:lang w:val="en-US"/>
              </w:rPr>
              <w:t>r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z w:val="22"/>
                <w:szCs w:val="22"/>
                <w:lang w:val="en-US"/>
              </w:rPr>
              <w:t>e the rules we have ag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pacing w:val="-4"/>
                <w:sz w:val="22"/>
                <w:szCs w:val="22"/>
                <w:lang w:val="en-US"/>
              </w:rPr>
              <w:t>r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z w:val="22"/>
                <w:szCs w:val="22"/>
                <w:lang w:val="en-US"/>
              </w:rPr>
              <w:t>eed?</w:t>
            </w:r>
          </w:p>
        </w:tc>
        <w:tc>
          <w:tcPr>
            <w:tcW w:w="6850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sectPr>
          <w:footerReference w:type="default" r:id="rId4"/>
          <w:type w:val="nextPage"/>
          <w:pgSz w:w="11920" w:h="16838"/>
          <w:pgMar w:left="1300" w:right="1020" w:gutter="0" w:header="0" w:top="1280" w:footer="704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1" w:after="0"/>
        <w:ind w:left="117" w:right="-20" w:hanging="0"/>
        <w:rPr>
          <w:rFonts w:ascii="Calibri" w:hAnsi="Calibri" w:cs="AvenirLTStd-Black;Avenir LT Std 95 Black"/>
          <w:color w:val="000000"/>
          <w:sz w:val="44"/>
          <w:szCs w:val="44"/>
          <w:lang w:val="en-US"/>
        </w:rPr>
      </w:pPr>
      <w:r>
        <w:rPr>
          <w:rFonts w:cs="AvenirLTStd-Black;Avenir LT Std 95 Black" w:ascii="Calibri" w:hAnsi="Calibri"/>
          <w:b/>
          <w:bCs/>
          <w:color w:val="231F20"/>
          <w:spacing w:val="-24"/>
          <w:sz w:val="44"/>
          <w:szCs w:val="44"/>
          <w:lang w:val="en-US"/>
        </w:rPr>
        <w:t>W</w:t>
      </w:r>
      <w:r>
        <w:rPr>
          <w:rFonts w:cs="AvenirLTStd-Black;Avenir LT Std 95 Black" w:ascii="Calibri" w:hAnsi="Calibri"/>
          <w:b/>
          <w:bCs/>
          <w:color w:val="231F20"/>
          <w:sz w:val="44"/>
          <w:szCs w:val="44"/>
          <w:lang w:val="en-US"/>
        </w:rPr>
        <w:t>orksheet 3.3:</w:t>
      </w:r>
    </w:p>
    <w:p>
      <w:pPr>
        <w:pStyle w:val="Normal"/>
        <w:widowControl w:val="false"/>
        <w:autoSpaceDE w:val="false"/>
        <w:spacing w:lineRule="exact" w:line="480"/>
        <w:ind w:left="117" w:right="-20" w:hanging="0"/>
        <w:rPr>
          <w:rFonts w:ascii="Calibri" w:hAnsi="Calibri" w:cs="AvenirLTStd-Black;Avenir LT Std 95 Black"/>
          <w:color w:val="000000"/>
          <w:sz w:val="44"/>
          <w:szCs w:val="44"/>
          <w:lang w:val="en-US"/>
        </w:rPr>
      </w:pPr>
      <w:r>
        <w:rPr>
          <w:rFonts w:cs="AvenirLTStd-Black;Avenir LT Std 95 Black" w:ascii="Calibri" w:hAnsi="Calibri"/>
          <w:b/>
          <w:bCs/>
          <w:color w:val="231F20"/>
          <w:position w:val="1"/>
          <w:sz w:val="44"/>
          <w:szCs w:val="44"/>
          <w:lang w:val="en-US"/>
        </w:rPr>
        <w:t>Individual session rules (example)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Calibri" w:hAnsi="Calibri" w:cs="AvenirLTStd-Black;Avenir LT Std 95 Black"/>
          <w:color w:val="000000"/>
          <w:sz w:val="10"/>
          <w:szCs w:val="10"/>
          <w:lang w:val="en-US"/>
        </w:rPr>
      </w:pPr>
      <w:r>
        <w:rPr>
          <w:rFonts w:cs="AvenirLTStd-Black;Avenir LT Std 95 Black" w:ascii="Calibri" w:hAnsi="Calibri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lack;Avenir LT Std 95 Black"/>
          <w:color w:val="000000"/>
          <w:sz w:val="10"/>
          <w:szCs w:val="10"/>
          <w:lang w:val="en-US"/>
        </w:rPr>
      </w:pPr>
      <w:r>
        <w:rPr>
          <w:rFonts w:cs="AvenirLTStd-Black;Avenir LT Std 95 Black" w:ascii="Calibri" w:hAnsi="Calibri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ind w:left="117" w:right="-20" w:hanging="0"/>
        <w:rPr>
          <w:rFonts w:ascii="Calibri" w:hAnsi="Calibri" w:cs="AvenirLTStd-Heavy;Avenir LT Std 85 Heavy"/>
          <w:color w:val="000000"/>
          <w:sz w:val="24"/>
          <w:szCs w:val="24"/>
          <w:lang w:val="en-US"/>
        </w:rPr>
      </w:pPr>
      <w:r>
        <w:rPr>
          <w:rFonts w:cs="AvenirLTStd-Heavy;Avenir LT Std 85 Heavy" w:ascii="Calibri" w:hAnsi="Calibri"/>
          <w:b/>
          <w:bCs/>
          <w:color w:val="231F20"/>
          <w:sz w:val="24"/>
          <w:szCs w:val="24"/>
          <w:lang w:val="en-US"/>
        </w:rPr>
        <w:t>These a</w:t>
      </w:r>
      <w:r>
        <w:rPr>
          <w:rFonts w:cs="AvenirLTStd-Heavy;Avenir LT Std 85 Heavy" w:ascii="Calibri" w:hAnsi="Calibri"/>
          <w:b/>
          <w:bCs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Heavy;Avenir LT Std 85 Heavy" w:ascii="Calibri" w:hAnsi="Calibri"/>
          <w:b/>
          <w:bCs/>
          <w:color w:val="231F20"/>
          <w:sz w:val="24"/>
          <w:szCs w:val="24"/>
          <w:lang w:val="en-US"/>
        </w:rPr>
        <w:t>e the rules I have ag</w:t>
      </w:r>
      <w:r>
        <w:rPr>
          <w:rFonts w:cs="AvenirLTStd-Heavy;Avenir LT Std 85 Heavy" w:ascii="Calibri" w:hAnsi="Calibri"/>
          <w:b/>
          <w:bCs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Heavy;Avenir LT Std 85 Heavy" w:ascii="Calibri" w:hAnsi="Calibri"/>
          <w:b/>
          <w:bCs/>
          <w:color w:val="231F20"/>
          <w:sz w:val="24"/>
          <w:szCs w:val="24"/>
          <w:lang w:val="en-US"/>
        </w:rPr>
        <w:t xml:space="preserve">eed with my sex and </w:t>
      </w:r>
      <w:r>
        <w:rPr>
          <w:rFonts w:cs="AvenirLTStd-Heavy;Avenir LT Std 85 Heavy" w:ascii="Calibri" w:hAnsi="Calibri"/>
          <w:b/>
          <w:bCs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Heavy;Avenir LT Std 85 Heavy" w:ascii="Calibri" w:hAnsi="Calibri"/>
          <w:b/>
          <w:bCs/>
          <w:color w:val="231F20"/>
          <w:sz w:val="24"/>
          <w:szCs w:val="24"/>
          <w:lang w:val="en-US"/>
        </w:rPr>
        <w:t>elationships educator: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Calibri" w:hAnsi="Calibri" w:cs="AvenirLTStd-Heavy;Avenir LT Std 85 Heavy"/>
          <w:color w:val="000000"/>
          <w:sz w:val="18"/>
          <w:szCs w:val="18"/>
          <w:lang w:val="en-US"/>
        </w:rPr>
      </w:pPr>
      <w:r>
        <w:rPr>
          <w:rFonts w:cs="AvenirLTStd-Heavy;Avenir LT Std 85 Heavy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626"/>
        <w:ind w:left="117" w:right="5135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I will try to come to every session. I will tu</w:t>
      </w:r>
      <w:r>
        <w:rPr>
          <w:rFonts w:cs="AvenirLTStd-Book;Avenir LT Std 45 Book" w:ascii="Calibri" w:hAnsi="Calibri"/>
          <w:color w:val="231F20"/>
          <w:spacing w:val="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n up on time.</w:t>
      </w:r>
    </w:p>
    <w:p>
      <w:pPr>
        <w:pStyle w:val="Normal"/>
        <w:widowControl w:val="false"/>
        <w:autoSpaceDE w:val="false"/>
        <w:spacing w:lineRule="auto" w:line="626" w:before="77" w:after="0"/>
        <w:ind w:left="117" w:right="1332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If I cannot come or will be late I can call them on ……………………… I will tell my educator if I do not understand something.</w:t>
      </w:r>
    </w:p>
    <w:p>
      <w:pPr>
        <w:pStyle w:val="Normal"/>
        <w:widowControl w:val="false"/>
        <w:autoSpaceDE w:val="false"/>
        <w:spacing w:before="77" w:after="0"/>
        <w:ind w:left="117" w:right="-20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I will tell my educator if I need to have a b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ak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Calibri" w:hAnsi="Calibri" w:cs="AvenirLTStd-Book;Avenir LT Std 45 Book"/>
          <w:color w:val="000000"/>
          <w:sz w:val="26"/>
          <w:szCs w:val="26"/>
          <w:lang w:val="en-US"/>
        </w:rPr>
      </w:pPr>
      <w:r>
        <w:rPr>
          <w:rFonts w:cs="AvenirLTStd-Book;Avenir LT Std 45 Book" w:ascii="Calibri" w:hAnsi="Calibri"/>
          <w:color w:val="000000"/>
          <w:sz w:val="26"/>
          <w:szCs w:val="26"/>
          <w:lang w:val="en-US"/>
        </w:rPr>
      </w:r>
    </w:p>
    <w:p>
      <w:pPr>
        <w:sectPr>
          <w:footerReference w:type="default" r:id="rId5"/>
          <w:type w:val="nextPage"/>
          <w:pgSz w:w="11920" w:h="16838"/>
          <w:pgMar w:left="1300" w:right="1680" w:gutter="0" w:header="0" w:top="1280" w:footer="704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7" w:right="-20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I will tell my educator if I think someone is getting to get hurt or get in t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ouble.</w:t>
      </w:r>
    </w:p>
    <w:p>
      <w:pPr>
        <w:pStyle w:val="Normal"/>
        <w:widowControl w:val="false"/>
        <w:autoSpaceDE w:val="false"/>
        <w:spacing w:lineRule="exact" w:line="480" w:before="68" w:after="0"/>
        <w:ind w:left="117" w:right="21" w:hanging="0"/>
        <w:rPr>
          <w:rFonts w:ascii="Calibri" w:hAnsi="Calibri" w:cs="AvenirLTStd-Black;Avenir LT Std 95 Black"/>
          <w:color w:val="000000"/>
          <w:sz w:val="44"/>
          <w:szCs w:val="44"/>
          <w:lang w:val="en-US"/>
        </w:rPr>
      </w:pPr>
      <w:r>
        <w:rPr>
          <w:rFonts w:cs="AvenirLTStd-Black;Avenir LT Std 95 Black" w:ascii="Calibri" w:hAnsi="Calibri"/>
          <w:b/>
          <w:bCs/>
          <w:color w:val="231F20"/>
          <w:spacing w:val="-29"/>
          <w:sz w:val="44"/>
          <w:szCs w:val="44"/>
          <w:lang w:val="en-US"/>
        </w:rPr>
        <w:t>W</w:t>
      </w:r>
      <w:r>
        <w:rPr>
          <w:rFonts w:cs="AvenirLTStd-Black;Avenir LT Std 95 Black" w:ascii="Calibri" w:hAnsi="Calibri"/>
          <w:b/>
          <w:bCs/>
          <w:color w:val="231F20"/>
          <w:spacing w:val="-4"/>
          <w:sz w:val="44"/>
          <w:szCs w:val="44"/>
          <w:lang w:val="en-US"/>
        </w:rPr>
        <w:t>orkshee</w:t>
      </w:r>
      <w:r>
        <w:rPr>
          <w:rFonts w:cs="AvenirLTStd-Black;Avenir LT Std 95 Black" w:ascii="Calibri" w:hAnsi="Calibri"/>
          <w:b/>
          <w:bCs/>
          <w:color w:val="231F20"/>
          <w:sz w:val="44"/>
          <w:szCs w:val="44"/>
          <w:lang w:val="en-US"/>
        </w:rPr>
        <w:t>t</w:t>
      </w:r>
      <w:r>
        <w:rPr>
          <w:rFonts w:cs="AvenirLTStd-Black;Avenir LT Std 95 Black" w:ascii="Calibri" w:hAnsi="Calibri"/>
          <w:b/>
          <w:bCs/>
          <w:color w:val="231F20"/>
          <w:spacing w:val="-9"/>
          <w:sz w:val="44"/>
          <w:szCs w:val="44"/>
          <w:lang w:val="en-US"/>
        </w:rPr>
        <w:t xml:space="preserve"> </w:t>
      </w:r>
      <w:r>
        <w:rPr>
          <w:rFonts w:cs="AvenirLTStd-Black;Avenir LT Std 95 Black" w:ascii="Calibri" w:hAnsi="Calibri"/>
          <w:b/>
          <w:bCs/>
          <w:color w:val="231F20"/>
          <w:spacing w:val="-4"/>
          <w:sz w:val="44"/>
          <w:szCs w:val="44"/>
          <w:lang w:val="en-US"/>
        </w:rPr>
        <w:t>3.4</w:t>
      </w:r>
      <w:r>
        <w:rPr>
          <w:rFonts w:cs="AvenirLTStd-Black;Avenir LT Std 95 Black" w:ascii="Calibri" w:hAnsi="Calibri"/>
          <w:b/>
          <w:bCs/>
          <w:color w:val="231F20"/>
          <w:sz w:val="44"/>
          <w:szCs w:val="44"/>
          <w:lang w:val="en-US"/>
        </w:rPr>
        <w:t>:</w:t>
      </w:r>
      <w:r>
        <w:rPr>
          <w:rFonts w:cs="AvenirLTStd-Black;Avenir LT Std 95 Black" w:ascii="Calibri" w:hAnsi="Calibri"/>
          <w:b/>
          <w:bCs/>
          <w:color w:val="231F20"/>
          <w:spacing w:val="-9"/>
          <w:sz w:val="44"/>
          <w:szCs w:val="44"/>
          <w:lang w:val="en-US"/>
        </w:rPr>
        <w:t xml:space="preserve"> </w:t>
      </w:r>
      <w:r>
        <w:rPr>
          <w:rFonts w:cs="AvenirLTStd-Black;Avenir LT Std 95 Black" w:ascii="Calibri" w:hAnsi="Calibri"/>
          <w:b/>
          <w:bCs/>
          <w:color w:val="231F20"/>
          <w:spacing w:val="-4"/>
          <w:sz w:val="44"/>
          <w:szCs w:val="44"/>
          <w:lang w:val="en-US"/>
        </w:rPr>
        <w:t>Gatherin</w:t>
      </w:r>
      <w:r>
        <w:rPr>
          <w:rFonts w:cs="AvenirLTStd-Black;Avenir LT Std 95 Black" w:ascii="Calibri" w:hAnsi="Calibri"/>
          <w:b/>
          <w:bCs/>
          <w:color w:val="231F20"/>
          <w:sz w:val="44"/>
          <w:szCs w:val="44"/>
          <w:lang w:val="en-US"/>
        </w:rPr>
        <w:t>g</w:t>
      </w:r>
      <w:r>
        <w:rPr>
          <w:rFonts w:cs="AvenirLTStd-Black;Avenir LT Std 95 Black" w:ascii="Calibri" w:hAnsi="Calibri"/>
          <w:b/>
          <w:bCs/>
          <w:color w:val="231F20"/>
          <w:spacing w:val="-9"/>
          <w:sz w:val="44"/>
          <w:szCs w:val="44"/>
          <w:lang w:val="en-US"/>
        </w:rPr>
        <w:t xml:space="preserve"> </w:t>
      </w:r>
      <w:r>
        <w:rPr>
          <w:rFonts w:cs="AvenirLTStd-Black;Avenir LT Std 95 Black" w:ascii="Calibri" w:hAnsi="Calibri"/>
          <w:b/>
          <w:bCs/>
          <w:color w:val="231F20"/>
          <w:spacing w:val="-4"/>
          <w:sz w:val="44"/>
          <w:szCs w:val="44"/>
          <w:lang w:val="en-US"/>
        </w:rPr>
        <w:t>informatio</w:t>
      </w:r>
      <w:r>
        <w:rPr>
          <w:rFonts w:cs="AvenirLTStd-Black;Avenir LT Std 95 Black" w:ascii="Calibri" w:hAnsi="Calibri"/>
          <w:b/>
          <w:bCs/>
          <w:color w:val="231F20"/>
          <w:sz w:val="44"/>
          <w:szCs w:val="44"/>
          <w:lang w:val="en-US"/>
        </w:rPr>
        <w:t>n</w:t>
      </w:r>
      <w:r>
        <w:rPr>
          <w:rFonts w:cs="AvenirLTStd-Black;Avenir LT Std 95 Black" w:ascii="Calibri" w:hAnsi="Calibri"/>
          <w:b/>
          <w:bCs/>
          <w:color w:val="231F20"/>
          <w:spacing w:val="-9"/>
          <w:sz w:val="44"/>
          <w:szCs w:val="44"/>
          <w:lang w:val="en-US"/>
        </w:rPr>
        <w:t xml:space="preserve"> </w:t>
      </w:r>
      <w:r>
        <w:rPr>
          <w:rFonts w:cs="AvenirLTStd-Black;Avenir LT Std 95 Black" w:ascii="Calibri" w:hAnsi="Calibri"/>
          <w:b/>
          <w:bCs/>
          <w:color w:val="231F20"/>
          <w:spacing w:val="-4"/>
          <w:sz w:val="44"/>
          <w:szCs w:val="44"/>
          <w:lang w:val="en-US"/>
        </w:rPr>
        <w:t>t</w:t>
      </w:r>
      <w:r>
        <w:rPr>
          <w:rFonts w:cs="AvenirLTStd-Black;Avenir LT Std 95 Black" w:ascii="Calibri" w:hAnsi="Calibri"/>
          <w:b/>
          <w:bCs/>
          <w:color w:val="231F20"/>
          <w:sz w:val="44"/>
          <w:szCs w:val="44"/>
          <w:lang w:val="en-US"/>
        </w:rPr>
        <w:t>o</w:t>
      </w:r>
      <w:r>
        <w:rPr>
          <w:rFonts w:cs="AvenirLTStd-Black;Avenir LT Std 95 Black" w:ascii="Calibri" w:hAnsi="Calibri"/>
          <w:b/>
          <w:bCs/>
          <w:color w:val="231F20"/>
          <w:spacing w:val="-9"/>
          <w:sz w:val="44"/>
          <w:szCs w:val="44"/>
          <w:lang w:val="en-US"/>
        </w:rPr>
        <w:t xml:space="preserve"> </w:t>
      </w:r>
      <w:r>
        <w:rPr>
          <w:rFonts w:cs="AvenirLTStd-Black;Avenir LT Std 95 Black" w:ascii="Calibri" w:hAnsi="Calibri"/>
          <w:b/>
          <w:bCs/>
          <w:color w:val="231F20"/>
          <w:spacing w:val="-4"/>
          <w:sz w:val="44"/>
          <w:szCs w:val="44"/>
          <w:lang w:val="en-US"/>
        </w:rPr>
        <w:t>help pla</w:t>
      </w:r>
      <w:r>
        <w:rPr>
          <w:rFonts w:cs="AvenirLTStd-Black;Avenir LT Std 95 Black" w:ascii="Calibri" w:hAnsi="Calibri"/>
          <w:b/>
          <w:bCs/>
          <w:color w:val="231F20"/>
          <w:sz w:val="44"/>
          <w:szCs w:val="44"/>
          <w:lang w:val="en-US"/>
        </w:rPr>
        <w:t>n</w:t>
      </w:r>
      <w:r>
        <w:rPr>
          <w:rFonts w:cs="AvenirLTStd-Black;Avenir LT Std 95 Black" w:ascii="Calibri" w:hAnsi="Calibri"/>
          <w:b/>
          <w:bCs/>
          <w:color w:val="231F20"/>
          <w:spacing w:val="-9"/>
          <w:sz w:val="44"/>
          <w:szCs w:val="44"/>
          <w:lang w:val="en-US"/>
        </w:rPr>
        <w:t xml:space="preserve"> </w:t>
      </w:r>
      <w:r>
        <w:rPr>
          <w:rFonts w:cs="AvenirLTStd-Black;Avenir LT Std 95 Black" w:ascii="Calibri" w:hAnsi="Calibri"/>
          <w:b/>
          <w:bCs/>
          <w:color w:val="231F20"/>
          <w:sz w:val="44"/>
          <w:szCs w:val="44"/>
          <w:lang w:val="en-US"/>
        </w:rPr>
        <w:t>a</w:t>
      </w:r>
      <w:r>
        <w:rPr>
          <w:rFonts w:cs="AvenirLTStd-Black;Avenir LT Std 95 Black" w:ascii="Calibri" w:hAnsi="Calibri"/>
          <w:b/>
          <w:bCs/>
          <w:color w:val="231F20"/>
          <w:spacing w:val="-9"/>
          <w:sz w:val="44"/>
          <w:szCs w:val="44"/>
          <w:lang w:val="en-US"/>
        </w:rPr>
        <w:t xml:space="preserve"> </w:t>
      </w:r>
      <w:r>
        <w:rPr>
          <w:rFonts w:cs="AvenirLTStd-Black;Avenir LT Std 95 Black" w:ascii="Calibri" w:hAnsi="Calibri"/>
          <w:b/>
          <w:bCs/>
          <w:color w:val="231F20"/>
          <w:spacing w:val="-4"/>
          <w:sz w:val="44"/>
          <w:szCs w:val="44"/>
          <w:lang w:val="en-US"/>
        </w:rPr>
        <w:t>se</w:t>
      </w:r>
      <w:r>
        <w:rPr>
          <w:rFonts w:cs="AvenirLTStd-Black;Avenir LT Std 95 Black" w:ascii="Calibri" w:hAnsi="Calibri"/>
          <w:b/>
          <w:bCs/>
          <w:color w:val="231F20"/>
          <w:sz w:val="44"/>
          <w:szCs w:val="44"/>
          <w:lang w:val="en-US"/>
        </w:rPr>
        <w:t>x</w:t>
      </w:r>
      <w:r>
        <w:rPr>
          <w:rFonts w:cs="AvenirLTStd-Black;Avenir LT Std 95 Black" w:ascii="Calibri" w:hAnsi="Calibri"/>
          <w:b/>
          <w:bCs/>
          <w:color w:val="231F20"/>
          <w:spacing w:val="-9"/>
          <w:sz w:val="44"/>
          <w:szCs w:val="44"/>
          <w:lang w:val="en-US"/>
        </w:rPr>
        <w:t xml:space="preserve"> </w:t>
      </w:r>
      <w:r>
        <w:rPr>
          <w:rFonts w:cs="AvenirLTStd-Black;Avenir LT Std 95 Black" w:ascii="Calibri" w:hAnsi="Calibri"/>
          <w:b/>
          <w:bCs/>
          <w:color w:val="231F20"/>
          <w:spacing w:val="-4"/>
          <w:sz w:val="44"/>
          <w:szCs w:val="44"/>
          <w:lang w:val="en-US"/>
        </w:rPr>
        <w:t>an</w:t>
      </w:r>
      <w:r>
        <w:rPr>
          <w:rFonts w:cs="AvenirLTStd-Black;Avenir LT Std 95 Black" w:ascii="Calibri" w:hAnsi="Calibri"/>
          <w:b/>
          <w:bCs/>
          <w:color w:val="231F20"/>
          <w:sz w:val="44"/>
          <w:szCs w:val="44"/>
          <w:lang w:val="en-US"/>
        </w:rPr>
        <w:t>d</w:t>
      </w:r>
      <w:r>
        <w:rPr>
          <w:rFonts w:cs="AvenirLTStd-Black;Avenir LT Std 95 Black" w:ascii="Calibri" w:hAnsi="Calibri"/>
          <w:b/>
          <w:bCs/>
          <w:color w:val="231F20"/>
          <w:spacing w:val="-9"/>
          <w:sz w:val="44"/>
          <w:szCs w:val="44"/>
          <w:lang w:val="en-US"/>
        </w:rPr>
        <w:t xml:space="preserve"> </w:t>
      </w:r>
      <w:r>
        <w:rPr>
          <w:rFonts w:cs="AvenirLTStd-Black;Avenir LT Std 95 Black" w:ascii="Calibri" w:hAnsi="Calibri"/>
          <w:b/>
          <w:bCs/>
          <w:color w:val="231F20"/>
          <w:spacing w:val="-12"/>
          <w:sz w:val="44"/>
          <w:szCs w:val="44"/>
          <w:lang w:val="en-US"/>
        </w:rPr>
        <w:t>r</w:t>
      </w:r>
      <w:r>
        <w:rPr>
          <w:rFonts w:cs="AvenirLTStd-Black;Avenir LT Std 95 Black" w:ascii="Calibri" w:hAnsi="Calibri"/>
          <w:b/>
          <w:bCs/>
          <w:color w:val="231F20"/>
          <w:spacing w:val="-4"/>
          <w:sz w:val="44"/>
          <w:szCs w:val="44"/>
          <w:lang w:val="en-US"/>
        </w:rPr>
        <w:t>elationship</w:t>
      </w:r>
      <w:r>
        <w:rPr>
          <w:rFonts w:cs="AvenirLTStd-Black;Avenir LT Std 95 Black" w:ascii="Calibri" w:hAnsi="Calibri"/>
          <w:b/>
          <w:bCs/>
          <w:color w:val="231F20"/>
          <w:sz w:val="44"/>
          <w:szCs w:val="44"/>
          <w:lang w:val="en-US"/>
        </w:rPr>
        <w:t>s</w:t>
      </w:r>
      <w:r>
        <w:rPr>
          <w:rFonts w:cs="AvenirLTStd-Black;Avenir LT Std 95 Black" w:ascii="Calibri" w:hAnsi="Calibri"/>
          <w:b/>
          <w:bCs/>
          <w:color w:val="231F20"/>
          <w:spacing w:val="-9"/>
          <w:sz w:val="44"/>
          <w:szCs w:val="44"/>
          <w:lang w:val="en-US"/>
        </w:rPr>
        <w:t xml:space="preserve"> </w:t>
      </w:r>
      <w:r>
        <w:rPr>
          <w:rFonts w:cs="AvenirLTStd-Black;Avenir LT Std 95 Black" w:ascii="Calibri" w:hAnsi="Calibri"/>
          <w:b/>
          <w:bCs/>
          <w:color w:val="231F20"/>
          <w:spacing w:val="-4"/>
          <w:sz w:val="44"/>
          <w:szCs w:val="44"/>
          <w:lang w:val="en-US"/>
        </w:rPr>
        <w:t>intervention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Calibri" w:hAnsi="Calibri" w:cs="AvenirLTStd-Black;Avenir LT Std 95 Black"/>
          <w:color w:val="000000"/>
          <w:sz w:val="14"/>
          <w:szCs w:val="14"/>
          <w:lang w:val="en-US"/>
        </w:rPr>
      </w:pPr>
      <w:r>
        <w:rPr>
          <w:rFonts w:cs="AvenirLTStd-Black;Avenir LT Std 95 Black" w:ascii="Calibri" w:hAnsi="Calibri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ind w:left="117" w:right="-20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very person is di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f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fe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nt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Calibri" w:hAnsi="Calibri" w:cs="AvenirLTStd-Book;Avenir LT Std 45 Book"/>
          <w:color w:val="000000"/>
          <w:sz w:val="18"/>
          <w:szCs w:val="18"/>
          <w:lang w:val="en-US"/>
        </w:rPr>
      </w:pPr>
      <w:r>
        <w:rPr>
          <w:rFonts w:cs="AvenirLTStd-Book;Avenir LT Std 45 Book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9"/>
        <w:ind w:left="117" w:right="319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Consider what you know about the person</w:t>
      </w:r>
      <w:r>
        <w:rPr>
          <w:rFonts w:cs="AvenirLTStd-Book;Avenir LT Std 45 Book" w:ascii="Calibri" w:hAnsi="Calibri"/>
          <w:color w:val="231F20"/>
          <w:spacing w:val="-27"/>
          <w:sz w:val="24"/>
          <w:szCs w:val="24"/>
          <w:lang w:val="en-US"/>
        </w:rPr>
        <w:t>’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s st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ngths and di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f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ficulties. This may be info</w:t>
      </w:r>
      <w:r>
        <w:rPr>
          <w:rFonts w:cs="AvenirLTStd-Book;Avenir LT Std 45 Book" w:ascii="Calibri" w:hAnsi="Calibri"/>
          <w:color w:val="231F20"/>
          <w:spacing w:val="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mation supplied th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ough assessment f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om p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ofessionals as well as your own experience and observations. This info</w:t>
      </w:r>
      <w:r>
        <w:rPr>
          <w:rFonts w:cs="AvenirLTStd-Book;Avenir LT Std 45 Book" w:ascii="Calibri" w:hAnsi="Calibri"/>
          <w:color w:val="231F20"/>
          <w:spacing w:val="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 xml:space="preserve">mation will be important when planning a sex and 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lationships intervention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Calibri" w:hAnsi="Calibri" w:cs="AvenirLTStd-Book;Avenir LT Std 45 Book"/>
          <w:color w:val="000000"/>
          <w:sz w:val="28"/>
          <w:szCs w:val="28"/>
          <w:lang w:val="en-US"/>
        </w:rPr>
      </w:pPr>
      <w:r>
        <w:rPr>
          <w:rFonts w:cs="AvenirLTStd-Book;Avenir LT Std 45 Book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117" w:right="-20" w:hanging="0"/>
        <w:rPr>
          <w:rFonts w:ascii="Calibri" w:hAnsi="Calibri" w:cs="AvenirLTStd-Black;Avenir LT Std 95 Black"/>
          <w:color w:val="000000"/>
          <w:sz w:val="34"/>
          <w:szCs w:val="34"/>
          <w:lang w:val="en-US"/>
        </w:rPr>
      </w:pPr>
      <w:r>
        <w:rPr>
          <w:rFonts w:cs="AvenirLTStd-Black;Avenir LT Std 95 Black" w:ascii="Calibri" w:hAnsi="Calibri"/>
          <w:b/>
          <w:bCs/>
          <w:color w:val="231F20"/>
          <w:sz w:val="34"/>
          <w:szCs w:val="34"/>
          <w:lang w:val="en-US"/>
        </w:rPr>
        <w:t>General intellectual abilities</w:t>
      </w:r>
    </w:p>
    <w:p>
      <w:pPr>
        <w:pStyle w:val="Normal"/>
        <w:widowControl w:val="false"/>
        <w:autoSpaceDE w:val="false"/>
        <w:spacing w:lineRule="exact" w:line="470" w:before="11" w:after="0"/>
        <w:ind w:left="117" w:right="526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If they have been fo</w:t>
      </w:r>
      <w:r>
        <w:rPr>
          <w:rFonts w:cs="AvenirLTStd-Book;Avenir LT Std 45 Book" w:ascii="Calibri" w:hAnsi="Calibri"/>
          <w:color w:val="231F20"/>
          <w:spacing w:val="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mally assessed, what is the level of their intellectual disability? In general, what a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 their a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as of st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ngth and in which a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as do they find lea</w:t>
      </w:r>
      <w:r>
        <w:rPr>
          <w:rFonts w:cs="AvenirLTStd-Book;Avenir LT Std 45 Book" w:ascii="Calibri" w:hAnsi="Calibri"/>
          <w:color w:val="231F20"/>
          <w:spacing w:val="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ning</w:t>
      </w:r>
    </w:p>
    <w:p>
      <w:pPr>
        <w:pStyle w:val="Normal"/>
        <w:widowControl w:val="false"/>
        <w:autoSpaceDE w:val="false"/>
        <w:spacing w:lineRule="exact" w:line="265"/>
        <w:ind w:left="117" w:right="-20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position w:val="1"/>
          <w:sz w:val="24"/>
          <w:szCs w:val="24"/>
          <w:lang w:val="en-US"/>
        </w:rPr>
        <w:t>mo</w:t>
      </w:r>
      <w:r>
        <w:rPr>
          <w:rFonts w:cs="AvenirLTStd-Book;Avenir LT Std 45 Book" w:ascii="Calibri" w:hAnsi="Calibri"/>
          <w:color w:val="231F20"/>
          <w:spacing w:val="-4"/>
          <w:position w:val="1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position w:val="1"/>
          <w:sz w:val="24"/>
          <w:szCs w:val="24"/>
          <w:lang w:val="en-US"/>
        </w:rPr>
        <w:t>e di</w:t>
      </w:r>
      <w:r>
        <w:rPr>
          <w:rFonts w:cs="AvenirLTStd-Book;Avenir LT Std 45 Book" w:ascii="Calibri" w:hAnsi="Calibri"/>
          <w:color w:val="231F20"/>
          <w:spacing w:val="-4"/>
          <w:position w:val="1"/>
          <w:sz w:val="24"/>
          <w:szCs w:val="24"/>
          <w:lang w:val="en-US"/>
        </w:rPr>
        <w:t>f</w:t>
      </w:r>
      <w:r>
        <w:rPr>
          <w:rFonts w:cs="AvenirLTStd-Book;Avenir LT Std 45 Book" w:ascii="Calibri" w:hAnsi="Calibri"/>
          <w:color w:val="231F20"/>
          <w:position w:val="1"/>
          <w:sz w:val="24"/>
          <w:szCs w:val="24"/>
          <w:lang w:val="en-US"/>
        </w:rPr>
        <w:t>ficult?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Calibri" w:hAnsi="Calibri" w:cs="AvenirLTStd-Book;Avenir LT Std 45 Book"/>
          <w:color w:val="000000"/>
          <w:sz w:val="28"/>
          <w:szCs w:val="28"/>
          <w:lang w:val="en-US"/>
        </w:rPr>
      </w:pPr>
      <w:r>
        <w:rPr>
          <w:rFonts w:cs="AvenirLTStd-Book;Avenir LT Std 45 Book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117" w:right="-20" w:hanging="0"/>
        <w:rPr>
          <w:rFonts w:ascii="Calibri" w:hAnsi="Calibri" w:cs="AvenirLTStd-Black;Avenir LT Std 95 Black"/>
          <w:color w:val="000000"/>
          <w:sz w:val="34"/>
          <w:szCs w:val="34"/>
          <w:lang w:val="en-US"/>
        </w:rPr>
      </w:pPr>
      <w:r>
        <w:rPr>
          <w:rFonts w:cs="AvenirLTStd-Black;Avenir LT Std 95 Black" w:ascii="Calibri" w:hAnsi="Calibri"/>
          <w:b/>
          <w:bCs/>
          <w:color w:val="231F20"/>
          <w:sz w:val="34"/>
          <w:szCs w:val="34"/>
          <w:lang w:val="en-US"/>
        </w:rPr>
        <w:t>Thinking skills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Calibri" w:hAnsi="Calibri" w:cs="AvenirLTStd-Black;Avenir LT Std 95 Black"/>
          <w:color w:val="000000"/>
          <w:sz w:val="15"/>
          <w:szCs w:val="15"/>
          <w:lang w:val="en-US"/>
        </w:rPr>
      </w:pPr>
      <w:r>
        <w:rPr>
          <w:rFonts w:cs="AvenirLTStd-Black;Avenir LT Std 95 Black" w:ascii="Calibri" w:hAnsi="Calibri"/>
          <w:color w:val="000000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ind w:left="117" w:right="-20" w:hanging="0"/>
        <w:rPr>
          <w:rFonts w:ascii="Calibri" w:hAnsi="Calibri" w:cs="AvenirLTStd-Black;Avenir LT Std 95 Black"/>
          <w:color w:val="000000"/>
          <w:sz w:val="28"/>
          <w:szCs w:val="28"/>
          <w:lang w:val="en-US"/>
        </w:rPr>
      </w:pPr>
      <w:r>
        <w:rPr>
          <w:rFonts w:cs="AvenirLTStd-Black;Avenir LT Std 95 Black" w:ascii="Calibri" w:hAnsi="Calibri"/>
          <w:b/>
          <w:bCs/>
          <w:color w:val="231F20"/>
          <w:sz w:val="28"/>
          <w:szCs w:val="28"/>
          <w:lang w:val="en-US"/>
        </w:rPr>
        <w:t xml:space="preserve">Abstract </w:t>
      </w:r>
      <w:r>
        <w:rPr>
          <w:rFonts w:cs="AvenirLTStd-Black;Avenir LT Std 95 Black" w:ascii="Calibri" w:hAnsi="Calibri"/>
          <w:b/>
          <w:bCs/>
          <w:color w:val="231F20"/>
          <w:spacing w:val="-5"/>
          <w:sz w:val="28"/>
          <w:szCs w:val="28"/>
          <w:lang w:val="en-US"/>
        </w:rPr>
        <w:t>r</w:t>
      </w:r>
      <w:r>
        <w:rPr>
          <w:rFonts w:cs="AvenirLTStd-Black;Avenir LT Std 95 Black" w:ascii="Calibri" w:hAnsi="Calibri"/>
          <w:b/>
          <w:bCs/>
          <w:color w:val="231F20"/>
          <w:sz w:val="28"/>
          <w:szCs w:val="28"/>
          <w:lang w:val="en-US"/>
        </w:rPr>
        <w:t>easoning</w:t>
      </w:r>
    </w:p>
    <w:p>
      <w:pPr>
        <w:pStyle w:val="Normal"/>
        <w:widowControl w:val="false"/>
        <w:autoSpaceDE w:val="false"/>
        <w:spacing w:lineRule="auto" w:line="249" w:before="59" w:after="0"/>
        <w:ind w:left="117" w:right="479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A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 the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 particular sayings or a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as that should be avoided, for example, not liking certain wo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ds or struggling with certain types of humour?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Calibri" w:hAnsi="Calibri" w:cs="AvenirLTStd-Book;Avenir LT Std 45 Book"/>
          <w:color w:val="000000"/>
          <w:sz w:val="17"/>
          <w:szCs w:val="17"/>
          <w:lang w:val="en-US"/>
        </w:rPr>
      </w:pPr>
      <w:r>
        <w:rPr>
          <w:rFonts w:cs="AvenirLTStd-Book;Avenir LT Std 45 Book" w:ascii="Calibri" w:hAnsi="Calibri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ind w:left="117" w:right="-20" w:hanging="0"/>
        <w:rPr>
          <w:rFonts w:ascii="Calibri" w:hAnsi="Calibri" w:cs="AvenirLTStd-Black;Avenir LT Std 95 Black"/>
          <w:color w:val="000000"/>
          <w:sz w:val="28"/>
          <w:szCs w:val="28"/>
          <w:lang w:val="en-US"/>
        </w:rPr>
      </w:pPr>
      <w:r>
        <w:rPr>
          <w:rFonts w:cs="AvenirLTStd-Black;Avenir LT Std 95 Black" w:ascii="Calibri" w:hAnsi="Calibri"/>
          <w:b/>
          <w:bCs/>
          <w:color w:val="231F20"/>
          <w:sz w:val="28"/>
          <w:szCs w:val="28"/>
          <w:lang w:val="en-US"/>
        </w:rPr>
        <w:t>Stimulus discrimination</w:t>
      </w:r>
    </w:p>
    <w:p>
      <w:pPr>
        <w:pStyle w:val="Normal"/>
        <w:widowControl w:val="false"/>
        <w:autoSpaceDE w:val="false"/>
        <w:spacing w:before="59" w:after="0"/>
        <w:ind w:left="117" w:right="-20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What distracts them?</w:t>
      </w:r>
    </w:p>
    <w:p>
      <w:pPr>
        <w:pStyle w:val="Normal"/>
        <w:widowControl w:val="false"/>
        <w:autoSpaceDE w:val="false"/>
        <w:spacing w:before="68" w:after="0"/>
        <w:ind w:left="117" w:right="-20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What a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 the best settings for them to lea</w:t>
      </w:r>
      <w:r>
        <w:rPr>
          <w:rFonts w:cs="AvenirLTStd-Book;Avenir LT Std 45 Book" w:ascii="Calibri" w:hAnsi="Calibri"/>
          <w:color w:val="231F20"/>
          <w:spacing w:val="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n in?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Calibri" w:hAnsi="Calibri" w:cs="AvenirLTStd-Book;Avenir LT Std 45 Book"/>
          <w:color w:val="000000"/>
          <w:sz w:val="18"/>
          <w:szCs w:val="18"/>
          <w:lang w:val="en-US"/>
        </w:rPr>
      </w:pPr>
      <w:r>
        <w:rPr>
          <w:rFonts w:cs="AvenirLTStd-Book;Avenir LT Std 45 Book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left="117" w:right="-20" w:hanging="0"/>
        <w:rPr>
          <w:rFonts w:ascii="Calibri" w:hAnsi="Calibri" w:cs="AvenirLTStd-Black;Avenir LT Std 95 Black"/>
          <w:color w:val="000000"/>
          <w:sz w:val="28"/>
          <w:szCs w:val="28"/>
          <w:lang w:val="en-US"/>
        </w:rPr>
      </w:pPr>
      <w:r>
        <w:rPr>
          <w:rFonts w:cs="AvenirLTStd-Black;Avenir LT Std 95 Black" w:ascii="Calibri" w:hAnsi="Calibri"/>
          <w:b/>
          <w:bCs/>
          <w:color w:val="231F20"/>
          <w:sz w:val="28"/>
          <w:szCs w:val="28"/>
          <w:lang w:val="en-US"/>
        </w:rPr>
        <w:t>Memory</w:t>
      </w:r>
    </w:p>
    <w:p>
      <w:pPr>
        <w:pStyle w:val="Normal"/>
        <w:widowControl w:val="false"/>
        <w:autoSpaceDE w:val="false"/>
        <w:spacing w:before="59" w:after="0"/>
        <w:ind w:left="117" w:right="-20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What a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 their memory skills like?</w:t>
      </w:r>
    </w:p>
    <w:p>
      <w:pPr>
        <w:pStyle w:val="Normal"/>
        <w:widowControl w:val="false"/>
        <w:autoSpaceDE w:val="false"/>
        <w:spacing w:before="68" w:after="0"/>
        <w:ind w:left="117" w:right="-20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 xml:space="preserve">What is the best way to help them 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member things?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Calibri" w:hAnsi="Calibri" w:cs="AvenirLTStd-Book;Avenir LT Std 45 Book"/>
          <w:color w:val="000000"/>
          <w:sz w:val="18"/>
          <w:szCs w:val="18"/>
          <w:lang w:val="en-US"/>
        </w:rPr>
      </w:pPr>
      <w:r>
        <w:rPr>
          <w:rFonts w:cs="AvenirLTStd-Book;Avenir LT Std 45 Book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left="117" w:right="-20" w:hanging="0"/>
        <w:rPr>
          <w:rFonts w:ascii="Calibri" w:hAnsi="Calibri" w:cs="AvenirLTStd-Black;Avenir LT Std 95 Black"/>
          <w:color w:val="000000"/>
          <w:sz w:val="28"/>
          <w:szCs w:val="28"/>
          <w:lang w:val="en-US"/>
        </w:rPr>
      </w:pPr>
      <w:r>
        <w:rPr>
          <w:rFonts w:cs="AvenirLTStd-Black;Avenir LT Std 95 Black" w:ascii="Calibri" w:hAnsi="Calibri"/>
          <w:b/>
          <w:bCs/>
          <w:color w:val="231F20"/>
          <w:sz w:val="28"/>
          <w:szCs w:val="28"/>
          <w:lang w:val="en-US"/>
        </w:rPr>
        <w:t>Executive functioning</w:t>
      </w:r>
    </w:p>
    <w:p>
      <w:pPr>
        <w:pStyle w:val="Normal"/>
        <w:widowControl w:val="false"/>
        <w:autoSpaceDE w:val="false"/>
        <w:spacing w:lineRule="auto" w:line="249" w:before="59" w:after="0"/>
        <w:ind w:left="117" w:right="648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What is their planning like – a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 the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 strategies in place to help manage this, e.g. b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aking tasks down into smaller parts?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Calibri" w:hAnsi="Calibri" w:cs="AvenirLTStd-Book;Avenir LT Std 45 Book"/>
          <w:color w:val="000000"/>
          <w:sz w:val="28"/>
          <w:szCs w:val="28"/>
          <w:lang w:val="en-US"/>
        </w:rPr>
      </w:pPr>
      <w:r>
        <w:rPr>
          <w:rFonts w:cs="AvenirLTStd-Book;Avenir LT Std 45 Book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117" w:right="-20" w:hanging="0"/>
        <w:rPr>
          <w:rFonts w:ascii="Calibri" w:hAnsi="Calibri" w:cs="AvenirLTStd-Black;Avenir LT Std 95 Black"/>
          <w:color w:val="000000"/>
          <w:sz w:val="34"/>
          <w:szCs w:val="34"/>
          <w:lang w:val="en-US"/>
        </w:rPr>
      </w:pPr>
      <w:r>
        <w:rPr>
          <w:rFonts w:cs="AvenirLTStd-Black;Avenir LT Std 95 Black" w:ascii="Calibri" w:hAnsi="Calibri"/>
          <w:b/>
          <w:bCs/>
          <w:color w:val="231F20"/>
          <w:sz w:val="34"/>
          <w:szCs w:val="34"/>
          <w:lang w:val="en-US"/>
        </w:rPr>
        <w:t>Feeling skills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Calibri" w:hAnsi="Calibri" w:cs="AvenirLTStd-Black;Avenir LT Std 95 Black"/>
          <w:color w:val="000000"/>
          <w:sz w:val="10"/>
          <w:szCs w:val="10"/>
          <w:lang w:val="en-US"/>
        </w:rPr>
      </w:pPr>
      <w:r>
        <w:rPr>
          <w:rFonts w:cs="AvenirLTStd-Black;Avenir LT Std 95 Black" w:ascii="Calibri" w:hAnsi="Calibri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ind w:left="117" w:right="-20" w:hanging="0"/>
        <w:rPr>
          <w:rFonts w:ascii="Calibri" w:hAnsi="Calibri" w:cs="AvenirLTStd-Black;Avenir LT Std 95 Black"/>
          <w:color w:val="000000"/>
          <w:sz w:val="28"/>
          <w:szCs w:val="28"/>
          <w:lang w:val="en-US"/>
        </w:rPr>
      </w:pPr>
      <w:r>
        <w:rPr>
          <w:rFonts w:cs="AvenirLTStd-Black;Avenir LT Std 95 Black" w:ascii="Calibri" w:hAnsi="Calibri"/>
          <w:b/>
          <w:bCs/>
          <w:color w:val="231F20"/>
          <w:sz w:val="28"/>
          <w:szCs w:val="28"/>
          <w:lang w:val="en-US"/>
        </w:rPr>
        <w:t>Emotions</w:t>
      </w:r>
    </w:p>
    <w:p>
      <w:pPr>
        <w:pStyle w:val="Normal"/>
        <w:widowControl w:val="false"/>
        <w:autoSpaceDE w:val="false"/>
        <w:spacing w:before="59" w:after="0"/>
        <w:ind w:left="117" w:right="-20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How do they exp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ss di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f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fe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nt emotions?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Calibri" w:hAnsi="Calibri" w:cs="AvenirLTStd-Book;Avenir LT Std 45 Book"/>
          <w:color w:val="000000"/>
          <w:sz w:val="18"/>
          <w:szCs w:val="18"/>
          <w:lang w:val="en-US"/>
        </w:rPr>
      </w:pPr>
      <w:r>
        <w:rPr>
          <w:rFonts w:cs="AvenirLTStd-Book;Avenir LT Std 45 Book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left="117" w:right="-20" w:hanging="0"/>
        <w:rPr>
          <w:rFonts w:ascii="Calibri" w:hAnsi="Calibri" w:cs="AvenirLTStd-Black;Avenir LT Std 95 Black"/>
          <w:color w:val="000000"/>
          <w:sz w:val="28"/>
          <w:szCs w:val="28"/>
          <w:lang w:val="en-US"/>
        </w:rPr>
      </w:pPr>
      <w:r>
        <w:rPr>
          <w:rFonts w:cs="AvenirLTStd-Black;Avenir LT Std 95 Black" w:ascii="Calibri" w:hAnsi="Calibri"/>
          <w:b/>
          <w:bCs/>
          <w:color w:val="231F20"/>
          <w:sz w:val="28"/>
          <w:szCs w:val="28"/>
          <w:lang w:val="en-US"/>
        </w:rPr>
        <w:t>Sensory issues</w:t>
      </w:r>
    </w:p>
    <w:p>
      <w:pPr>
        <w:pStyle w:val="Normal"/>
        <w:widowControl w:val="false"/>
        <w:autoSpaceDE w:val="false"/>
        <w:spacing w:before="59" w:after="0"/>
        <w:ind w:left="117" w:right="-20" w:hanging="0"/>
        <w:rPr>
          <w:rFonts w:ascii="Calibri" w:hAnsi="Calibri" w:cs="AvenirLTStd-Book;Avenir LT Std 45 Book"/>
          <w:color w:val="231F2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A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 the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 sensory sensitivities which they find challenging?</w:t>
      </w:r>
    </w:p>
    <w:p>
      <w:pPr>
        <w:pStyle w:val="Normal"/>
        <w:widowControl w:val="false"/>
        <w:autoSpaceDE w:val="false"/>
        <w:spacing w:before="59" w:after="0"/>
        <w:ind w:left="117" w:right="-20" w:hanging="0"/>
        <w:rPr>
          <w:rFonts w:ascii="Calibri" w:hAnsi="Calibri" w:cs="AvenirLTStd-Book;Avenir LT Std 45 Book"/>
          <w:color w:val="231F2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59" w:after="0"/>
        <w:ind w:left="117" w:right="-20" w:hanging="0"/>
        <w:rPr>
          <w:rFonts w:ascii="Calibri" w:hAnsi="Calibri" w:cs="AvenirLTStd-Book;Avenir LT Std 45 Book"/>
          <w:color w:val="231F2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59" w:after="0"/>
        <w:ind w:left="117" w:right="-20" w:hanging="0"/>
        <w:rPr>
          <w:rFonts w:ascii="Calibri" w:hAnsi="Calibri" w:cs="AvenirLTStd-Book;Avenir LT Std 45 Book"/>
          <w:color w:val="231F2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59" w:after="0"/>
        <w:ind w:left="117" w:right="-20" w:hanging="0"/>
        <w:rPr>
          <w:rFonts w:ascii="Calibri" w:hAnsi="Calibri" w:cs="AvenirLTStd-Book;Avenir LT Std 45 Book"/>
          <w:color w:val="231F2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59" w:after="0"/>
        <w:ind w:left="117" w:right="-20" w:hanging="0"/>
        <w:rPr>
          <w:rFonts w:ascii="Calibri" w:hAnsi="Calibri" w:cs="AvenirLTStd-Book;Avenir LT Std 45 Book"/>
          <w:color w:val="231F2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59" w:after="0"/>
        <w:ind w:left="117" w:right="-20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Calibri" w:hAnsi="Calibri" w:cs="AvenirLTStd-Book;Avenir LT Std 45 Book"/>
          <w:color w:val="000000"/>
          <w:sz w:val="18"/>
          <w:szCs w:val="18"/>
          <w:lang w:val="en-US"/>
        </w:rPr>
      </w:pPr>
      <w:r>
        <w:rPr>
          <w:rFonts w:cs="AvenirLTStd-Book;Avenir LT Std 45 Book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left="117" w:right="-20" w:hanging="0"/>
        <w:rPr>
          <w:rFonts w:ascii="Calibri" w:hAnsi="Calibri" w:cs="AvenirLTStd-Black;Avenir LT Std 95 Black"/>
          <w:sz w:val="28"/>
          <w:szCs w:val="28"/>
          <w:lang w:val="en-US"/>
        </w:rPr>
      </w:pPr>
      <w:r>
        <w:rPr>
          <w:rFonts w:cs="AvenirLTStd-Black;Avenir LT Std 95 Black" w:ascii="Calibri" w:hAnsi="Calibri"/>
          <w:b/>
          <w:bCs/>
          <w:sz w:val="28"/>
          <w:szCs w:val="28"/>
          <w:lang w:val="en-US"/>
        </w:rPr>
        <w:t>Communication</w:t>
      </w:r>
    </w:p>
    <w:p>
      <w:pPr>
        <w:pStyle w:val="Normal"/>
        <w:widowControl w:val="false"/>
        <w:autoSpaceDE w:val="false"/>
        <w:spacing w:before="59" w:after="0"/>
        <w:ind w:left="117" w:right="-20" w:hanging="0"/>
        <w:rPr/>
      </w:pPr>
      <w:r>
        <w:rPr>
          <w:rFonts w:cs="AvenirLTStd-Book;Avenir LT Std 45 Book" w:ascii="Calibri" w:hAnsi="Calibri"/>
          <w:spacing w:val="-27"/>
          <w:sz w:val="24"/>
          <w:szCs w:val="24"/>
          <w:lang w:val="en-US"/>
        </w:rPr>
        <w:t>T</w:t>
      </w:r>
      <w:r>
        <w:rPr>
          <w:rFonts w:cs="AvenirLTStd-Book;Avenir LT Std 45 Book" w:ascii="Calibri" w:hAnsi="Calibri"/>
          <w:sz w:val="24"/>
          <w:szCs w:val="24"/>
          <w:lang w:val="en-US"/>
        </w:rPr>
        <w:t>ypes of communication they use (please tick and make notes)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Calibri" w:hAnsi="Calibri" w:cs="AvenirLTStd-Book;Avenir LT Std 45 Book"/>
          <w:sz w:val="11"/>
          <w:szCs w:val="11"/>
          <w:lang w:val="en-US"/>
        </w:rPr>
      </w:pPr>
      <w:r>
        <w:rPr>
          <w:rFonts w:cs="AvenirLTStd-Book;Avenir LT Std 45 Book" w:ascii="Calibri" w:hAnsi="Calibri"/>
          <w:sz w:val="11"/>
          <w:szCs w:val="11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571" w:right="-20" w:hanging="94"/>
        <w:rPr/>
      </w:pPr>
      <w:r>
        <w:rPr>
          <w:rFonts w:cs="AvenirLTStd-Book;Avenir LT Std 45 Book" w:ascii="Calibri" w:hAnsi="Calibri"/>
          <w:spacing w:val="-13"/>
          <w:sz w:val="24"/>
          <w:szCs w:val="24"/>
          <w:lang w:val="en-US"/>
        </w:rPr>
        <w:t>V</w:t>
      </w:r>
      <w:r>
        <w:rPr>
          <w:rFonts w:cs="AvenirLTStd-Book;Avenir LT Std 45 Book" w:ascii="Calibri" w:hAnsi="Calibri"/>
          <w:sz w:val="24"/>
          <w:szCs w:val="24"/>
          <w:lang w:val="en-US"/>
        </w:rPr>
        <w:t>erbal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51" w:after="0"/>
        <w:ind w:left="571" w:right="448" w:hanging="94"/>
        <w:rPr>
          <w:rFonts w:ascii="Calibri" w:hAnsi="Calibri" w:cs="AvenirLTStd-Book;Avenir LT Std 45 Book"/>
          <w:spacing w:val="1"/>
          <w:sz w:val="24"/>
          <w:szCs w:val="24"/>
          <w:lang w:val="en-US"/>
        </w:rPr>
      </w:pPr>
      <w:r>
        <w:rPr>
          <w:rFonts w:cs="AvenirLTStd-Book;Avenir LT Std 45 Book" w:ascii="Calibri" w:hAnsi="Calibri"/>
          <w:spacing w:val="-4"/>
          <w:sz w:val="24"/>
          <w:szCs w:val="24"/>
          <w:lang w:val="en-US"/>
        </w:rPr>
        <w:t>W</w:t>
      </w:r>
      <w:r>
        <w:rPr>
          <w:rFonts w:cs="AvenirLTStd-Book;Avenir LT Std 45 Book" w:ascii="Calibri" w:hAnsi="Calibri"/>
          <w:sz w:val="24"/>
          <w:szCs w:val="24"/>
          <w:lang w:val="en-US"/>
        </w:rPr>
        <w:t>ritte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51" w:after="0"/>
        <w:ind w:left="571" w:right="448" w:hanging="94"/>
        <w:rPr/>
      </w:pPr>
      <w:r>
        <w:rPr>
          <w:rFonts w:cs="AvenirLTStd-Book;Avenir LT Std 45 Book" w:ascii="Calibri" w:hAnsi="Calibri"/>
          <w:spacing w:val="1"/>
          <w:sz w:val="24"/>
          <w:szCs w:val="24"/>
          <w:lang w:val="en-US"/>
        </w:rPr>
        <w:t>V</w:t>
      </w:r>
      <w:r>
        <w:rPr>
          <w:rFonts w:cs="AvenirLTStd-Book;Avenir LT Std 45 Book" w:ascii="Calibri" w:hAnsi="Calibri"/>
          <w:sz w:val="24"/>
          <w:szCs w:val="24"/>
          <w:lang w:val="en-US"/>
        </w:rPr>
        <w:t>isual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51" w:after="0"/>
        <w:ind w:left="571" w:right="448" w:hanging="94"/>
        <w:rPr/>
      </w:pPr>
      <w:r>
        <w:rPr>
          <w:rFonts w:cs="AvenirLTStd-Book;Avenir LT Std 45 Book" w:ascii="Calibri" w:hAnsi="Calibri"/>
          <w:sz w:val="24"/>
          <w:szCs w:val="24"/>
          <w:lang w:val="en-US"/>
        </w:rPr>
        <w:t>Pictu</w:t>
      </w:r>
      <w:r>
        <w:rPr>
          <w:rFonts w:cs="AvenirLTStd-Book;Avenir LT Std 45 Book" w:ascii="Calibri" w:hAnsi="Calibri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sz w:val="24"/>
          <w:szCs w:val="24"/>
          <w:lang w:val="en-US"/>
        </w:rPr>
        <w:t>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51" w:after="0"/>
        <w:ind w:left="571" w:right="448" w:hanging="94"/>
        <w:rPr>
          <w:rFonts w:ascii="Calibri" w:hAnsi="Calibri" w:cs="AvenirLTStd-Book;Avenir LT Std 45 Book"/>
          <w:sz w:val="24"/>
          <w:szCs w:val="24"/>
          <w:lang w:val="en-US"/>
        </w:rPr>
      </w:pPr>
      <w:r>
        <w:rPr>
          <w:rFonts w:cs="AvenirLTStd-Book;Avenir LT Std 45 Book" w:ascii="Calibri" w:hAnsi="Calibri"/>
          <w:sz w:val="24"/>
          <w:szCs w:val="24"/>
          <w:lang w:val="en-US"/>
        </w:rPr>
        <w:t>Object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51" w:after="0"/>
        <w:ind w:left="571" w:right="448" w:hanging="94"/>
        <w:rPr/>
      </w:pPr>
      <w:r>
        <w:rPr>
          <w:rFonts w:cs="AvenirLTStd-Book;Avenir LT Std 45 Book" w:ascii="Calibri" w:hAnsi="Calibri"/>
          <w:sz w:val="24"/>
          <w:szCs w:val="24"/>
          <w:lang w:val="en-US"/>
        </w:rPr>
        <w:t>Signing</w:t>
      </w:r>
      <w:r>
        <w:rPr>
          <w:rFonts w:cs="AvenirLTStd-Book;Avenir LT Std 45 Book" w:ascii="Calibri" w:hAnsi="Calibri"/>
          <w:spacing w:val="5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sz w:val="24"/>
          <w:szCs w:val="24"/>
          <w:lang w:val="en-US"/>
        </w:rPr>
        <w:t>(e.g. Makaton/Signalong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51" w:after="0"/>
        <w:ind w:left="571" w:right="448" w:hanging="94"/>
        <w:rPr>
          <w:rFonts w:ascii="Calibri" w:hAnsi="Calibri" w:cs="AvenirLTStd-Book;Avenir LT Std 45 Book"/>
          <w:sz w:val="24"/>
          <w:szCs w:val="24"/>
          <w:lang w:val="en-US"/>
        </w:rPr>
      </w:pPr>
      <w:r>
        <w:rPr>
          <w:rFonts w:cs="AvenirLTStd-Book;Avenir LT Std 45 Book" w:ascii="Calibri" w:hAnsi="Calibri"/>
          <w:sz w:val="24"/>
          <w:szCs w:val="24"/>
          <w:lang w:val="en-US"/>
        </w:rPr>
        <w:t>Gestu</w:t>
      </w:r>
      <w:r>
        <w:rPr>
          <w:rFonts w:cs="AvenirLTStd-Book;Avenir LT Std 45 Book" w:ascii="Calibri" w:hAnsi="Calibri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sz w:val="24"/>
          <w:szCs w:val="24"/>
          <w:lang w:val="en-US"/>
        </w:rPr>
        <w:t>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51" w:after="0"/>
        <w:ind w:left="571" w:right="448" w:hanging="94"/>
        <w:rPr>
          <w:rFonts w:ascii="Calibri" w:hAnsi="Calibri" w:cs="AvenirLTStd-Book;Avenir LT Std 45 Book"/>
          <w:sz w:val="24"/>
          <w:szCs w:val="24"/>
          <w:lang w:val="en-US"/>
        </w:rPr>
      </w:pPr>
      <w:r>
        <w:rPr>
          <w:rFonts w:cs="AvenirLTStd-Book;Avenir LT Std 45 Book" w:ascii="Calibri" w:hAnsi="Calibri"/>
          <w:sz w:val="24"/>
          <w:szCs w:val="24"/>
          <w:lang w:val="en-US"/>
        </w:rPr>
        <w:t>Other:………………………………</w:t>
      </w:r>
    </w:p>
    <w:p>
      <w:pPr>
        <w:pStyle w:val="Normal"/>
        <w:widowControl w:val="false"/>
        <w:autoSpaceDE w:val="false"/>
        <w:spacing w:before="86" w:after="0"/>
        <w:ind w:left="117" w:right="-20" w:hanging="0"/>
        <w:rPr/>
      </w:pPr>
      <w:r>
        <w:rPr>
          <w:rFonts w:cs="AvenirLTStd-Book;Avenir LT Std 45 Book" w:ascii="Calibri" w:hAnsi="Calibri"/>
          <w:sz w:val="24"/>
          <w:szCs w:val="24"/>
          <w:lang w:val="en-US"/>
        </w:rPr>
        <w:t>Whe</w:t>
      </w:r>
      <w:r>
        <w:rPr>
          <w:rFonts w:cs="AvenirLTStd-Book;Avenir LT Std 45 Book" w:ascii="Calibri" w:hAnsi="Calibri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sz w:val="24"/>
          <w:szCs w:val="24"/>
          <w:lang w:val="en-US"/>
        </w:rPr>
        <w:t>e a</w:t>
      </w:r>
      <w:r>
        <w:rPr>
          <w:rFonts w:cs="AvenirLTStd-Book;Avenir LT Std 45 Book" w:ascii="Calibri" w:hAnsi="Calibri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sz w:val="24"/>
          <w:szCs w:val="24"/>
          <w:lang w:val="en-US"/>
        </w:rPr>
        <w:t>e the biggest communication challenges?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Calibri" w:hAnsi="Calibri" w:cs="AvenirLTStd-Book;Avenir LT Std 45 Book"/>
          <w:sz w:val="18"/>
          <w:szCs w:val="18"/>
          <w:lang w:val="en-US"/>
        </w:rPr>
      </w:pPr>
      <w:r>
        <w:rPr>
          <w:rFonts w:cs="AvenirLTStd-Book;Avenir LT Std 45 Book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388"/>
        <w:ind w:left="117" w:right="42" w:hanging="0"/>
        <w:rPr/>
      </w:pPr>
      <w:r>
        <w:rPr>
          <w:rFonts w:cs="AvenirLTStd-Book;Avenir LT Std 45 Book" w:ascii="Calibri" w:hAnsi="Calibri"/>
          <w:spacing w:val="-5"/>
          <w:sz w:val="24"/>
          <w:szCs w:val="24"/>
          <w:lang w:val="en-US"/>
        </w:rPr>
        <w:t>Ho</w:t>
      </w:r>
      <w:r>
        <w:rPr>
          <w:rFonts w:cs="AvenirLTStd-Book;Avenir LT Std 45 Book" w:ascii="Calibri" w:hAnsi="Calibri"/>
          <w:sz w:val="24"/>
          <w:szCs w:val="24"/>
          <w:lang w:val="en-US"/>
        </w:rPr>
        <w:t>w</w:t>
      </w:r>
      <w:r>
        <w:rPr>
          <w:rFonts w:cs="AvenirLTStd-Book;Avenir LT Std 45 Book" w:ascii="Calibri" w:hAnsi="Calibri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spacing w:val="-5"/>
          <w:sz w:val="24"/>
          <w:szCs w:val="24"/>
          <w:lang w:val="en-US"/>
        </w:rPr>
        <w:t>ca</w:t>
      </w:r>
      <w:r>
        <w:rPr>
          <w:rFonts w:cs="AvenirLTStd-Book;Avenir LT Std 45 Book" w:ascii="Calibri" w:hAnsi="Calibri"/>
          <w:sz w:val="24"/>
          <w:szCs w:val="24"/>
          <w:lang w:val="en-US"/>
        </w:rPr>
        <w:t>n</w:t>
      </w:r>
      <w:r>
        <w:rPr>
          <w:rFonts w:cs="AvenirLTStd-Book;Avenir LT Std 45 Book" w:ascii="Calibri" w:hAnsi="Calibri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spacing w:val="-5"/>
          <w:sz w:val="24"/>
          <w:szCs w:val="24"/>
          <w:lang w:val="en-US"/>
        </w:rPr>
        <w:t>yo</w:t>
      </w:r>
      <w:r>
        <w:rPr>
          <w:rFonts w:cs="AvenirLTStd-Book;Avenir LT Std 45 Book" w:ascii="Calibri" w:hAnsi="Calibri"/>
          <w:sz w:val="24"/>
          <w:szCs w:val="24"/>
          <w:lang w:val="en-US"/>
        </w:rPr>
        <w:t>u</w:t>
      </w:r>
      <w:r>
        <w:rPr>
          <w:rFonts w:cs="AvenirLTStd-Book;Avenir LT Std 45 Book" w:ascii="Calibri" w:hAnsi="Calibri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spacing w:val="-5"/>
          <w:sz w:val="24"/>
          <w:szCs w:val="24"/>
          <w:lang w:val="en-US"/>
        </w:rPr>
        <w:t>adap</w:t>
      </w:r>
      <w:r>
        <w:rPr>
          <w:rFonts w:cs="AvenirLTStd-Book;Avenir LT Std 45 Book" w:ascii="Calibri" w:hAnsi="Calibri"/>
          <w:sz w:val="24"/>
          <w:szCs w:val="24"/>
          <w:lang w:val="en-US"/>
        </w:rPr>
        <w:t>t</w:t>
      </w:r>
      <w:r>
        <w:rPr>
          <w:rFonts w:cs="AvenirLTStd-Book;Avenir LT Std 45 Book" w:ascii="Calibri" w:hAnsi="Calibri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spacing w:val="-5"/>
          <w:sz w:val="24"/>
          <w:szCs w:val="24"/>
          <w:lang w:val="en-US"/>
        </w:rPr>
        <w:t>you</w:t>
      </w:r>
      <w:r>
        <w:rPr>
          <w:rFonts w:cs="AvenirLTStd-Book;Avenir LT Std 45 Book" w:ascii="Calibri" w:hAnsi="Calibri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spacing w:val="-5"/>
          <w:sz w:val="24"/>
          <w:szCs w:val="24"/>
          <w:lang w:val="en-US"/>
        </w:rPr>
        <w:t>communicatio</w:t>
      </w:r>
      <w:r>
        <w:rPr>
          <w:rFonts w:cs="AvenirLTStd-Book;Avenir LT Std 45 Book" w:ascii="Calibri" w:hAnsi="Calibri"/>
          <w:sz w:val="24"/>
          <w:szCs w:val="24"/>
          <w:lang w:val="en-US"/>
        </w:rPr>
        <w:t>n</w:t>
      </w:r>
      <w:r>
        <w:rPr>
          <w:rFonts w:cs="AvenirLTStd-Book;Avenir LT Std 45 Book" w:ascii="Calibri" w:hAnsi="Calibri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spacing w:val="-5"/>
          <w:sz w:val="24"/>
          <w:szCs w:val="24"/>
          <w:lang w:val="en-US"/>
        </w:rPr>
        <w:t>t</w:t>
      </w:r>
      <w:r>
        <w:rPr>
          <w:rFonts w:cs="AvenirLTStd-Book;Avenir LT Std 45 Book" w:ascii="Calibri" w:hAnsi="Calibri"/>
          <w:sz w:val="24"/>
          <w:szCs w:val="24"/>
          <w:lang w:val="en-US"/>
        </w:rPr>
        <w:t>o</w:t>
      </w:r>
      <w:r>
        <w:rPr>
          <w:rFonts w:cs="AvenirLTStd-Book;Avenir LT Std 45 Book" w:ascii="Calibri" w:hAnsi="Calibri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spacing w:val="-5"/>
          <w:sz w:val="24"/>
          <w:szCs w:val="24"/>
          <w:lang w:val="en-US"/>
        </w:rPr>
        <w:t>hel</w:t>
      </w:r>
      <w:r>
        <w:rPr>
          <w:rFonts w:cs="AvenirLTStd-Book;Avenir LT Std 45 Book" w:ascii="Calibri" w:hAnsi="Calibri"/>
          <w:sz w:val="24"/>
          <w:szCs w:val="24"/>
          <w:lang w:val="en-US"/>
        </w:rPr>
        <w:t>p</w:t>
      </w:r>
      <w:r>
        <w:rPr>
          <w:rFonts w:cs="AvenirLTStd-Book;Avenir LT Std 45 Book" w:ascii="Calibri" w:hAnsi="Calibri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spacing w:val="-5"/>
          <w:sz w:val="24"/>
          <w:szCs w:val="24"/>
          <w:lang w:val="en-US"/>
        </w:rPr>
        <w:t>th</w:t>
      </w:r>
      <w:r>
        <w:rPr>
          <w:rFonts w:cs="AvenirLTStd-Book;Avenir LT Std 45 Book" w:ascii="Calibri" w:hAnsi="Calibri"/>
          <w:sz w:val="24"/>
          <w:szCs w:val="24"/>
          <w:lang w:val="en-US"/>
        </w:rPr>
        <w:t>e</w:t>
      </w:r>
      <w:r>
        <w:rPr>
          <w:rFonts w:cs="AvenirLTStd-Book;Avenir LT Std 45 Book" w:ascii="Calibri" w:hAnsi="Calibri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spacing w:val="-5"/>
          <w:sz w:val="24"/>
          <w:szCs w:val="24"/>
          <w:lang w:val="en-US"/>
        </w:rPr>
        <w:t>perso</w:t>
      </w:r>
      <w:r>
        <w:rPr>
          <w:rFonts w:cs="AvenirLTStd-Book;Avenir LT Std 45 Book" w:ascii="Calibri" w:hAnsi="Calibri"/>
          <w:sz w:val="24"/>
          <w:szCs w:val="24"/>
          <w:lang w:val="en-US"/>
        </w:rPr>
        <w:t>n</w:t>
      </w:r>
      <w:r>
        <w:rPr>
          <w:rFonts w:cs="AvenirLTStd-Book;Avenir LT Std 45 Book" w:ascii="Calibri" w:hAnsi="Calibri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spacing w:val="-5"/>
          <w:sz w:val="24"/>
          <w:szCs w:val="24"/>
          <w:lang w:val="en-US"/>
        </w:rPr>
        <w:t>understan</w:t>
      </w:r>
      <w:r>
        <w:rPr>
          <w:rFonts w:cs="AvenirLTStd-Book;Avenir LT Std 45 Book" w:ascii="Calibri" w:hAnsi="Calibri"/>
          <w:sz w:val="24"/>
          <w:szCs w:val="24"/>
          <w:lang w:val="en-US"/>
        </w:rPr>
        <w:t>d</w:t>
      </w:r>
      <w:r>
        <w:rPr>
          <w:rFonts w:cs="AvenirLTStd-Book;Avenir LT Std 45 Book" w:ascii="Calibri" w:hAnsi="Calibri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spacing w:val="-5"/>
          <w:sz w:val="24"/>
          <w:szCs w:val="24"/>
          <w:lang w:val="en-US"/>
        </w:rPr>
        <w:t>yo</w:t>
      </w:r>
      <w:r>
        <w:rPr>
          <w:rFonts w:cs="AvenirLTStd-Book;Avenir LT Std 45 Book" w:ascii="Calibri" w:hAnsi="Calibri"/>
          <w:sz w:val="24"/>
          <w:szCs w:val="24"/>
          <w:lang w:val="en-US"/>
        </w:rPr>
        <w:t>u</w:t>
      </w:r>
      <w:r>
        <w:rPr>
          <w:rFonts w:cs="AvenirLTStd-Book;Avenir LT Std 45 Book" w:ascii="Calibri" w:hAnsi="Calibri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spacing w:val="-5"/>
          <w:sz w:val="24"/>
          <w:szCs w:val="24"/>
          <w:lang w:val="en-US"/>
        </w:rPr>
        <w:t>an</w:t>
      </w:r>
      <w:r>
        <w:rPr>
          <w:rFonts w:cs="AvenirLTStd-Book;Avenir LT Std 45 Book" w:ascii="Calibri" w:hAnsi="Calibri"/>
          <w:sz w:val="24"/>
          <w:szCs w:val="24"/>
          <w:lang w:val="en-US"/>
        </w:rPr>
        <w:t>d</w:t>
      </w:r>
      <w:r>
        <w:rPr>
          <w:rFonts w:cs="AvenirLTStd-Book;Avenir LT Std 45 Book" w:ascii="Calibri" w:hAnsi="Calibri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spacing w:val="-5"/>
          <w:sz w:val="24"/>
          <w:szCs w:val="24"/>
          <w:lang w:val="en-US"/>
        </w:rPr>
        <w:t>th</w:t>
      </w:r>
      <w:r>
        <w:rPr>
          <w:rFonts w:cs="AvenirLTStd-Book;Avenir LT Std 45 Book" w:ascii="Calibri" w:hAnsi="Calibri"/>
          <w:sz w:val="24"/>
          <w:szCs w:val="24"/>
          <w:lang w:val="en-US"/>
        </w:rPr>
        <w:t>e</w:t>
      </w:r>
      <w:r>
        <w:rPr>
          <w:rFonts w:cs="AvenirLTStd-Book;Avenir LT Std 45 Book" w:ascii="Calibri" w:hAnsi="Calibri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spacing w:val="-5"/>
          <w:sz w:val="24"/>
          <w:szCs w:val="24"/>
          <w:lang w:val="en-US"/>
        </w:rPr>
        <w:t xml:space="preserve">work? </w:t>
      </w:r>
      <w:r>
        <w:rPr>
          <w:rFonts w:cs="AvenirLTStd-Book;Avenir LT Std 45 Book" w:ascii="Calibri" w:hAnsi="Calibri"/>
          <w:sz w:val="24"/>
          <w:szCs w:val="24"/>
          <w:lang w:val="en-US"/>
        </w:rPr>
        <w:t>Can/do they use any technology to support their lea</w:t>
      </w:r>
      <w:r>
        <w:rPr>
          <w:rFonts w:cs="AvenirLTStd-Book;Avenir LT Std 45 Book" w:ascii="Calibri" w:hAnsi="Calibri"/>
          <w:spacing w:val="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sz w:val="24"/>
          <w:szCs w:val="24"/>
          <w:lang w:val="en-US"/>
        </w:rPr>
        <w:t>ning?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Calibri" w:hAnsi="Calibri" w:cs="AvenirLTStd-Book;Avenir LT Std 45 Book"/>
          <w:sz w:val="14"/>
          <w:szCs w:val="14"/>
          <w:lang w:val="en-US"/>
        </w:rPr>
      </w:pPr>
      <w:r>
        <w:rPr>
          <w:rFonts w:cs="AvenirLTStd-Book;Avenir LT Std 45 Book" w:ascii="Calibri" w:hAnsi="Calibri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ind w:left="117" w:right="-20" w:hanging="0"/>
        <w:rPr>
          <w:rFonts w:ascii="Calibri" w:hAnsi="Calibri" w:cs="AvenirLTStd-Black;Avenir LT Std 95 Black"/>
          <w:sz w:val="28"/>
          <w:szCs w:val="28"/>
          <w:lang w:val="en-US"/>
        </w:rPr>
      </w:pPr>
      <w:r>
        <w:rPr>
          <w:rFonts w:cs="AvenirLTStd-Black;Avenir LT Std 95 Black" w:ascii="Calibri" w:hAnsi="Calibri"/>
          <w:b/>
          <w:bCs/>
          <w:sz w:val="28"/>
          <w:szCs w:val="28"/>
          <w:lang w:val="en-US"/>
        </w:rPr>
        <w:t>Concentration</w:t>
      </w:r>
    </w:p>
    <w:p>
      <w:pPr>
        <w:pStyle w:val="Normal"/>
        <w:widowControl w:val="false"/>
        <w:autoSpaceDE w:val="false"/>
        <w:spacing w:before="59" w:after="0"/>
        <w:ind w:left="117" w:right="-20" w:hanging="0"/>
        <w:rPr>
          <w:rFonts w:ascii="Calibri" w:hAnsi="Calibri" w:cs="AvenirLTStd-Book;Avenir LT Std 45 Book"/>
          <w:sz w:val="24"/>
          <w:szCs w:val="24"/>
          <w:lang w:val="en-US"/>
        </w:rPr>
      </w:pPr>
      <w:r>
        <w:rPr>
          <w:rFonts w:cs="AvenirLTStd-Book;Avenir LT Std 45 Book" w:ascii="Calibri" w:hAnsi="Calibri"/>
          <w:sz w:val="24"/>
          <w:szCs w:val="24"/>
          <w:lang w:val="en-US"/>
        </w:rPr>
        <w:t>How long can they focus for?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venirLTStd-Book;Avenir LT Std 45 Book" w:hAnsi="AvenirLTStd-Book;Avenir LT Std 45 Book" w:cs="AvenirLTStd-Book;Avenir LT Std 45 Book"/>
          <w:sz w:val="18"/>
          <w:szCs w:val="18"/>
          <w:lang w:val="en-US"/>
        </w:rPr>
      </w:pPr>
      <w:r>
        <w:rPr>
          <w:rFonts w:cs="AvenirLTStd-Book;Avenir LT Std 45 Book" w:ascii="AvenirLTStd-Book;Avenir LT Std 45 Book" w:hAnsi="AvenirLTStd-Book;Avenir LT Std 45 Book"/>
          <w:sz w:val="18"/>
          <w:szCs w:val="18"/>
          <w:lang w:val="en-US"/>
        </w:rPr>
      </w:r>
    </w:p>
    <w:p>
      <w:pPr>
        <w:sectPr>
          <w:footerReference w:type="default" r:id="rId6"/>
          <w:type w:val="nextPage"/>
          <w:pgSz w:w="11920" w:h="16838"/>
          <w:pgMar w:left="1300" w:right="1100" w:gutter="0" w:header="0" w:top="1300" w:footer="704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7" w:right="-20" w:hanging="0"/>
        <w:rPr>
          <w:rFonts w:ascii="AvenirLTStd-Book;Avenir LT Std 45 Book" w:hAnsi="AvenirLTStd-Book;Avenir LT Std 45 Book" w:cs="AvenirLTStd-Book;Avenir LT Std 45 Book"/>
          <w:sz w:val="24"/>
          <w:szCs w:val="24"/>
          <w:lang w:val="en-US"/>
        </w:rPr>
      </w:pPr>
      <w:r>
        <w:rPr>
          <w:rFonts w:cs="AvenirLTStd-Book;Avenir LT Std 45 Book" w:ascii="AvenirLTStd-Book;Avenir LT Std 45 Book" w:hAnsi="AvenirLTStd-Book;Avenir LT Std 45 Book"/>
          <w:sz w:val="24"/>
          <w:szCs w:val="24"/>
          <w:lang w:val="en-US"/>
        </w:rPr>
        <w:t>Based on this, how long do you think your sessions should last?</w:t>
      </w:r>
    </w:p>
    <w:p>
      <w:pPr>
        <w:pStyle w:val="Normal"/>
        <w:widowControl w:val="false"/>
        <w:autoSpaceDE w:val="false"/>
        <w:spacing w:before="31" w:after="0"/>
        <w:ind w:left="117" w:right="-20" w:hanging="0"/>
        <w:rPr>
          <w:rFonts w:ascii="Calibri" w:hAnsi="Calibri" w:cs="AvenirLTStd-Black;Avenir LT Std 95 Black"/>
          <w:color w:val="000000"/>
          <w:sz w:val="44"/>
          <w:szCs w:val="44"/>
          <w:lang w:val="en-US"/>
        </w:rPr>
      </w:pPr>
      <w:r>
        <w:rPr>
          <w:rFonts w:cs="AvenirLTStd-Black;Avenir LT Std 95 Black" w:ascii="Calibri" w:hAnsi="Calibri"/>
          <w:b/>
          <w:bCs/>
          <w:color w:val="231F20"/>
          <w:spacing w:val="-24"/>
          <w:sz w:val="44"/>
          <w:szCs w:val="44"/>
          <w:lang w:val="en-US"/>
        </w:rPr>
        <w:t>W</w:t>
      </w:r>
      <w:r>
        <w:rPr>
          <w:rFonts w:cs="AvenirLTStd-Black;Avenir LT Std 95 Black" w:ascii="Calibri" w:hAnsi="Calibri"/>
          <w:b/>
          <w:bCs/>
          <w:color w:val="231F20"/>
          <w:sz w:val="44"/>
          <w:szCs w:val="44"/>
          <w:lang w:val="en-US"/>
        </w:rPr>
        <w:t>orksheet 4.1: Keeping safe and private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Calibri" w:hAnsi="Calibri" w:cs="AvenirLTStd-Black;Avenir LT Std 95 Black"/>
          <w:color w:val="000000"/>
          <w:sz w:val="24"/>
          <w:szCs w:val="24"/>
          <w:lang w:val="en-US"/>
        </w:rPr>
      </w:pPr>
      <w:r>
        <w:rPr>
          <w:rFonts w:cs="AvenirLTStd-Black;Avenir LT Std 95 Black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117" w:right="-20" w:hanging="0"/>
        <w:rPr>
          <w:rFonts w:ascii="Calibri" w:hAnsi="Calibri" w:cs="AvenirLTStd-Black;Avenir LT Std 95 Black"/>
          <w:color w:val="000000"/>
          <w:sz w:val="34"/>
          <w:szCs w:val="34"/>
          <w:lang w:val="en-US"/>
        </w:rPr>
      </w:pPr>
      <w:r>
        <w:rPr>
          <w:rFonts w:cs="AvenirLTStd-Black;Avenir LT Std 95 Black" w:ascii="Calibri" w:hAnsi="Calibri"/>
          <w:b/>
          <w:bCs/>
          <w:color w:val="231F20"/>
          <w:sz w:val="34"/>
          <w:szCs w:val="34"/>
          <w:lang w:val="en-US"/>
        </w:rPr>
        <w:t>What is private?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venirLTStd-Black;Avenir LT Std 95 Black" w:hAnsi="AvenirLTStd-Black;Avenir LT Std 95 Black" w:cs="AvenirLTStd-Black;Avenir LT Std 95 Black"/>
          <w:color w:val="000000"/>
          <w:sz w:val="15"/>
          <w:szCs w:val="15"/>
          <w:lang w:val="en-US"/>
        </w:rPr>
      </w:pPr>
      <w:r>
        <w:rPr>
          <w:rFonts w:cs="AvenirLTStd-Black;Avenir LT Std 95 Black" w:ascii="AvenirLTStd-Black;Avenir LT Std 95 Black" w:hAnsi="AvenirLTStd-Black;Avenir LT Std 95 Black"/>
          <w:color w:val="000000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ind w:left="1940" w:right="-20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 xml:space="preserve">What you say in your sex and 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 xml:space="preserve">elationships sessions is </w:t>
      </w:r>
      <w:r>
        <w:rPr>
          <w:rFonts w:cs="AvenirLTStd-Heavy;Avenir LT Std 85 Heavy" w:ascii="Calibri" w:hAnsi="Calibri"/>
          <w:b/>
          <w:bCs/>
          <w:color w:val="231F20"/>
          <w:sz w:val="24"/>
          <w:szCs w:val="24"/>
          <w:lang w:val="en-US"/>
        </w:rPr>
        <w:t>private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99795</wp:posOffset>
                </wp:positionH>
                <wp:positionV relativeFrom="paragraph">
                  <wp:posOffset>-38735</wp:posOffset>
                </wp:positionV>
                <wp:extent cx="1054100" cy="977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4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4735" cy="990600"/>
                                  <wp:effectExtent l="0" t="0" r="0" b="0"/>
                                  <wp:docPr id="7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73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77pt;mso-wrap-distance-left:9.05pt;mso-wrap-distance-right:9.05pt;mso-wrap-distance-top:0pt;mso-wrap-distance-bottom:0pt;margin-top:-3.05pt;mso-position-vertical-relative:text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4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54735" cy="990600"/>
                            <wp:effectExtent l="0" t="0" r="0" b="0"/>
                            <wp:docPr id="8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73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Calibri" w:hAnsi="Calibri" w:cs="AvenirLTStd-Book;Avenir LT Std 45 Book"/>
          <w:color w:val="000000"/>
          <w:sz w:val="18"/>
          <w:szCs w:val="18"/>
          <w:lang w:val="en-US"/>
        </w:rPr>
      </w:pPr>
      <w:r>
        <w:rPr>
          <w:rFonts w:cs="AvenirLTStd-Book;Avenir LT Std 45 Book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9"/>
        <w:ind w:left="1940" w:right="419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pacing w:val="-2"/>
          <w:sz w:val="24"/>
          <w:szCs w:val="24"/>
          <w:lang w:val="en-US"/>
        </w:rPr>
        <w:t>Tha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t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2"/>
          <w:sz w:val="24"/>
          <w:szCs w:val="24"/>
          <w:lang w:val="en-US"/>
        </w:rPr>
        <w:t>mean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s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2"/>
          <w:sz w:val="24"/>
          <w:szCs w:val="24"/>
          <w:lang w:val="en-US"/>
        </w:rPr>
        <w:t>tha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t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2"/>
          <w:sz w:val="24"/>
          <w:szCs w:val="24"/>
          <w:lang w:val="en-US"/>
        </w:rPr>
        <w:t>th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2"/>
          <w:sz w:val="24"/>
          <w:szCs w:val="24"/>
          <w:lang w:val="en-US"/>
        </w:rPr>
        <w:t>perso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n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2"/>
          <w:sz w:val="24"/>
          <w:szCs w:val="24"/>
          <w:lang w:val="en-US"/>
        </w:rPr>
        <w:t>helpin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g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2"/>
          <w:sz w:val="24"/>
          <w:szCs w:val="24"/>
          <w:lang w:val="en-US"/>
        </w:rPr>
        <w:t>yo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u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2"/>
          <w:sz w:val="24"/>
          <w:szCs w:val="24"/>
          <w:lang w:val="en-US"/>
        </w:rPr>
        <w:t>wil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l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2"/>
          <w:sz w:val="24"/>
          <w:szCs w:val="24"/>
          <w:lang w:val="en-US"/>
        </w:rPr>
        <w:t>no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t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2"/>
          <w:sz w:val="24"/>
          <w:szCs w:val="24"/>
          <w:lang w:val="en-US"/>
        </w:rPr>
        <w:t>tal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k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2"/>
          <w:sz w:val="24"/>
          <w:szCs w:val="24"/>
          <w:lang w:val="en-US"/>
        </w:rPr>
        <w:t>t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o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2"/>
          <w:sz w:val="24"/>
          <w:szCs w:val="24"/>
          <w:lang w:val="en-US"/>
        </w:rPr>
        <w:t>othe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2"/>
          <w:sz w:val="24"/>
          <w:szCs w:val="24"/>
          <w:lang w:val="en-US"/>
        </w:rPr>
        <w:t>people abou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t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2"/>
          <w:sz w:val="24"/>
          <w:szCs w:val="24"/>
          <w:lang w:val="en-US"/>
        </w:rPr>
        <w:t>wha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t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2"/>
          <w:sz w:val="24"/>
          <w:szCs w:val="24"/>
          <w:lang w:val="en-US"/>
        </w:rPr>
        <w:t>yo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u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2"/>
          <w:sz w:val="24"/>
          <w:szCs w:val="24"/>
          <w:lang w:val="en-US"/>
        </w:rPr>
        <w:t>sa</w:t>
      </w:r>
      <w:r>
        <w:rPr>
          <w:rFonts w:cs="AvenirLTStd-Book;Avenir LT Std 45 Book" w:ascii="Calibri" w:hAnsi="Calibri"/>
          <w:color w:val="231F20"/>
          <w:spacing w:val="-24"/>
          <w:sz w:val="24"/>
          <w:szCs w:val="24"/>
          <w:lang w:val="en-US"/>
        </w:rPr>
        <w:t>y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Calibri" w:hAnsi="Calibri" w:cs="AvenirLTStd-Book;Avenir LT Std 45 Book"/>
          <w:color w:val="000000"/>
          <w:sz w:val="17"/>
          <w:szCs w:val="17"/>
          <w:lang w:val="en-US"/>
        </w:rPr>
      </w:pPr>
      <w:r>
        <w:rPr>
          <w:rFonts w:cs="AvenirLTStd-Book;Avenir LT Std 45 Book" w:ascii="Calibri" w:hAnsi="Calibri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ind w:left="1940" w:right="-20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 xml:space="preserve">Sometimes the people helping you have a </w:t>
      </w:r>
      <w:r>
        <w:rPr>
          <w:rFonts w:cs="AvenirLTStd-Heavy;Avenir LT Std 85 Heavy" w:ascii="Calibri" w:hAnsi="Calibri"/>
          <w:b/>
          <w:bCs/>
          <w:color w:val="231F20"/>
          <w:sz w:val="24"/>
          <w:szCs w:val="24"/>
          <w:lang w:val="en-US"/>
        </w:rPr>
        <w:t>superviso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Calibri" w:hAnsi="Calibri" w:cs="AvenirLTStd-Book;Avenir LT Std 45 Book"/>
          <w:color w:val="000000"/>
          <w:sz w:val="18"/>
          <w:szCs w:val="18"/>
          <w:lang w:val="en-US"/>
        </w:rPr>
      </w:pPr>
      <w:r>
        <w:rPr>
          <w:rFonts w:cs="AvenirLTStd-Book;Avenir LT Std 45 Book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388"/>
        <w:ind w:left="117" w:right="492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They talk to their supervisor about their work so they can help them do a good job. The supervisor will not talk to other people about what your helper has said.</w:t>
      </w:r>
    </w:p>
    <w:p>
      <w:pPr>
        <w:pStyle w:val="Normal"/>
        <w:widowControl w:val="false"/>
        <w:autoSpaceDE w:val="false"/>
        <w:spacing w:before="30" w:after="0"/>
        <w:ind w:left="117" w:right="-20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pacing w:val="-22"/>
          <w:sz w:val="24"/>
          <w:szCs w:val="24"/>
          <w:lang w:val="en-US"/>
        </w:rPr>
        <w:t>Y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 xml:space="preserve">our helper will take </w:t>
      </w:r>
      <w:r>
        <w:rPr>
          <w:rFonts w:cs="AvenirLTStd-Heavy;Avenir LT Std 85 Heavy" w:ascii="Calibri" w:hAnsi="Calibri"/>
          <w:b/>
          <w:bCs/>
          <w:color w:val="231F20"/>
          <w:sz w:val="24"/>
          <w:szCs w:val="24"/>
          <w:lang w:val="en-US"/>
        </w:rPr>
        <w:t>notes</w:t>
      </w:r>
      <w:r>
        <w:rPr>
          <w:rFonts w:cs="AvenirLTStd-Heavy;Avenir LT Std 85 Heavy" w:ascii="Calibri" w:hAnsi="Calibri"/>
          <w:b/>
          <w:bCs/>
          <w:color w:val="231F20"/>
          <w:spacing w:val="-4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 xml:space="preserve">about the sessions and keep these </w:t>
      </w:r>
      <w:r>
        <w:rPr>
          <w:rFonts w:cs="AvenirLTStd-Heavy;Avenir LT Std 85 Heavy" w:ascii="Calibri" w:hAnsi="Calibri"/>
          <w:b/>
          <w:bCs/>
          <w:color w:val="231F20"/>
          <w:sz w:val="24"/>
          <w:szCs w:val="24"/>
          <w:lang w:val="en-US"/>
        </w:rPr>
        <w:t>safe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Calibri" w:hAnsi="Calibri" w:cs="AvenirLTStd-Book;Avenir LT Std 45 Book"/>
          <w:color w:val="000000"/>
          <w:sz w:val="28"/>
          <w:szCs w:val="28"/>
          <w:lang w:val="en-US"/>
        </w:rPr>
      </w:pPr>
      <w:r>
        <w:rPr>
          <w:rFonts w:cs="AvenirLTStd-Book;Avenir LT Std 45 Book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117" w:right="-20" w:hanging="0"/>
        <w:rPr>
          <w:rFonts w:ascii="Calibri" w:hAnsi="Calibri" w:cs="AvenirLTStd-Black;Avenir LT Std 95 Black"/>
          <w:color w:val="000000"/>
          <w:sz w:val="34"/>
          <w:szCs w:val="34"/>
          <w:lang w:val="en-US"/>
        </w:rPr>
      </w:pPr>
      <w:r>
        <w:rPr>
          <w:rFonts w:cs="AvenirLTStd-Black;Avenir LT Std 95 Black" w:ascii="Calibri" w:hAnsi="Calibri"/>
          <w:b/>
          <w:bCs/>
          <w:color w:val="231F20"/>
          <w:sz w:val="34"/>
          <w:szCs w:val="34"/>
          <w:lang w:val="en-US"/>
        </w:rPr>
        <w:t>When would your educator talk to others?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Calibri" w:hAnsi="Calibri" w:cs="AvenirLTStd-Black;Avenir LT Std 95 Black"/>
          <w:color w:val="000000"/>
          <w:sz w:val="15"/>
          <w:szCs w:val="15"/>
          <w:lang w:val="en-US"/>
        </w:rPr>
      </w:pPr>
      <w:r>
        <w:rPr>
          <w:rFonts w:cs="AvenirLTStd-Black;Avenir LT Std 95 Black" w:ascii="Calibri" w:hAnsi="Calibri"/>
          <w:color w:val="000000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auto" w:line="249"/>
        <w:ind w:left="1890" w:right="230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11225</wp:posOffset>
                </wp:positionH>
                <wp:positionV relativeFrom="paragraph">
                  <wp:posOffset>12700</wp:posOffset>
                </wp:positionV>
                <wp:extent cx="986790" cy="986790"/>
                <wp:effectExtent l="0" t="0" r="635" b="635"/>
                <wp:wrapNone/>
                <wp:docPr id="9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986760"/>
                          <a:chOff x="0" y="0"/>
                          <a:chExt cx="986760" cy="98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676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5" h="1535">
                                <a:moveTo>
                                  <a:pt x="767" y="0"/>
                                </a:moveTo>
                                <a:lnTo>
                                  <a:pt x="704" y="2"/>
                                </a:lnTo>
                                <a:lnTo>
                                  <a:pt x="643" y="10"/>
                                </a:lnTo>
                                <a:lnTo>
                                  <a:pt x="583" y="22"/>
                                </a:lnTo>
                                <a:lnTo>
                                  <a:pt x="524" y="39"/>
                                </a:lnTo>
                                <a:lnTo>
                                  <a:pt x="468" y="60"/>
                                </a:lnTo>
                                <a:lnTo>
                                  <a:pt x="414" y="85"/>
                                </a:lnTo>
                                <a:lnTo>
                                  <a:pt x="363" y="114"/>
                                </a:lnTo>
                                <a:lnTo>
                                  <a:pt x="314" y="148"/>
                                </a:lnTo>
                                <a:lnTo>
                                  <a:pt x="268" y="184"/>
                                </a:lnTo>
                                <a:lnTo>
                                  <a:pt x="224" y="224"/>
                                </a:lnTo>
                                <a:lnTo>
                                  <a:pt x="184" y="268"/>
                                </a:lnTo>
                                <a:lnTo>
                                  <a:pt x="148" y="314"/>
                                </a:lnTo>
                                <a:lnTo>
                                  <a:pt x="114" y="363"/>
                                </a:lnTo>
                                <a:lnTo>
                                  <a:pt x="85" y="414"/>
                                </a:lnTo>
                                <a:lnTo>
                                  <a:pt x="60" y="468"/>
                                </a:lnTo>
                                <a:lnTo>
                                  <a:pt x="39" y="524"/>
                                </a:lnTo>
                                <a:lnTo>
                                  <a:pt x="22" y="583"/>
                                </a:lnTo>
                                <a:lnTo>
                                  <a:pt x="10" y="643"/>
                                </a:lnTo>
                                <a:lnTo>
                                  <a:pt x="2" y="704"/>
                                </a:lnTo>
                                <a:lnTo>
                                  <a:pt x="0" y="767"/>
                                </a:lnTo>
                                <a:lnTo>
                                  <a:pt x="2" y="830"/>
                                </a:lnTo>
                                <a:lnTo>
                                  <a:pt x="10" y="892"/>
                                </a:lnTo>
                                <a:lnTo>
                                  <a:pt x="22" y="951"/>
                                </a:lnTo>
                                <a:lnTo>
                                  <a:pt x="39" y="1010"/>
                                </a:lnTo>
                                <a:lnTo>
                                  <a:pt x="60" y="1066"/>
                                </a:lnTo>
                                <a:lnTo>
                                  <a:pt x="85" y="1120"/>
                                </a:lnTo>
                                <a:lnTo>
                                  <a:pt x="114" y="1171"/>
                                </a:lnTo>
                                <a:lnTo>
                                  <a:pt x="148" y="1220"/>
                                </a:lnTo>
                                <a:lnTo>
                                  <a:pt x="184" y="1267"/>
                                </a:lnTo>
                                <a:lnTo>
                                  <a:pt x="224" y="1310"/>
                                </a:lnTo>
                                <a:lnTo>
                                  <a:pt x="268" y="1350"/>
                                </a:lnTo>
                                <a:lnTo>
                                  <a:pt x="314" y="1386"/>
                                </a:lnTo>
                                <a:lnTo>
                                  <a:pt x="363" y="1420"/>
                                </a:lnTo>
                                <a:lnTo>
                                  <a:pt x="414" y="1449"/>
                                </a:lnTo>
                                <a:lnTo>
                                  <a:pt x="468" y="1474"/>
                                </a:lnTo>
                                <a:lnTo>
                                  <a:pt x="524" y="1495"/>
                                </a:lnTo>
                                <a:lnTo>
                                  <a:pt x="583" y="1512"/>
                                </a:lnTo>
                                <a:lnTo>
                                  <a:pt x="643" y="1524"/>
                                </a:lnTo>
                                <a:lnTo>
                                  <a:pt x="704" y="1532"/>
                                </a:lnTo>
                                <a:lnTo>
                                  <a:pt x="767" y="1535"/>
                                </a:lnTo>
                                <a:lnTo>
                                  <a:pt x="830" y="1532"/>
                                </a:lnTo>
                                <a:lnTo>
                                  <a:pt x="892" y="1524"/>
                                </a:lnTo>
                                <a:lnTo>
                                  <a:pt x="951" y="1512"/>
                                </a:lnTo>
                                <a:lnTo>
                                  <a:pt x="1010" y="1495"/>
                                </a:lnTo>
                                <a:lnTo>
                                  <a:pt x="1066" y="1474"/>
                                </a:lnTo>
                                <a:lnTo>
                                  <a:pt x="1120" y="1449"/>
                                </a:lnTo>
                                <a:lnTo>
                                  <a:pt x="1171" y="1420"/>
                                </a:lnTo>
                                <a:lnTo>
                                  <a:pt x="1220" y="1386"/>
                                </a:lnTo>
                                <a:lnTo>
                                  <a:pt x="1267" y="1350"/>
                                </a:lnTo>
                                <a:lnTo>
                                  <a:pt x="1310" y="1310"/>
                                </a:lnTo>
                                <a:lnTo>
                                  <a:pt x="1350" y="1267"/>
                                </a:lnTo>
                                <a:lnTo>
                                  <a:pt x="1386" y="1220"/>
                                </a:lnTo>
                                <a:lnTo>
                                  <a:pt x="1420" y="1171"/>
                                </a:lnTo>
                                <a:lnTo>
                                  <a:pt x="1449" y="1120"/>
                                </a:lnTo>
                                <a:lnTo>
                                  <a:pt x="1474" y="1066"/>
                                </a:lnTo>
                                <a:lnTo>
                                  <a:pt x="1495" y="1010"/>
                                </a:lnTo>
                                <a:lnTo>
                                  <a:pt x="1512" y="951"/>
                                </a:lnTo>
                                <a:lnTo>
                                  <a:pt x="1524" y="892"/>
                                </a:lnTo>
                                <a:lnTo>
                                  <a:pt x="1532" y="830"/>
                                </a:lnTo>
                                <a:lnTo>
                                  <a:pt x="1535" y="767"/>
                                </a:lnTo>
                                <a:lnTo>
                                  <a:pt x="1532" y="704"/>
                                </a:lnTo>
                                <a:lnTo>
                                  <a:pt x="1524" y="643"/>
                                </a:lnTo>
                                <a:lnTo>
                                  <a:pt x="1512" y="583"/>
                                </a:lnTo>
                                <a:lnTo>
                                  <a:pt x="1495" y="524"/>
                                </a:lnTo>
                                <a:lnTo>
                                  <a:pt x="1474" y="468"/>
                                </a:lnTo>
                                <a:lnTo>
                                  <a:pt x="1449" y="414"/>
                                </a:lnTo>
                                <a:lnTo>
                                  <a:pt x="1420" y="363"/>
                                </a:lnTo>
                                <a:lnTo>
                                  <a:pt x="1386" y="314"/>
                                </a:lnTo>
                                <a:lnTo>
                                  <a:pt x="1350" y="268"/>
                                </a:lnTo>
                                <a:lnTo>
                                  <a:pt x="1310" y="224"/>
                                </a:lnTo>
                                <a:lnTo>
                                  <a:pt x="1267" y="184"/>
                                </a:lnTo>
                                <a:lnTo>
                                  <a:pt x="1220" y="148"/>
                                </a:lnTo>
                                <a:lnTo>
                                  <a:pt x="1171" y="114"/>
                                </a:lnTo>
                                <a:lnTo>
                                  <a:pt x="1120" y="85"/>
                                </a:lnTo>
                                <a:lnTo>
                                  <a:pt x="1066" y="60"/>
                                </a:lnTo>
                                <a:lnTo>
                                  <a:pt x="1010" y="39"/>
                                </a:lnTo>
                                <a:lnTo>
                                  <a:pt x="951" y="22"/>
                                </a:lnTo>
                                <a:lnTo>
                                  <a:pt x="892" y="10"/>
                                </a:lnTo>
                                <a:lnTo>
                                  <a:pt x="830" y="2"/>
                                </a:ln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solidFill>
                            <a:srgbClr val="f99d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53160"/>
                            <a:ext cx="2311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5">
                                <a:moveTo>
                                  <a:pt x="283" y="0"/>
                                </a:moveTo>
                                <a:lnTo>
                                  <a:pt x="267" y="14"/>
                                </a:lnTo>
                                <a:lnTo>
                                  <a:pt x="251" y="27"/>
                                </a:lnTo>
                                <a:lnTo>
                                  <a:pt x="234" y="40"/>
                                </a:lnTo>
                                <a:lnTo>
                                  <a:pt x="216" y="53"/>
                                </a:lnTo>
                                <a:lnTo>
                                  <a:pt x="198" y="64"/>
                                </a:lnTo>
                                <a:lnTo>
                                  <a:pt x="180" y="76"/>
                                </a:lnTo>
                                <a:lnTo>
                                  <a:pt x="161" y="86"/>
                                </a:lnTo>
                                <a:lnTo>
                                  <a:pt x="142" y="96"/>
                                </a:lnTo>
                                <a:lnTo>
                                  <a:pt x="123" y="105"/>
                                </a:lnTo>
                                <a:lnTo>
                                  <a:pt x="104" y="114"/>
                                </a:lnTo>
                                <a:lnTo>
                                  <a:pt x="85" y="122"/>
                                </a:lnTo>
                                <a:lnTo>
                                  <a:pt x="67" y="129"/>
                                </a:lnTo>
                                <a:lnTo>
                                  <a:pt x="49" y="136"/>
                                </a:lnTo>
                                <a:lnTo>
                                  <a:pt x="32" y="142"/>
                                </a:lnTo>
                                <a:lnTo>
                                  <a:pt x="15" y="148"/>
                                </a:lnTo>
                                <a:lnTo>
                                  <a:pt x="0" y="153"/>
                                </a:lnTo>
                                <a:lnTo>
                                  <a:pt x="12" y="173"/>
                                </a:lnTo>
                                <a:lnTo>
                                  <a:pt x="27" y="191"/>
                                </a:lnTo>
                                <a:lnTo>
                                  <a:pt x="46" y="207"/>
                                </a:lnTo>
                                <a:lnTo>
                                  <a:pt x="68" y="222"/>
                                </a:lnTo>
                                <a:lnTo>
                                  <a:pt x="90" y="235"/>
                                </a:lnTo>
                                <a:lnTo>
                                  <a:pt x="113" y="246"/>
                                </a:lnTo>
                                <a:lnTo>
                                  <a:pt x="136" y="256"/>
                                </a:lnTo>
                                <a:lnTo>
                                  <a:pt x="158" y="264"/>
                                </a:lnTo>
                                <a:lnTo>
                                  <a:pt x="178" y="271"/>
                                </a:lnTo>
                                <a:lnTo>
                                  <a:pt x="196" y="276"/>
                                </a:lnTo>
                                <a:lnTo>
                                  <a:pt x="210" y="280"/>
                                </a:lnTo>
                                <a:lnTo>
                                  <a:pt x="219" y="283"/>
                                </a:lnTo>
                                <a:lnTo>
                                  <a:pt x="227" y="284"/>
                                </a:lnTo>
                                <a:lnTo>
                                  <a:pt x="232" y="284"/>
                                </a:lnTo>
                                <a:lnTo>
                                  <a:pt x="237" y="275"/>
                                </a:lnTo>
                                <a:lnTo>
                                  <a:pt x="236" y="270"/>
                                </a:lnTo>
                                <a:lnTo>
                                  <a:pt x="233" y="267"/>
                                </a:lnTo>
                                <a:lnTo>
                                  <a:pt x="225" y="257"/>
                                </a:lnTo>
                                <a:lnTo>
                                  <a:pt x="219" y="234"/>
                                </a:lnTo>
                                <a:lnTo>
                                  <a:pt x="224" y="224"/>
                                </a:lnTo>
                                <a:lnTo>
                                  <a:pt x="235" y="213"/>
                                </a:lnTo>
                                <a:lnTo>
                                  <a:pt x="256" y="202"/>
                                </a:lnTo>
                                <a:lnTo>
                                  <a:pt x="287" y="193"/>
                                </a:lnTo>
                                <a:lnTo>
                                  <a:pt x="317" y="182"/>
                                </a:lnTo>
                                <a:lnTo>
                                  <a:pt x="338" y="166"/>
                                </a:lnTo>
                                <a:lnTo>
                                  <a:pt x="350" y="149"/>
                                </a:lnTo>
                                <a:lnTo>
                                  <a:pt x="357" y="131"/>
                                </a:lnTo>
                                <a:lnTo>
                                  <a:pt x="360" y="116"/>
                                </a:lnTo>
                                <a:lnTo>
                                  <a:pt x="358" y="94"/>
                                </a:lnTo>
                                <a:lnTo>
                                  <a:pt x="353" y="74"/>
                                </a:lnTo>
                                <a:lnTo>
                                  <a:pt x="344" y="56"/>
                                </a:lnTo>
                                <a:lnTo>
                                  <a:pt x="333" y="39"/>
                                </a:lnTo>
                                <a:lnTo>
                                  <a:pt x="318" y="24"/>
                                </a:lnTo>
                                <a:lnTo>
                                  <a:pt x="302" y="11"/>
                                </a:ln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51200"/>
                            <a:ext cx="2833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451">
                                <a:moveTo>
                                  <a:pt x="272" y="0"/>
                                </a:moveTo>
                                <a:lnTo>
                                  <a:pt x="245" y="0"/>
                                </a:lnTo>
                                <a:lnTo>
                                  <a:pt x="219" y="3"/>
                                </a:lnTo>
                                <a:lnTo>
                                  <a:pt x="194" y="8"/>
                                </a:lnTo>
                                <a:lnTo>
                                  <a:pt x="170" y="14"/>
                                </a:lnTo>
                                <a:lnTo>
                                  <a:pt x="147" y="21"/>
                                </a:lnTo>
                                <a:lnTo>
                                  <a:pt x="126" y="30"/>
                                </a:lnTo>
                                <a:lnTo>
                                  <a:pt x="105" y="40"/>
                                </a:lnTo>
                                <a:lnTo>
                                  <a:pt x="86" y="52"/>
                                </a:lnTo>
                                <a:lnTo>
                                  <a:pt x="69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4"/>
                                </a:lnTo>
                                <a:lnTo>
                                  <a:pt x="27" y="110"/>
                                </a:lnTo>
                                <a:lnTo>
                                  <a:pt x="17" y="126"/>
                                </a:lnTo>
                                <a:lnTo>
                                  <a:pt x="9" y="144"/>
                                </a:lnTo>
                                <a:lnTo>
                                  <a:pt x="3" y="162"/>
                                </a:lnTo>
                                <a:lnTo>
                                  <a:pt x="0" y="181"/>
                                </a:lnTo>
                                <a:lnTo>
                                  <a:pt x="0" y="195"/>
                                </a:lnTo>
                                <a:lnTo>
                                  <a:pt x="1" y="212"/>
                                </a:lnTo>
                                <a:lnTo>
                                  <a:pt x="4" y="231"/>
                                </a:lnTo>
                                <a:lnTo>
                                  <a:pt x="10" y="249"/>
                                </a:lnTo>
                                <a:lnTo>
                                  <a:pt x="19" y="268"/>
                                </a:lnTo>
                                <a:lnTo>
                                  <a:pt x="31" y="286"/>
                                </a:lnTo>
                                <a:lnTo>
                                  <a:pt x="49" y="302"/>
                                </a:lnTo>
                                <a:lnTo>
                                  <a:pt x="71" y="316"/>
                                </a:lnTo>
                                <a:lnTo>
                                  <a:pt x="99" y="327"/>
                                </a:lnTo>
                                <a:lnTo>
                                  <a:pt x="134" y="337"/>
                                </a:lnTo>
                                <a:lnTo>
                                  <a:pt x="159" y="346"/>
                                </a:lnTo>
                                <a:lnTo>
                                  <a:pt x="174" y="355"/>
                                </a:lnTo>
                                <a:lnTo>
                                  <a:pt x="181" y="362"/>
                                </a:lnTo>
                                <a:lnTo>
                                  <a:pt x="185" y="372"/>
                                </a:lnTo>
                                <a:lnTo>
                                  <a:pt x="177" y="384"/>
                                </a:lnTo>
                                <a:lnTo>
                                  <a:pt x="172" y="389"/>
                                </a:lnTo>
                                <a:lnTo>
                                  <a:pt x="162" y="405"/>
                                </a:lnTo>
                                <a:lnTo>
                                  <a:pt x="162" y="424"/>
                                </a:lnTo>
                                <a:lnTo>
                                  <a:pt x="177" y="444"/>
                                </a:lnTo>
                                <a:lnTo>
                                  <a:pt x="195" y="450"/>
                                </a:lnTo>
                                <a:lnTo>
                                  <a:pt x="204" y="449"/>
                                </a:lnTo>
                                <a:lnTo>
                                  <a:pt x="211" y="448"/>
                                </a:lnTo>
                                <a:lnTo>
                                  <a:pt x="221" y="445"/>
                                </a:lnTo>
                                <a:lnTo>
                                  <a:pt x="235" y="441"/>
                                </a:lnTo>
                                <a:lnTo>
                                  <a:pt x="252" y="437"/>
                                </a:lnTo>
                                <a:lnTo>
                                  <a:pt x="270" y="431"/>
                                </a:lnTo>
                                <a:lnTo>
                                  <a:pt x="291" y="424"/>
                                </a:lnTo>
                                <a:lnTo>
                                  <a:pt x="313" y="416"/>
                                </a:lnTo>
                                <a:lnTo>
                                  <a:pt x="336" y="407"/>
                                </a:lnTo>
                                <a:lnTo>
                                  <a:pt x="354" y="399"/>
                                </a:lnTo>
                                <a:lnTo>
                                  <a:pt x="219" y="399"/>
                                </a:lnTo>
                                <a:lnTo>
                                  <a:pt x="226" y="382"/>
                                </a:lnTo>
                                <a:lnTo>
                                  <a:pt x="228" y="363"/>
                                </a:lnTo>
                                <a:lnTo>
                                  <a:pt x="222" y="346"/>
                                </a:lnTo>
                                <a:lnTo>
                                  <a:pt x="212" y="331"/>
                                </a:lnTo>
                                <a:lnTo>
                                  <a:pt x="199" y="319"/>
                                </a:lnTo>
                                <a:lnTo>
                                  <a:pt x="182" y="308"/>
                                </a:lnTo>
                                <a:lnTo>
                                  <a:pt x="161" y="299"/>
                                </a:lnTo>
                                <a:lnTo>
                                  <a:pt x="103" y="280"/>
                                </a:lnTo>
                                <a:lnTo>
                                  <a:pt x="79" y="267"/>
                                </a:lnTo>
                                <a:lnTo>
                                  <a:pt x="62" y="251"/>
                                </a:lnTo>
                                <a:lnTo>
                                  <a:pt x="52" y="235"/>
                                </a:lnTo>
                                <a:lnTo>
                                  <a:pt x="46" y="220"/>
                                </a:lnTo>
                                <a:lnTo>
                                  <a:pt x="44" y="205"/>
                                </a:lnTo>
                                <a:lnTo>
                                  <a:pt x="45" y="186"/>
                                </a:lnTo>
                                <a:lnTo>
                                  <a:pt x="49" y="167"/>
                                </a:lnTo>
                                <a:lnTo>
                                  <a:pt x="57" y="149"/>
                                </a:lnTo>
                                <a:lnTo>
                                  <a:pt x="67" y="132"/>
                                </a:lnTo>
                                <a:lnTo>
                                  <a:pt x="79" y="117"/>
                                </a:lnTo>
                                <a:lnTo>
                                  <a:pt x="94" y="103"/>
                                </a:lnTo>
                                <a:lnTo>
                                  <a:pt x="111" y="89"/>
                                </a:lnTo>
                                <a:lnTo>
                                  <a:pt x="129" y="78"/>
                                </a:lnTo>
                                <a:lnTo>
                                  <a:pt x="150" y="68"/>
                                </a:lnTo>
                                <a:lnTo>
                                  <a:pt x="172" y="59"/>
                                </a:lnTo>
                                <a:lnTo>
                                  <a:pt x="195" y="53"/>
                                </a:lnTo>
                                <a:lnTo>
                                  <a:pt x="220" y="48"/>
                                </a:lnTo>
                                <a:lnTo>
                                  <a:pt x="246" y="45"/>
                                </a:lnTo>
                                <a:lnTo>
                                  <a:pt x="441" y="45"/>
                                </a:lnTo>
                                <a:lnTo>
                                  <a:pt x="432" y="40"/>
                                </a:lnTo>
                                <a:lnTo>
                                  <a:pt x="414" y="30"/>
                                </a:lnTo>
                                <a:lnTo>
                                  <a:pt x="395" y="22"/>
                                </a:lnTo>
                                <a:lnTo>
                                  <a:pt x="376" y="16"/>
                                </a:lnTo>
                                <a:lnTo>
                                  <a:pt x="356" y="10"/>
                                </a:lnTo>
                                <a:lnTo>
                                  <a:pt x="335" y="6"/>
                                </a:lnTo>
                                <a:lnTo>
                                  <a:pt x="315" y="2"/>
                                </a:lnTo>
                                <a:lnTo>
                                  <a:pt x="294" y="0"/>
                                </a:lnTo>
                                <a:lnTo>
                                  <a:pt x="27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80360"/>
                            <a:ext cx="2059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54">
                                <a:moveTo>
                                  <a:pt x="221" y="0"/>
                                </a:moveTo>
                                <a:lnTo>
                                  <a:pt x="26" y="0"/>
                                </a:lnTo>
                                <a:lnTo>
                                  <a:pt x="52" y="0"/>
                                </a:lnTo>
                                <a:lnTo>
                                  <a:pt x="77" y="2"/>
                                </a:lnTo>
                                <a:lnTo>
                                  <a:pt x="100" y="4"/>
                                </a:lnTo>
                                <a:lnTo>
                                  <a:pt x="122" y="8"/>
                                </a:lnTo>
                                <a:lnTo>
                                  <a:pt x="142" y="13"/>
                                </a:lnTo>
                                <a:lnTo>
                                  <a:pt x="161" y="20"/>
                                </a:lnTo>
                                <a:lnTo>
                                  <a:pt x="179" y="27"/>
                                </a:lnTo>
                                <a:lnTo>
                                  <a:pt x="195" y="35"/>
                                </a:lnTo>
                                <a:lnTo>
                                  <a:pt x="210" y="44"/>
                                </a:lnTo>
                                <a:lnTo>
                                  <a:pt x="224" y="54"/>
                                </a:lnTo>
                                <a:lnTo>
                                  <a:pt x="236" y="65"/>
                                </a:lnTo>
                                <a:lnTo>
                                  <a:pt x="251" y="83"/>
                                </a:lnTo>
                                <a:lnTo>
                                  <a:pt x="262" y="100"/>
                                </a:lnTo>
                                <a:lnTo>
                                  <a:pt x="270" y="119"/>
                                </a:lnTo>
                                <a:lnTo>
                                  <a:pt x="275" y="137"/>
                                </a:lnTo>
                                <a:lnTo>
                                  <a:pt x="273" y="159"/>
                                </a:lnTo>
                                <a:lnTo>
                                  <a:pt x="267" y="180"/>
                                </a:lnTo>
                                <a:lnTo>
                                  <a:pt x="258" y="199"/>
                                </a:lnTo>
                                <a:lnTo>
                                  <a:pt x="247" y="217"/>
                                </a:lnTo>
                                <a:lnTo>
                                  <a:pt x="233" y="234"/>
                                </a:lnTo>
                                <a:lnTo>
                                  <a:pt x="217" y="250"/>
                                </a:lnTo>
                                <a:lnTo>
                                  <a:pt x="199" y="265"/>
                                </a:lnTo>
                                <a:lnTo>
                                  <a:pt x="179" y="278"/>
                                </a:lnTo>
                                <a:lnTo>
                                  <a:pt x="159" y="290"/>
                                </a:lnTo>
                                <a:lnTo>
                                  <a:pt x="138" y="302"/>
                                </a:lnTo>
                                <a:lnTo>
                                  <a:pt x="117" y="312"/>
                                </a:lnTo>
                                <a:lnTo>
                                  <a:pt x="96" y="321"/>
                                </a:lnTo>
                                <a:lnTo>
                                  <a:pt x="76" y="329"/>
                                </a:lnTo>
                                <a:lnTo>
                                  <a:pt x="56" y="336"/>
                                </a:lnTo>
                                <a:lnTo>
                                  <a:pt x="38" y="342"/>
                                </a:lnTo>
                                <a:lnTo>
                                  <a:pt x="21" y="348"/>
                                </a:lnTo>
                                <a:lnTo>
                                  <a:pt x="6" y="352"/>
                                </a:lnTo>
                                <a:lnTo>
                                  <a:pt x="0" y="354"/>
                                </a:lnTo>
                                <a:lnTo>
                                  <a:pt x="134" y="354"/>
                                </a:lnTo>
                                <a:lnTo>
                                  <a:pt x="140" y="351"/>
                                </a:lnTo>
                                <a:lnTo>
                                  <a:pt x="164" y="339"/>
                                </a:lnTo>
                                <a:lnTo>
                                  <a:pt x="188" y="327"/>
                                </a:lnTo>
                                <a:lnTo>
                                  <a:pt x="211" y="313"/>
                                </a:lnTo>
                                <a:lnTo>
                                  <a:pt x="233" y="297"/>
                                </a:lnTo>
                                <a:lnTo>
                                  <a:pt x="253" y="281"/>
                                </a:lnTo>
                                <a:lnTo>
                                  <a:pt x="272" y="263"/>
                                </a:lnTo>
                                <a:lnTo>
                                  <a:pt x="288" y="244"/>
                                </a:lnTo>
                                <a:lnTo>
                                  <a:pt x="301" y="223"/>
                                </a:lnTo>
                                <a:lnTo>
                                  <a:pt x="311" y="201"/>
                                </a:lnTo>
                                <a:lnTo>
                                  <a:pt x="318" y="177"/>
                                </a:lnTo>
                                <a:lnTo>
                                  <a:pt x="320" y="152"/>
                                </a:lnTo>
                                <a:lnTo>
                                  <a:pt x="319" y="133"/>
                                </a:lnTo>
                                <a:lnTo>
                                  <a:pt x="315" y="113"/>
                                </a:lnTo>
                                <a:lnTo>
                                  <a:pt x="309" y="94"/>
                                </a:lnTo>
                                <a:lnTo>
                                  <a:pt x="300" y="76"/>
                                </a:lnTo>
                                <a:lnTo>
                                  <a:pt x="289" y="59"/>
                                </a:lnTo>
                                <a:lnTo>
                                  <a:pt x="276" y="42"/>
                                </a:lnTo>
                                <a:lnTo>
                                  <a:pt x="261" y="28"/>
                                </a:lnTo>
                                <a:lnTo>
                                  <a:pt x="246" y="16"/>
                                </a:lnTo>
                                <a:lnTo>
                                  <a:pt x="229" y="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10920"/>
                            <a:ext cx="3085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07">
                                <a:moveTo>
                                  <a:pt x="240" y="0"/>
                                </a:moveTo>
                                <a:lnTo>
                                  <a:pt x="213" y="0"/>
                                </a:lnTo>
                                <a:lnTo>
                                  <a:pt x="188" y="3"/>
                                </a:lnTo>
                                <a:lnTo>
                                  <a:pt x="163" y="7"/>
                                </a:lnTo>
                                <a:lnTo>
                                  <a:pt x="140" y="13"/>
                                </a:lnTo>
                                <a:lnTo>
                                  <a:pt x="118" y="21"/>
                                </a:lnTo>
                                <a:lnTo>
                                  <a:pt x="97" y="30"/>
                                </a:lnTo>
                                <a:lnTo>
                                  <a:pt x="78" y="40"/>
                                </a:lnTo>
                                <a:lnTo>
                                  <a:pt x="61" y="53"/>
                                </a:lnTo>
                                <a:lnTo>
                                  <a:pt x="45" y="66"/>
                                </a:lnTo>
                                <a:lnTo>
                                  <a:pt x="32" y="81"/>
                                </a:lnTo>
                                <a:lnTo>
                                  <a:pt x="20" y="98"/>
                                </a:lnTo>
                                <a:lnTo>
                                  <a:pt x="11" y="116"/>
                                </a:lnTo>
                                <a:lnTo>
                                  <a:pt x="5" y="135"/>
                                </a:lnTo>
                                <a:lnTo>
                                  <a:pt x="1" y="156"/>
                                </a:lnTo>
                                <a:lnTo>
                                  <a:pt x="0" y="206"/>
                                </a:lnTo>
                                <a:lnTo>
                                  <a:pt x="480" y="206"/>
                                </a:lnTo>
                                <a:lnTo>
                                  <a:pt x="480" y="176"/>
                                </a:lnTo>
                                <a:lnTo>
                                  <a:pt x="479" y="154"/>
                                </a:lnTo>
                                <a:lnTo>
                                  <a:pt x="474" y="134"/>
                                </a:lnTo>
                                <a:lnTo>
                                  <a:pt x="468" y="114"/>
                                </a:lnTo>
                                <a:lnTo>
                                  <a:pt x="458" y="96"/>
                                </a:lnTo>
                                <a:lnTo>
                                  <a:pt x="447" y="80"/>
                                </a:lnTo>
                                <a:lnTo>
                                  <a:pt x="433" y="65"/>
                                </a:lnTo>
                                <a:lnTo>
                                  <a:pt x="417" y="51"/>
                                </a:lnTo>
                                <a:lnTo>
                                  <a:pt x="400" y="39"/>
                                </a:lnTo>
                                <a:lnTo>
                                  <a:pt x="381" y="29"/>
                                </a:lnTo>
                                <a:lnTo>
                                  <a:pt x="360" y="20"/>
                                </a:lnTo>
                                <a:lnTo>
                                  <a:pt x="337" y="12"/>
                                </a:lnTo>
                                <a:lnTo>
                                  <a:pt x="314" y="7"/>
                                </a:lnTo>
                                <a:lnTo>
                                  <a:pt x="289" y="3"/>
                                </a:lnTo>
                                <a:lnTo>
                                  <a:pt x="264" y="0"/>
                                </a:ln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492120"/>
                            <a:ext cx="1332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7">
                                <a:moveTo>
                                  <a:pt x="125" y="0"/>
                                </a:moveTo>
                                <a:lnTo>
                                  <a:pt x="97" y="1"/>
                                </a:lnTo>
                                <a:lnTo>
                                  <a:pt x="73" y="6"/>
                                </a:lnTo>
                                <a:lnTo>
                                  <a:pt x="52" y="15"/>
                                </a:lnTo>
                                <a:lnTo>
                                  <a:pt x="34" y="27"/>
                                </a:lnTo>
                                <a:lnTo>
                                  <a:pt x="20" y="41"/>
                                </a:lnTo>
                                <a:lnTo>
                                  <a:pt x="9" y="58"/>
                                </a:lnTo>
                                <a:lnTo>
                                  <a:pt x="2" y="77"/>
                                </a:lnTo>
                                <a:lnTo>
                                  <a:pt x="0" y="97"/>
                                </a:lnTo>
                                <a:lnTo>
                                  <a:pt x="0" y="102"/>
                                </a:lnTo>
                                <a:lnTo>
                                  <a:pt x="2" y="124"/>
                                </a:lnTo>
                                <a:lnTo>
                                  <a:pt x="9" y="145"/>
                                </a:lnTo>
                                <a:lnTo>
                                  <a:pt x="20" y="164"/>
                                </a:lnTo>
                                <a:lnTo>
                                  <a:pt x="35" y="180"/>
                                </a:lnTo>
                                <a:lnTo>
                                  <a:pt x="53" y="193"/>
                                </a:lnTo>
                                <a:lnTo>
                                  <a:pt x="73" y="201"/>
                                </a:lnTo>
                                <a:lnTo>
                                  <a:pt x="95" y="206"/>
                                </a:lnTo>
                                <a:lnTo>
                                  <a:pt x="120" y="204"/>
                                </a:lnTo>
                                <a:lnTo>
                                  <a:pt x="142" y="197"/>
                                </a:lnTo>
                                <a:lnTo>
                                  <a:pt x="162" y="187"/>
                                </a:lnTo>
                                <a:lnTo>
                                  <a:pt x="179" y="173"/>
                                </a:lnTo>
                                <a:lnTo>
                                  <a:pt x="192" y="157"/>
                                </a:lnTo>
                                <a:lnTo>
                                  <a:pt x="202" y="138"/>
                                </a:lnTo>
                                <a:lnTo>
                                  <a:pt x="207" y="117"/>
                                </a:lnTo>
                                <a:lnTo>
                                  <a:pt x="205" y="91"/>
                                </a:lnTo>
                                <a:lnTo>
                                  <a:pt x="199" y="68"/>
                                </a:lnTo>
                                <a:lnTo>
                                  <a:pt x="190" y="47"/>
                                </a:lnTo>
                                <a:lnTo>
                                  <a:pt x="177" y="30"/>
                                </a:lnTo>
                                <a:lnTo>
                                  <a:pt x="162" y="16"/>
                                </a:lnTo>
                                <a:lnTo>
                                  <a:pt x="144" y="6"/>
                                </a:ln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645120"/>
                            <a:ext cx="2304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154">
                                <a:moveTo>
                                  <a:pt x="179" y="0"/>
                                </a:moveTo>
                                <a:lnTo>
                                  <a:pt x="153" y="1"/>
                                </a:lnTo>
                                <a:lnTo>
                                  <a:pt x="128" y="4"/>
                                </a:lnTo>
                                <a:lnTo>
                                  <a:pt x="104" y="10"/>
                                </a:lnTo>
                                <a:lnTo>
                                  <a:pt x="82" y="18"/>
                                </a:lnTo>
                                <a:lnTo>
                                  <a:pt x="62" y="27"/>
                                </a:lnTo>
                                <a:lnTo>
                                  <a:pt x="45" y="39"/>
                                </a:lnTo>
                                <a:lnTo>
                                  <a:pt x="30" y="53"/>
                                </a:lnTo>
                                <a:lnTo>
                                  <a:pt x="17" y="69"/>
                                </a:lnTo>
                                <a:lnTo>
                                  <a:pt x="8" y="87"/>
                                </a:lnTo>
                                <a:lnTo>
                                  <a:pt x="2" y="107"/>
                                </a:lnTo>
                                <a:lnTo>
                                  <a:pt x="0" y="128"/>
                                </a:lnTo>
                                <a:lnTo>
                                  <a:pt x="0" y="154"/>
                                </a:lnTo>
                                <a:lnTo>
                                  <a:pt x="359" y="154"/>
                                </a:lnTo>
                                <a:lnTo>
                                  <a:pt x="359" y="132"/>
                                </a:lnTo>
                                <a:lnTo>
                                  <a:pt x="357" y="110"/>
                                </a:lnTo>
                                <a:lnTo>
                                  <a:pt x="351" y="90"/>
                                </a:lnTo>
                                <a:lnTo>
                                  <a:pt x="342" y="72"/>
                                </a:lnTo>
                                <a:lnTo>
                                  <a:pt x="330" y="56"/>
                                </a:lnTo>
                                <a:lnTo>
                                  <a:pt x="316" y="41"/>
                                </a:lnTo>
                                <a:lnTo>
                                  <a:pt x="298" y="29"/>
                                </a:lnTo>
                                <a:lnTo>
                                  <a:pt x="279" y="19"/>
                                </a:lnTo>
                                <a:lnTo>
                                  <a:pt x="257" y="11"/>
                                </a:lnTo>
                                <a:lnTo>
                                  <a:pt x="234" y="5"/>
                                </a:lnTo>
                                <a:lnTo>
                                  <a:pt x="209" y="1"/>
                                </a:lnTo>
                                <a:lnTo>
                                  <a:pt x="183" y="0"/>
                                </a:ln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43360"/>
                            <a:ext cx="177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0">
                                <a:moveTo>
                                  <a:pt x="0" y="0"/>
                                </a:moveTo>
                                <a:lnTo>
                                  <a:pt x="275" y="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301680"/>
                            <a:ext cx="177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0">
                                <a:moveTo>
                                  <a:pt x="0" y="0"/>
                                </a:moveTo>
                                <a:lnTo>
                                  <a:pt x="275" y="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406440"/>
                            <a:ext cx="1789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77">
                                <a:moveTo>
                                  <a:pt x="130" y="0"/>
                                </a:moveTo>
                                <a:lnTo>
                                  <a:pt x="108" y="3"/>
                                </a:lnTo>
                                <a:lnTo>
                                  <a:pt x="88" y="9"/>
                                </a:lnTo>
                                <a:lnTo>
                                  <a:pt x="69" y="18"/>
                                </a:lnTo>
                                <a:lnTo>
                                  <a:pt x="52" y="30"/>
                                </a:lnTo>
                                <a:lnTo>
                                  <a:pt x="37" y="45"/>
                                </a:lnTo>
                                <a:lnTo>
                                  <a:pt x="24" y="62"/>
                                </a:lnTo>
                                <a:lnTo>
                                  <a:pt x="14" y="82"/>
                                </a:lnTo>
                                <a:lnTo>
                                  <a:pt x="6" y="104"/>
                                </a:lnTo>
                                <a:lnTo>
                                  <a:pt x="1" y="127"/>
                                </a:lnTo>
                                <a:lnTo>
                                  <a:pt x="0" y="153"/>
                                </a:lnTo>
                                <a:lnTo>
                                  <a:pt x="3" y="173"/>
                                </a:lnTo>
                                <a:lnTo>
                                  <a:pt x="10" y="193"/>
                                </a:lnTo>
                                <a:lnTo>
                                  <a:pt x="20" y="211"/>
                                </a:lnTo>
                                <a:lnTo>
                                  <a:pt x="32" y="227"/>
                                </a:lnTo>
                                <a:lnTo>
                                  <a:pt x="47" y="242"/>
                                </a:lnTo>
                                <a:lnTo>
                                  <a:pt x="65" y="254"/>
                                </a:lnTo>
                                <a:lnTo>
                                  <a:pt x="85" y="264"/>
                                </a:lnTo>
                                <a:lnTo>
                                  <a:pt x="108" y="271"/>
                                </a:lnTo>
                                <a:lnTo>
                                  <a:pt x="132" y="276"/>
                                </a:lnTo>
                                <a:lnTo>
                                  <a:pt x="158" y="277"/>
                                </a:lnTo>
                                <a:lnTo>
                                  <a:pt x="180" y="272"/>
                                </a:lnTo>
                                <a:lnTo>
                                  <a:pt x="201" y="264"/>
                                </a:lnTo>
                                <a:lnTo>
                                  <a:pt x="220" y="253"/>
                                </a:lnTo>
                                <a:lnTo>
                                  <a:pt x="236" y="239"/>
                                </a:lnTo>
                                <a:lnTo>
                                  <a:pt x="250" y="222"/>
                                </a:lnTo>
                                <a:lnTo>
                                  <a:pt x="262" y="204"/>
                                </a:lnTo>
                                <a:lnTo>
                                  <a:pt x="271" y="184"/>
                                </a:lnTo>
                                <a:lnTo>
                                  <a:pt x="276" y="162"/>
                                </a:lnTo>
                                <a:lnTo>
                                  <a:pt x="278" y="139"/>
                                </a:lnTo>
                                <a:lnTo>
                                  <a:pt x="278" y="134"/>
                                </a:lnTo>
                                <a:lnTo>
                                  <a:pt x="275" y="112"/>
                                </a:lnTo>
                                <a:lnTo>
                                  <a:pt x="270" y="91"/>
                                </a:lnTo>
                                <a:lnTo>
                                  <a:pt x="261" y="72"/>
                                </a:lnTo>
                                <a:lnTo>
                                  <a:pt x="249" y="54"/>
                                </a:lnTo>
                                <a:lnTo>
                                  <a:pt x="234" y="39"/>
                                </a:lnTo>
                                <a:lnTo>
                                  <a:pt x="218" y="25"/>
                                </a:lnTo>
                                <a:lnTo>
                                  <a:pt x="198" y="14"/>
                                </a:lnTo>
                                <a:lnTo>
                                  <a:pt x="177" y="6"/>
                                </a:lnTo>
                                <a:lnTo>
                                  <a:pt x="154" y="1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71.75pt;margin-top:1pt;width:77.7pt;height:77.7pt" coordorigin="1435,20" coordsize="1554,1554">
                <v:shape id="shape_0" ID="Freeform 5" coordsize="1535,1535" path="m767,0l704,2l643,10l583,22l524,39l468,60l414,85l363,114l314,148l268,184l224,224l184,268l148,314l114,363l85,414l60,468l39,524l22,583l10,643l2,704l0,767l2,830l10,892l22,951l39,1010l60,1066l85,1120l114,1171l148,1220l184,1267l224,1310l268,1350l314,1386l363,1420l414,1449l468,1474l524,1495l583,1512l643,1524l704,1532l767,1535l830,1532l892,1524l951,1512l1010,1495l1066,1474l1120,1449l1171,1420l1220,1386l1267,1350l1310,1310l1350,1267l1386,1220l1420,1171l1449,1120l1474,1066l1495,1010l1512,951l1524,892l1532,830l1535,767l1532,704l1524,643l1512,583l1495,524l1474,468l1449,414l1420,363l1386,314l1350,268l1310,224l1267,184l1220,148l1171,114l1120,85l1066,60l1010,39l951,22l892,10l830,2l767,0e" fillcolor="#f99d1e" stroked="f" o:allowincell="f" style="position:absolute;left:1435;top:20;width:1553;height:1553;mso-wrap-style:none;v-text-anchor:middle;mso-position-horizontal-relative:page">
                  <v:fill o:detectmouseclick="t" type="solid" color2="#0662e1"/>
                  <v:stroke color="#3465a4" joinstyle="round" endcap="flat"/>
                  <w10:wrap type="none"/>
                </v:shape>
                <v:shape id="shape_0" ID="Freeform 6" coordsize="360,285" path="m283,0l267,14l251,27l234,40l216,53l198,64l180,76l161,86l142,96l123,105l104,114l85,122l67,129l49,136l32,142l15,148l0,153l12,173l27,191l46,207l68,222l90,235l113,246l136,256l158,264l178,271l196,276l210,280l219,283l227,284l232,284l237,275l236,270l233,267l225,257l219,234l224,224l235,213l256,202l287,193l317,182l338,166l350,149l357,131l360,116l358,94l353,74l344,56l333,39l318,24l302,11l283,0e" fillcolor="white" stroked="f" o:allowincell="f" style="position:absolute;left:2185;top:576;width:363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" coordsize="441,451" path="m272,0l245,0l219,3l194,8l170,14l147,21l126,30l105,40l86,52l69,65l53,79l39,94l27,110l17,126l9,144l3,162l0,181l0,195l1,212l4,231l10,249l19,268l31,286l49,302l71,316l99,327l134,337l159,346l174,355l181,362l185,372l177,384l172,389l162,405l162,424l177,444l195,450l204,449l211,448l221,445l235,441l252,437l270,431l291,424l313,416l336,407l354,399l219,399l226,382l228,363l222,346l212,331l199,319l182,308l161,299l103,280l79,267l62,251l52,235l46,220l44,205l45,186l49,167l57,149l67,132l79,117l94,103l111,89l129,78l150,68l172,59l195,53l220,48l246,45l441,45l432,40l414,30l395,22l376,16l356,10l335,6l315,2l294,0l272,0e" fillcolor="white" stroked="f" o:allowincell="f" style="position:absolute;left:1900;top:258;width:445;height:4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" coordsize="320,354" path="m221,0l26,0l52,0l77,2l100,4l122,8l142,13l161,20l179,27l195,35l210,44l224,54l236,65l251,83l262,100l270,119l275,137l273,159l267,180l258,199l247,217l233,234l217,250l199,265l179,278l159,290l138,302l117,312l96,321l76,329l56,336l38,342l21,348l6,352l0,354l134,354l140,351l164,339l188,327l211,313l233,297l253,281l272,263l288,244l301,223l311,201l318,177l320,152l319,133l315,113l309,94l300,76l289,59l276,42l261,28l246,16l229,4l221,0e" fillcolor="white" stroked="f" o:allowincell="f" style="position:absolute;left:2123;top:304;width:323;height:3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" coordsize="480,207" path="m240,0l213,0l188,3l163,7l140,13l118,21l97,30l78,40l61,53l45,66l32,81l20,98l11,116l5,135l1,156l0,206l480,206l480,176l479,154l474,134l468,114l458,96l447,80l433,65l417,51l400,39l381,29l360,20l337,12l314,7l289,3l264,0l240,0e" fillcolor="white" stroked="f" o:allowincell="f" style="position:absolute;left:1689;top:982;width:485;height:2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" coordsize="208,207" path="m125,0l97,1l73,6l52,15l34,27l20,41l9,58l2,77l0,97l0,102l2,124l9,145l20,164l35,180l53,193l73,201l95,206l120,204l142,197l162,187l179,173l192,157l202,138l207,117l205,91l199,68l190,47l177,30l162,16l144,6l125,0e" fillcolor="white" stroked="f" o:allowincell="f" style="position:absolute;left:2473;top:795;width:209;height:2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" coordsize="359,154" path="m179,0l153,1l128,4l104,10l82,18l62,27l45,39l30,53l17,69l8,87l2,107l0,128l0,154l359,154l359,132l357,110l351,90l342,72l330,56l316,41l298,29l279,19l257,11l234,5l209,1l183,0l179,0e" fillcolor="white" stroked="f" o:allowincell="f" style="position:absolute;left:2397;top:1036;width:362;height:1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" coordsize="276,20" path="m0,0l275,0e" stroked="t" o:allowincell="f" style="position:absolute;left:2039;top:403;width:278;height:19;mso-wrap-style:none;v-text-anchor:middle;mso-position-horizontal-relative:page">
                  <v:fill o:detectmouseclick="t" on="false"/>
                  <v:stroke color="white" weight="24840" joinstyle="round" endcap="flat"/>
                  <w10:wrap type="none"/>
                </v:shape>
                <v:shape id="shape_0" ID="Freeform 13" coordsize="276,20" path="m0,0l275,0e" stroked="t" o:allowincell="f" style="position:absolute;left:2039;top:495;width:278;height:19;mso-wrap-style:none;v-text-anchor:middle;mso-position-horizontal-relative:page">
                  <v:fill o:detectmouseclick="t" on="false"/>
                  <v:stroke color="white" weight="24840" joinstyle="round" endcap="flat"/>
                  <w10:wrap type="none"/>
                </v:shape>
                <v:shape id="shape_0" ID="Freeform 14" coordsize="279,277" path="m130,0l108,3l88,9l69,18l52,30l37,45l24,62l14,82l6,104l1,127l0,153l3,173l10,193l20,211l32,227l47,242l65,254l85,264l108,271l132,276l158,277l180,272l201,264l220,253l236,239l250,222l262,204l271,184l276,162l278,139l278,134l275,112l270,91l261,72l249,54l234,39l218,25l198,14l177,6l154,1l130,0e" fillcolor="white" stroked="f" o:allowincell="f" style="position:absolute;left:1791;top:660;width:281;height:2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 xml:space="preserve">If the person helping you is worried about </w:t>
      </w:r>
      <w:r>
        <w:rPr>
          <w:rFonts w:cs="AvenirLTStd-Heavy;Avenir LT Std 85 Heavy" w:ascii="Calibri" w:hAnsi="Calibri"/>
          <w:b/>
          <w:bCs/>
          <w:color w:val="231F20"/>
          <w:sz w:val="24"/>
          <w:szCs w:val="24"/>
          <w:lang w:val="en-US"/>
        </w:rPr>
        <w:t xml:space="preserve">you being hurt 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or</w:t>
      </w:r>
      <w:r>
        <w:rPr>
          <w:rFonts w:cs="AvenirLTStd-Book;Avenir LT Std 45 Book" w:ascii="Calibri" w:hAnsi="Calibri"/>
          <w:color w:val="231F20"/>
          <w:spacing w:val="4"/>
          <w:sz w:val="24"/>
          <w:szCs w:val="24"/>
          <w:lang w:val="en-US"/>
        </w:rPr>
        <w:t xml:space="preserve"> </w:t>
      </w:r>
      <w:r>
        <w:rPr>
          <w:rFonts w:cs="AvenirLTStd-Heavy;Avenir LT Std 85 Heavy" w:ascii="Calibri" w:hAnsi="Calibri"/>
          <w:b/>
          <w:bCs/>
          <w:color w:val="231F20"/>
          <w:sz w:val="24"/>
          <w:szCs w:val="24"/>
          <w:lang w:val="en-US"/>
        </w:rPr>
        <w:t>hurting someone else</w:t>
      </w:r>
      <w:r>
        <w:rPr>
          <w:rFonts w:cs="AvenirLTStd-Heavy;Avenir LT Std 85 Heavy" w:ascii="Calibri" w:hAnsi="Calibri"/>
          <w:b/>
          <w:bCs/>
          <w:color w:val="231F20"/>
          <w:spacing w:val="-4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they will have to tell other people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Calibri" w:hAnsi="Calibri" w:cs="AvenirLTStd-Book;Avenir LT Std 45 Book"/>
          <w:color w:val="000000"/>
          <w:sz w:val="17"/>
          <w:szCs w:val="17"/>
          <w:lang w:val="en-US"/>
        </w:rPr>
      </w:pPr>
      <w:r>
        <w:rPr>
          <w:rFonts w:cs="AvenirLTStd-Book;Avenir LT Std 45 Book" w:ascii="Calibri" w:hAnsi="Calibri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ind w:left="1890" w:right="-20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pacing w:val="-22"/>
          <w:sz w:val="24"/>
          <w:szCs w:val="24"/>
          <w:lang w:val="en-US"/>
        </w:rPr>
        <w:t>Y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 xml:space="preserve">our helper will talk to you about this first. This is called </w:t>
      </w:r>
      <w:r>
        <w:rPr>
          <w:rFonts w:cs="AvenirLTStd-Heavy;Avenir LT Std 85 Heavy" w:ascii="Calibri" w:hAnsi="Calibri"/>
          <w:b/>
          <w:bCs/>
          <w:color w:val="231F20"/>
          <w:sz w:val="24"/>
          <w:szCs w:val="24"/>
          <w:lang w:val="en-US"/>
        </w:rPr>
        <w:t>safegua</w:t>
      </w:r>
      <w:r>
        <w:rPr>
          <w:rFonts w:cs="AvenirLTStd-Heavy;Avenir LT Std 85 Heavy" w:ascii="Calibri" w:hAnsi="Calibri"/>
          <w:b/>
          <w:bCs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Heavy;Avenir LT Std 85 Heavy" w:ascii="Calibri" w:hAnsi="Calibri"/>
          <w:b/>
          <w:bCs/>
          <w:color w:val="231F20"/>
          <w:sz w:val="24"/>
          <w:szCs w:val="24"/>
          <w:lang w:val="en-US"/>
        </w:rPr>
        <w:t>ding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Calibri" w:hAnsi="Calibri" w:cs="AvenirLTStd-Book;Avenir LT Std 45 Book"/>
          <w:color w:val="000000"/>
          <w:sz w:val="18"/>
          <w:szCs w:val="18"/>
          <w:lang w:val="en-US"/>
        </w:rPr>
      </w:pPr>
      <w:r>
        <w:rPr>
          <w:rFonts w:cs="AvenirLTStd-Book;Avenir LT Std 45 Book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388"/>
        <w:ind w:left="117" w:right="62" w:firstLine="1773"/>
        <w:rPr>
          <w:rFonts w:ascii="Calibri" w:hAnsi="Calibri" w:cs="AvenirLTStd-Heavy;Avenir LT Std 85 Heavy"/>
          <w:color w:val="000000"/>
          <w:sz w:val="24"/>
          <w:szCs w:val="24"/>
          <w:lang w:val="en-US"/>
        </w:rPr>
      </w:pPr>
      <w:r>
        <w:rPr>
          <w:rFonts w:cs="AvenirLTStd-Heavy;Avenir LT Std 85 Heavy" w:ascii="Calibri" w:hAnsi="Calibri"/>
          <w:b/>
          <w:bCs/>
          <w:color w:val="231F20"/>
          <w:spacing w:val="-2"/>
          <w:sz w:val="24"/>
          <w:szCs w:val="24"/>
          <w:lang w:val="en-US"/>
        </w:rPr>
        <w:t>Safegua</w:t>
      </w:r>
      <w:r>
        <w:rPr>
          <w:rFonts w:cs="AvenirLTStd-Heavy;Avenir LT Std 85 Heavy" w:ascii="Calibri" w:hAnsi="Calibri"/>
          <w:b/>
          <w:bCs/>
          <w:color w:val="231F20"/>
          <w:spacing w:val="-7"/>
          <w:sz w:val="24"/>
          <w:szCs w:val="24"/>
          <w:lang w:val="en-US"/>
        </w:rPr>
        <w:t>r</w:t>
      </w:r>
      <w:r>
        <w:rPr>
          <w:rFonts w:cs="AvenirLTStd-Heavy;Avenir LT Std 85 Heavy" w:ascii="Calibri" w:hAnsi="Calibri"/>
          <w:b/>
          <w:bCs/>
          <w:color w:val="231F20"/>
          <w:spacing w:val="-2"/>
          <w:sz w:val="24"/>
          <w:szCs w:val="24"/>
          <w:lang w:val="en-US"/>
        </w:rPr>
        <w:t>din</w:t>
      </w:r>
      <w:r>
        <w:rPr>
          <w:rFonts w:cs="AvenirLTStd-Heavy;Avenir LT Std 85 Heavy" w:ascii="Calibri" w:hAnsi="Calibri"/>
          <w:b/>
          <w:bCs/>
          <w:color w:val="231F20"/>
          <w:sz w:val="24"/>
          <w:szCs w:val="24"/>
          <w:lang w:val="en-US"/>
        </w:rPr>
        <w:t>g</w:t>
      </w:r>
      <w:r>
        <w:rPr>
          <w:rFonts w:cs="AvenirLTStd-Heavy;Avenir LT Std 85 Heavy" w:ascii="Calibri" w:hAnsi="Calibri"/>
          <w:b/>
          <w:bCs/>
          <w:color w:val="231F20"/>
          <w:spacing w:val="-9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2"/>
          <w:sz w:val="24"/>
          <w:szCs w:val="24"/>
          <w:lang w:val="en-US"/>
        </w:rPr>
        <w:t>mean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s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2"/>
          <w:sz w:val="24"/>
          <w:szCs w:val="24"/>
          <w:lang w:val="en-US"/>
        </w:rPr>
        <w:t>makin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g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2"/>
          <w:sz w:val="24"/>
          <w:szCs w:val="24"/>
          <w:lang w:val="en-US"/>
        </w:rPr>
        <w:t>su</w:t>
      </w:r>
      <w:r>
        <w:rPr>
          <w:rFonts w:cs="AvenirLTStd-Book;Avenir LT Std 45 Book" w:ascii="Calibri" w:hAnsi="Calibri"/>
          <w:color w:val="231F20"/>
          <w:spacing w:val="-7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2"/>
          <w:sz w:val="24"/>
          <w:szCs w:val="24"/>
          <w:lang w:val="en-US"/>
        </w:rPr>
        <w:t>yo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u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2"/>
          <w:sz w:val="24"/>
          <w:szCs w:val="24"/>
          <w:lang w:val="en-US"/>
        </w:rPr>
        <w:t>a</w:t>
      </w:r>
      <w:r>
        <w:rPr>
          <w:rFonts w:cs="AvenirLTStd-Book;Avenir LT Std 45 Book" w:ascii="Calibri" w:hAnsi="Calibri"/>
          <w:color w:val="231F20"/>
          <w:spacing w:val="-7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2"/>
          <w:sz w:val="24"/>
          <w:szCs w:val="24"/>
          <w:lang w:val="en-US"/>
        </w:rPr>
        <w:t>saf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2"/>
          <w:sz w:val="24"/>
          <w:szCs w:val="24"/>
          <w:lang w:val="en-US"/>
        </w:rPr>
        <w:t>f</w:t>
      </w:r>
      <w:r>
        <w:rPr>
          <w:rFonts w:cs="AvenirLTStd-Book;Avenir LT Std 45 Book" w:ascii="Calibri" w:hAnsi="Calibri"/>
          <w:color w:val="231F20"/>
          <w:spacing w:val="-7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pacing w:val="-2"/>
          <w:sz w:val="24"/>
          <w:szCs w:val="24"/>
          <w:lang w:val="en-US"/>
        </w:rPr>
        <w:t>o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m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 xml:space="preserve"> </w:t>
      </w:r>
      <w:r>
        <w:rPr>
          <w:rFonts w:cs="AvenirLTStd-Heavy;Avenir LT Std 85 Heavy" w:ascii="Calibri" w:hAnsi="Calibri"/>
          <w:b/>
          <w:bCs/>
          <w:color w:val="231F20"/>
          <w:spacing w:val="-2"/>
          <w:sz w:val="24"/>
          <w:szCs w:val="24"/>
          <w:lang w:val="en-US"/>
        </w:rPr>
        <w:t>abus</w:t>
      </w:r>
      <w:r>
        <w:rPr>
          <w:rFonts w:cs="AvenirLTStd-Heavy;Avenir LT Std 85 Heavy" w:ascii="Calibri" w:hAnsi="Calibri"/>
          <w:b/>
          <w:bCs/>
          <w:color w:val="231F20"/>
          <w:sz w:val="24"/>
          <w:szCs w:val="24"/>
          <w:lang w:val="en-US"/>
        </w:rPr>
        <w:t>e</w:t>
      </w:r>
      <w:r>
        <w:rPr>
          <w:rFonts w:cs="AvenirLTStd-Heavy;Avenir LT Std 85 Heavy" w:ascii="Calibri" w:hAnsi="Calibri"/>
          <w:b/>
          <w:bCs/>
          <w:color w:val="231F20"/>
          <w:spacing w:val="-9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2"/>
          <w:sz w:val="24"/>
          <w:szCs w:val="24"/>
          <w:lang w:val="en-US"/>
        </w:rPr>
        <w:t>an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d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 xml:space="preserve"> </w:t>
      </w:r>
      <w:r>
        <w:rPr>
          <w:rFonts w:cs="AvenirLTStd-Heavy;Avenir LT Std 85 Heavy" w:ascii="Calibri" w:hAnsi="Calibri"/>
          <w:b/>
          <w:bCs/>
          <w:color w:val="231F20"/>
          <w:spacing w:val="-2"/>
          <w:sz w:val="24"/>
          <w:szCs w:val="24"/>
          <w:lang w:val="en-US"/>
        </w:rPr>
        <w:t>neglect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 xml:space="preserve">. It can help you to be </w:t>
      </w:r>
      <w:r>
        <w:rPr>
          <w:rFonts w:cs="AvenirLTStd-Heavy;Avenir LT Std 85 Heavy" w:ascii="Calibri" w:hAnsi="Calibri"/>
          <w:b/>
          <w:bCs/>
          <w:color w:val="231F20"/>
          <w:sz w:val="24"/>
          <w:szCs w:val="24"/>
          <w:lang w:val="en-US"/>
        </w:rPr>
        <w:t>independent</w:t>
      </w:r>
      <w:r>
        <w:rPr>
          <w:rFonts w:cs="AvenirLTStd-Heavy;Avenir LT Std 85 Heavy" w:ascii="Calibri" w:hAnsi="Calibri"/>
          <w:b/>
          <w:bCs/>
          <w:color w:val="231F20"/>
          <w:spacing w:val="-4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 xml:space="preserve">and </w:t>
      </w:r>
      <w:r>
        <w:rPr>
          <w:rFonts w:cs="AvenirLTStd-Heavy;Avenir LT Std 85 Heavy" w:ascii="Calibri" w:hAnsi="Calibri"/>
          <w:b/>
          <w:bCs/>
          <w:color w:val="231F20"/>
          <w:sz w:val="24"/>
          <w:szCs w:val="24"/>
          <w:lang w:val="en-US"/>
        </w:rPr>
        <w:t>make choices</w:t>
      </w:r>
    </w:p>
    <w:p>
      <w:pPr>
        <w:pStyle w:val="Normal"/>
        <w:widowControl w:val="false"/>
        <w:autoSpaceDE w:val="false"/>
        <w:spacing w:before="30" w:after="0"/>
        <w:ind w:left="117" w:right="-20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Heavy;Avenir LT Std 85 Heavy" w:ascii="Calibri" w:hAnsi="Calibri"/>
          <w:b/>
          <w:bCs/>
          <w:color w:val="231F20"/>
          <w:sz w:val="24"/>
          <w:szCs w:val="24"/>
          <w:lang w:val="en-US"/>
        </w:rPr>
        <w:t>Abuse</w:t>
      </w:r>
      <w:r>
        <w:rPr>
          <w:rFonts w:cs="AvenirLTStd-Heavy;Avenir LT Std 85 Heavy" w:ascii="Calibri" w:hAnsi="Calibri"/>
          <w:b/>
          <w:bCs/>
          <w:color w:val="231F20"/>
          <w:spacing w:val="-4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is when someone</w:t>
      </w:r>
      <w:r>
        <w:rPr>
          <w:rFonts w:cs="AvenirLTStd-Book;Avenir LT Std 45 Book" w:ascii="Calibri" w:hAnsi="Calibri"/>
          <w:color w:val="231F20"/>
          <w:spacing w:val="4"/>
          <w:sz w:val="24"/>
          <w:szCs w:val="24"/>
          <w:lang w:val="en-US"/>
        </w:rPr>
        <w:t xml:space="preserve"> </w:t>
      </w:r>
      <w:r>
        <w:rPr>
          <w:rFonts w:cs="AvenirLTStd-Heavy;Avenir LT Std 85 Heavy" w:ascii="Calibri" w:hAnsi="Calibri"/>
          <w:b/>
          <w:bCs/>
          <w:color w:val="231F20"/>
          <w:sz w:val="24"/>
          <w:szCs w:val="24"/>
          <w:lang w:val="en-US"/>
        </w:rPr>
        <w:t>hurts you</w:t>
      </w:r>
      <w:r>
        <w:rPr>
          <w:rFonts w:cs="AvenirLTStd-Heavy;Avenir LT Std 85 Heavy" w:ascii="Calibri" w:hAnsi="Calibri"/>
          <w:b/>
          <w:bCs/>
          <w:color w:val="231F20"/>
          <w:spacing w:val="-4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 xml:space="preserve">or </w:t>
      </w:r>
      <w:r>
        <w:rPr>
          <w:rFonts w:cs="AvenirLTStd-Heavy;Avenir LT Std 85 Heavy" w:ascii="Calibri" w:hAnsi="Calibri"/>
          <w:b/>
          <w:bCs/>
          <w:color w:val="231F20"/>
          <w:sz w:val="24"/>
          <w:szCs w:val="24"/>
          <w:lang w:val="en-US"/>
        </w:rPr>
        <w:t>t</w:t>
      </w:r>
      <w:r>
        <w:rPr>
          <w:rFonts w:cs="AvenirLTStd-Heavy;Avenir LT Std 85 Heavy" w:ascii="Calibri" w:hAnsi="Calibri"/>
          <w:b/>
          <w:bCs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Heavy;Avenir LT Std 85 Heavy" w:ascii="Calibri" w:hAnsi="Calibri"/>
          <w:b/>
          <w:bCs/>
          <w:color w:val="231F20"/>
          <w:sz w:val="24"/>
          <w:szCs w:val="24"/>
          <w:lang w:val="en-US"/>
        </w:rPr>
        <w:t>eats you badly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 xml:space="preserve">. </w:t>
      </w:r>
      <w:r>
        <w:rPr>
          <w:rFonts w:cs="AvenirLTStd-Heavy;Avenir LT Std 85 Heavy" w:ascii="Calibri" w:hAnsi="Calibri"/>
          <w:b/>
          <w:bCs/>
          <w:color w:val="231F20"/>
          <w:sz w:val="24"/>
          <w:szCs w:val="24"/>
          <w:lang w:val="en-US"/>
        </w:rPr>
        <w:t>Abuse</w:t>
      </w:r>
      <w:r>
        <w:rPr>
          <w:rFonts w:cs="AvenirLTStd-Heavy;Avenir LT Std 85 Heavy" w:ascii="Calibri" w:hAnsi="Calibri"/>
          <w:b/>
          <w:bCs/>
          <w:color w:val="231F20"/>
          <w:spacing w:val="-4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 xml:space="preserve">is always </w:t>
      </w:r>
      <w:r>
        <w:rPr>
          <w:rFonts w:cs="AvenirLTStd-Heavy;Avenir LT Std 85 Heavy" w:ascii="Calibri" w:hAnsi="Calibri"/>
          <w:b/>
          <w:bCs/>
          <w:color w:val="231F20"/>
          <w:sz w:val="24"/>
          <w:szCs w:val="24"/>
          <w:lang w:val="en-US"/>
        </w:rPr>
        <w:t>w</w:t>
      </w:r>
      <w:r>
        <w:rPr>
          <w:rFonts w:cs="AvenirLTStd-Heavy;Avenir LT Std 85 Heavy" w:ascii="Calibri" w:hAnsi="Calibri"/>
          <w:b/>
          <w:bCs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Heavy;Avenir LT Std 85 Heavy" w:ascii="Calibri" w:hAnsi="Calibri"/>
          <w:b/>
          <w:bCs/>
          <w:color w:val="231F20"/>
          <w:sz w:val="24"/>
          <w:szCs w:val="24"/>
          <w:lang w:val="en-US"/>
        </w:rPr>
        <w:t>ong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Calibri" w:hAnsi="Calibri" w:cs="AvenirLTStd-Book;Avenir LT Std 45 Book"/>
          <w:color w:val="000000"/>
          <w:sz w:val="28"/>
          <w:szCs w:val="28"/>
          <w:lang w:val="en-US"/>
        </w:rPr>
      </w:pPr>
      <w:r>
        <w:rPr>
          <w:rFonts w:cs="AvenirLTStd-Book;Avenir LT Std 45 Book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117" w:right="-20" w:hanging="0"/>
        <w:rPr>
          <w:rFonts w:ascii="Calibri" w:hAnsi="Calibri" w:cs="AvenirLTStd-Black;Avenir LT Std 95 Black"/>
          <w:color w:val="000000"/>
          <w:sz w:val="34"/>
          <w:szCs w:val="34"/>
          <w:lang w:val="en-US"/>
        </w:rPr>
      </w:pPr>
      <w:r>
        <w:rPr>
          <w:rFonts w:cs="AvenirLTStd-Black;Avenir LT Std 95 Black" w:ascii="Calibri" w:hAnsi="Calibri"/>
          <w:b/>
          <w:bCs/>
          <w:color w:val="231F20"/>
          <w:sz w:val="34"/>
          <w:szCs w:val="34"/>
          <w:lang w:val="en-US"/>
        </w:rPr>
        <w:t>Di</w:t>
      </w:r>
      <w:r>
        <w:rPr>
          <w:rFonts w:cs="AvenirLTStd-Black;Avenir LT Std 95 Black" w:ascii="Calibri" w:hAnsi="Calibri"/>
          <w:b/>
          <w:bCs/>
          <w:color w:val="231F20"/>
          <w:spacing w:val="-6"/>
          <w:sz w:val="34"/>
          <w:szCs w:val="34"/>
          <w:lang w:val="en-US"/>
        </w:rPr>
        <w:t>f</w:t>
      </w:r>
      <w:r>
        <w:rPr>
          <w:rFonts w:cs="AvenirLTStd-Black;Avenir LT Std 95 Black" w:ascii="Calibri" w:hAnsi="Calibri"/>
          <w:b/>
          <w:bCs/>
          <w:color w:val="231F20"/>
          <w:sz w:val="34"/>
          <w:szCs w:val="34"/>
          <w:lang w:val="en-US"/>
        </w:rPr>
        <w:t>fe</w:t>
      </w:r>
      <w:r>
        <w:rPr>
          <w:rFonts w:cs="AvenirLTStd-Black;Avenir LT Std 95 Black" w:ascii="Calibri" w:hAnsi="Calibri"/>
          <w:b/>
          <w:bCs/>
          <w:color w:val="231F20"/>
          <w:spacing w:val="-6"/>
          <w:sz w:val="34"/>
          <w:szCs w:val="34"/>
          <w:lang w:val="en-US"/>
        </w:rPr>
        <w:t>r</w:t>
      </w:r>
      <w:r>
        <w:rPr>
          <w:rFonts w:cs="AvenirLTStd-Black;Avenir LT Std 95 Black" w:ascii="Calibri" w:hAnsi="Calibri"/>
          <w:b/>
          <w:bCs/>
          <w:color w:val="231F20"/>
          <w:sz w:val="34"/>
          <w:szCs w:val="34"/>
          <w:lang w:val="en-US"/>
        </w:rPr>
        <w:t>ent types of abuse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Calibri" w:hAnsi="Calibri" w:cs="AvenirLTStd-Black;Avenir LT Std 95 Black"/>
          <w:color w:val="000000"/>
          <w:sz w:val="15"/>
          <w:szCs w:val="15"/>
          <w:lang w:val="en-US"/>
        </w:rPr>
      </w:pPr>
      <w:r>
        <w:rPr>
          <w:rFonts w:cs="AvenirLTStd-Black;Avenir LT Std 95 Black" w:ascii="Calibri" w:hAnsi="Calibri"/>
          <w:color w:val="000000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ind w:left="117" w:right="-20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The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 a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 di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f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fe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 xml:space="preserve">ent </w:t>
      </w:r>
      <w:r>
        <w:rPr>
          <w:rFonts w:cs="AvenirLTStd-Heavy;Avenir LT Std 85 Heavy" w:ascii="Calibri" w:hAnsi="Calibri"/>
          <w:b/>
          <w:bCs/>
          <w:color w:val="231F20"/>
          <w:sz w:val="24"/>
          <w:szCs w:val="24"/>
          <w:lang w:val="en-US"/>
        </w:rPr>
        <w:t>types of abuse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Calibri" w:hAnsi="Calibri" w:cs="AvenirLTStd-Book;Avenir LT Std 45 Book"/>
          <w:color w:val="000000"/>
          <w:sz w:val="18"/>
          <w:szCs w:val="18"/>
          <w:lang w:val="en-US"/>
        </w:rPr>
      </w:pPr>
      <w:r>
        <w:rPr>
          <w:rFonts w:cs="AvenirLTStd-Book;Avenir LT Std 45 Book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left="117" w:right="-20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Heavy;Avenir LT Std 85 Heavy" w:ascii="Calibri" w:hAnsi="Calibri"/>
          <w:b/>
          <w:bCs/>
          <w:color w:val="231F20"/>
          <w:sz w:val="24"/>
          <w:szCs w:val="24"/>
          <w:lang w:val="en-US"/>
        </w:rPr>
        <w:t xml:space="preserve">Physical – 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when someone hurts you, for example by hitting or kicking you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Calibri" w:hAnsi="Calibri" w:cs="AvenirLTStd-Book;Avenir LT Std 45 Book"/>
          <w:color w:val="000000"/>
          <w:sz w:val="18"/>
          <w:szCs w:val="18"/>
          <w:lang w:val="en-US"/>
        </w:rPr>
      </w:pPr>
      <w:r>
        <w:rPr>
          <w:rFonts w:cs="AvenirLTStd-Book;Avenir LT Std 45 Book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388"/>
        <w:ind w:left="117" w:right="42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Heavy;Avenir LT Std 85 Heavy" w:ascii="Calibri" w:hAnsi="Calibri"/>
          <w:b/>
          <w:bCs/>
          <w:color w:val="231F20"/>
          <w:sz w:val="24"/>
          <w:szCs w:val="24"/>
          <w:lang w:val="en-US"/>
        </w:rPr>
        <w:t xml:space="preserve">Sexual – 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 xml:space="preserve">when someone touches your body or private parts in ways you do not want. </w:t>
      </w:r>
      <w:r>
        <w:rPr>
          <w:rFonts w:cs="AvenirLTStd-Heavy;Avenir LT Std 85 Heavy" w:ascii="Calibri" w:hAnsi="Calibri"/>
          <w:b/>
          <w:bCs/>
          <w:color w:val="231F20"/>
          <w:spacing w:val="-5"/>
          <w:sz w:val="24"/>
          <w:szCs w:val="24"/>
          <w:lang w:val="en-US"/>
        </w:rPr>
        <w:t>Emotiona</w:t>
      </w:r>
      <w:r>
        <w:rPr>
          <w:rFonts w:cs="AvenirLTStd-Heavy;Avenir LT Std 85 Heavy" w:ascii="Calibri" w:hAnsi="Calibri"/>
          <w:b/>
          <w:bCs/>
          <w:color w:val="231F20"/>
          <w:sz w:val="24"/>
          <w:szCs w:val="24"/>
          <w:lang w:val="en-US"/>
        </w:rPr>
        <w:t>l</w:t>
      </w:r>
      <w:r>
        <w:rPr>
          <w:rFonts w:cs="AvenirLTStd-Heavy;Avenir LT Std 85 Heavy" w:ascii="Calibri" w:hAnsi="Calibri"/>
          <w:b/>
          <w:bCs/>
          <w:color w:val="231F20"/>
          <w:spacing w:val="-11"/>
          <w:sz w:val="24"/>
          <w:szCs w:val="24"/>
          <w:lang w:val="en-US"/>
        </w:rPr>
        <w:t xml:space="preserve"> </w:t>
      </w:r>
      <w:r>
        <w:rPr>
          <w:rFonts w:cs="AvenirLTStd-Heavy;Avenir LT Std 85 Heavy" w:ascii="Calibri" w:hAnsi="Calibri"/>
          <w:b/>
          <w:bCs/>
          <w:color w:val="231F20"/>
          <w:sz w:val="24"/>
          <w:szCs w:val="24"/>
          <w:lang w:val="en-US"/>
        </w:rPr>
        <w:t>–</w:t>
      </w:r>
      <w:r>
        <w:rPr>
          <w:rFonts w:cs="AvenirLTStd-Heavy;Avenir LT Std 85 Heavy" w:ascii="Calibri" w:hAnsi="Calibri"/>
          <w:b/>
          <w:bCs/>
          <w:color w:val="231F20"/>
          <w:spacing w:val="-11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whe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n</w:t>
      </w:r>
      <w:r>
        <w:rPr>
          <w:rFonts w:cs="AvenirLTStd-Book;Avenir LT Std 45 Book" w:ascii="Calibri" w:hAnsi="Calibri"/>
          <w:color w:val="231F20"/>
          <w:spacing w:val="-11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peopl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</w:t>
      </w:r>
      <w:r>
        <w:rPr>
          <w:rFonts w:cs="AvenirLTStd-Book;Avenir LT Std 45 Book" w:ascii="Calibri" w:hAnsi="Calibri"/>
          <w:color w:val="231F20"/>
          <w:spacing w:val="-11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tal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k</w:t>
      </w:r>
      <w:r>
        <w:rPr>
          <w:rFonts w:cs="AvenirLTStd-Book;Avenir LT Std 45 Book" w:ascii="Calibri" w:hAnsi="Calibri"/>
          <w:color w:val="231F20"/>
          <w:spacing w:val="-11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t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o</w:t>
      </w:r>
      <w:r>
        <w:rPr>
          <w:rFonts w:cs="AvenirLTStd-Book;Avenir LT Std 45 Book" w:ascii="Calibri" w:hAnsi="Calibri"/>
          <w:color w:val="231F20"/>
          <w:spacing w:val="-11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yo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u</w:t>
      </w:r>
      <w:r>
        <w:rPr>
          <w:rFonts w:cs="AvenirLTStd-Book;Avenir LT Std 45 Book" w:ascii="Calibri" w:hAnsi="Calibri"/>
          <w:color w:val="231F20"/>
          <w:spacing w:val="-11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i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n</w:t>
      </w:r>
      <w:r>
        <w:rPr>
          <w:rFonts w:cs="AvenirLTStd-Book;Avenir LT Std 45 Book" w:ascii="Calibri" w:hAnsi="Calibri"/>
          <w:color w:val="231F20"/>
          <w:spacing w:val="-11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unkin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d</w:t>
      </w:r>
      <w:r>
        <w:rPr>
          <w:rFonts w:cs="AvenirLTStd-Book;Avenir LT Std 45 Book" w:ascii="Calibri" w:hAnsi="Calibri"/>
          <w:color w:val="231F20"/>
          <w:spacing w:val="-11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way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s</w:t>
      </w:r>
      <w:r>
        <w:rPr>
          <w:rFonts w:cs="AvenirLTStd-Book;Avenir LT Std 45 Book" w:ascii="Calibri" w:hAnsi="Calibri"/>
          <w:color w:val="231F20"/>
          <w:spacing w:val="-11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(e.g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.</w:t>
      </w:r>
      <w:r>
        <w:rPr>
          <w:rFonts w:cs="AvenirLTStd-Book;Avenir LT Std 45 Book" w:ascii="Calibri" w:hAnsi="Calibri"/>
          <w:color w:val="231F20"/>
          <w:spacing w:val="-11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swearin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g</w:t>
      </w:r>
      <w:r>
        <w:rPr>
          <w:rFonts w:cs="AvenirLTStd-Book;Avenir LT Std 45 Book" w:ascii="Calibri" w:hAnsi="Calibri"/>
          <w:color w:val="231F20"/>
          <w:spacing w:val="-11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a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t</w:t>
      </w:r>
      <w:r>
        <w:rPr>
          <w:rFonts w:cs="AvenirLTStd-Book;Avenir LT Std 45 Book" w:ascii="Calibri" w:hAnsi="Calibri"/>
          <w:color w:val="231F20"/>
          <w:spacing w:val="-11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you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,</w:t>
      </w:r>
      <w:r>
        <w:rPr>
          <w:rFonts w:cs="AvenirLTStd-Book;Avenir LT Std 45 Book" w:ascii="Calibri" w:hAnsi="Calibri"/>
          <w:color w:val="231F20"/>
          <w:spacing w:val="-11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shoutin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g</w:t>
      </w:r>
      <w:r>
        <w:rPr>
          <w:rFonts w:cs="AvenirLTStd-Book;Avenir LT Std 45 Book" w:ascii="Calibri" w:hAnsi="Calibri"/>
          <w:color w:val="231F20"/>
          <w:spacing w:val="-11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a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t</w:t>
      </w:r>
      <w:r>
        <w:rPr>
          <w:rFonts w:cs="AvenirLTStd-Book;Avenir LT Std 45 Book" w:ascii="Calibri" w:hAnsi="Calibri"/>
          <w:color w:val="231F20"/>
          <w:spacing w:val="-11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 xml:space="preserve">you). </w:t>
      </w:r>
      <w:r>
        <w:rPr>
          <w:rFonts w:cs="AvenirLTStd-Heavy;Avenir LT Std 85 Heavy" w:ascii="Calibri" w:hAnsi="Calibri"/>
          <w:b/>
          <w:bCs/>
          <w:color w:val="231F20"/>
          <w:sz w:val="24"/>
          <w:szCs w:val="24"/>
          <w:lang w:val="en-US"/>
        </w:rPr>
        <w:t>Financial –</w:t>
      </w:r>
      <w:r>
        <w:rPr>
          <w:rFonts w:cs="AvenirLTStd-Heavy;Avenir LT Std 85 Heavy" w:ascii="Calibri" w:hAnsi="Calibri"/>
          <w:b/>
          <w:bCs/>
          <w:color w:val="231F20"/>
          <w:spacing w:val="-4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when someone takes money or things that belong to you.</w:t>
      </w:r>
    </w:p>
    <w:p>
      <w:pPr>
        <w:sectPr>
          <w:footerReference w:type="default" r:id="rId9"/>
          <w:type w:val="nextPage"/>
          <w:pgSz w:w="11920" w:h="16838"/>
          <w:pgMar w:left="1300" w:right="1040" w:gutter="0" w:header="0" w:top="1280" w:footer="704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0" w:after="0"/>
        <w:ind w:left="117" w:right="-20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Heavy;Avenir LT Std 85 Heavy" w:ascii="Calibri" w:hAnsi="Calibri"/>
          <w:b/>
          <w:bCs/>
          <w:color w:val="231F20"/>
          <w:spacing w:val="-5"/>
          <w:sz w:val="24"/>
          <w:szCs w:val="24"/>
          <w:lang w:val="en-US"/>
        </w:rPr>
        <w:t>Neglec</w:t>
      </w:r>
      <w:r>
        <w:rPr>
          <w:rFonts w:cs="AvenirLTStd-Heavy;Avenir LT Std 85 Heavy" w:ascii="Calibri" w:hAnsi="Calibri"/>
          <w:b/>
          <w:bCs/>
          <w:color w:val="231F20"/>
          <w:sz w:val="24"/>
          <w:szCs w:val="24"/>
          <w:lang w:val="en-US"/>
        </w:rPr>
        <w:t>t</w:t>
      </w:r>
      <w:r>
        <w:rPr>
          <w:rFonts w:cs="AvenirLTStd-Heavy;Avenir LT Std 85 Heavy" w:ascii="Calibri" w:hAnsi="Calibri"/>
          <w:b/>
          <w:bCs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Heavy;Avenir LT Std 85 Heavy" w:ascii="Calibri" w:hAnsi="Calibri"/>
          <w:b/>
          <w:bCs/>
          <w:color w:val="231F20"/>
          <w:sz w:val="24"/>
          <w:szCs w:val="24"/>
          <w:lang w:val="en-US"/>
        </w:rPr>
        <w:t>–</w:t>
      </w:r>
      <w:r>
        <w:rPr>
          <w:rFonts w:cs="AvenirLTStd-Heavy;Avenir LT Std 85 Heavy" w:ascii="Calibri" w:hAnsi="Calibri"/>
          <w:b/>
          <w:bCs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thi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s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i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s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whe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n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peopl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wh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o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a</w:t>
      </w:r>
      <w:r>
        <w:rPr>
          <w:rFonts w:cs="AvenirLTStd-Book;Avenir LT Std 45 Book" w:ascii="Calibri" w:hAnsi="Calibri"/>
          <w:color w:val="231F20"/>
          <w:spacing w:val="-9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suppose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d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t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o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hel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p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yo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u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don</w:t>
      </w:r>
      <w:r>
        <w:rPr>
          <w:rFonts w:cs="AvenirLTStd-Book;Avenir LT Std 45 Book" w:ascii="Calibri" w:hAnsi="Calibri"/>
          <w:color w:val="231F20"/>
          <w:spacing w:val="-9"/>
          <w:sz w:val="24"/>
          <w:szCs w:val="24"/>
          <w:lang w:val="en-US"/>
        </w:rPr>
        <w:t>’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t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loo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k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afte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yo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u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p</w:t>
      </w:r>
      <w:r>
        <w:rPr>
          <w:rFonts w:cs="AvenirLTStd-Book;Avenir LT Std 45 Book" w:ascii="Calibri" w:hAnsi="Calibri"/>
          <w:color w:val="231F20"/>
          <w:spacing w:val="-9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operl</w:t>
      </w:r>
      <w:r>
        <w:rPr>
          <w:rFonts w:cs="AvenirLTStd-Book;Avenir LT Std 45 Book" w:ascii="Calibri" w:hAnsi="Calibri"/>
          <w:color w:val="231F20"/>
          <w:spacing w:val="-27"/>
          <w:sz w:val="24"/>
          <w:szCs w:val="24"/>
          <w:lang w:val="en-US"/>
        </w:rPr>
        <w:t>y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before="31" w:after="0"/>
        <w:ind w:left="112" w:right="-20" w:hanging="0"/>
        <w:rPr>
          <w:rFonts w:ascii="Calibri" w:hAnsi="Calibri" w:cs="AvenirLTStd-Black;Avenir LT Std 95 Black"/>
          <w:sz w:val="44"/>
          <w:szCs w:val="44"/>
          <w:lang w:val="en-US"/>
        </w:rPr>
      </w:pPr>
      <w:r>
        <w:rPr>
          <w:rFonts w:cs="AvenirLTStd-Black;Avenir LT Std 95 Black" w:ascii="Calibri" w:hAnsi="Calibri"/>
          <w:b/>
          <w:bCs/>
          <w:spacing w:val="-24"/>
          <w:sz w:val="44"/>
          <w:szCs w:val="44"/>
          <w:lang w:val="en-US"/>
        </w:rPr>
        <w:t>W</w:t>
      </w:r>
      <w:r>
        <w:rPr>
          <w:rFonts w:cs="AvenirLTStd-Black;Avenir LT Std 95 Black" w:ascii="Calibri" w:hAnsi="Calibri"/>
          <w:b/>
          <w:bCs/>
          <w:sz w:val="44"/>
          <w:szCs w:val="44"/>
          <w:lang w:val="en-US"/>
        </w:rPr>
        <w:t>orksheet 4.2: My session plan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lack;Avenir LT Std 95 Black"/>
          <w:sz w:val="44"/>
          <w:szCs w:val="44"/>
          <w:lang w:val="en-US"/>
        </w:rPr>
      </w:pPr>
      <w:r>
        <w:rPr>
          <w:rFonts w:cs="AvenirLTStd-Black;Avenir LT Std 95 Black" w:ascii="Calibri" w:hAnsi="Calibri"/>
          <w:sz w:val="44"/>
          <w:szCs w:val="44"/>
          <w:lang w:val="en-US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Calibri" w:hAnsi="Calibri" w:cs="AvenirLTStd-Black;Avenir LT Std 95 Black"/>
          <w:lang w:val="en-US"/>
        </w:rPr>
      </w:pPr>
      <w:r>
        <w:rPr>
          <w:rFonts w:cs="AvenirLTStd-Black;Avenir LT Std 95 Black" w:ascii="Calibri" w:hAnsi="Calibri"/>
          <w:lang w:val="en-US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ind w:left="112" w:right="-20" w:hanging="0"/>
        <w:rPr>
          <w:rFonts w:ascii="Calibri" w:hAnsi="Calibri" w:cs="AvenirLTStd-Book;Avenir LT Std 45 Book"/>
          <w:sz w:val="24"/>
          <w:szCs w:val="24"/>
          <w:lang w:val="en-US"/>
        </w:rPr>
      </w:pPr>
      <w:r>
        <w:rPr>
          <w:rFonts w:cs="AvenirLTStd-Book;Avenir LT Std 45 Book" w:ascii="Calibri" w:hAnsi="Calibri"/>
          <w:sz w:val="24"/>
          <w:szCs w:val="24"/>
          <w:lang w:val="en-US"/>
        </w:rPr>
        <w:t>Name:</w:t>
        <w:tab/>
        <w:t>Educator name: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Calibri" w:hAnsi="Calibri" w:cs="AvenirLTStd-Book;Avenir LT Std 45 Book"/>
          <w:sz w:val="18"/>
          <w:szCs w:val="18"/>
          <w:lang w:val="en-US"/>
        </w:rPr>
      </w:pPr>
      <w:r>
        <w:rPr>
          <w:rFonts w:cs="AvenirLTStd-Book;Avenir LT Std 45 Book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left="112" w:right="-20" w:hanging="0"/>
        <w:rPr/>
      </w:pPr>
      <w:r>
        <w:rPr>
          <w:rFonts w:cs="AvenirLTStd-Book;Avenir LT Std 45 Book" w:ascii="Calibri" w:hAnsi="Calibri"/>
          <w:sz w:val="24"/>
          <w:szCs w:val="24"/>
          <w:lang w:val="en-US"/>
        </w:rPr>
        <w:t>My sessions will be on …………………………………................... at ………………………………………………..….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bri" w:hAnsi="Calibri" w:cs="AvenirLTStd-Book;Avenir LT Std 45 Book"/>
          <w:sz w:val="13"/>
          <w:szCs w:val="13"/>
          <w:lang w:val="en-US"/>
        </w:rPr>
      </w:pPr>
      <w:r>
        <w:rPr>
          <w:rFonts w:cs="AvenirLTStd-Book;Avenir LT Std 45 Book" w:ascii="Calibri" w:hAnsi="Calibri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venirLTStd-Book;Avenir LT Std 45 Book" w:hAnsi="AvenirLTStd-Book;Avenir LT Std 45 Book" w:cs="AvenirLTStd-Book;Avenir LT Std 45 Book"/>
          <w:sz w:val="13"/>
          <w:szCs w:val="13"/>
          <w:lang w:val="en-US"/>
        </w:rPr>
      </w:pPr>
      <w:r>
        <w:rPr>
          <w:rFonts w:cs="AvenirLTStd-Book;Avenir LT Std 45 Book" w:ascii="AvenirLTStd-Book;Avenir LT Std 45 Book" w:hAnsi="AvenirLTStd-Book;Avenir LT Std 45 Book"/>
          <w:sz w:val="13"/>
          <w:szCs w:val="13"/>
          <w:lang w:val="en-US"/>
        </w:rPr>
      </w:r>
    </w:p>
    <w:tbl>
      <w:tblPr>
        <w:tblW w:w="9334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7"/>
        <w:gridCol w:w="6907"/>
      </w:tblGrid>
      <w:tr>
        <w:trPr>
          <w:trHeight w:val="1678" w:hRule="exact"/>
        </w:trPr>
        <w:tc>
          <w:tcPr>
            <w:tcW w:w="2427" w:type="dxa"/>
            <w:tcBorders>
              <w:top w:val="single" w:sz="8" w:space="0" w:color="AFAFB0"/>
              <w:left w:val="single" w:sz="8" w:space="0" w:color="AFAFB0"/>
              <w:bottom w:val="single" w:sz="8" w:space="0" w:color="AFAFB0"/>
              <w:right w:val="single" w:sz="8" w:space="0" w:color="AFAFB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7" w:type="dxa"/>
            <w:tcBorders>
              <w:top w:val="single" w:sz="8" w:space="0" w:color="AFAFB0"/>
              <w:left w:val="single" w:sz="8" w:space="0" w:color="AFAFB0"/>
              <w:bottom w:val="single" w:sz="8" w:space="0" w:color="AFAFB0"/>
              <w:right w:val="single" w:sz="8" w:space="0" w:color="AFAFB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sz w:val="22"/>
                <w:szCs w:val="22"/>
                <w:lang w:val="en-US"/>
              </w:rPr>
              <w:t>Settling in</w:t>
            </w:r>
          </w:p>
        </w:tc>
      </w:tr>
      <w:tr>
        <w:trPr>
          <w:trHeight w:val="1678" w:hRule="exact"/>
        </w:trPr>
        <w:tc>
          <w:tcPr>
            <w:tcW w:w="2427" w:type="dxa"/>
            <w:tcBorders>
              <w:top w:val="single" w:sz="8" w:space="0" w:color="AFAFB0"/>
              <w:left w:val="single" w:sz="8" w:space="0" w:color="AFAFB0"/>
              <w:bottom w:val="single" w:sz="8" w:space="0" w:color="AFAFB0"/>
              <w:right w:val="single" w:sz="8" w:space="0" w:color="AFAFB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6907" w:type="dxa"/>
            <w:tcBorders>
              <w:top w:val="single" w:sz="8" w:space="0" w:color="AFAFB0"/>
              <w:left w:val="single" w:sz="8" w:space="0" w:color="AFAFB0"/>
              <w:bottom w:val="single" w:sz="8" w:space="0" w:color="AFAFB0"/>
              <w:right w:val="single" w:sz="8" w:space="0" w:color="AFAFB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sz w:val="22"/>
                <w:szCs w:val="22"/>
                <w:lang w:val="en-US"/>
              </w:rPr>
              <w:t>What a</w:t>
            </w:r>
            <w:r>
              <w:rPr>
                <w:rFonts w:cs="AvenirLTStd-Book;Avenir LT Std 45 Book" w:ascii="Calibri" w:hAnsi="Calibri"/>
                <w:spacing w:val="-4"/>
                <w:sz w:val="22"/>
                <w:szCs w:val="22"/>
                <w:lang w:val="en-US"/>
              </w:rPr>
              <w:t>r</w:t>
            </w:r>
            <w:r>
              <w:rPr>
                <w:rFonts w:cs="AvenirLTStd-Book;Avenir LT Std 45 Book" w:ascii="Calibri" w:hAnsi="Calibri"/>
                <w:sz w:val="22"/>
                <w:szCs w:val="22"/>
                <w:lang w:val="en-US"/>
              </w:rPr>
              <w:t>e we talking about today?</w:t>
            </w:r>
          </w:p>
        </w:tc>
      </w:tr>
      <w:tr>
        <w:trPr>
          <w:trHeight w:val="1678" w:hRule="exact"/>
        </w:trPr>
        <w:tc>
          <w:tcPr>
            <w:tcW w:w="2427" w:type="dxa"/>
            <w:tcBorders>
              <w:top w:val="single" w:sz="8" w:space="0" w:color="AFAFB0"/>
              <w:left w:val="single" w:sz="8" w:space="0" w:color="AFAFB0"/>
              <w:bottom w:val="single" w:sz="8" w:space="0" w:color="AFAFB0"/>
              <w:right w:val="single" w:sz="8" w:space="0" w:color="AFAFB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6907" w:type="dxa"/>
            <w:tcBorders>
              <w:top w:val="single" w:sz="8" w:space="0" w:color="AFAFB0"/>
              <w:left w:val="single" w:sz="8" w:space="0" w:color="AFAFB0"/>
              <w:bottom w:val="single" w:sz="8" w:space="0" w:color="AFAFB0"/>
              <w:right w:val="single" w:sz="8" w:space="0" w:color="AFAFB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sz w:val="22"/>
                <w:szCs w:val="22"/>
                <w:lang w:val="en-US"/>
              </w:rPr>
              <w:t>Lea</w:t>
            </w:r>
            <w:r>
              <w:rPr>
                <w:rFonts w:cs="AvenirLTStd-Book;Avenir LT Std 45 Book" w:ascii="Calibri" w:hAnsi="Calibri"/>
                <w:spacing w:val="4"/>
                <w:sz w:val="22"/>
                <w:szCs w:val="22"/>
                <w:lang w:val="en-US"/>
              </w:rPr>
              <w:t>r</w:t>
            </w:r>
            <w:r>
              <w:rPr>
                <w:rFonts w:cs="AvenirLTStd-Book;Avenir LT Std 45 Book" w:ascii="Calibri" w:hAnsi="Calibri"/>
                <w:sz w:val="22"/>
                <w:szCs w:val="22"/>
                <w:lang w:val="en-US"/>
              </w:rPr>
              <w:t>ning about the topic</w:t>
            </w:r>
          </w:p>
        </w:tc>
      </w:tr>
      <w:tr>
        <w:trPr>
          <w:trHeight w:val="1678" w:hRule="exact"/>
        </w:trPr>
        <w:tc>
          <w:tcPr>
            <w:tcW w:w="2427" w:type="dxa"/>
            <w:tcBorders>
              <w:top w:val="single" w:sz="8" w:space="0" w:color="AFAFB0"/>
              <w:left w:val="single" w:sz="8" w:space="0" w:color="AFAFB0"/>
              <w:bottom w:val="single" w:sz="8" w:space="0" w:color="AFAFB0"/>
              <w:right w:val="single" w:sz="8" w:space="0" w:color="AFAFB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6907" w:type="dxa"/>
            <w:tcBorders>
              <w:top w:val="single" w:sz="8" w:space="0" w:color="AFAFB0"/>
              <w:left w:val="single" w:sz="8" w:space="0" w:color="AFAFB0"/>
              <w:bottom w:val="single" w:sz="8" w:space="0" w:color="AFAFB0"/>
              <w:right w:val="single" w:sz="8" w:space="0" w:color="AFAFB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sz w:val="22"/>
                <w:szCs w:val="22"/>
                <w:lang w:val="en-US"/>
              </w:rPr>
              <w:t xml:space="preserve">Quiz – what have I </w:t>
            </w:r>
            <w:r>
              <w:rPr>
                <w:rFonts w:cs="AvenirLTStd-Book;Avenir LT Std 45 Book" w:ascii="Calibri" w:hAnsi="Calibri"/>
                <w:spacing w:val="-4"/>
                <w:sz w:val="22"/>
                <w:szCs w:val="22"/>
                <w:lang w:val="en-US"/>
              </w:rPr>
              <w:t>r</w:t>
            </w:r>
            <w:r>
              <w:rPr>
                <w:rFonts w:cs="AvenirLTStd-Book;Avenir LT Std 45 Book" w:ascii="Calibri" w:hAnsi="Calibri"/>
                <w:sz w:val="22"/>
                <w:szCs w:val="22"/>
                <w:lang w:val="en-US"/>
              </w:rPr>
              <w:t>emembe</w:t>
            </w:r>
            <w:r>
              <w:rPr>
                <w:rFonts w:cs="AvenirLTStd-Book;Avenir LT Std 45 Book" w:ascii="Calibri" w:hAnsi="Calibri"/>
                <w:spacing w:val="-4"/>
                <w:sz w:val="22"/>
                <w:szCs w:val="22"/>
                <w:lang w:val="en-US"/>
              </w:rPr>
              <w:t>r</w:t>
            </w:r>
            <w:r>
              <w:rPr>
                <w:rFonts w:cs="AvenirLTStd-Book;Avenir LT Std 45 Book" w:ascii="Calibri" w:hAnsi="Calibri"/>
                <w:sz w:val="22"/>
                <w:szCs w:val="22"/>
                <w:lang w:val="en-US"/>
              </w:rPr>
              <w:t>ed?</w:t>
            </w:r>
          </w:p>
        </w:tc>
      </w:tr>
      <w:tr>
        <w:trPr>
          <w:trHeight w:val="1678" w:hRule="exact"/>
        </w:trPr>
        <w:tc>
          <w:tcPr>
            <w:tcW w:w="2427" w:type="dxa"/>
            <w:tcBorders>
              <w:top w:val="single" w:sz="8" w:space="0" w:color="AFAFB0"/>
              <w:left w:val="single" w:sz="8" w:space="0" w:color="AFAFB0"/>
              <w:bottom w:val="single" w:sz="8" w:space="0" w:color="AFAFB0"/>
              <w:right w:val="single" w:sz="8" w:space="0" w:color="AFAFB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6907" w:type="dxa"/>
            <w:tcBorders>
              <w:top w:val="single" w:sz="8" w:space="0" w:color="AFAFB0"/>
              <w:left w:val="single" w:sz="8" w:space="0" w:color="AFAFB0"/>
              <w:bottom w:val="single" w:sz="8" w:space="0" w:color="AFAFB0"/>
              <w:right w:val="single" w:sz="8" w:space="0" w:color="AFAFB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sz w:val="22"/>
                <w:szCs w:val="22"/>
                <w:lang w:val="en-US"/>
              </w:rPr>
              <w:t>Practice – showing what I have lea</w:t>
            </w:r>
            <w:r>
              <w:rPr>
                <w:rFonts w:cs="AvenirLTStd-Book;Avenir LT Std 45 Book" w:ascii="Calibri" w:hAnsi="Calibri"/>
                <w:spacing w:val="4"/>
                <w:sz w:val="22"/>
                <w:szCs w:val="22"/>
                <w:lang w:val="en-US"/>
              </w:rPr>
              <w:t>r</w:t>
            </w:r>
            <w:r>
              <w:rPr>
                <w:rFonts w:cs="AvenirLTStd-Book;Avenir LT Std 45 Book" w:ascii="Calibri" w:hAnsi="Calibri"/>
                <w:sz w:val="22"/>
                <w:szCs w:val="22"/>
                <w:lang w:val="en-US"/>
              </w:rPr>
              <w:t>ned</w:t>
            </w:r>
          </w:p>
        </w:tc>
      </w:tr>
      <w:tr>
        <w:trPr>
          <w:trHeight w:val="1678" w:hRule="exact"/>
        </w:trPr>
        <w:tc>
          <w:tcPr>
            <w:tcW w:w="2427" w:type="dxa"/>
            <w:tcBorders>
              <w:top w:val="single" w:sz="8" w:space="0" w:color="AFAFB0"/>
              <w:left w:val="single" w:sz="8" w:space="0" w:color="AFAFB0"/>
              <w:bottom w:val="single" w:sz="8" w:space="0" w:color="AFAFB0"/>
              <w:right w:val="single" w:sz="8" w:space="0" w:color="AFAFB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6907" w:type="dxa"/>
            <w:tcBorders>
              <w:top w:val="single" w:sz="8" w:space="0" w:color="AFAFB0"/>
              <w:left w:val="single" w:sz="8" w:space="0" w:color="AFAFB0"/>
              <w:bottom w:val="single" w:sz="8" w:space="0" w:color="AFAFB0"/>
              <w:right w:val="single" w:sz="8" w:space="0" w:color="AFAFB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sz w:val="22"/>
                <w:szCs w:val="22"/>
                <w:lang w:val="en-US"/>
              </w:rPr>
              <w:t>Home tasks</w:t>
            </w:r>
          </w:p>
        </w:tc>
      </w:tr>
      <w:tr>
        <w:trPr>
          <w:trHeight w:val="1678" w:hRule="exact"/>
        </w:trPr>
        <w:tc>
          <w:tcPr>
            <w:tcW w:w="2427" w:type="dxa"/>
            <w:tcBorders>
              <w:top w:val="single" w:sz="8" w:space="0" w:color="AFAFB0"/>
              <w:left w:val="single" w:sz="8" w:space="0" w:color="AFAFB0"/>
              <w:bottom w:val="single" w:sz="8" w:space="0" w:color="AFAFB0"/>
              <w:right w:val="single" w:sz="8" w:space="0" w:color="AFAFB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6907" w:type="dxa"/>
            <w:tcBorders>
              <w:top w:val="single" w:sz="8" w:space="0" w:color="AFAFB0"/>
              <w:left w:val="single" w:sz="8" w:space="0" w:color="AFAFB0"/>
              <w:bottom w:val="single" w:sz="8" w:space="0" w:color="AFAFB0"/>
              <w:right w:val="single" w:sz="8" w:space="0" w:color="AFAFB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sz w:val="22"/>
                <w:szCs w:val="22"/>
                <w:lang w:val="en-US"/>
              </w:rPr>
              <w:t>End of the session</w:t>
            </w:r>
          </w:p>
        </w:tc>
      </w:tr>
    </w:tbl>
    <w:p>
      <w:pPr>
        <w:sectPr>
          <w:footerReference w:type="default" r:id="rId10"/>
          <w:type w:val="nextPage"/>
          <w:pgSz w:w="11920" w:h="16838"/>
          <w:pgMar w:left="1300" w:right="1020" w:gutter="0" w:header="0" w:top="1280" w:footer="704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1" w:after="0"/>
        <w:ind w:left="117" w:right="-20" w:hanging="0"/>
        <w:rPr>
          <w:rFonts w:ascii="Calibri" w:hAnsi="Calibri" w:cs="AvenirLTStd-Black;Avenir LT Std 95 Black"/>
          <w:color w:val="000000"/>
          <w:sz w:val="44"/>
          <w:szCs w:val="44"/>
          <w:lang w:val="en-US"/>
        </w:rPr>
      </w:pPr>
      <w:r>
        <w:rPr>
          <w:rFonts w:cs="AvenirLTStd-Black;Avenir LT Std 95 Black" w:ascii="Calibri" w:hAnsi="Calibri"/>
          <w:b/>
          <w:bCs/>
          <w:color w:val="231F20"/>
          <w:spacing w:val="-24"/>
          <w:sz w:val="44"/>
          <w:szCs w:val="44"/>
          <w:lang w:val="en-US"/>
        </w:rPr>
        <w:t>W</w:t>
      </w:r>
      <w:r>
        <w:rPr>
          <w:rFonts w:cs="AvenirLTStd-Black;Avenir LT Std 95 Black" w:ascii="Calibri" w:hAnsi="Calibri"/>
          <w:b/>
          <w:bCs/>
          <w:color w:val="231F20"/>
          <w:sz w:val="44"/>
          <w:szCs w:val="44"/>
          <w:lang w:val="en-US"/>
        </w:rPr>
        <w:t xml:space="preserve">orksheet 4.3: </w:t>
      </w:r>
      <w:r>
        <w:rPr>
          <w:rFonts w:cs="AvenirLTStd-Black;Avenir LT Std 95 Black" w:ascii="Calibri" w:hAnsi="Calibri"/>
          <w:b/>
          <w:bCs/>
          <w:color w:val="231F20"/>
          <w:spacing w:val="-49"/>
          <w:sz w:val="44"/>
          <w:szCs w:val="44"/>
          <w:lang w:val="en-US"/>
        </w:rPr>
        <w:t>T</w:t>
      </w:r>
      <w:r>
        <w:rPr>
          <w:rFonts w:cs="AvenirLTStd-Black;Avenir LT Std 95 Black" w:ascii="Calibri" w:hAnsi="Calibri"/>
          <w:b/>
          <w:bCs/>
          <w:color w:val="231F20"/>
          <w:sz w:val="44"/>
          <w:szCs w:val="44"/>
          <w:lang w:val="en-US"/>
        </w:rPr>
        <w:t>opics check list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lack;Avenir LT Std 95 Black"/>
          <w:color w:val="000000"/>
          <w:sz w:val="44"/>
          <w:szCs w:val="44"/>
          <w:lang w:val="en-US"/>
        </w:rPr>
      </w:pPr>
      <w:r>
        <w:rPr>
          <w:rFonts w:cs="AvenirLTStd-Black;Avenir LT Std 95 Black" w:ascii="Calibri" w:hAnsi="Calibri"/>
          <w:color w:val="000000"/>
          <w:sz w:val="44"/>
          <w:szCs w:val="4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lack;Avenir LT Std 95 Black"/>
          <w:color w:val="000000"/>
          <w:lang w:val="en-US"/>
        </w:rPr>
      </w:pPr>
      <w:r>
        <w:rPr>
          <w:rFonts w:cs="AvenirLTStd-Black;Avenir LT Std 95 Blac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Calibri" w:hAnsi="Calibri" w:cs="AvenirLTStd-Black;Avenir LT Std 95 Black"/>
          <w:color w:val="000000"/>
          <w:lang w:val="en-US"/>
        </w:rPr>
      </w:pPr>
      <w:r>
        <w:rPr>
          <w:rFonts w:cs="AvenirLTStd-Black;Avenir LT Std 95 Black" w:ascii="Calibri" w:hAnsi="Calibri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388"/>
        <w:ind w:left="117" w:right="2671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Name:</w:t>
        <w:tab/>
        <w:t>Educator name: Date:</w:t>
      </w:r>
    </w:p>
    <w:p>
      <w:pPr>
        <w:pStyle w:val="Normal"/>
        <w:widowControl w:val="false"/>
        <w:autoSpaceDE w:val="false"/>
        <w:spacing w:before="30" w:after="0"/>
        <w:ind w:left="117" w:right="-20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906145</wp:posOffset>
                </wp:positionH>
                <wp:positionV relativeFrom="paragraph">
                  <wp:posOffset>422910</wp:posOffset>
                </wp:positionV>
                <wp:extent cx="5927090" cy="499110"/>
                <wp:effectExtent l="0" t="0" r="635" b="635"/>
                <wp:wrapNone/>
                <wp:docPr id="12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4" h="786">
                              <a:moveTo>
                                <a:pt x="9334" y="0"/>
                              </a:moveTo>
                              <a:lnTo>
                                <a:pt x="0" y="0"/>
                              </a:lnTo>
                              <a:lnTo>
                                <a:pt x="0" y="786"/>
                              </a:lnTo>
                              <a:lnTo>
                                <a:pt x="5120" y="786"/>
                              </a:lnTo>
                              <a:lnTo>
                                <a:pt x="5120" y="393"/>
                              </a:lnTo>
                              <a:lnTo>
                                <a:pt x="9334" y="393"/>
                              </a:lnTo>
                              <a:lnTo>
                                <a:pt x="9334" y="0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9334,786" path="m9334,0l0,0l0,786l5120,786l5120,393l9334,393l9334,0e" fillcolor="#e6e7e8" stroked="f" o:allowincell="f" style="position:absolute;margin-left:71.35pt;margin-top:33.3pt;width:466.65pt;height:39.25pt;mso-wrap-style:none;v-text-anchor:middle;mso-position-horizontal-relative:page">
                <v:fill o:detectmouseclick="t" type="solid" color2="#19181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venirLTStd-Book;Avenir LT Std 45 Book" w:ascii="Calibri" w:hAnsi="Calibri"/>
          <w:color w:val="231F20"/>
          <w:spacing w:val="-27"/>
          <w:sz w:val="24"/>
          <w:szCs w:val="24"/>
          <w:lang w:val="en-US"/>
        </w:rPr>
        <w:t>T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opics that could be cove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d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bri" w:hAnsi="Calibri" w:cs="AvenirLTStd-Book;Avenir LT Std 45 Book"/>
          <w:color w:val="000000"/>
          <w:sz w:val="13"/>
          <w:szCs w:val="13"/>
          <w:lang w:val="en-US"/>
        </w:rPr>
      </w:pPr>
      <w:r>
        <w:rPr>
          <w:rFonts w:cs="AvenirLTStd-Book;Avenir LT Std 45 Book" w:ascii="Calibri" w:hAnsi="Calibri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sz w:val="13"/>
          <w:szCs w:val="13"/>
          <w:lang w:val="en-US"/>
        </w:rPr>
      </w:pPr>
      <w:r>
        <w:rPr>
          <w:rFonts w:cs="AvenirLTStd-Book;Avenir LT Std 45 Book" w:ascii="Calibri" w:hAnsi="Calibri"/>
          <w:color w:val="000000"/>
          <w:sz w:val="13"/>
          <w:szCs w:val="13"/>
          <w:lang w:val="en-US"/>
        </w:rPr>
      </w:r>
    </w:p>
    <w:tbl>
      <w:tblPr>
        <w:tblW w:w="9335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1"/>
        <w:gridCol w:w="652"/>
        <w:gridCol w:w="3562"/>
      </w:tblGrid>
      <w:tr>
        <w:trPr>
          <w:trHeight w:val="393" w:hRule="exact"/>
        </w:trPr>
        <w:tc>
          <w:tcPr>
            <w:tcW w:w="9335" w:type="dxa"/>
            <w:gridSpan w:val="3"/>
            <w:tcBorders>
              <w:top w:val="single" w:sz="8" w:space="0" w:color="DCDDDE"/>
              <w:left w:val="single" w:sz="8" w:space="0" w:color="DCDDDE"/>
              <w:bottom w:val="single" w:sz="8" w:space="0" w:color="DCDDDE"/>
              <w:right w:val="single" w:sz="8" w:space="0" w:color="DCDDDE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Heavy;Avenir LT Std 85 Heavy" w:ascii="Calibri" w:hAnsi="Calibri"/>
                <w:b/>
                <w:bCs/>
                <w:color w:val="231F20"/>
                <w:sz w:val="22"/>
                <w:szCs w:val="22"/>
                <w:lang w:val="en-US"/>
              </w:rPr>
              <w:t>The basics</w:t>
            </w:r>
          </w:p>
        </w:tc>
      </w:tr>
      <w:tr>
        <w:trPr>
          <w:trHeight w:val="393" w:hRule="exact"/>
        </w:trPr>
        <w:tc>
          <w:tcPr>
            <w:tcW w:w="5121" w:type="dxa"/>
            <w:tcBorders>
              <w:top w:val="single" w:sz="8" w:space="0" w:color="DCDDDE"/>
              <w:left w:val="single" w:sz="8" w:space="0" w:color="DCDDDE"/>
              <w:bottom w:val="single" w:sz="8" w:space="0" w:color="DCDDDE"/>
              <w:right w:val="single" w:sz="8" w:space="0" w:color="DCDDDE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Heavy;Avenir LT Std 85 Heavy" w:ascii="Calibri" w:hAnsi="Calibri"/>
                <w:b/>
                <w:bCs/>
                <w:color w:val="231F20"/>
                <w:spacing w:val="-24"/>
                <w:sz w:val="22"/>
                <w:szCs w:val="22"/>
                <w:lang w:val="en-US"/>
              </w:rPr>
              <w:t>T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z w:val="22"/>
                <w:szCs w:val="22"/>
                <w:lang w:val="en-US"/>
              </w:rPr>
              <w:t>opics</w:t>
            </w:r>
          </w:p>
        </w:tc>
        <w:tc>
          <w:tcPr>
            <w:tcW w:w="652" w:type="dxa"/>
            <w:tcBorders>
              <w:top w:val="single" w:sz="8" w:space="0" w:color="DCDDDE"/>
              <w:left w:val="single" w:sz="8" w:space="0" w:color="DCDDDE"/>
              <w:bottom w:val="single" w:sz="8" w:space="0" w:color="DCDDDE"/>
              <w:right w:val="single" w:sz="8" w:space="0" w:color="DCDDDE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lineRule="exact" w:line="343" w:before="30" w:after="0"/>
              <w:ind w:left="164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Zapf Dingbats" w:ascii="Zapf Dingbats" w:hAnsi="Zapf Dingbats"/>
                <w:color w:val="231F20"/>
                <w:position w:val="-2"/>
                <w:sz w:val="36"/>
                <w:szCs w:val="36"/>
                <w:lang w:val="en-US"/>
              </w:rPr>
              <w:t>✔</w:t>
            </w:r>
          </w:p>
        </w:tc>
        <w:tc>
          <w:tcPr>
            <w:tcW w:w="3562" w:type="dxa"/>
            <w:tcBorders>
              <w:top w:val="single" w:sz="8" w:space="0" w:color="DCDDDE"/>
              <w:left w:val="single" w:sz="8" w:space="0" w:color="DCDDDE"/>
              <w:bottom w:val="single" w:sz="8" w:space="0" w:color="DCDDDE"/>
              <w:right w:val="single" w:sz="8" w:space="0" w:color="DCDDDE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Heavy;Avenir LT Std 85 Heavy" w:ascii="Calibri" w:hAnsi="Calibri"/>
                <w:b/>
                <w:bCs/>
                <w:color w:val="231F20"/>
                <w:spacing w:val="-24"/>
                <w:sz w:val="22"/>
                <w:szCs w:val="22"/>
                <w:lang w:val="en-US"/>
              </w:rPr>
              <w:t>T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z w:val="22"/>
                <w:szCs w:val="22"/>
                <w:lang w:val="en-US"/>
              </w:rPr>
              <w:t>o be cove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pacing w:val="-4"/>
                <w:sz w:val="22"/>
                <w:szCs w:val="22"/>
                <w:lang w:val="en-US"/>
              </w:rPr>
              <w:t>r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z w:val="22"/>
                <w:szCs w:val="22"/>
                <w:lang w:val="en-US"/>
              </w:rPr>
              <w:t>ed in which session?</w:t>
            </w:r>
          </w:p>
        </w:tc>
      </w:tr>
      <w:tr>
        <w:trPr>
          <w:trHeight w:val="393" w:hRule="exact"/>
        </w:trPr>
        <w:tc>
          <w:tcPr>
            <w:tcW w:w="5121" w:type="dxa"/>
            <w:tcBorders>
              <w:top w:val="single" w:sz="8" w:space="0" w:color="DCDDDE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Ageing and development</w:t>
            </w:r>
          </w:p>
        </w:tc>
        <w:tc>
          <w:tcPr>
            <w:tcW w:w="652" w:type="dxa"/>
            <w:tcBorders>
              <w:top w:val="single" w:sz="8" w:space="0" w:color="DCDDDE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tcBorders>
              <w:top w:val="single" w:sz="8" w:space="0" w:color="DCDDDE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3" w:hRule="exact"/>
        </w:trPr>
        <w:tc>
          <w:tcPr>
            <w:tcW w:w="512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Body parts</w:t>
            </w:r>
          </w:p>
        </w:tc>
        <w:tc>
          <w:tcPr>
            <w:tcW w:w="65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3" w:hRule="exact"/>
        </w:trPr>
        <w:tc>
          <w:tcPr>
            <w:tcW w:w="512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Functions of body</w:t>
            </w:r>
          </w:p>
        </w:tc>
        <w:tc>
          <w:tcPr>
            <w:tcW w:w="65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3" w:hRule="exact"/>
        </w:trPr>
        <w:tc>
          <w:tcPr>
            <w:tcW w:w="512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Menstruation</w:t>
            </w:r>
          </w:p>
        </w:tc>
        <w:tc>
          <w:tcPr>
            <w:tcW w:w="65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3" w:hRule="exact"/>
        </w:trPr>
        <w:tc>
          <w:tcPr>
            <w:tcW w:w="512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pacing w:val="-4"/>
                <w:sz w:val="22"/>
                <w:szCs w:val="22"/>
                <w:lang w:val="en-US"/>
              </w:rPr>
              <w:t>W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et d</w:t>
            </w:r>
            <w:r>
              <w:rPr>
                <w:rFonts w:cs="AvenirLTStd-Book;Avenir LT Std 45 Book" w:ascii="Calibri" w:hAnsi="Calibri"/>
                <w:color w:val="231F20"/>
                <w:spacing w:val="-4"/>
                <w:sz w:val="22"/>
                <w:szCs w:val="22"/>
                <w:lang w:val="en-US"/>
              </w:rPr>
              <w:t>r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eams</w:t>
            </w:r>
          </w:p>
        </w:tc>
        <w:tc>
          <w:tcPr>
            <w:tcW w:w="65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3" w:hRule="exact"/>
        </w:trPr>
        <w:tc>
          <w:tcPr>
            <w:tcW w:w="512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Personal ca</w:t>
            </w:r>
            <w:r>
              <w:rPr>
                <w:rFonts w:cs="AvenirLTStd-Book;Avenir LT Std 45 Book" w:ascii="Calibri" w:hAnsi="Calibri"/>
                <w:color w:val="231F20"/>
                <w:spacing w:val="-4"/>
                <w:sz w:val="22"/>
                <w:szCs w:val="22"/>
                <w:lang w:val="en-US"/>
              </w:rPr>
              <w:t>r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e and appearance</w:t>
            </w:r>
          </w:p>
        </w:tc>
        <w:tc>
          <w:tcPr>
            <w:tcW w:w="65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3" w:hRule="exact"/>
        </w:trPr>
        <w:tc>
          <w:tcPr>
            <w:tcW w:w="512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Sex te</w:t>
            </w:r>
            <w:r>
              <w:rPr>
                <w:rFonts w:cs="AvenirLTStd-Book;Avenir LT Std 45 Book" w:ascii="Calibri" w:hAnsi="Calibri"/>
                <w:color w:val="231F20"/>
                <w:spacing w:val="4"/>
                <w:sz w:val="22"/>
                <w:szCs w:val="22"/>
                <w:lang w:val="en-US"/>
              </w:rPr>
              <w:t>r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minology</w:t>
            </w:r>
          </w:p>
        </w:tc>
        <w:tc>
          <w:tcPr>
            <w:tcW w:w="65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3" w:hRule="exact"/>
        </w:trPr>
        <w:tc>
          <w:tcPr>
            <w:tcW w:w="512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What is sex?</w:t>
            </w:r>
          </w:p>
        </w:tc>
        <w:tc>
          <w:tcPr>
            <w:tcW w:w="65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3" w:hRule="exact"/>
        </w:trPr>
        <w:tc>
          <w:tcPr>
            <w:tcW w:w="512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Inte</w:t>
            </w:r>
            <w:r>
              <w:rPr>
                <w:rFonts w:cs="AvenirLTStd-Book;Avenir LT Std 45 Book" w:ascii="Calibri" w:hAnsi="Calibri"/>
                <w:color w:val="231F20"/>
                <w:spacing w:val="-4"/>
                <w:sz w:val="22"/>
                <w:szCs w:val="22"/>
                <w:lang w:val="en-US"/>
              </w:rPr>
              <w:t>r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course and the mechanics of sex</w:t>
            </w:r>
          </w:p>
        </w:tc>
        <w:tc>
          <w:tcPr>
            <w:tcW w:w="65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3" w:hRule="exact"/>
        </w:trPr>
        <w:tc>
          <w:tcPr>
            <w:tcW w:w="512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What is masturbation?</w:t>
            </w:r>
          </w:p>
        </w:tc>
        <w:tc>
          <w:tcPr>
            <w:tcW w:w="65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3" w:hRule="exact"/>
        </w:trPr>
        <w:tc>
          <w:tcPr>
            <w:tcW w:w="512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How to masturbate</w:t>
            </w:r>
          </w:p>
        </w:tc>
        <w:tc>
          <w:tcPr>
            <w:tcW w:w="65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3" w:hRule="exact"/>
        </w:trPr>
        <w:tc>
          <w:tcPr>
            <w:tcW w:w="512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Whe</w:t>
            </w:r>
            <w:r>
              <w:rPr>
                <w:rFonts w:cs="AvenirLTStd-Book;Avenir LT Std 45 Book" w:ascii="Calibri" w:hAnsi="Calibri"/>
                <w:color w:val="231F20"/>
                <w:spacing w:val="-4"/>
                <w:sz w:val="22"/>
                <w:szCs w:val="22"/>
                <w:lang w:val="en-US"/>
              </w:rPr>
              <w:t>r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e it is app</w:t>
            </w:r>
            <w:r>
              <w:rPr>
                <w:rFonts w:cs="AvenirLTStd-Book;Avenir LT Std 45 Book" w:ascii="Calibri" w:hAnsi="Calibri"/>
                <w:color w:val="231F20"/>
                <w:spacing w:val="-4"/>
                <w:sz w:val="22"/>
                <w:szCs w:val="22"/>
                <w:lang w:val="en-US"/>
              </w:rPr>
              <w:t>r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opriate to masturbate</w:t>
            </w:r>
          </w:p>
        </w:tc>
        <w:tc>
          <w:tcPr>
            <w:tcW w:w="65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3" w:hRule="exact"/>
        </w:trPr>
        <w:tc>
          <w:tcPr>
            <w:tcW w:w="512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Having a family</w:t>
            </w:r>
          </w:p>
        </w:tc>
        <w:tc>
          <w:tcPr>
            <w:tcW w:w="65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3" w:hRule="exact"/>
        </w:trPr>
        <w:tc>
          <w:tcPr>
            <w:tcW w:w="512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Rep</w:t>
            </w:r>
            <w:r>
              <w:rPr>
                <w:rFonts w:cs="AvenirLTStd-Book;Avenir LT Std 45 Book" w:ascii="Calibri" w:hAnsi="Calibri"/>
                <w:color w:val="231F20"/>
                <w:spacing w:val="-4"/>
                <w:sz w:val="22"/>
                <w:szCs w:val="22"/>
                <w:lang w:val="en-US"/>
              </w:rPr>
              <w:t>r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oduction and conception</w:t>
            </w:r>
          </w:p>
        </w:tc>
        <w:tc>
          <w:tcPr>
            <w:tcW w:w="65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3" w:hRule="exact"/>
        </w:trPr>
        <w:tc>
          <w:tcPr>
            <w:tcW w:w="512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Birth</w:t>
            </w:r>
          </w:p>
        </w:tc>
        <w:tc>
          <w:tcPr>
            <w:tcW w:w="65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3" w:hRule="exact"/>
        </w:trPr>
        <w:tc>
          <w:tcPr>
            <w:tcW w:w="512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How to get help when p</w:t>
            </w:r>
            <w:r>
              <w:rPr>
                <w:rFonts w:cs="AvenirLTStd-Book;Avenir LT Std 45 Book" w:ascii="Calibri" w:hAnsi="Calibri"/>
                <w:color w:val="231F20"/>
                <w:spacing w:val="-4"/>
                <w:sz w:val="22"/>
                <w:szCs w:val="22"/>
                <w:lang w:val="en-US"/>
              </w:rPr>
              <w:t>r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egnant</w:t>
            </w:r>
          </w:p>
        </w:tc>
        <w:tc>
          <w:tcPr>
            <w:tcW w:w="65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3" w:hRule="exact"/>
        </w:trPr>
        <w:tc>
          <w:tcPr>
            <w:tcW w:w="512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No</w:t>
            </w:r>
            <w:r>
              <w:rPr>
                <w:rFonts w:cs="AvenirLTStd-Book;Avenir LT Std 45 Book" w:ascii="Calibri" w:hAnsi="Calibri"/>
                <w:color w:val="231F20"/>
                <w:spacing w:val="4"/>
                <w:sz w:val="22"/>
                <w:szCs w:val="22"/>
                <w:lang w:val="en-US"/>
              </w:rPr>
              <w:t>r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malising sex</w:t>
            </w:r>
          </w:p>
        </w:tc>
        <w:tc>
          <w:tcPr>
            <w:tcW w:w="65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3" w:hRule="exact"/>
        </w:trPr>
        <w:tc>
          <w:tcPr>
            <w:tcW w:w="512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Sexual positions</w:t>
            </w:r>
          </w:p>
        </w:tc>
        <w:tc>
          <w:tcPr>
            <w:tcW w:w="65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3" w:hRule="exact"/>
        </w:trPr>
        <w:tc>
          <w:tcPr>
            <w:tcW w:w="512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How to participate and enjoy sex</w:t>
            </w:r>
          </w:p>
        </w:tc>
        <w:tc>
          <w:tcPr>
            <w:tcW w:w="65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3" w:hRule="exact"/>
        </w:trPr>
        <w:tc>
          <w:tcPr>
            <w:tcW w:w="512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What a</w:t>
            </w:r>
            <w:r>
              <w:rPr>
                <w:rFonts w:cs="AvenirLTStd-Book;Avenir LT Std 45 Book" w:ascii="Calibri" w:hAnsi="Calibri"/>
                <w:color w:val="231F20"/>
                <w:spacing w:val="-4"/>
                <w:sz w:val="22"/>
                <w:szCs w:val="22"/>
                <w:lang w:val="en-US"/>
              </w:rPr>
              <w:t>r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e sexual feelings?</w:t>
            </w:r>
          </w:p>
        </w:tc>
        <w:tc>
          <w:tcPr>
            <w:tcW w:w="65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3" w:hRule="exact"/>
        </w:trPr>
        <w:tc>
          <w:tcPr>
            <w:tcW w:w="512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Recognising when sex is painful or not enjoyable</w:t>
            </w:r>
          </w:p>
        </w:tc>
        <w:tc>
          <w:tcPr>
            <w:tcW w:w="65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3" w:hRule="exact"/>
        </w:trPr>
        <w:tc>
          <w:tcPr>
            <w:tcW w:w="512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Contraception</w:t>
            </w:r>
          </w:p>
        </w:tc>
        <w:tc>
          <w:tcPr>
            <w:tcW w:w="65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3" w:hRule="exact"/>
        </w:trPr>
        <w:tc>
          <w:tcPr>
            <w:tcW w:w="512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Sexually transmitted diseases</w:t>
            </w:r>
          </w:p>
        </w:tc>
        <w:tc>
          <w:tcPr>
            <w:tcW w:w="65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3" w:hRule="exact"/>
        </w:trPr>
        <w:tc>
          <w:tcPr>
            <w:tcW w:w="512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Maintaining own physical health</w:t>
            </w:r>
          </w:p>
        </w:tc>
        <w:tc>
          <w:tcPr>
            <w:tcW w:w="65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3" w:hRule="exact"/>
        </w:trPr>
        <w:tc>
          <w:tcPr>
            <w:tcW w:w="512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Gender identity</w:t>
            </w:r>
          </w:p>
        </w:tc>
        <w:tc>
          <w:tcPr>
            <w:tcW w:w="65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3" w:hRule="exact"/>
        </w:trPr>
        <w:tc>
          <w:tcPr>
            <w:tcW w:w="5121" w:type="dxa"/>
            <w:tcBorders>
              <w:top w:val="single" w:sz="8" w:space="0" w:color="A7A9AC"/>
              <w:left w:val="single" w:sz="8" w:space="0" w:color="A7A9AC"/>
              <w:bottom w:val="single" w:sz="8" w:space="0" w:color="DCDDDE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Sexual orientation</w:t>
            </w:r>
          </w:p>
        </w:tc>
        <w:tc>
          <w:tcPr>
            <w:tcW w:w="652" w:type="dxa"/>
            <w:tcBorders>
              <w:top w:val="single" w:sz="8" w:space="0" w:color="A7A9AC"/>
              <w:left w:val="single" w:sz="8" w:space="0" w:color="A7A9AC"/>
              <w:bottom w:val="single" w:sz="8" w:space="0" w:color="DCDDDE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tcBorders>
              <w:top w:val="single" w:sz="8" w:space="0" w:color="A7A9AC"/>
              <w:left w:val="single" w:sz="8" w:space="0" w:color="A7A9AC"/>
              <w:bottom w:val="single" w:sz="8" w:space="0" w:color="DCDDDE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sectPr>
          <w:footerReference w:type="default" r:id="rId11"/>
          <w:type w:val="nextPage"/>
          <w:pgSz w:w="11920" w:h="16838"/>
          <w:pgMar w:left="1300" w:right="1020" w:gutter="0" w:header="0" w:top="1280" w:footer="704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10" w:after="0"/>
        <w:rPr>
          <w:rFonts w:ascii="Calibri" w:hAnsi="Calibri" w:cs="Calibri"/>
          <w:sz w:val="9"/>
          <w:szCs w:val="9"/>
          <w:lang w:val="en-US" w:eastAsia="en-US"/>
        </w:rPr>
      </w:pPr>
      <w:r>
        <w:rPr>
          <w:rFonts w:cs="Calibri" w:ascii="Calibri" w:hAnsi="Calibri"/>
          <w:sz w:val="9"/>
          <w:szCs w:val="9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906145</wp:posOffset>
                </wp:positionH>
                <wp:positionV relativeFrom="page">
                  <wp:posOffset>3451225</wp:posOffset>
                </wp:positionV>
                <wp:extent cx="5927090" cy="499745"/>
                <wp:effectExtent l="0" t="635" r="635" b="0"/>
                <wp:wrapNone/>
                <wp:docPr id="14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4" h="787">
                              <a:moveTo>
                                <a:pt x="9334" y="0"/>
                              </a:moveTo>
                              <a:lnTo>
                                <a:pt x="0" y="0"/>
                              </a:lnTo>
                              <a:lnTo>
                                <a:pt x="0" y="786"/>
                              </a:lnTo>
                              <a:lnTo>
                                <a:pt x="5120" y="786"/>
                              </a:lnTo>
                              <a:lnTo>
                                <a:pt x="5120" y="393"/>
                              </a:lnTo>
                              <a:lnTo>
                                <a:pt x="9334" y="393"/>
                              </a:lnTo>
                              <a:lnTo>
                                <a:pt x="9334" y="0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9334,787" path="m9334,0l0,0l0,786l5120,786l5120,393l9334,393l9334,0e" fillcolor="#e6e7e8" stroked="f" o:allowincell="f" style="position:absolute;margin-left:71.35pt;margin-top:271.75pt;width:466.65pt;height:39.3pt;mso-wrap-style:none;v-text-anchor:middle;mso-position-horizontal-relative:page;mso-position-vertical-relative:page">
                <v:fill o:detectmouseclick="t" type="solid" color2="#1918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1600" simplePos="0" locked="0" layoutInCell="0" allowOverlap="1" relativeHeight="27">
                <wp:simplePos x="0" y="0"/>
                <wp:positionH relativeFrom="page">
                  <wp:posOffset>4157980</wp:posOffset>
                </wp:positionH>
                <wp:positionV relativeFrom="page">
                  <wp:posOffset>3700780</wp:posOffset>
                </wp:positionV>
                <wp:extent cx="12700" cy="12700"/>
                <wp:effectExtent l="0" t="0" r="0" b="0"/>
                <wp:wrapNone/>
                <wp:docPr id="15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" coordsize="20,20" path="m0,0l0,0l0,0l0,0l0,0e" fillcolor="#e6e7e8" stroked="f" o:allowincell="f" style="position:absolute;margin-left:327.4pt;margin-top:291.4pt;width:0.95pt;height:0.95pt;mso-wrap-style:none;v-text-anchor:middle;mso-position-horizontal-relative:page;mso-position-vertical-relative:page">
                <v:fill o:detectmouseclick="t" type="solid" color2="#191817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335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1"/>
        <w:gridCol w:w="652"/>
        <w:gridCol w:w="3562"/>
      </w:tblGrid>
      <w:tr>
        <w:trPr>
          <w:trHeight w:val="393" w:hRule="exact"/>
        </w:trPr>
        <w:tc>
          <w:tcPr>
            <w:tcW w:w="5121" w:type="dxa"/>
            <w:tcBorders>
              <w:top w:val="single" w:sz="8" w:space="0" w:color="DCDDDE"/>
              <w:left w:val="single" w:sz="8" w:space="0" w:color="DCDDDE"/>
              <w:bottom w:val="single" w:sz="8" w:space="0" w:color="DCDDDE"/>
              <w:right w:val="single" w:sz="8" w:space="0" w:color="DCDDDE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Heavy;Avenir LT Std 85 Heavy" w:ascii="Calibri" w:hAnsi="Calibri"/>
                <w:b/>
                <w:bCs/>
                <w:color w:val="231F20"/>
                <w:spacing w:val="-24"/>
                <w:sz w:val="22"/>
                <w:szCs w:val="22"/>
                <w:lang w:val="en-US"/>
              </w:rPr>
              <w:t>T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z w:val="22"/>
                <w:szCs w:val="22"/>
                <w:lang w:val="en-US"/>
              </w:rPr>
              <w:t>opics</w:t>
            </w:r>
          </w:p>
        </w:tc>
        <w:tc>
          <w:tcPr>
            <w:tcW w:w="652" w:type="dxa"/>
            <w:tcBorders>
              <w:top w:val="single" w:sz="8" w:space="0" w:color="DCDDDE"/>
              <w:left w:val="single" w:sz="8" w:space="0" w:color="DCDDDE"/>
              <w:bottom w:val="single" w:sz="8" w:space="0" w:color="DCDDDE"/>
              <w:right w:val="single" w:sz="8" w:space="0" w:color="DCDDDE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lineRule="exact" w:line="343" w:before="30" w:after="0"/>
              <w:ind w:left="164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Zapf Dingbats" w:ascii="Zapf Dingbats" w:hAnsi="Zapf Dingbats"/>
                <w:color w:val="231F20"/>
                <w:position w:val="-2"/>
                <w:sz w:val="36"/>
                <w:szCs w:val="36"/>
                <w:lang w:val="en-US"/>
              </w:rPr>
              <w:t>✔</w:t>
            </w:r>
          </w:p>
        </w:tc>
        <w:tc>
          <w:tcPr>
            <w:tcW w:w="3562" w:type="dxa"/>
            <w:tcBorders>
              <w:top w:val="single" w:sz="8" w:space="0" w:color="DCDDDE"/>
              <w:left w:val="single" w:sz="8" w:space="0" w:color="DCDDDE"/>
              <w:bottom w:val="single" w:sz="8" w:space="0" w:color="DCDDDE"/>
              <w:right w:val="single" w:sz="8" w:space="0" w:color="DCDDDE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Heavy;Avenir LT Std 85 Heavy" w:ascii="Calibri" w:hAnsi="Calibri"/>
                <w:b/>
                <w:bCs/>
                <w:color w:val="231F20"/>
                <w:spacing w:val="-24"/>
                <w:sz w:val="22"/>
                <w:szCs w:val="22"/>
                <w:lang w:val="en-US"/>
              </w:rPr>
              <w:t>T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z w:val="22"/>
                <w:szCs w:val="22"/>
                <w:lang w:val="en-US"/>
              </w:rPr>
              <w:t>o be cove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pacing w:val="-4"/>
                <w:sz w:val="22"/>
                <w:szCs w:val="22"/>
                <w:lang w:val="en-US"/>
              </w:rPr>
              <w:t>r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z w:val="22"/>
                <w:szCs w:val="22"/>
                <w:lang w:val="en-US"/>
              </w:rPr>
              <w:t>ed in which session?</w:t>
            </w:r>
          </w:p>
        </w:tc>
      </w:tr>
      <w:tr>
        <w:trPr>
          <w:trHeight w:val="393" w:hRule="exact"/>
        </w:trPr>
        <w:tc>
          <w:tcPr>
            <w:tcW w:w="5121" w:type="dxa"/>
            <w:tcBorders>
              <w:top w:val="single" w:sz="8" w:space="0" w:color="DCDDDE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Sexual p</w:t>
            </w:r>
            <w:r>
              <w:rPr>
                <w:rFonts w:cs="AvenirLTStd-Book;Avenir LT Std 45 Book" w:ascii="Calibri" w:hAnsi="Calibri"/>
                <w:color w:val="231F20"/>
                <w:spacing w:val="-4"/>
                <w:sz w:val="22"/>
                <w:szCs w:val="22"/>
                <w:lang w:val="en-US"/>
              </w:rPr>
              <w:t>r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efe</w:t>
            </w:r>
            <w:r>
              <w:rPr>
                <w:rFonts w:cs="AvenirLTStd-Book;Avenir LT Std 45 Book" w:ascii="Calibri" w:hAnsi="Calibri"/>
                <w:color w:val="231F20"/>
                <w:spacing w:val="-4"/>
                <w:sz w:val="22"/>
                <w:szCs w:val="22"/>
                <w:lang w:val="en-US"/>
              </w:rPr>
              <w:t>r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ences</w:t>
            </w:r>
          </w:p>
        </w:tc>
        <w:tc>
          <w:tcPr>
            <w:tcW w:w="652" w:type="dxa"/>
            <w:tcBorders>
              <w:top w:val="single" w:sz="8" w:space="0" w:color="DCDDDE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tcBorders>
              <w:top w:val="single" w:sz="8" w:space="0" w:color="DCDDDE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3" w:hRule="exact"/>
        </w:trPr>
        <w:tc>
          <w:tcPr>
            <w:tcW w:w="512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Unusual sexual a</w:t>
            </w:r>
            <w:r>
              <w:rPr>
                <w:rFonts w:cs="AvenirLTStd-Book;Avenir LT Std 45 Book" w:ascii="Calibri" w:hAnsi="Calibri"/>
                <w:color w:val="231F20"/>
                <w:spacing w:val="-4"/>
                <w:sz w:val="22"/>
                <w:szCs w:val="22"/>
                <w:lang w:val="en-US"/>
              </w:rPr>
              <w:t>r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ousal and p</w:t>
            </w:r>
            <w:r>
              <w:rPr>
                <w:rFonts w:cs="AvenirLTStd-Book;Avenir LT Std 45 Book" w:ascii="Calibri" w:hAnsi="Calibri"/>
                <w:color w:val="231F20"/>
                <w:spacing w:val="-4"/>
                <w:sz w:val="22"/>
                <w:szCs w:val="22"/>
                <w:lang w:val="en-US"/>
              </w:rPr>
              <w:t>r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efe</w:t>
            </w:r>
            <w:r>
              <w:rPr>
                <w:rFonts w:cs="AvenirLTStd-Book;Avenir LT Std 45 Book" w:ascii="Calibri" w:hAnsi="Calibri"/>
                <w:color w:val="231F20"/>
                <w:spacing w:val="-4"/>
                <w:sz w:val="22"/>
                <w:szCs w:val="22"/>
                <w:lang w:val="en-US"/>
              </w:rPr>
              <w:t>r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ences</w:t>
            </w:r>
          </w:p>
        </w:tc>
        <w:tc>
          <w:tcPr>
            <w:tcW w:w="65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673" w:hRule="exact"/>
        </w:trPr>
        <w:tc>
          <w:tcPr>
            <w:tcW w:w="512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9" w:after="0"/>
              <w:ind w:left="103" w:right="1208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Unusual a</w:t>
            </w:r>
            <w:r>
              <w:rPr>
                <w:rFonts w:cs="AvenirLTStd-Book;Avenir LT Std 45 Book" w:ascii="Calibri" w:hAnsi="Calibri"/>
                <w:color w:val="231F20"/>
                <w:spacing w:val="-4"/>
                <w:sz w:val="22"/>
                <w:szCs w:val="22"/>
                <w:lang w:val="en-US"/>
              </w:rPr>
              <w:t>r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ousals (e.g. unusual ways of masturbating)</w:t>
            </w:r>
          </w:p>
        </w:tc>
        <w:tc>
          <w:tcPr>
            <w:tcW w:w="65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673" w:hRule="exact"/>
        </w:trPr>
        <w:tc>
          <w:tcPr>
            <w:tcW w:w="512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9" w:after="0"/>
              <w:ind w:left="103" w:right="1279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Explo</w:t>
            </w:r>
            <w:r>
              <w:rPr>
                <w:rFonts w:cs="AvenirLTStd-Book;Avenir LT Std 45 Book" w:ascii="Calibri" w:hAnsi="Calibri"/>
                <w:color w:val="231F20"/>
                <w:spacing w:val="-4"/>
                <w:sz w:val="22"/>
                <w:szCs w:val="22"/>
                <w:lang w:val="en-US"/>
              </w:rPr>
              <w:t>r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 xml:space="preserve">e any sensory issues </w:t>
            </w:r>
            <w:r>
              <w:rPr>
                <w:rFonts w:cs="AvenirLTStd-Book;Avenir LT Std 45 Book" w:ascii="Calibri" w:hAnsi="Calibri"/>
                <w:color w:val="231F20"/>
                <w:spacing w:val="-4"/>
                <w:sz w:val="22"/>
                <w:szCs w:val="22"/>
                <w:lang w:val="en-US"/>
              </w:rPr>
              <w:t>r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elating to masturbation</w:t>
            </w:r>
          </w:p>
        </w:tc>
        <w:tc>
          <w:tcPr>
            <w:tcW w:w="65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673" w:hRule="exact"/>
        </w:trPr>
        <w:tc>
          <w:tcPr>
            <w:tcW w:w="512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9" w:after="0"/>
              <w:ind w:left="103" w:right="158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 xml:space="preserve">Sensory issues </w:t>
            </w:r>
            <w:r>
              <w:rPr>
                <w:rFonts w:cs="AvenirLTStd-Book;Avenir LT Std 45 Book" w:ascii="Calibri" w:hAnsi="Calibri"/>
                <w:color w:val="231F20"/>
                <w:spacing w:val="-4"/>
                <w:sz w:val="22"/>
                <w:szCs w:val="22"/>
                <w:lang w:val="en-US"/>
              </w:rPr>
              <w:t>r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elating to condom use (e.g. ways of dealing with the rubber smell)</w:t>
            </w:r>
          </w:p>
        </w:tc>
        <w:tc>
          <w:tcPr>
            <w:tcW w:w="65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3" w:hRule="exact"/>
        </w:trPr>
        <w:tc>
          <w:tcPr>
            <w:tcW w:w="512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Other………………………………………..</w:t>
            </w:r>
          </w:p>
        </w:tc>
        <w:tc>
          <w:tcPr>
            <w:tcW w:w="65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rFonts w:ascii="Calibri" w:hAnsi="Calibri" w:cs="Calibri"/>
          <w:sz w:val="19"/>
          <w:szCs w:val="19"/>
          <w:lang w:val="en-US"/>
        </w:rPr>
      </w:pPr>
      <w:r>
        <w:rPr>
          <w:rFonts w:cs="Calibri" w:ascii="Calibri" w:hAnsi="Calibri"/>
          <w:sz w:val="19"/>
          <w:szCs w:val="19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19"/>
          <w:szCs w:val="19"/>
          <w:lang w:val="en-US"/>
        </w:rPr>
      </w:pPr>
      <w:r>
        <w:rPr>
          <w:rFonts w:cs="Calibri" w:ascii="Calibri" w:hAnsi="Calibri"/>
          <w:sz w:val="19"/>
          <w:szCs w:val="19"/>
          <w:lang w:val="en-US"/>
        </w:rPr>
      </w:r>
    </w:p>
    <w:tbl>
      <w:tblPr>
        <w:tblW w:w="9335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1"/>
        <w:gridCol w:w="652"/>
        <w:gridCol w:w="3562"/>
      </w:tblGrid>
      <w:tr>
        <w:trPr>
          <w:trHeight w:val="393" w:hRule="exact"/>
        </w:trPr>
        <w:tc>
          <w:tcPr>
            <w:tcW w:w="9335" w:type="dxa"/>
            <w:gridSpan w:val="3"/>
            <w:tcBorders>
              <w:top w:val="single" w:sz="8" w:space="0" w:color="DCDDDE"/>
              <w:left w:val="single" w:sz="8" w:space="0" w:color="DCDDDE"/>
              <w:bottom w:val="single" w:sz="8" w:space="0" w:color="DCDDDE"/>
              <w:right w:val="single" w:sz="8" w:space="0" w:color="DCDDDE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Heavy;Avenir LT Std 85 Heavy" w:ascii="Calibri" w:hAnsi="Calibri"/>
                <w:b/>
                <w:bCs/>
                <w:color w:val="231F20"/>
                <w:sz w:val="22"/>
                <w:szCs w:val="22"/>
                <w:lang w:val="en-US"/>
              </w:rPr>
              <w:t>Relationships, behaviours, and social interactions</w:t>
            </w:r>
          </w:p>
        </w:tc>
      </w:tr>
      <w:tr>
        <w:trPr>
          <w:trHeight w:val="393" w:hRule="exact"/>
        </w:trPr>
        <w:tc>
          <w:tcPr>
            <w:tcW w:w="5121" w:type="dxa"/>
            <w:tcBorders>
              <w:top w:val="single" w:sz="8" w:space="0" w:color="DCDDDE"/>
              <w:left w:val="single" w:sz="8" w:space="0" w:color="DCDDDE"/>
              <w:bottom w:val="single" w:sz="8" w:space="0" w:color="DCDDDE"/>
              <w:right w:val="single" w:sz="8" w:space="0" w:color="DCDDDE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Heavy;Avenir LT Std 85 Heavy" w:ascii="Calibri" w:hAnsi="Calibri"/>
                <w:b/>
                <w:bCs/>
                <w:color w:val="231F20"/>
                <w:spacing w:val="-24"/>
                <w:sz w:val="22"/>
                <w:szCs w:val="22"/>
                <w:lang w:val="en-US"/>
              </w:rPr>
              <w:t>T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z w:val="22"/>
                <w:szCs w:val="22"/>
                <w:lang w:val="en-US"/>
              </w:rPr>
              <w:t>opics</w:t>
            </w:r>
          </w:p>
        </w:tc>
        <w:tc>
          <w:tcPr>
            <w:tcW w:w="652" w:type="dxa"/>
            <w:tcBorders>
              <w:top w:val="single" w:sz="8" w:space="0" w:color="DCDDDE"/>
              <w:left w:val="single" w:sz="8" w:space="0" w:color="DCDDDE"/>
              <w:bottom w:val="single" w:sz="8" w:space="0" w:color="DCDDDE"/>
              <w:right w:val="single" w:sz="8" w:space="0" w:color="DCDDDE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lineRule="exact" w:line="343" w:before="30" w:after="0"/>
              <w:ind w:left="164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Zapf Dingbats" w:ascii="Zapf Dingbats" w:hAnsi="Zapf Dingbats"/>
                <w:color w:val="231F20"/>
                <w:position w:val="-2"/>
                <w:sz w:val="36"/>
                <w:szCs w:val="36"/>
                <w:lang w:val="en-US"/>
              </w:rPr>
              <w:t>✔</w:t>
            </w:r>
          </w:p>
        </w:tc>
        <w:tc>
          <w:tcPr>
            <w:tcW w:w="3562" w:type="dxa"/>
            <w:tcBorders>
              <w:top w:val="single" w:sz="8" w:space="0" w:color="DCDDDE"/>
              <w:left w:val="single" w:sz="8" w:space="0" w:color="DCDDDE"/>
              <w:bottom w:val="single" w:sz="8" w:space="0" w:color="DCDDDE"/>
              <w:right w:val="single" w:sz="8" w:space="0" w:color="DCDDDE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Heavy;Avenir LT Std 85 Heavy" w:ascii="Calibri" w:hAnsi="Calibri"/>
                <w:b/>
                <w:bCs/>
                <w:color w:val="231F20"/>
                <w:spacing w:val="-24"/>
                <w:sz w:val="22"/>
                <w:szCs w:val="22"/>
                <w:lang w:val="en-US"/>
              </w:rPr>
              <w:t>T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z w:val="22"/>
                <w:szCs w:val="22"/>
                <w:lang w:val="en-US"/>
              </w:rPr>
              <w:t>o be cove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pacing w:val="-4"/>
                <w:sz w:val="22"/>
                <w:szCs w:val="22"/>
                <w:lang w:val="en-US"/>
              </w:rPr>
              <w:t>r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z w:val="22"/>
                <w:szCs w:val="22"/>
                <w:lang w:val="en-US"/>
              </w:rPr>
              <w:t>ed in which session?</w:t>
            </w:r>
          </w:p>
        </w:tc>
      </w:tr>
      <w:tr>
        <w:trPr>
          <w:trHeight w:val="393" w:hRule="exact"/>
        </w:trPr>
        <w:tc>
          <w:tcPr>
            <w:tcW w:w="5121" w:type="dxa"/>
            <w:tcBorders>
              <w:top w:val="single" w:sz="8" w:space="0" w:color="DCDDDE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Friends</w:t>
            </w:r>
          </w:p>
        </w:tc>
        <w:tc>
          <w:tcPr>
            <w:tcW w:w="652" w:type="dxa"/>
            <w:tcBorders>
              <w:top w:val="single" w:sz="8" w:space="0" w:color="DCDDDE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tcBorders>
              <w:top w:val="single" w:sz="8" w:space="0" w:color="DCDDDE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3" w:hRule="exact"/>
        </w:trPr>
        <w:tc>
          <w:tcPr>
            <w:tcW w:w="512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Dating partners</w:t>
            </w:r>
          </w:p>
        </w:tc>
        <w:tc>
          <w:tcPr>
            <w:tcW w:w="65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3" w:hRule="exact"/>
        </w:trPr>
        <w:tc>
          <w:tcPr>
            <w:tcW w:w="512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Boyfriend/girlfriend</w:t>
            </w:r>
          </w:p>
        </w:tc>
        <w:tc>
          <w:tcPr>
            <w:tcW w:w="65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3" w:hRule="exact"/>
        </w:trPr>
        <w:tc>
          <w:tcPr>
            <w:tcW w:w="512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P</w:t>
            </w:r>
            <w:r>
              <w:rPr>
                <w:rFonts w:cs="AvenirLTStd-Book;Avenir LT Std 45 Book" w:ascii="Calibri" w:hAnsi="Calibri"/>
                <w:color w:val="231F20"/>
                <w:spacing w:val="-4"/>
                <w:sz w:val="22"/>
                <w:szCs w:val="22"/>
                <w:lang w:val="en-US"/>
              </w:rPr>
              <w:t>r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ofessional</w:t>
            </w:r>
          </w:p>
        </w:tc>
        <w:tc>
          <w:tcPr>
            <w:tcW w:w="65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3" w:hRule="exact"/>
        </w:trPr>
        <w:tc>
          <w:tcPr>
            <w:tcW w:w="512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Who you a</w:t>
            </w:r>
            <w:r>
              <w:rPr>
                <w:rFonts w:cs="AvenirLTStd-Book;Avenir LT Std 45 Book" w:ascii="Calibri" w:hAnsi="Calibri"/>
                <w:color w:val="231F20"/>
                <w:spacing w:val="-4"/>
                <w:sz w:val="22"/>
                <w:szCs w:val="22"/>
                <w:lang w:val="en-US"/>
              </w:rPr>
              <w:t>r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e allowed to have sex with?</w:t>
            </w:r>
          </w:p>
        </w:tc>
        <w:tc>
          <w:tcPr>
            <w:tcW w:w="65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673" w:hRule="exact"/>
        </w:trPr>
        <w:tc>
          <w:tcPr>
            <w:tcW w:w="512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9" w:after="0"/>
              <w:ind w:left="103" w:right="559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App</w:t>
            </w:r>
            <w:r>
              <w:rPr>
                <w:rFonts w:cs="AvenirLTStd-Book;Avenir LT Std 45 Book" w:ascii="Calibri" w:hAnsi="Calibri"/>
                <w:color w:val="231F20"/>
                <w:spacing w:val="-4"/>
                <w:sz w:val="22"/>
                <w:szCs w:val="22"/>
                <w:lang w:val="en-US"/>
              </w:rPr>
              <w:t>r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opriate and inapp</w:t>
            </w:r>
            <w:r>
              <w:rPr>
                <w:rFonts w:cs="AvenirLTStd-Book;Avenir LT Std 45 Book" w:ascii="Calibri" w:hAnsi="Calibri"/>
                <w:color w:val="231F20"/>
                <w:spacing w:val="-4"/>
                <w:sz w:val="22"/>
                <w:szCs w:val="22"/>
                <w:lang w:val="en-US"/>
              </w:rPr>
              <w:t>r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opriate behaviours in di</w:t>
            </w:r>
            <w:r>
              <w:rPr>
                <w:rFonts w:cs="AvenirLTStd-Book;Avenir LT Std 45 Book" w:ascii="Calibri" w:hAnsi="Calibri"/>
                <w:color w:val="231F20"/>
                <w:spacing w:val="-4"/>
                <w:sz w:val="22"/>
                <w:szCs w:val="22"/>
                <w:lang w:val="en-US"/>
              </w:rPr>
              <w:t>f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fe</w:t>
            </w:r>
            <w:r>
              <w:rPr>
                <w:rFonts w:cs="AvenirLTStd-Book;Avenir LT Std 45 Book" w:ascii="Calibri" w:hAnsi="Calibri"/>
                <w:color w:val="231F20"/>
                <w:spacing w:val="-4"/>
                <w:sz w:val="22"/>
                <w:szCs w:val="22"/>
                <w:lang w:val="en-US"/>
              </w:rPr>
              <w:t>r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 xml:space="preserve">ent </w:t>
            </w:r>
            <w:r>
              <w:rPr>
                <w:rFonts w:cs="AvenirLTStd-Book;Avenir LT Std 45 Book" w:ascii="Calibri" w:hAnsi="Calibri"/>
                <w:color w:val="231F20"/>
                <w:spacing w:val="-4"/>
                <w:sz w:val="22"/>
                <w:szCs w:val="22"/>
                <w:lang w:val="en-US"/>
              </w:rPr>
              <w:t>r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elationships</w:t>
            </w:r>
          </w:p>
        </w:tc>
        <w:tc>
          <w:tcPr>
            <w:tcW w:w="65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3" w:hRule="exact"/>
        </w:trPr>
        <w:tc>
          <w:tcPr>
            <w:tcW w:w="512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 xml:space="preserve">Power dynamics in </w:t>
            </w:r>
            <w:r>
              <w:rPr>
                <w:rFonts w:cs="AvenirLTStd-Book;Avenir LT Std 45 Book" w:ascii="Calibri" w:hAnsi="Calibri"/>
                <w:color w:val="231F20"/>
                <w:spacing w:val="-4"/>
                <w:sz w:val="22"/>
                <w:szCs w:val="22"/>
                <w:lang w:val="en-US"/>
              </w:rPr>
              <w:t>r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elationships</w:t>
            </w:r>
          </w:p>
        </w:tc>
        <w:tc>
          <w:tcPr>
            <w:tcW w:w="65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3" w:hRule="exact"/>
        </w:trPr>
        <w:tc>
          <w:tcPr>
            <w:tcW w:w="512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Interpersonal space</w:t>
            </w:r>
          </w:p>
        </w:tc>
        <w:tc>
          <w:tcPr>
            <w:tcW w:w="65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3" w:hRule="exact"/>
        </w:trPr>
        <w:tc>
          <w:tcPr>
            <w:tcW w:w="512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Good and bad touch</w:t>
            </w:r>
          </w:p>
        </w:tc>
        <w:tc>
          <w:tcPr>
            <w:tcW w:w="65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3" w:hRule="exact"/>
        </w:trPr>
        <w:tc>
          <w:tcPr>
            <w:tcW w:w="512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Partner consent</w:t>
            </w:r>
          </w:p>
        </w:tc>
        <w:tc>
          <w:tcPr>
            <w:tcW w:w="65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3" w:hRule="exact"/>
        </w:trPr>
        <w:tc>
          <w:tcPr>
            <w:tcW w:w="512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Own consent and making info</w:t>
            </w:r>
            <w:r>
              <w:rPr>
                <w:rFonts w:cs="AvenirLTStd-Book;Avenir LT Std 45 Book" w:ascii="Calibri" w:hAnsi="Calibri"/>
                <w:color w:val="231F20"/>
                <w:spacing w:val="4"/>
                <w:sz w:val="22"/>
                <w:szCs w:val="22"/>
                <w:lang w:val="en-US"/>
              </w:rPr>
              <w:t>r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med choices</w:t>
            </w:r>
          </w:p>
        </w:tc>
        <w:tc>
          <w:tcPr>
            <w:tcW w:w="65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3" w:hRule="exact"/>
        </w:trPr>
        <w:tc>
          <w:tcPr>
            <w:tcW w:w="512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Good and bad touch</w:t>
            </w:r>
          </w:p>
        </w:tc>
        <w:tc>
          <w:tcPr>
            <w:tcW w:w="65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3" w:hRule="exact"/>
        </w:trPr>
        <w:tc>
          <w:tcPr>
            <w:tcW w:w="512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Assertiveness/saying ‘no’</w:t>
            </w:r>
          </w:p>
        </w:tc>
        <w:tc>
          <w:tcPr>
            <w:tcW w:w="65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3" w:hRule="exact"/>
        </w:trPr>
        <w:tc>
          <w:tcPr>
            <w:tcW w:w="512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Recognising what sexual abuse is</w:t>
            </w:r>
          </w:p>
        </w:tc>
        <w:tc>
          <w:tcPr>
            <w:tcW w:w="65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3" w:hRule="exact"/>
        </w:trPr>
        <w:tc>
          <w:tcPr>
            <w:tcW w:w="512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Whe</w:t>
            </w:r>
            <w:r>
              <w:rPr>
                <w:rFonts w:cs="AvenirLTStd-Book;Avenir LT Std 45 Book" w:ascii="Calibri" w:hAnsi="Calibri"/>
                <w:color w:val="231F20"/>
                <w:spacing w:val="-4"/>
                <w:sz w:val="22"/>
                <w:szCs w:val="22"/>
                <w:lang w:val="en-US"/>
              </w:rPr>
              <w:t>r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e to get help for sexual abuse/exploitation</w:t>
            </w:r>
          </w:p>
        </w:tc>
        <w:tc>
          <w:tcPr>
            <w:tcW w:w="65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3" w:hRule="exact"/>
        </w:trPr>
        <w:tc>
          <w:tcPr>
            <w:tcW w:w="512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How to identify and avoid exploitation</w:t>
            </w:r>
          </w:p>
        </w:tc>
        <w:tc>
          <w:tcPr>
            <w:tcW w:w="65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3" w:hRule="exact"/>
        </w:trPr>
        <w:tc>
          <w:tcPr>
            <w:tcW w:w="512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Reducing ‘cont</w:t>
            </w:r>
            <w:r>
              <w:rPr>
                <w:rFonts w:cs="AvenirLTStd-Book;Avenir LT Std 45 Book" w:ascii="Calibri" w:hAnsi="Calibri"/>
                <w:color w:val="231F20"/>
                <w:spacing w:val="-4"/>
                <w:sz w:val="22"/>
                <w:szCs w:val="22"/>
                <w:lang w:val="en-US"/>
              </w:rPr>
              <w:t>r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olling’ behaviours</w:t>
            </w:r>
          </w:p>
        </w:tc>
        <w:tc>
          <w:tcPr>
            <w:tcW w:w="65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3" w:hRule="exact"/>
        </w:trPr>
        <w:tc>
          <w:tcPr>
            <w:tcW w:w="512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App</w:t>
            </w:r>
            <w:r>
              <w:rPr>
                <w:rFonts w:cs="AvenirLTStd-Book;Avenir LT Std 45 Book" w:ascii="Calibri" w:hAnsi="Calibri"/>
                <w:color w:val="231F20"/>
                <w:spacing w:val="-4"/>
                <w:sz w:val="22"/>
                <w:szCs w:val="22"/>
                <w:lang w:val="en-US"/>
              </w:rPr>
              <w:t>r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opriate communication with others</w:t>
            </w:r>
          </w:p>
        </w:tc>
        <w:tc>
          <w:tcPr>
            <w:tcW w:w="65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3" w:hRule="exact"/>
        </w:trPr>
        <w:tc>
          <w:tcPr>
            <w:tcW w:w="512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 xml:space="preserve">Dealing with </w:t>
            </w:r>
            <w:r>
              <w:rPr>
                <w:rFonts w:cs="AvenirLTStd-Book;Avenir LT Std 45 Book" w:ascii="Calibri" w:hAnsi="Calibri"/>
                <w:color w:val="231F20"/>
                <w:spacing w:val="-4"/>
                <w:sz w:val="22"/>
                <w:szCs w:val="22"/>
                <w:lang w:val="en-US"/>
              </w:rPr>
              <w:t>r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ejection</w:t>
            </w:r>
          </w:p>
        </w:tc>
        <w:tc>
          <w:tcPr>
            <w:tcW w:w="65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3" w:hRule="exact"/>
        </w:trPr>
        <w:tc>
          <w:tcPr>
            <w:tcW w:w="512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Accepting no as an answer</w:t>
            </w:r>
          </w:p>
        </w:tc>
        <w:tc>
          <w:tcPr>
            <w:tcW w:w="65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3" w:hRule="exact"/>
        </w:trPr>
        <w:tc>
          <w:tcPr>
            <w:tcW w:w="512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 xml:space="preserve">Ending </w:t>
            </w:r>
            <w:r>
              <w:rPr>
                <w:rFonts w:cs="AvenirLTStd-Book;Avenir LT Std 45 Book" w:ascii="Calibri" w:hAnsi="Calibri"/>
                <w:color w:val="231F20"/>
                <w:spacing w:val="-4"/>
                <w:sz w:val="22"/>
                <w:szCs w:val="22"/>
                <w:lang w:val="en-US"/>
              </w:rPr>
              <w:t>r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elationships</w:t>
            </w:r>
          </w:p>
        </w:tc>
        <w:tc>
          <w:tcPr>
            <w:tcW w:w="65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3" w:hRule="exact"/>
        </w:trPr>
        <w:tc>
          <w:tcPr>
            <w:tcW w:w="5121" w:type="dxa"/>
            <w:tcBorders>
              <w:top w:val="single" w:sz="8" w:space="0" w:color="A7A9AC"/>
              <w:left w:val="single" w:sz="8" w:space="0" w:color="A7A9AC"/>
              <w:bottom w:val="single" w:sz="8" w:space="0" w:color="DCDDDE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How to make friends</w:t>
            </w:r>
          </w:p>
        </w:tc>
        <w:tc>
          <w:tcPr>
            <w:tcW w:w="652" w:type="dxa"/>
            <w:tcBorders>
              <w:top w:val="single" w:sz="8" w:space="0" w:color="A7A9AC"/>
              <w:left w:val="single" w:sz="8" w:space="0" w:color="A7A9AC"/>
              <w:bottom w:val="single" w:sz="8" w:space="0" w:color="DCDDDE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tcBorders>
              <w:top w:val="single" w:sz="8" w:space="0" w:color="A7A9AC"/>
              <w:left w:val="single" w:sz="8" w:space="0" w:color="A7A9AC"/>
              <w:bottom w:val="single" w:sz="8" w:space="0" w:color="DCDDDE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sectPr>
          <w:footerReference w:type="default" r:id="rId12"/>
          <w:type w:val="nextPage"/>
          <w:pgSz w:w="11920" w:h="16838"/>
          <w:pgMar w:left="1300" w:right="1020" w:gutter="0" w:header="0" w:top="1300" w:footer="504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10" w:after="0"/>
        <w:rPr>
          <w:sz w:val="9"/>
          <w:szCs w:val="9"/>
          <w:lang w:val="en-US"/>
        </w:rPr>
      </w:pPr>
      <w:r>
        <w:rPr>
          <w:sz w:val="9"/>
          <w:szCs w:val="9"/>
          <w:lang w:val="en-US"/>
        </w:rPr>
      </w:r>
    </w:p>
    <w:tbl>
      <w:tblPr>
        <w:tblW w:w="9335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1"/>
        <w:gridCol w:w="652"/>
        <w:gridCol w:w="3562"/>
      </w:tblGrid>
      <w:tr>
        <w:trPr>
          <w:trHeight w:val="393" w:hRule="exact"/>
        </w:trPr>
        <w:tc>
          <w:tcPr>
            <w:tcW w:w="5121" w:type="dxa"/>
            <w:tcBorders>
              <w:top w:val="single" w:sz="8" w:space="0" w:color="DCDDDE"/>
              <w:left w:val="single" w:sz="8" w:space="0" w:color="DCDDDE"/>
              <w:bottom w:val="single" w:sz="8" w:space="0" w:color="DCDDDE"/>
              <w:right w:val="single" w:sz="8" w:space="0" w:color="DCDDDE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Heavy;Avenir LT Std 85 Heavy" w:ascii="Calibri" w:hAnsi="Calibri"/>
                <w:b/>
                <w:bCs/>
                <w:color w:val="231F20"/>
                <w:spacing w:val="-24"/>
                <w:sz w:val="22"/>
                <w:szCs w:val="22"/>
                <w:lang w:val="en-US"/>
              </w:rPr>
              <w:t>T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z w:val="22"/>
                <w:szCs w:val="22"/>
                <w:lang w:val="en-US"/>
              </w:rPr>
              <w:t>opics</w:t>
            </w:r>
          </w:p>
        </w:tc>
        <w:tc>
          <w:tcPr>
            <w:tcW w:w="652" w:type="dxa"/>
            <w:tcBorders>
              <w:top w:val="single" w:sz="8" w:space="0" w:color="DCDDDE"/>
              <w:left w:val="single" w:sz="8" w:space="0" w:color="DCDDDE"/>
              <w:bottom w:val="single" w:sz="8" w:space="0" w:color="DCDDDE"/>
              <w:right w:val="single" w:sz="8" w:space="0" w:color="DCDDDE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lineRule="exact" w:line="343" w:before="30" w:after="0"/>
              <w:ind w:left="164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Zapf Dingbats" w:ascii="Zapf Dingbats" w:hAnsi="Zapf Dingbats"/>
                <w:color w:val="231F20"/>
                <w:position w:val="-2"/>
                <w:sz w:val="36"/>
                <w:szCs w:val="36"/>
                <w:lang w:val="en-US"/>
              </w:rPr>
              <w:t>✔</w:t>
            </w:r>
          </w:p>
        </w:tc>
        <w:tc>
          <w:tcPr>
            <w:tcW w:w="3562" w:type="dxa"/>
            <w:tcBorders>
              <w:top w:val="single" w:sz="8" w:space="0" w:color="DCDDDE"/>
              <w:left w:val="single" w:sz="8" w:space="0" w:color="DCDDDE"/>
              <w:bottom w:val="single" w:sz="8" w:space="0" w:color="DCDDDE"/>
              <w:right w:val="single" w:sz="8" w:space="0" w:color="DCDDDE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Heavy;Avenir LT Std 85 Heavy" w:ascii="Calibri" w:hAnsi="Calibri"/>
                <w:b/>
                <w:bCs/>
                <w:color w:val="231F20"/>
                <w:spacing w:val="-24"/>
                <w:sz w:val="22"/>
                <w:szCs w:val="22"/>
                <w:lang w:val="en-US"/>
              </w:rPr>
              <w:t>T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z w:val="22"/>
                <w:szCs w:val="22"/>
                <w:lang w:val="en-US"/>
              </w:rPr>
              <w:t>o be cove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pacing w:val="-4"/>
                <w:sz w:val="22"/>
                <w:szCs w:val="22"/>
                <w:lang w:val="en-US"/>
              </w:rPr>
              <w:t>r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z w:val="22"/>
                <w:szCs w:val="22"/>
                <w:lang w:val="en-US"/>
              </w:rPr>
              <w:t>ed in which session?</w:t>
            </w:r>
          </w:p>
        </w:tc>
      </w:tr>
      <w:tr>
        <w:trPr>
          <w:trHeight w:val="393" w:hRule="exact"/>
        </w:trPr>
        <w:tc>
          <w:tcPr>
            <w:tcW w:w="5121" w:type="dxa"/>
            <w:tcBorders>
              <w:top w:val="single" w:sz="8" w:space="0" w:color="DCDDDE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Conversation skills</w:t>
            </w:r>
          </w:p>
        </w:tc>
        <w:tc>
          <w:tcPr>
            <w:tcW w:w="652" w:type="dxa"/>
            <w:tcBorders>
              <w:top w:val="single" w:sz="8" w:space="0" w:color="DCDDDE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tcBorders>
              <w:top w:val="single" w:sz="8" w:space="0" w:color="DCDDDE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673" w:hRule="exact"/>
        </w:trPr>
        <w:tc>
          <w:tcPr>
            <w:tcW w:w="512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9" w:after="0"/>
              <w:ind w:left="103" w:right="535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How to negotiate mo</w:t>
            </w:r>
            <w:r>
              <w:rPr>
                <w:rFonts w:cs="AvenirLTStd-Book;Avenir LT Std 45 Book" w:ascii="Calibri" w:hAnsi="Calibri"/>
                <w:color w:val="231F20"/>
                <w:spacing w:val="-4"/>
                <w:sz w:val="22"/>
                <w:szCs w:val="22"/>
                <w:lang w:val="en-US"/>
              </w:rPr>
              <w:t>r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e intimate contact with others</w:t>
            </w:r>
          </w:p>
        </w:tc>
        <w:tc>
          <w:tcPr>
            <w:tcW w:w="65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3" w:hRule="exact"/>
        </w:trPr>
        <w:tc>
          <w:tcPr>
            <w:tcW w:w="512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Understanding other people</w:t>
            </w:r>
            <w:r>
              <w:rPr>
                <w:rFonts w:cs="AvenirLTStd-Book;Avenir LT Std 45 Book" w:ascii="Calibri" w:hAnsi="Calibri"/>
                <w:color w:val="231F20"/>
                <w:spacing w:val="-24"/>
                <w:sz w:val="22"/>
                <w:szCs w:val="22"/>
                <w:lang w:val="en-US"/>
              </w:rPr>
              <w:t>’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s perspectives</w:t>
            </w:r>
          </w:p>
        </w:tc>
        <w:tc>
          <w:tcPr>
            <w:tcW w:w="65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3" w:hRule="exact"/>
        </w:trPr>
        <w:tc>
          <w:tcPr>
            <w:tcW w:w="512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P</w:t>
            </w:r>
            <w:r>
              <w:rPr>
                <w:rFonts w:cs="AvenirLTStd-Book;Avenir LT Std 45 Book" w:ascii="Calibri" w:hAnsi="Calibri"/>
                <w:color w:val="231F20"/>
                <w:spacing w:val="-4"/>
                <w:sz w:val="22"/>
                <w:szCs w:val="22"/>
                <w:lang w:val="en-US"/>
              </w:rPr>
              <w:t>r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 xml:space="preserve">oblem solving in </w:t>
            </w:r>
            <w:r>
              <w:rPr>
                <w:rFonts w:cs="AvenirLTStd-Book;Avenir LT Std 45 Book" w:ascii="Calibri" w:hAnsi="Calibri"/>
                <w:color w:val="231F20"/>
                <w:spacing w:val="-4"/>
                <w:sz w:val="22"/>
                <w:szCs w:val="22"/>
                <w:lang w:val="en-US"/>
              </w:rPr>
              <w:t>r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elationships</w:t>
            </w:r>
          </w:p>
        </w:tc>
        <w:tc>
          <w:tcPr>
            <w:tcW w:w="65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673" w:hRule="exact"/>
        </w:trPr>
        <w:tc>
          <w:tcPr>
            <w:tcW w:w="512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9" w:after="0"/>
              <w:ind w:left="103" w:right="692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Interp</w:t>
            </w:r>
            <w:r>
              <w:rPr>
                <w:rFonts w:cs="AvenirLTStd-Book;Avenir LT Std 45 Book" w:ascii="Calibri" w:hAnsi="Calibri"/>
                <w:color w:val="231F20"/>
                <w:spacing w:val="-4"/>
                <w:sz w:val="22"/>
                <w:szCs w:val="22"/>
                <w:lang w:val="en-US"/>
              </w:rPr>
              <w:t>r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eting body language and non-verbal communication</w:t>
            </w:r>
          </w:p>
        </w:tc>
        <w:tc>
          <w:tcPr>
            <w:tcW w:w="65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3" w:hRule="exact"/>
        </w:trPr>
        <w:tc>
          <w:tcPr>
            <w:tcW w:w="512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Recognising other people</w:t>
            </w:r>
            <w:r>
              <w:rPr>
                <w:rFonts w:cs="AvenirLTStd-Book;Avenir LT Std 45 Book" w:ascii="Calibri" w:hAnsi="Calibri"/>
                <w:color w:val="231F20"/>
                <w:spacing w:val="-24"/>
                <w:sz w:val="22"/>
                <w:szCs w:val="22"/>
                <w:lang w:val="en-US"/>
              </w:rPr>
              <w:t>’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s emotions</w:t>
            </w:r>
          </w:p>
        </w:tc>
        <w:tc>
          <w:tcPr>
            <w:tcW w:w="65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673" w:hRule="exact"/>
        </w:trPr>
        <w:tc>
          <w:tcPr>
            <w:tcW w:w="512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9" w:after="0"/>
              <w:ind w:left="103" w:right="87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App</w:t>
            </w:r>
            <w:r>
              <w:rPr>
                <w:rFonts w:cs="AvenirLTStd-Book;Avenir LT Std 45 Book" w:ascii="Calibri" w:hAnsi="Calibri"/>
                <w:color w:val="231F20"/>
                <w:spacing w:val="-4"/>
                <w:sz w:val="22"/>
                <w:szCs w:val="22"/>
                <w:lang w:val="en-US"/>
              </w:rPr>
              <w:t>r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opriate/inapp</w:t>
            </w:r>
            <w:r>
              <w:rPr>
                <w:rFonts w:cs="AvenirLTStd-Book;Avenir LT Std 45 Book" w:ascii="Calibri" w:hAnsi="Calibri"/>
                <w:color w:val="231F20"/>
                <w:spacing w:val="-4"/>
                <w:sz w:val="22"/>
                <w:szCs w:val="22"/>
                <w:lang w:val="en-US"/>
              </w:rPr>
              <w:t>r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opriate behaviours in di</w:t>
            </w:r>
            <w:r>
              <w:rPr>
                <w:rFonts w:cs="AvenirLTStd-Book;Avenir LT Std 45 Book" w:ascii="Calibri" w:hAnsi="Calibri"/>
                <w:color w:val="231F20"/>
                <w:spacing w:val="-4"/>
                <w:sz w:val="22"/>
                <w:szCs w:val="22"/>
                <w:lang w:val="en-US"/>
              </w:rPr>
              <w:t>f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fe</w:t>
            </w:r>
            <w:r>
              <w:rPr>
                <w:rFonts w:cs="AvenirLTStd-Book;Avenir LT Std 45 Book" w:ascii="Calibri" w:hAnsi="Calibri"/>
                <w:color w:val="231F20"/>
                <w:spacing w:val="-4"/>
                <w:sz w:val="22"/>
                <w:szCs w:val="22"/>
                <w:lang w:val="en-US"/>
              </w:rPr>
              <w:t>r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ent situations</w:t>
            </w:r>
          </w:p>
        </w:tc>
        <w:tc>
          <w:tcPr>
            <w:tcW w:w="65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3" w:hRule="exact"/>
        </w:trPr>
        <w:tc>
          <w:tcPr>
            <w:tcW w:w="512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Public and private spaces</w:t>
            </w:r>
          </w:p>
        </w:tc>
        <w:tc>
          <w:tcPr>
            <w:tcW w:w="65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3" w:hRule="exact"/>
        </w:trPr>
        <w:tc>
          <w:tcPr>
            <w:tcW w:w="512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Negative consequences of behaviours</w:t>
            </w:r>
          </w:p>
        </w:tc>
        <w:tc>
          <w:tcPr>
            <w:tcW w:w="65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3" w:hRule="exact"/>
        </w:trPr>
        <w:tc>
          <w:tcPr>
            <w:tcW w:w="512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Impact of behaviours on others</w:t>
            </w:r>
          </w:p>
        </w:tc>
        <w:tc>
          <w:tcPr>
            <w:tcW w:w="65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3" w:hRule="exact"/>
        </w:trPr>
        <w:tc>
          <w:tcPr>
            <w:tcW w:w="512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Impact of behaviours on self</w:t>
            </w:r>
          </w:p>
        </w:tc>
        <w:tc>
          <w:tcPr>
            <w:tcW w:w="65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3" w:hRule="exact"/>
        </w:trPr>
        <w:tc>
          <w:tcPr>
            <w:tcW w:w="512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Sex and the law (legal implications)</w:t>
            </w:r>
          </w:p>
        </w:tc>
        <w:tc>
          <w:tcPr>
            <w:tcW w:w="65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673" w:hRule="exact"/>
        </w:trPr>
        <w:tc>
          <w:tcPr>
            <w:tcW w:w="512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AvenirLTStd-Book;Avenir LT Std 45 Book"/>
                <w:color w:val="000000"/>
                <w:sz w:val="22"/>
                <w:szCs w:val="22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Coping skills and managing di</w:t>
            </w:r>
            <w:r>
              <w:rPr>
                <w:rFonts w:cs="AvenirLTStd-Book;Avenir LT Std 45 Book" w:ascii="Calibri" w:hAnsi="Calibri"/>
                <w:color w:val="231F20"/>
                <w:spacing w:val="-4"/>
                <w:sz w:val="22"/>
                <w:szCs w:val="22"/>
                <w:lang w:val="en-US"/>
              </w:rPr>
              <w:t>f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ficult emotions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(e.g. ange</w:t>
            </w:r>
            <w:r>
              <w:rPr>
                <w:rFonts w:cs="AvenirLTStd-Book;Avenir LT Std 45 Book" w:ascii="Calibri" w:hAnsi="Calibri"/>
                <w:color w:val="231F20"/>
                <w:spacing w:val="-20"/>
                <w:sz w:val="22"/>
                <w:szCs w:val="22"/>
                <w:lang w:val="en-US"/>
              </w:rPr>
              <w:t>r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, anxiety)</w:t>
            </w:r>
          </w:p>
        </w:tc>
        <w:tc>
          <w:tcPr>
            <w:tcW w:w="65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3" w:hRule="exact"/>
        </w:trPr>
        <w:tc>
          <w:tcPr>
            <w:tcW w:w="512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Recognising own emotions</w:t>
            </w:r>
          </w:p>
        </w:tc>
        <w:tc>
          <w:tcPr>
            <w:tcW w:w="65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3" w:hRule="exact"/>
        </w:trPr>
        <w:tc>
          <w:tcPr>
            <w:tcW w:w="512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Managing own impulsive behaviours</w:t>
            </w:r>
          </w:p>
        </w:tc>
        <w:tc>
          <w:tcPr>
            <w:tcW w:w="65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3" w:hRule="exact"/>
        </w:trPr>
        <w:tc>
          <w:tcPr>
            <w:tcW w:w="512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Phones and texting</w:t>
            </w:r>
          </w:p>
        </w:tc>
        <w:tc>
          <w:tcPr>
            <w:tcW w:w="65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3" w:hRule="exact"/>
        </w:trPr>
        <w:tc>
          <w:tcPr>
            <w:tcW w:w="512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Inte</w:t>
            </w:r>
            <w:r>
              <w:rPr>
                <w:rFonts w:cs="AvenirLTStd-Book;Avenir LT Std 45 Book" w:ascii="Calibri" w:hAnsi="Calibri"/>
                <w:color w:val="231F20"/>
                <w:spacing w:val="4"/>
                <w:sz w:val="22"/>
                <w:szCs w:val="22"/>
                <w:lang w:val="en-US"/>
              </w:rPr>
              <w:t>r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net</w:t>
            </w:r>
          </w:p>
        </w:tc>
        <w:tc>
          <w:tcPr>
            <w:tcW w:w="65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673" w:hRule="exact"/>
        </w:trPr>
        <w:tc>
          <w:tcPr>
            <w:tcW w:w="512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9" w:after="0"/>
              <w:ind w:left="103" w:right="1065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Social media e.g. Facebook, Instagram, Snapchat, etc.</w:t>
            </w:r>
          </w:p>
        </w:tc>
        <w:tc>
          <w:tcPr>
            <w:tcW w:w="65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3" w:hRule="exact"/>
        </w:trPr>
        <w:tc>
          <w:tcPr>
            <w:tcW w:w="512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Other………………………………………..</w:t>
            </w:r>
          </w:p>
        </w:tc>
        <w:tc>
          <w:tcPr>
            <w:tcW w:w="65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sectPr>
          <w:footerReference w:type="default" r:id="rId13"/>
          <w:type w:val="nextPage"/>
          <w:pgSz w:w="11920" w:h="16838"/>
          <w:pgMar w:left="1300" w:right="1020" w:gutter="0" w:header="0" w:top="1300" w:footer="504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 w:before="68" w:after="0"/>
        <w:ind w:left="117" w:right="1392" w:hanging="0"/>
        <w:rPr>
          <w:rFonts w:ascii="Calibri" w:hAnsi="Calibri" w:cs="AvenirLTStd-Black;Avenir LT Std 95 Black"/>
          <w:color w:val="000000"/>
          <w:sz w:val="44"/>
          <w:szCs w:val="44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817370</wp:posOffset>
                </wp:positionH>
                <wp:positionV relativeFrom="page">
                  <wp:posOffset>7577455</wp:posOffset>
                </wp:positionV>
                <wp:extent cx="1760220" cy="929640"/>
                <wp:effectExtent l="0" t="0" r="0" b="0"/>
                <wp:wrapNone/>
                <wp:docPr id="18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929520"/>
                          <a:chOff x="0" y="0"/>
                          <a:chExt cx="1760400" cy="929520"/>
                        </a:xfrm>
                      </wpg:grpSpPr>
                      <wps:wsp>
                        <wps:cNvSpPr txBox="1"/>
                        <wps:spPr>
                          <a:xfrm>
                            <a:off x="835560" y="0"/>
                            <a:ext cx="924480" cy="92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800"/>
                            <a:ext cx="848520" cy="8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143.1pt;margin-top:596.65pt;width:138.6pt;height:73.2pt" coordorigin="2862,11933" coordsize="2772,14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78;top:11933;width:1455;height:14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2;top:12035;width:1335;height:1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774825</wp:posOffset>
                </wp:positionH>
                <wp:positionV relativeFrom="page">
                  <wp:posOffset>8555355</wp:posOffset>
                </wp:positionV>
                <wp:extent cx="1557020" cy="988695"/>
                <wp:effectExtent l="0" t="0" r="0" b="0"/>
                <wp:wrapNone/>
                <wp:docPr id="19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000" cy="988560"/>
                          <a:chOff x="0" y="0"/>
                          <a:chExt cx="1557000" cy="988560"/>
                        </a:xfrm>
                      </wpg:grpSpPr>
                      <wps:wsp>
                        <wps:cNvSpPr txBox="1"/>
                        <wps:spPr>
                          <a:xfrm>
                            <a:off x="0" y="8280"/>
                            <a:ext cx="953640" cy="97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0" y="0"/>
                            <a:ext cx="610200" cy="98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139.75pt;margin-top:673.65pt;width:122.6pt;height:77.85pt" coordorigin="2795,13473" coordsize="2452,1557">
                <v:shape id="shape_0" stroked="f" o:allowincell="f" style="position:absolute;left:2795;top:13486;width:1501;height:15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6;top:13473;width:960;height:15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404110</wp:posOffset>
                </wp:positionH>
                <wp:positionV relativeFrom="page">
                  <wp:posOffset>5612130</wp:posOffset>
                </wp:positionV>
                <wp:extent cx="862965" cy="791210"/>
                <wp:effectExtent l="29210" t="0" r="27305" b="5080"/>
                <wp:wrapNone/>
                <wp:docPr id="20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920" cy="791280"/>
                          <a:chOff x="0" y="0"/>
                          <a:chExt cx="862920" cy="791280"/>
                        </a:xfrm>
                      </wpg:grpSpPr>
                      <wps:wsp>
                        <wps:cNvSpPr txBox="1"/>
                        <wps:spPr>
                          <a:xfrm>
                            <a:off x="178560" y="0"/>
                            <a:ext cx="637560" cy="79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3800"/>
                            <a:ext cx="86292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" h="1084">
                                <a:moveTo>
                                  <a:pt x="0" y="0"/>
                                </a:moveTo>
                                <a:lnTo>
                                  <a:pt x="1271" y="1084"/>
                                </a:lnTo>
                              </a:path>
                            </a:pathLst>
                          </a:custGeom>
                          <a:noFill/>
                          <a:ln w="56520">
                            <a:solidFill>
                              <a:srgbClr val="d223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"/>
                            <a:ext cx="86292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" h="1084">
                                <a:moveTo>
                                  <a:pt x="1271" y="0"/>
                                </a:moveTo>
                                <a:lnTo>
                                  <a:pt x="0" y="1084"/>
                                </a:lnTo>
                              </a:path>
                            </a:pathLst>
                          </a:custGeom>
                          <a:noFill/>
                          <a:ln w="56520">
                            <a:solidFill>
                              <a:srgbClr val="d223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189.3pt;margin-top:441.9pt;width:67.95pt;height:62.3pt" coordorigin="3786,8838" coordsize="1359,1246">
                <v:shape id="shape_0" stroked="f" o:allowincell="f" style="position:absolute;left:4067;top:8838;width:1003;height:1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27" coordsize="1272,1084" path="m0,0l1271,1084e" stroked="t" o:allowincell="f" style="position:absolute;left:3786;top:8954;width:1358;height:1089;mso-wrap-style:none;v-text-anchor:middle;mso-position-horizontal-relative:page;mso-position-vertical-relative:page">
                  <v:fill o:detectmouseclick="t" on="false"/>
                  <v:stroke color="#d2232a" weight="56520" joinstyle="round" endcap="flat"/>
                  <w10:wrap type="none"/>
                </v:shape>
                <v:shape id="shape_0" ID="Freeform 28" coordsize="1272,1084" path="m1271,0l0,1084e" stroked="t" o:allowincell="f" style="position:absolute;left:3786;top:8956;width:1358;height:1089;mso-wrap-style:none;v-text-anchor:middle;mso-position-horizontal-relative:page;mso-position-vertical-relative:page">
                  <v:fill o:detectmouseclick="t" on="false"/>
                  <v:stroke color="#d2232a" weight="56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740535</wp:posOffset>
                </wp:positionH>
                <wp:positionV relativeFrom="page">
                  <wp:posOffset>6526530</wp:posOffset>
                </wp:positionV>
                <wp:extent cx="1221105" cy="985520"/>
                <wp:effectExtent l="0" t="0" r="0" b="0"/>
                <wp:wrapNone/>
                <wp:docPr id="21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120" cy="985680"/>
                          <a:chOff x="0" y="0"/>
                          <a:chExt cx="1221120" cy="98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5680" cy="9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30960"/>
                            <a:ext cx="864720" cy="92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137.05pt;margin-top:513.9pt;width:96.2pt;height:77.6pt" coordorigin="2741,10278" coordsize="1924,1552">
                <v:shape id="shape_0" stroked="f" o:allowincell="f" style="position:absolute;left:2741;top:10278;width:559;height:15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2;top:10327;width:1361;height:14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venirLTStd-Black;Avenir LT Std 95 Black" w:ascii="Calibri" w:hAnsi="Calibri"/>
          <w:b/>
          <w:bCs/>
          <w:color w:val="231F20"/>
          <w:spacing w:val="-24"/>
          <w:sz w:val="44"/>
          <w:szCs w:val="44"/>
          <w:lang w:val="en-US"/>
        </w:rPr>
        <w:t>W</w:t>
      </w:r>
      <w:r>
        <w:rPr>
          <w:rFonts w:cs="AvenirLTStd-Black;Avenir LT Std 95 Black" w:ascii="Calibri" w:hAnsi="Calibri"/>
          <w:b/>
          <w:bCs/>
          <w:color w:val="231F20"/>
          <w:sz w:val="44"/>
          <w:szCs w:val="44"/>
          <w:lang w:val="en-US"/>
        </w:rPr>
        <w:t xml:space="preserve">orksheet 5.1a: Sex and </w:t>
      </w:r>
      <w:r>
        <w:rPr>
          <w:rFonts w:cs="AvenirLTStd-Black;Avenir LT Std 95 Black" w:ascii="Calibri" w:hAnsi="Calibri"/>
          <w:b/>
          <w:bCs/>
          <w:color w:val="231F20"/>
          <w:spacing w:val="-8"/>
          <w:sz w:val="44"/>
          <w:szCs w:val="44"/>
          <w:lang w:val="en-US"/>
        </w:rPr>
        <w:t>r</w:t>
      </w:r>
      <w:r>
        <w:rPr>
          <w:rFonts w:cs="AvenirLTStd-Black;Avenir LT Std 95 Black" w:ascii="Calibri" w:hAnsi="Calibri"/>
          <w:b/>
          <w:bCs/>
          <w:color w:val="231F20"/>
          <w:sz w:val="44"/>
          <w:szCs w:val="44"/>
          <w:lang w:val="en-US"/>
        </w:rPr>
        <w:t>elationships education – visual timetable (example)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Calibri" w:hAnsi="Calibri" w:cs="AvenirLTStd-Black;Avenir LT Std 95 Black"/>
          <w:color w:val="000000"/>
          <w:sz w:val="14"/>
          <w:szCs w:val="14"/>
          <w:lang w:val="en-US"/>
        </w:rPr>
      </w:pPr>
      <w:r>
        <w:rPr>
          <w:rFonts w:cs="AvenirLTStd-Black;Avenir LT Std 95 Black" w:ascii="Calibri" w:hAnsi="Calibri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6540" w:leader="none"/>
        </w:tabs>
        <w:autoSpaceDE w:val="false"/>
        <w:ind w:left="117" w:right="-20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Name:</w:t>
      </w:r>
      <w:r>
        <w:rPr>
          <w:rFonts w:cs="AvenirLTStd-Book;Avenir LT Std 45 Book" w:ascii="Calibri" w:hAnsi="Calibri"/>
          <w:color w:val="231F20"/>
          <w:spacing w:val="4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Kiran</w:t>
        <w:tab/>
        <w:t>Educator: Adrian</w:t>
        <w:tab/>
        <w:t>Date: 10th February 2019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bri" w:hAnsi="Calibri" w:cs="AvenirLTStd-Book;Avenir LT Std 45 Book"/>
          <w:color w:val="000000"/>
          <w:sz w:val="13"/>
          <w:szCs w:val="13"/>
          <w:lang w:val="en-US"/>
        </w:rPr>
      </w:pPr>
      <w:r>
        <w:rPr>
          <w:rFonts w:cs="AvenirLTStd-Book;Avenir LT Std 45 Book" w:ascii="Calibri" w:hAnsi="Calibri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sz w:val="13"/>
          <w:szCs w:val="13"/>
          <w:lang w:val="en-US"/>
        </w:rPr>
      </w:pPr>
      <w:r>
        <w:rPr>
          <w:rFonts w:cs="AvenirLTStd-Book;Avenir LT Std 45 Book" w:ascii="Calibri" w:hAnsi="Calibri"/>
          <w:color w:val="000000"/>
          <w:sz w:val="13"/>
          <w:szCs w:val="13"/>
          <w:lang w:val="en-US"/>
        </w:rPr>
      </w:r>
    </w:p>
    <w:tbl>
      <w:tblPr>
        <w:tblW w:w="9335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7001"/>
        <w:gridCol w:w="1068"/>
      </w:tblGrid>
      <w:tr>
        <w:trPr>
          <w:trHeight w:val="746" w:hRule="exact"/>
        </w:trPr>
        <w:tc>
          <w:tcPr>
            <w:tcW w:w="1266" w:type="dxa"/>
            <w:tcBorders>
              <w:top w:val="single" w:sz="8" w:space="0" w:color="DCDDDE"/>
              <w:left w:val="single" w:sz="8" w:space="0" w:color="DCDDDE"/>
              <w:bottom w:val="single" w:sz="8" w:space="0" w:color="DCDDDE"/>
              <w:right w:val="single" w:sz="8" w:space="0" w:color="DCDDDE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Heavy;Avenir LT Std 85 Heavy" w:ascii="Calibri" w:hAnsi="Calibri"/>
                <w:b/>
                <w:bCs/>
                <w:color w:val="231F20"/>
                <w:sz w:val="22"/>
                <w:szCs w:val="22"/>
                <w:lang w:val="en-US"/>
              </w:rPr>
              <w:t>Session</w:t>
            </w:r>
          </w:p>
        </w:tc>
        <w:tc>
          <w:tcPr>
            <w:tcW w:w="7001" w:type="dxa"/>
            <w:tcBorders>
              <w:top w:val="single" w:sz="8" w:space="0" w:color="DCDDDE"/>
              <w:left w:val="single" w:sz="8" w:space="0" w:color="DCDDDE"/>
              <w:bottom w:val="single" w:sz="8" w:space="0" w:color="DCDDDE"/>
              <w:right w:val="single" w:sz="8" w:space="0" w:color="DCDDDE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Heavy;Avenir LT Std 85 Heavy" w:ascii="Calibri" w:hAnsi="Calibri"/>
                <w:b/>
                <w:bCs/>
                <w:color w:val="231F20"/>
                <w:spacing w:val="-24"/>
                <w:sz w:val="22"/>
                <w:szCs w:val="22"/>
                <w:lang w:val="en-US"/>
              </w:rPr>
              <w:t>T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z w:val="22"/>
                <w:szCs w:val="22"/>
                <w:lang w:val="en-US"/>
              </w:rPr>
              <w:t>opic</w:t>
            </w:r>
          </w:p>
        </w:tc>
        <w:tc>
          <w:tcPr>
            <w:tcW w:w="1068" w:type="dxa"/>
            <w:tcBorders>
              <w:top w:val="single" w:sz="8" w:space="0" w:color="DCDDDE"/>
              <w:left w:val="single" w:sz="8" w:space="0" w:color="DCDDDE"/>
              <w:bottom w:val="single" w:sz="8" w:space="0" w:color="DCDDDE"/>
              <w:right w:val="single" w:sz="8" w:space="0" w:color="DCDDDE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before="59" w:after="0"/>
              <w:ind w:left="210" w:right="190" w:hanging="0"/>
              <w:jc w:val="center"/>
              <w:rPr>
                <w:rFonts w:ascii="Calibri" w:hAnsi="Calibri" w:cs="AvenirLTStd-Heavy;Avenir LT Std 85 Heavy"/>
                <w:color w:val="000000"/>
                <w:sz w:val="22"/>
                <w:szCs w:val="22"/>
                <w:lang w:val="en-US"/>
              </w:rPr>
            </w:pPr>
            <w:r>
              <w:rPr>
                <w:rFonts w:cs="AvenirLTStd-Heavy;Avenir LT Std 85 Heavy" w:ascii="Calibri" w:hAnsi="Calibri"/>
                <w:b/>
                <w:bCs/>
                <w:color w:val="231F20"/>
                <w:sz w:val="22"/>
                <w:szCs w:val="22"/>
                <w:lang w:val="en-US"/>
              </w:rPr>
              <w:t>Done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324" w:right="304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Zapf Dingbats" w:ascii="Zapf Dingbats" w:hAnsi="Zapf Dingbats"/>
                <w:color w:val="231F20"/>
                <w:sz w:val="36"/>
                <w:szCs w:val="36"/>
                <w:lang w:val="en-US"/>
              </w:rPr>
              <w:t>✔</w:t>
            </w:r>
          </w:p>
        </w:tc>
      </w:tr>
      <w:tr>
        <w:trPr>
          <w:trHeight w:val="1600" w:hRule="exact"/>
        </w:trPr>
        <w:tc>
          <w:tcPr>
            <w:tcW w:w="1266" w:type="dxa"/>
            <w:tcBorders>
              <w:top w:val="single" w:sz="8" w:space="0" w:color="DCDDDE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One</w:t>
            </w:r>
          </w:p>
        </w:tc>
        <w:tc>
          <w:tcPr>
            <w:tcW w:w="7001" w:type="dxa"/>
            <w:tcBorders>
              <w:top w:val="single" w:sz="8" w:space="0" w:color="DCDDDE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301" w:right="-171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3700" cy="991235"/>
                  <wp:effectExtent l="0" t="0" r="0" b="0"/>
                  <wp:docPr id="22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69"/>
                <w:lang w:val="en-US"/>
              </w:rPr>
              <w:t xml:space="preserve">  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57200" cy="991235"/>
                  <wp:effectExtent l="0" t="0" r="0" b="0"/>
                  <wp:docPr id="2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17" r="-3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lang w:val="en-US"/>
              </w:rPr>
              <w:t xml:space="preserve">                                                                                  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Body parts</w:t>
            </w:r>
          </w:p>
        </w:tc>
        <w:tc>
          <w:tcPr>
            <w:tcW w:w="1068" w:type="dxa"/>
            <w:tcBorders>
              <w:top w:val="single" w:sz="8" w:space="0" w:color="DCDDDE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600" w:hRule="exact"/>
        </w:trPr>
        <w:tc>
          <w:tcPr>
            <w:tcW w:w="1266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pacing w:val="-24"/>
                <w:sz w:val="22"/>
                <w:szCs w:val="22"/>
                <w:lang w:val="en-US"/>
              </w:rPr>
              <w:t>T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wo</w:t>
            </w:r>
          </w:p>
        </w:tc>
        <w:tc>
          <w:tcPr>
            <w:tcW w:w="700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37" w:right="-159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2035" cy="940435"/>
                  <wp:effectExtent l="0" t="0" r="0" b="0"/>
                  <wp:docPr id="2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lang w:val="en-US"/>
              </w:rPr>
              <w:t xml:space="preserve">                                                                            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Relationships</w:t>
            </w:r>
          </w:p>
        </w:tc>
        <w:tc>
          <w:tcPr>
            <w:tcW w:w="1068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600" w:hRule="exact"/>
        </w:trPr>
        <w:tc>
          <w:tcPr>
            <w:tcW w:w="1266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Th</w:t>
            </w:r>
            <w:r>
              <w:rPr>
                <w:rFonts w:cs="AvenirLTStd-Book;Avenir LT Std 45 Book" w:ascii="Calibri" w:hAnsi="Calibri"/>
                <w:color w:val="231F20"/>
                <w:spacing w:val="-4"/>
                <w:sz w:val="22"/>
                <w:szCs w:val="22"/>
                <w:lang w:val="en-US"/>
              </w:rPr>
              <w:t>r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ee</w:t>
            </w:r>
          </w:p>
        </w:tc>
        <w:tc>
          <w:tcPr>
            <w:tcW w:w="700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89" w:right="-148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79830" cy="901700"/>
                  <wp:effectExtent l="0" t="0" r="0" b="0"/>
                  <wp:docPr id="25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lang w:val="en-US"/>
              </w:rPr>
              <w:t xml:space="preserve">                                                                                  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Feelings</w:t>
            </w:r>
          </w:p>
        </w:tc>
        <w:tc>
          <w:tcPr>
            <w:tcW w:w="1068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600" w:hRule="exact"/>
        </w:trPr>
        <w:tc>
          <w:tcPr>
            <w:tcW w:w="1266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Four</w:t>
            </w:r>
          </w:p>
        </w:tc>
        <w:tc>
          <w:tcPr>
            <w:tcW w:w="700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60" w:right="-159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940435"/>
                  <wp:effectExtent l="0" t="0" r="0" b="0"/>
                  <wp:docPr id="26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18" r="-3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lang w:val="en-US"/>
              </w:rPr>
              <w:t xml:space="preserve">                                                                           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Good and bad touch</w:t>
            </w:r>
          </w:p>
        </w:tc>
        <w:tc>
          <w:tcPr>
            <w:tcW w:w="1068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600" w:hRule="exact"/>
        </w:trPr>
        <w:tc>
          <w:tcPr>
            <w:tcW w:w="1266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Five</w:t>
            </w:r>
          </w:p>
        </w:tc>
        <w:tc>
          <w:tcPr>
            <w:tcW w:w="700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83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Rep</w:t>
            </w:r>
            <w:r>
              <w:rPr>
                <w:rFonts w:cs="AvenirLTStd-Book;Avenir LT Std 45 Book" w:ascii="Calibri" w:hAnsi="Calibri"/>
                <w:color w:val="231F20"/>
                <w:spacing w:val="-4"/>
                <w:sz w:val="22"/>
                <w:szCs w:val="22"/>
                <w:lang w:val="en-US"/>
              </w:rPr>
              <w:t>r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oduction</w:t>
            </w:r>
          </w:p>
        </w:tc>
        <w:tc>
          <w:tcPr>
            <w:tcW w:w="1068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600" w:hRule="exact"/>
        </w:trPr>
        <w:tc>
          <w:tcPr>
            <w:tcW w:w="1266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Six</w:t>
            </w:r>
          </w:p>
        </w:tc>
        <w:tc>
          <w:tcPr>
            <w:tcW w:w="700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83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Contraception</w:t>
            </w:r>
          </w:p>
        </w:tc>
        <w:tc>
          <w:tcPr>
            <w:tcW w:w="1068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600" w:hRule="exact"/>
        </w:trPr>
        <w:tc>
          <w:tcPr>
            <w:tcW w:w="1266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Seven</w:t>
            </w:r>
          </w:p>
        </w:tc>
        <w:tc>
          <w:tcPr>
            <w:tcW w:w="700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83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P</w:t>
            </w:r>
            <w:r>
              <w:rPr>
                <w:rFonts w:cs="AvenirLTStd-Book;Avenir LT Std 45 Book" w:ascii="Calibri" w:hAnsi="Calibri"/>
                <w:color w:val="231F20"/>
                <w:spacing w:val="-4"/>
                <w:sz w:val="22"/>
                <w:szCs w:val="22"/>
                <w:lang w:val="en-US"/>
              </w:rPr>
              <w:t>r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egnancy</w:t>
            </w:r>
          </w:p>
        </w:tc>
        <w:tc>
          <w:tcPr>
            <w:tcW w:w="1068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sectPr>
          <w:footerReference w:type="default" r:id="rId19"/>
          <w:type w:val="nextPage"/>
          <w:pgSz w:w="11920" w:h="16838"/>
          <w:pgMar w:left="1300" w:right="1020" w:gutter="0" w:header="0" w:top="1280" w:footer="504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 w:before="60" w:after="0"/>
        <w:ind w:left="112" w:right="1284" w:hanging="0"/>
        <w:rPr>
          <w:rFonts w:ascii="Calibri" w:hAnsi="Calibri" w:cs="AvenirLTStd-Black;Avenir LT Std 95 Black"/>
          <w:color w:val="000000"/>
          <w:sz w:val="44"/>
          <w:szCs w:val="44"/>
          <w:lang w:val="en-US"/>
        </w:rPr>
      </w:pPr>
      <w:r>
        <w:rPr>
          <w:rFonts w:cs="AvenirLTStd-Black;Avenir LT Std 95 Black" w:ascii="Calibri" w:hAnsi="Calibri"/>
          <w:b/>
          <w:bCs/>
          <w:color w:val="231F20"/>
          <w:spacing w:val="-24"/>
          <w:sz w:val="44"/>
          <w:szCs w:val="44"/>
          <w:lang w:val="en-US"/>
        </w:rPr>
        <w:t>W</w:t>
      </w:r>
      <w:r>
        <w:rPr>
          <w:rFonts w:cs="AvenirLTStd-Black;Avenir LT Std 95 Black" w:ascii="Calibri" w:hAnsi="Calibri"/>
          <w:b/>
          <w:bCs/>
          <w:color w:val="231F20"/>
          <w:sz w:val="44"/>
          <w:szCs w:val="44"/>
          <w:lang w:val="en-US"/>
        </w:rPr>
        <w:t xml:space="preserve">orksheet 5.1b: Sex and </w:t>
      </w:r>
      <w:r>
        <w:rPr>
          <w:rFonts w:cs="AvenirLTStd-Black;Avenir LT Std 95 Black" w:ascii="Calibri" w:hAnsi="Calibri"/>
          <w:b/>
          <w:bCs/>
          <w:color w:val="231F20"/>
          <w:spacing w:val="-8"/>
          <w:sz w:val="44"/>
          <w:szCs w:val="44"/>
          <w:lang w:val="en-US"/>
        </w:rPr>
        <w:t>r</w:t>
      </w:r>
      <w:r>
        <w:rPr>
          <w:rFonts w:cs="AvenirLTStd-Black;Avenir LT Std 95 Black" w:ascii="Calibri" w:hAnsi="Calibri"/>
          <w:b/>
          <w:bCs/>
          <w:color w:val="231F20"/>
          <w:sz w:val="44"/>
          <w:szCs w:val="44"/>
          <w:lang w:val="en-US"/>
        </w:rPr>
        <w:t>elationships education – visual timetable (template)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Calibri" w:hAnsi="Calibri" w:cs="AvenirLTStd-Black;Avenir LT Std 95 Black"/>
          <w:color w:val="000000"/>
          <w:sz w:val="14"/>
          <w:szCs w:val="14"/>
          <w:lang w:val="en-US"/>
        </w:rPr>
      </w:pPr>
      <w:r>
        <w:rPr>
          <w:rFonts w:cs="AvenirLTStd-Black;Avenir LT Std 95 Black" w:ascii="Calibri" w:hAnsi="Calibri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6920" w:leader="none"/>
        </w:tabs>
        <w:autoSpaceDE w:val="false"/>
        <w:ind w:left="112" w:right="-20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Name:</w:t>
        <w:tab/>
        <w:t>Educator:</w:t>
        <w:tab/>
        <w:t>Date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bri" w:hAnsi="Calibri" w:cs="AvenirLTStd-Book;Avenir LT Std 45 Book"/>
          <w:color w:val="000000"/>
          <w:sz w:val="13"/>
          <w:szCs w:val="13"/>
          <w:lang w:val="en-US"/>
        </w:rPr>
      </w:pPr>
      <w:r>
        <w:rPr>
          <w:rFonts w:cs="AvenirLTStd-Book;Avenir LT Std 45 Book" w:ascii="Calibri" w:hAnsi="Calibri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sz w:val="13"/>
          <w:szCs w:val="13"/>
          <w:lang w:val="en-US"/>
        </w:rPr>
      </w:pPr>
      <w:r>
        <w:rPr>
          <w:rFonts w:cs="AvenirLTStd-Book;Avenir LT Std 45 Book" w:ascii="Calibri" w:hAnsi="Calibri"/>
          <w:color w:val="000000"/>
          <w:sz w:val="13"/>
          <w:szCs w:val="13"/>
          <w:lang w:val="en-US"/>
        </w:rPr>
      </w:r>
    </w:p>
    <w:tbl>
      <w:tblPr>
        <w:tblW w:w="9334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7002"/>
        <w:gridCol w:w="1067"/>
      </w:tblGrid>
      <w:tr>
        <w:trPr>
          <w:trHeight w:val="746" w:hRule="exact"/>
        </w:trPr>
        <w:tc>
          <w:tcPr>
            <w:tcW w:w="1265" w:type="dxa"/>
            <w:tcBorders>
              <w:top w:val="single" w:sz="8" w:space="0" w:color="DCDDDE"/>
              <w:left w:val="single" w:sz="8" w:space="0" w:color="DCDDDE"/>
              <w:bottom w:val="single" w:sz="8" w:space="0" w:color="DCDDDE"/>
              <w:right w:val="single" w:sz="8" w:space="0" w:color="DCDDDE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Heavy;Avenir LT Std 85 Heavy" w:ascii="Calibri" w:hAnsi="Calibri"/>
                <w:b/>
                <w:bCs/>
                <w:color w:val="231F20"/>
                <w:sz w:val="22"/>
                <w:szCs w:val="22"/>
                <w:lang w:val="en-US"/>
              </w:rPr>
              <w:t>Session</w:t>
            </w:r>
          </w:p>
        </w:tc>
        <w:tc>
          <w:tcPr>
            <w:tcW w:w="7002" w:type="dxa"/>
            <w:tcBorders>
              <w:top w:val="single" w:sz="8" w:space="0" w:color="DCDDDE"/>
              <w:left w:val="single" w:sz="8" w:space="0" w:color="DCDDDE"/>
              <w:bottom w:val="single" w:sz="8" w:space="0" w:color="DCDDDE"/>
              <w:right w:val="single" w:sz="8" w:space="0" w:color="DCDDDE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Heavy;Avenir LT Std 85 Heavy" w:ascii="Calibri" w:hAnsi="Calibri"/>
                <w:b/>
                <w:bCs/>
                <w:color w:val="231F20"/>
                <w:spacing w:val="-24"/>
                <w:sz w:val="22"/>
                <w:szCs w:val="22"/>
                <w:lang w:val="en-US"/>
              </w:rPr>
              <w:t>T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z w:val="22"/>
                <w:szCs w:val="22"/>
                <w:lang w:val="en-US"/>
              </w:rPr>
              <w:t>opic</w:t>
            </w:r>
          </w:p>
        </w:tc>
        <w:tc>
          <w:tcPr>
            <w:tcW w:w="1067" w:type="dxa"/>
            <w:tcBorders>
              <w:top w:val="single" w:sz="8" w:space="0" w:color="DCDDDE"/>
              <w:left w:val="single" w:sz="8" w:space="0" w:color="DCDDDE"/>
              <w:bottom w:val="single" w:sz="8" w:space="0" w:color="DCDDDE"/>
              <w:right w:val="single" w:sz="8" w:space="0" w:color="DCDDDE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before="59" w:after="0"/>
              <w:ind w:left="210" w:right="190" w:hanging="0"/>
              <w:jc w:val="center"/>
              <w:rPr>
                <w:rFonts w:ascii="Calibri" w:hAnsi="Calibri" w:cs="AvenirLTStd-Heavy;Avenir LT Std 85 Heavy"/>
                <w:color w:val="000000"/>
                <w:sz w:val="22"/>
                <w:szCs w:val="22"/>
                <w:lang w:val="en-US"/>
              </w:rPr>
            </w:pPr>
            <w:r>
              <w:rPr>
                <w:rFonts w:cs="AvenirLTStd-Heavy;Avenir LT Std 85 Heavy" w:ascii="Calibri" w:hAnsi="Calibri"/>
                <w:b/>
                <w:bCs/>
                <w:color w:val="231F20"/>
                <w:sz w:val="22"/>
                <w:szCs w:val="22"/>
                <w:lang w:val="en-US"/>
              </w:rPr>
              <w:t>Done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324" w:right="304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Zapf Dingbats" w:ascii="Zapf Dingbats" w:hAnsi="Zapf Dingbats"/>
                <w:color w:val="231F20"/>
                <w:sz w:val="36"/>
                <w:szCs w:val="36"/>
                <w:lang w:val="en-US"/>
              </w:rPr>
              <w:t>✔</w:t>
            </w:r>
          </w:p>
        </w:tc>
      </w:tr>
      <w:tr>
        <w:trPr>
          <w:trHeight w:val="1600" w:hRule="exact"/>
        </w:trPr>
        <w:tc>
          <w:tcPr>
            <w:tcW w:w="1265" w:type="dxa"/>
            <w:tcBorders>
              <w:top w:val="single" w:sz="8" w:space="0" w:color="DCDDDE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002" w:type="dxa"/>
            <w:tcBorders>
              <w:top w:val="single" w:sz="8" w:space="0" w:color="DCDDDE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7" w:type="dxa"/>
            <w:tcBorders>
              <w:top w:val="single" w:sz="8" w:space="0" w:color="DCDDDE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0" w:hRule="exact"/>
        </w:trPr>
        <w:tc>
          <w:tcPr>
            <w:tcW w:w="1265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0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7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0" w:hRule="exact"/>
        </w:trPr>
        <w:tc>
          <w:tcPr>
            <w:tcW w:w="1265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0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7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0" w:hRule="exact"/>
        </w:trPr>
        <w:tc>
          <w:tcPr>
            <w:tcW w:w="1265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0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7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0" w:hRule="exact"/>
        </w:trPr>
        <w:tc>
          <w:tcPr>
            <w:tcW w:w="1265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0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7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0" w:hRule="exact"/>
        </w:trPr>
        <w:tc>
          <w:tcPr>
            <w:tcW w:w="1265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0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7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0" w:hRule="exact"/>
        </w:trPr>
        <w:tc>
          <w:tcPr>
            <w:tcW w:w="1265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0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7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sectPr>
          <w:footerReference w:type="default" r:id="rId20"/>
          <w:type w:val="nextPage"/>
          <w:pgSz w:w="11920" w:h="16838"/>
          <w:pgMar w:left="1300" w:right="1020" w:gutter="0" w:header="0" w:top="1240" w:footer="704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1" w:after="0"/>
        <w:ind w:left="117" w:right="-20" w:hanging="0"/>
        <w:rPr>
          <w:rFonts w:ascii="Calibri" w:hAnsi="Calibri" w:cs="AvenirLTStd-Black;Avenir LT Std 95 Black"/>
          <w:color w:val="000000"/>
          <w:sz w:val="44"/>
          <w:szCs w:val="44"/>
          <w:lang w:val="en-US"/>
        </w:rPr>
      </w:pPr>
      <w:r>
        <w:rPr>
          <w:rFonts w:cs="AvenirLTStd-Black;Avenir LT Std 95 Black" w:ascii="Calibri" w:hAnsi="Calibri"/>
          <w:b/>
          <w:bCs/>
          <w:color w:val="231F20"/>
          <w:spacing w:val="-24"/>
          <w:sz w:val="44"/>
          <w:szCs w:val="44"/>
          <w:lang w:val="en-US"/>
        </w:rPr>
        <w:t>W</w:t>
      </w:r>
      <w:r>
        <w:rPr>
          <w:rFonts w:cs="AvenirLTStd-Black;Avenir LT Std 95 Black" w:ascii="Calibri" w:hAnsi="Calibri"/>
          <w:b/>
          <w:bCs/>
          <w:color w:val="231F20"/>
          <w:sz w:val="44"/>
          <w:szCs w:val="44"/>
          <w:lang w:val="en-US"/>
        </w:rPr>
        <w:t>orksheet 5.2a: ‘Now and next’</w:t>
      </w:r>
    </w:p>
    <w:p>
      <w:pPr>
        <w:pStyle w:val="Normal"/>
        <w:widowControl w:val="false"/>
        <w:autoSpaceDE w:val="false"/>
        <w:spacing w:lineRule="exact" w:line="480"/>
        <w:ind w:left="117" w:right="-20" w:hanging="0"/>
        <w:rPr>
          <w:rFonts w:ascii="Calibri" w:hAnsi="Calibri" w:cs="AvenirLTStd-Black;Avenir LT Std 95 Black"/>
          <w:color w:val="000000"/>
          <w:sz w:val="44"/>
          <w:szCs w:val="44"/>
          <w:lang w:val="en-US"/>
        </w:rPr>
      </w:pPr>
      <w:r>
        <w:rPr>
          <w:rFonts w:cs="AvenirLTStd-Black;Avenir LT Std 95 Black" w:ascii="Calibri" w:hAnsi="Calibri"/>
          <w:b/>
          <w:bCs/>
          <w:color w:val="231F20"/>
          <w:position w:val="1"/>
          <w:sz w:val="44"/>
          <w:szCs w:val="44"/>
          <w:lang w:val="en-US"/>
        </w:rPr>
        <w:t>communication aid (example)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Calibri" w:hAnsi="Calibri" w:cs="AvenirLTStd-Black;Avenir LT Std 95 Black"/>
          <w:color w:val="000000"/>
          <w:sz w:val="13"/>
          <w:szCs w:val="13"/>
          <w:lang w:val="en-US"/>
        </w:rPr>
      </w:pPr>
      <w:r>
        <w:rPr>
          <w:rFonts w:cs="AvenirLTStd-Black;Avenir LT Std 95 Black" w:ascii="Calibri" w:hAnsi="Calibri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auto" w:line="249"/>
        <w:ind w:left="117" w:right="45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33">
                <wp:simplePos x="0" y="0"/>
                <wp:positionH relativeFrom="page">
                  <wp:posOffset>976630</wp:posOffset>
                </wp:positionH>
                <wp:positionV relativeFrom="paragraph">
                  <wp:posOffset>1159510</wp:posOffset>
                </wp:positionV>
                <wp:extent cx="5862955" cy="4124325"/>
                <wp:effectExtent l="6985" t="6985" r="0" b="5080"/>
                <wp:wrapNone/>
                <wp:docPr id="29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960" cy="4124160"/>
                          <a:chOff x="0" y="0"/>
                          <a:chExt cx="5862960" cy="412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9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3" h="20">
                                <a:moveTo>
                                  <a:pt x="0" y="0"/>
                                </a:moveTo>
                                <a:lnTo>
                                  <a:pt x="913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800" y="0"/>
                            <a:ext cx="25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0"/>
                            <a:ext cx="12600" cy="412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76">
                                <a:moveTo>
                                  <a:pt x="0" y="0"/>
                                </a:moveTo>
                                <a:lnTo>
                                  <a:pt x="0" y="64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76.9pt;margin-top:91.3pt;width:461.65pt;height:324.75pt" coordorigin="1538,1826" coordsize="9233,6495">
                <v:shape id="shape_0" ID="Freeform 34" coordsize="9133,20" path="m0,0l9133,0e" stroked="t" o:allowincell="f" style="position:absolute;left:1538;top:1826;width:9132;height:19;mso-wrap-style:none;v-text-anchor:middle;mso-position-horizontal-relative:page">
                  <v:fill o:detectmouseclick="t" on="false"/>
                  <v:stroke color="#a7a9ac" weight="12600" dashstyle="longdash" joinstyle="round" endcap="flat"/>
                  <w10:wrap type="none"/>
                </v:shape>
                <v:shape id="shape_0" ID="Freeform 35" coordsize="40,20" path="m0,0l40,0l40,9e" stroked="t" o:allowincell="f" style="position:absolute;left:10711;top:1826;width:39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ID="Freeform 36" coordsize="20,6476" path="m0,0l0,6475e" stroked="t" o:allowincell="f" style="position:absolute;left:10751;top:1826;width:19;height:6494;mso-wrap-style:none;v-text-anchor:middle;mso-position-horizontal-relative:page">
                  <v:fill o:detectmouseclick="t" on="false"/>
                  <v:stroke color="#a7a9ac" weight="12600" dashstyle="longdash" joinstyle="round" endcap="flat"/>
                  <w10:wrap type="none"/>
                </v:shape>
              </v:group>
            </w:pict>
          </mc:Fallback>
        </mc:AlternateContent>
      </w:r>
      <w:r>
        <w:rPr>
          <w:rFonts w:cs="AvenirLTStd-Book;Avenir LT Std 45 Book" w:ascii="Calibri" w:hAnsi="Calibri"/>
          <w:color w:val="231F20"/>
          <w:spacing w:val="-27"/>
          <w:sz w:val="24"/>
          <w:szCs w:val="24"/>
          <w:lang w:val="en-US"/>
        </w:rPr>
        <w:t>Y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o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u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ma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y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lik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t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o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cu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t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ou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t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an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d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laminat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thi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s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‘no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w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an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d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next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’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communicatio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n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aid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.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Fin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d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 xml:space="preserve">a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selectio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n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o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f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pictu</w:t>
      </w:r>
      <w:r>
        <w:rPr>
          <w:rFonts w:cs="AvenirLTStd-Book;Avenir LT Std 45 Book" w:ascii="Calibri" w:hAnsi="Calibri"/>
          <w:color w:val="231F20"/>
          <w:spacing w:val="-9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e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s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9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elevan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t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t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o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th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topi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c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yo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u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a</w:t>
      </w:r>
      <w:r>
        <w:rPr>
          <w:rFonts w:cs="AvenirLTStd-Book;Avenir LT Std 45 Book" w:ascii="Calibri" w:hAnsi="Calibri"/>
          <w:color w:val="231F20"/>
          <w:spacing w:val="-9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teaching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,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s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o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th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perso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n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know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s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wha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t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you wil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l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b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talkin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g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abou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t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‘now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’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an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d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‘next’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.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Onc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th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‘now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’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topi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c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ha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s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bee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n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discussed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,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9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emove th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pictu</w:t>
      </w:r>
      <w:r>
        <w:rPr>
          <w:rFonts w:cs="AvenirLTStd-Book;Avenir LT Std 45 Book" w:ascii="Calibri" w:hAnsi="Calibri"/>
          <w:color w:val="231F20"/>
          <w:spacing w:val="-9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e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,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an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d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mov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th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‘next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’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topi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c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t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o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th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‘now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’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box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.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27"/>
          <w:sz w:val="24"/>
          <w:szCs w:val="24"/>
          <w:lang w:val="en-US"/>
        </w:rPr>
        <w:t>Y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o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u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ma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y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lik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t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o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stic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k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18"/>
          <w:sz w:val="24"/>
          <w:szCs w:val="24"/>
          <w:lang w:val="en-US"/>
        </w:rPr>
        <w:t>V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elc</w:t>
      </w:r>
      <w:r>
        <w:rPr>
          <w:rFonts w:cs="AvenirLTStd-Book;Avenir LT Std 45 Book" w:ascii="Calibri" w:hAnsi="Calibri"/>
          <w:color w:val="231F20"/>
          <w:spacing w:val="-9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o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t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o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the bac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k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o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f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th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pictu</w:t>
      </w:r>
      <w:r>
        <w:rPr>
          <w:rFonts w:cs="AvenirLTStd-Book;Avenir LT Std 45 Book" w:ascii="Calibri" w:hAnsi="Calibri"/>
          <w:color w:val="231F20"/>
          <w:spacing w:val="-9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e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s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an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d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ont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o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th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no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w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an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d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nex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t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chart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,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s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o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the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y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d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o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no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t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fal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l</w:t>
      </w:r>
      <w:r>
        <w:rPr>
          <w:rFonts w:cs="AvenirLTStd-Book;Avenir LT Std 45 Book" w:ascii="Calibri" w:hAnsi="Calibri"/>
          <w:color w:val="231F20"/>
          <w:spacing w:val="-10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o</w:t>
      </w:r>
      <w:r>
        <w:rPr>
          <w:rFonts w:cs="AvenirLTStd-Book;Avenir LT Std 45 Book" w:ascii="Calibri" w:hAnsi="Calibri"/>
          <w:color w:val="231F20"/>
          <w:spacing w:val="-9"/>
          <w:sz w:val="24"/>
          <w:szCs w:val="24"/>
          <w:lang w:val="en-US"/>
        </w:rPr>
        <w:t>f</w:t>
      </w:r>
      <w:r>
        <w:rPr>
          <w:rFonts w:cs="AvenirLTStd-Book;Avenir LT Std 45 Book" w:ascii="Calibri" w:hAnsi="Calibri"/>
          <w:color w:val="231F20"/>
          <w:spacing w:val="-5"/>
          <w:sz w:val="24"/>
          <w:szCs w:val="24"/>
          <w:lang w:val="en-US"/>
        </w:rPr>
        <w:t>f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Calibri" w:hAnsi="Calibri" w:cs="AvenirLTStd-Book;Avenir LT Std 45 Book"/>
          <w:color w:val="000000"/>
          <w:sz w:val="17"/>
          <w:szCs w:val="17"/>
          <w:lang w:val="en-US"/>
        </w:rPr>
      </w:pPr>
      <w:r>
        <w:rPr>
          <w:rFonts w:cs="AvenirLTStd-Book;Avenir LT Std 45 Book" w:ascii="Calibri" w:hAnsi="Calibri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sz w:val="17"/>
          <w:szCs w:val="17"/>
          <w:lang w:val="en-US"/>
        </w:rPr>
      </w:pPr>
      <w:r>
        <w:rPr>
          <w:rFonts w:cs="AvenirLTStd-Book;Avenir LT Std 45 Book" w:ascii="Calibri" w:hAnsi="Calibri"/>
          <w:color w:val="000000"/>
          <w:sz w:val="17"/>
          <w:szCs w:val="17"/>
          <w:lang w:val="en-US"/>
        </w:rPr>
      </w:r>
    </w:p>
    <w:p>
      <w:pPr>
        <w:sectPr>
          <w:footerReference w:type="default" r:id="rId21"/>
          <w:type w:val="nextPage"/>
          <w:pgSz w:w="11920" w:h="16838"/>
          <w:pgMar w:left="1300" w:right="1220" w:gutter="0" w:header="0" w:top="1280" w:footer="704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0" w:after="0"/>
        <w:rPr>
          <w:rFonts w:ascii="Calibri" w:hAnsi="Calibri" w:cs="AvenirLTStd-Book;Avenir LT Std 45 Book"/>
          <w:color w:val="000000"/>
          <w:sz w:val="16"/>
          <w:szCs w:val="16"/>
          <w:lang w:val="en-US"/>
        </w:rPr>
      </w:pPr>
      <w:r>
        <w:rPr>
          <w:rFonts w:cs="AvenirLTStd-Book;Avenir LT Std 45 Book" w:ascii="Calibri" w:hAnsi="Calibri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sz w:val="16"/>
          <w:szCs w:val="16"/>
          <w:lang w:val="en-US"/>
        </w:rPr>
      </w:pPr>
      <w:r>
        <w:rPr>
          <w:rFonts w:cs="AvenirLTStd-Book;Avenir LT Std 45 Book" w:ascii="Calibri" w:hAnsi="Calibri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ind w:left="241" w:right="-77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Heavy;Avenir LT Std 85 Heavy" w:ascii="Calibri" w:hAnsi="Calibri"/>
          <w:b/>
          <w:bCs/>
          <w:color w:val="231F20"/>
          <w:sz w:val="24"/>
          <w:szCs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99795</wp:posOffset>
                </wp:positionH>
                <wp:positionV relativeFrom="paragraph">
                  <wp:posOffset>-393700</wp:posOffset>
                </wp:positionV>
                <wp:extent cx="37465" cy="4124325"/>
                <wp:effectExtent l="6985" t="6350" r="6350" b="6985"/>
                <wp:wrapNone/>
                <wp:docPr id="31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0" cy="4124160"/>
                          <a:chOff x="0" y="0"/>
                          <a:chExt cx="37440" cy="412416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18360" cy="40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394">
                                <a:moveTo>
                                  <a:pt x="0" y="63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70.85pt;margin-top:-31pt;width:2.95pt;height:324.75pt" coordorigin="1417,-620" coordsize="59,6495">
                <v:shape id="shape_0" ID="Freeform 38" coordsize="20,6394" path="m0,6395l0,0e" stroked="t" o:allowincell="f" style="position:absolute;left:1417;top:-538;width:28;height:6412;mso-wrap-style:none;v-text-anchor:middle;mso-position-horizontal-relative:page">
                  <v:fill o:detectmouseclick="t" on="false"/>
                  <v:stroke color="#a7a9ac" weight="12600" dashstyle="longdash" joinstyle="round" endcap="flat"/>
                  <w10:wrap type="none"/>
                </v:shape>
                <v:shape id="shape_0" ID="Freeform 39" coordsize="40,41" path="m0,40l0,0l40,0e" stroked="t" o:allowincell="f" style="position:absolute;left:1417;top:-620;width:58;height:40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  <w:t>Name:</w:t>
      </w:r>
      <w:r>
        <w:rPr>
          <w:rFonts w:cs="AvenirLTStd-Heavy;Avenir LT Std 85 Heavy" w:ascii="Calibri" w:hAnsi="Calibri"/>
          <w:b/>
          <w:bCs/>
          <w:color w:val="231F20"/>
          <w:spacing w:val="-4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Jessic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472055</wp:posOffset>
                </wp:positionH>
                <wp:positionV relativeFrom="paragraph">
                  <wp:posOffset>804545</wp:posOffset>
                </wp:positionV>
                <wp:extent cx="1168400" cy="2540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7765" cy="2543810"/>
                                  <wp:effectExtent l="0" t="0" r="0" b="0"/>
                                  <wp:docPr id="33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254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00pt;mso-wrap-distance-left:9.05pt;mso-wrap-distance-right:9.05pt;mso-wrap-distance-top:0pt;mso-wrap-distance-bottom:0pt;margin-top:63.35pt;mso-position-vertical-relative:text;margin-left:19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167765" cy="2543810"/>
                            <wp:effectExtent l="0" t="0" r="0" b="0"/>
                            <wp:docPr id="34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765" cy="254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4" w:after="0"/>
        <w:ind w:right="-20" w:hanging="0"/>
        <w:rPr>
          <w:rFonts w:ascii="Calibri" w:hAnsi="Calibri" w:cs="AvenirLTStd-Black;Avenir LT Std 95 Black"/>
          <w:color w:val="000000"/>
          <w:sz w:val="34"/>
          <w:szCs w:val="34"/>
          <w:lang w:val="en-US"/>
        </w:rPr>
      </w:pPr>
      <w:r>
        <w:rPr>
          <w:rFonts w:cs="AvenirLTStd-Black;Avenir LT Std 95 Black" w:ascii="Calibri" w:hAnsi="Calibri"/>
          <w:b/>
          <w:bCs/>
          <w:color w:val="231F20"/>
          <w:sz w:val="34"/>
          <w:szCs w:val="34"/>
          <w:lang w:val="en-US"/>
        </w:rPr>
        <w:t xml:space="preserve">Sex and </w:t>
      </w:r>
      <w:r>
        <w:rPr>
          <w:rFonts w:cs="AvenirLTStd-Black;Avenir LT Std 95 Black" w:ascii="Calibri" w:hAnsi="Calibri"/>
          <w:b/>
          <w:bCs/>
          <w:color w:val="231F20"/>
          <w:spacing w:val="-6"/>
          <w:sz w:val="34"/>
          <w:szCs w:val="34"/>
          <w:lang w:val="en-US"/>
        </w:rPr>
        <w:t>r</w:t>
      </w:r>
      <w:r>
        <w:rPr>
          <w:rFonts w:cs="AvenirLTStd-Black;Avenir LT Std 95 Black" w:ascii="Calibri" w:hAnsi="Calibri"/>
          <w:b/>
          <w:bCs/>
          <w:color w:val="231F20"/>
          <w:sz w:val="34"/>
          <w:szCs w:val="34"/>
          <w:lang w:val="en-US"/>
        </w:rPr>
        <w:t>elationships education</w:t>
      </w:r>
    </w:p>
    <w:p>
      <w:pPr>
        <w:sectPr>
          <w:type w:val="continuous"/>
          <w:pgSz w:w="11920" w:h="16838"/>
          <w:pgMar w:left="1300" w:right="1220" w:gutter="0" w:header="0" w:top="1280" w:footer="704" w:bottom="900"/>
          <w:cols w:num="2" w:equalWidth="false" w:sep="false">
            <w:col w:w="1797" w:space="450"/>
            <w:col w:w="71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Calibri" w:hAnsi="Calibri" w:cs="AvenirLTStd-Black;Avenir LT Std 95 Black"/>
          <w:color w:val="000000"/>
          <w:sz w:val="13"/>
          <w:szCs w:val="13"/>
          <w:lang w:val="en-US" w:eastAsia="en-US"/>
        </w:rPr>
      </w:pPr>
      <w:r>
        <w:rPr>
          <w:rFonts w:cs="AvenirLTStd-Black;Avenir LT Std 95 Black" w:ascii="Calibri" w:hAnsi="Calibri"/>
          <w:color w:val="000000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99795</wp:posOffset>
                </wp:positionH>
                <wp:positionV relativeFrom="page">
                  <wp:posOffset>6891655</wp:posOffset>
                </wp:positionV>
                <wp:extent cx="37465" cy="38100"/>
                <wp:effectExtent l="6985" t="6350" r="6350" b="0"/>
                <wp:wrapNone/>
                <wp:docPr id="35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0" cy="38160"/>
                          <a:chOff x="0" y="0"/>
                          <a:chExt cx="3744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10" y="40"/>
                                </a:move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3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70.85pt;margin-top:542.65pt;width:2.95pt;height:3.05pt" coordorigin="1417,10853" coordsize="59,61">
                <v:shape id="shape_0" ID="Freeform 42" coordsize="20,40" path="m10,40l0,40l0,0e" stroked="t" o:allowincell="f" style="position:absolute;left:1417;top:10853;width:28;height:39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ID="Freeform 43" coordsize="40,20" path="m0,0l40,0e" stroked="t" o:allowincell="f" style="position:absolute;left:1417;top:10893;width:58;height:19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35">
                <wp:simplePos x="0" y="0"/>
                <wp:positionH relativeFrom="page">
                  <wp:posOffset>976630</wp:posOffset>
                </wp:positionH>
                <wp:positionV relativeFrom="page">
                  <wp:posOffset>6891655</wp:posOffset>
                </wp:positionV>
                <wp:extent cx="5862955" cy="38100"/>
                <wp:effectExtent l="6985" t="6350" r="0" b="0"/>
                <wp:wrapNone/>
                <wp:docPr id="36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960" cy="38160"/>
                          <a:chOff x="0" y="0"/>
                          <a:chExt cx="5862960" cy="38160"/>
                        </a:xfrm>
                      </wpg:grpSpPr>
                      <wps:wsp>
                        <wps:cNvSpPr/>
                        <wps:spPr>
                          <a:xfrm>
                            <a:off x="58503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5799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3" h="20">
                                <a:moveTo>
                                  <a:pt x="0" y="0"/>
                                </a:moveTo>
                                <a:lnTo>
                                  <a:pt x="913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800" y="19080"/>
                            <a:ext cx="25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">
                                <a:moveTo>
                                  <a:pt x="0" y="10"/>
                                </a:moveTo>
                                <a:lnTo>
                                  <a:pt x="40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76.9pt;margin-top:542.65pt;width:461.65pt;height:3.05pt" coordorigin="1538,10853" coordsize="9233,61">
                <v:shape id="shape_0" ID="Freeform 45" coordsize="20,40" path="m0,40l0,0e" stroked="t" o:allowincell="f" style="position:absolute;left:10751;top:10853;width:19;height:39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ID="Freeform 46" coordsize="9133,20" path="m0,0l9133,0e" stroked="t" o:allowincell="f" style="position:absolute;left:1538;top:10893;width:9132;height:19;mso-wrap-style:none;v-text-anchor:middle;mso-position-horizontal-relative:page;mso-position-vertical-relative:page">
                  <v:fill o:detectmouseclick="t" on="false"/>
                  <v:stroke color="#a7a9ac" weight="12600" dashstyle="longdash" joinstyle="round" endcap="flat"/>
                  <w10:wrap type="none"/>
                </v:shape>
                <v:shape id="shape_0" ID="Freeform 47" coordsize="40,20" path="m0,10l40,10l40,0e" stroked="t" o:allowincell="f" style="position:absolute;left:10711;top:10883;width:39;height:19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lack;Avenir LT Std 95 Black"/>
          <w:color w:val="000000"/>
          <w:sz w:val="13"/>
          <w:szCs w:val="13"/>
          <w:lang w:val="en-US"/>
        </w:rPr>
      </w:pPr>
      <w:r>
        <w:rPr>
          <w:rFonts w:cs="AvenirLTStd-Black;Avenir LT Std 95 Black" w:ascii="Calibri" w:hAnsi="Calibri"/>
          <w:color w:val="000000"/>
          <w:sz w:val="13"/>
          <w:szCs w:val="13"/>
          <w:lang w:val="en-US"/>
        </w:rPr>
      </w:r>
    </w:p>
    <w:tbl>
      <w:tblPr>
        <w:tblW w:w="8847" w:type="dxa"/>
        <w:jc w:val="left"/>
        <w:tblInd w:w="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7"/>
        <w:gridCol w:w="4360"/>
      </w:tblGrid>
      <w:tr>
        <w:trPr>
          <w:trHeight w:val="455" w:hRule="exact"/>
        </w:trPr>
        <w:tc>
          <w:tcPr>
            <w:tcW w:w="4487" w:type="dxa"/>
            <w:tcBorders>
              <w:top w:val="single" w:sz="8" w:space="0" w:color="DCDDDE"/>
              <w:left w:val="single" w:sz="8" w:space="0" w:color="DCDDDE"/>
              <w:bottom w:val="single" w:sz="8" w:space="0" w:color="DCDDDE"/>
              <w:right w:val="single" w:sz="8" w:space="0" w:color="DCDDDE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before="90" w:after="0"/>
              <w:ind w:left="1955" w:right="1935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Heavy;Avenir LT Std 85 Heavy" w:ascii="Calibri" w:hAnsi="Calibri"/>
                <w:b/>
                <w:bCs/>
                <w:color w:val="231F20"/>
                <w:sz w:val="22"/>
                <w:szCs w:val="22"/>
                <w:lang w:val="en-US"/>
              </w:rPr>
              <w:t>Now</w:t>
            </w:r>
          </w:p>
        </w:tc>
        <w:tc>
          <w:tcPr>
            <w:tcW w:w="4360" w:type="dxa"/>
            <w:tcBorders>
              <w:top w:val="single" w:sz="8" w:space="0" w:color="DCDDDE"/>
              <w:left w:val="single" w:sz="8" w:space="0" w:color="DCDDDE"/>
              <w:bottom w:val="single" w:sz="8" w:space="0" w:color="DCDDDE"/>
              <w:right w:val="single" w:sz="8" w:space="0" w:color="DCDDDE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before="90" w:after="0"/>
              <w:ind w:left="1881" w:right="1861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Heavy;Avenir LT Std 85 Heavy" w:ascii="Calibri" w:hAnsi="Calibri"/>
                <w:b/>
                <w:bCs/>
                <w:color w:val="231F20"/>
                <w:sz w:val="22"/>
                <w:szCs w:val="22"/>
                <w:lang w:val="en-US"/>
              </w:rPr>
              <w:t>Next</w:t>
            </w:r>
          </w:p>
        </w:tc>
      </w:tr>
      <w:tr>
        <w:trPr>
          <w:trHeight w:val="4601" w:hRule="exact"/>
        </w:trPr>
        <w:tc>
          <w:tcPr>
            <w:tcW w:w="4487" w:type="dxa"/>
            <w:tcBorders>
              <w:top w:val="single" w:sz="8" w:space="0" w:color="DCDDDE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376" w:right="-2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6000" cy="2540635"/>
                  <wp:effectExtent l="0" t="0" r="0" b="0"/>
                  <wp:docPr id="37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7" r="-1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254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1618" w:right="1598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4"/>
                <w:szCs w:val="24"/>
                <w:lang w:val="en-US"/>
              </w:rPr>
              <w:t>Body parts</w:t>
            </w:r>
          </w:p>
        </w:tc>
        <w:tc>
          <w:tcPr>
            <w:tcW w:w="4360" w:type="dxa"/>
            <w:tcBorders>
              <w:top w:val="single" w:sz="8" w:space="0" w:color="DCDDDE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7" w:right="-2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1905" cy="2298065"/>
                  <wp:effectExtent l="0" t="0" r="0" b="0"/>
                  <wp:docPr id="38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229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426" w:right="1406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4"/>
                <w:szCs w:val="24"/>
                <w:lang w:val="en-US"/>
              </w:rPr>
              <w:t>Relationships</w:t>
            </w:r>
          </w:p>
        </w:tc>
      </w:tr>
    </w:tbl>
    <w:p>
      <w:pPr>
        <w:sectPr>
          <w:type w:val="continuous"/>
          <w:pgSz w:w="11920" w:h="16838"/>
          <w:pgMar w:left="1300" w:right="1220" w:gutter="0" w:header="0" w:top="1280" w:footer="704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1" w:after="0"/>
        <w:ind w:left="112" w:right="-20" w:hanging="0"/>
        <w:rPr>
          <w:rFonts w:ascii="Calibri" w:hAnsi="Calibri" w:cs="AvenirLTStd-Black;Avenir LT Std 95 Black"/>
          <w:color w:val="000000"/>
          <w:sz w:val="44"/>
          <w:szCs w:val="44"/>
          <w:lang w:val="en-US"/>
        </w:rPr>
      </w:pPr>
      <w:r>
        <w:rPr>
          <w:rFonts w:cs="AvenirLTStd-Black;Avenir LT Std 95 Black" w:ascii="Calibri" w:hAnsi="Calibri"/>
          <w:b/>
          <w:bCs/>
          <w:color w:val="231F20"/>
          <w:spacing w:val="-24"/>
          <w:sz w:val="44"/>
          <w:szCs w:val="44"/>
          <w:lang w:val="en-US"/>
        </w:rPr>
        <w:t>W</w:t>
      </w:r>
      <w:r>
        <w:rPr>
          <w:rFonts w:cs="AvenirLTStd-Black;Avenir LT Std 95 Black" w:ascii="Calibri" w:hAnsi="Calibri"/>
          <w:b/>
          <w:bCs/>
          <w:color w:val="231F20"/>
          <w:sz w:val="44"/>
          <w:szCs w:val="44"/>
          <w:lang w:val="en-US"/>
        </w:rPr>
        <w:t>orksheet 5.2b: ‘Now and next’</w:t>
      </w:r>
    </w:p>
    <w:p>
      <w:pPr>
        <w:pStyle w:val="Normal"/>
        <w:widowControl w:val="false"/>
        <w:autoSpaceDE w:val="false"/>
        <w:spacing w:lineRule="exact" w:line="464"/>
        <w:ind w:left="112" w:right="-20" w:hanging="0"/>
        <w:rPr>
          <w:rFonts w:ascii="Calibri" w:hAnsi="Calibri" w:cs="AvenirLTStd-Black;Avenir LT Std 95 Black"/>
          <w:color w:val="000000"/>
          <w:sz w:val="44"/>
          <w:szCs w:val="44"/>
          <w:lang w:val="en-US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38">
                <wp:simplePos x="0" y="0"/>
                <wp:positionH relativeFrom="page">
                  <wp:posOffset>972820</wp:posOffset>
                </wp:positionH>
                <wp:positionV relativeFrom="paragraph">
                  <wp:posOffset>596265</wp:posOffset>
                </wp:positionV>
                <wp:extent cx="5862955" cy="4124325"/>
                <wp:effectExtent l="6985" t="6985" r="0" b="5080"/>
                <wp:wrapNone/>
                <wp:docPr id="39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960" cy="4124160"/>
                          <a:chOff x="0" y="0"/>
                          <a:chExt cx="5862960" cy="412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9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3" h="20">
                                <a:moveTo>
                                  <a:pt x="0" y="0"/>
                                </a:moveTo>
                                <a:lnTo>
                                  <a:pt x="913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800" y="0"/>
                            <a:ext cx="25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0"/>
                            <a:ext cx="12600" cy="412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76">
                                <a:moveTo>
                                  <a:pt x="0" y="0"/>
                                </a:moveTo>
                                <a:lnTo>
                                  <a:pt x="0" y="64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76.6pt;margin-top:46.95pt;width:461.65pt;height:324.75pt" coordorigin="1532,939" coordsize="9233,6495">
                <v:shape id="shape_0" ID="Freeform 49" coordsize="9133,20" path="m0,0l9133,0e" stroked="t" o:allowincell="f" style="position:absolute;left:1532;top:939;width:9132;height:19;mso-wrap-style:none;v-text-anchor:middle;mso-position-horizontal-relative:page">
                  <v:fill o:detectmouseclick="t" on="false"/>
                  <v:stroke color="#a7a9ac" weight="12600" dashstyle="longdash" joinstyle="round" endcap="flat"/>
                  <w10:wrap type="none"/>
                </v:shape>
                <v:shape id="shape_0" ID="Freeform 50" coordsize="40,20" path="m0,0l40,0l40,9e" stroked="t" o:allowincell="f" style="position:absolute;left:10705;top:939;width:39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ID="Freeform 51" coordsize="20,6476" path="m0,0l0,6475e" stroked="t" o:allowincell="f" style="position:absolute;left:10745;top:939;width:19;height:6494;mso-wrap-style:none;v-text-anchor:middle;mso-position-horizontal-relative:page">
                  <v:fill o:detectmouseclick="t" on="false"/>
                  <v:stroke color="#a7a9ac" weight="12600" dashstyle="longdash" joinstyle="round" endcap="flat"/>
                  <w10:wrap type="none"/>
                </v:shape>
              </v:group>
            </w:pict>
          </mc:Fallback>
        </mc:AlternateContent>
      </w:r>
      <w:r>
        <w:rPr>
          <w:rFonts w:cs="AvenirLTStd-Black;Avenir LT Std 95 Black" w:ascii="Calibri" w:hAnsi="Calibri"/>
          <w:b/>
          <w:bCs/>
          <w:color w:val="231F20"/>
          <w:sz w:val="44"/>
          <w:szCs w:val="44"/>
          <w:lang w:val="en-US"/>
        </w:rPr>
        <w:t>communication aid (template)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alibri" w:hAnsi="Calibri" w:cs="AvenirLTStd-Black;Avenir LT Std 95 Black"/>
          <w:color w:val="000000"/>
          <w:sz w:val="12"/>
          <w:szCs w:val="12"/>
          <w:lang w:val="en-US"/>
        </w:rPr>
      </w:pPr>
      <w:r>
        <w:rPr>
          <w:rFonts w:cs="AvenirLTStd-Black;Avenir LT Std 95 Black" w:ascii="Calibri" w:hAnsi="Calibri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lack;Avenir LT Std 95 Black"/>
          <w:color w:val="000000"/>
          <w:sz w:val="12"/>
          <w:szCs w:val="12"/>
          <w:lang w:val="en-US"/>
        </w:rPr>
      </w:pPr>
      <w:r>
        <w:rPr>
          <w:rFonts w:cs="AvenirLTStd-Black;Avenir LT Std 95 Black" w:ascii="Calibri" w:hAnsi="Calibri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lack;Avenir LT Std 95 Black"/>
          <w:color w:val="000000"/>
          <w:lang w:val="en-US"/>
        </w:rPr>
      </w:pPr>
      <w:r>
        <w:rPr>
          <w:rFonts w:cs="AvenirLTStd-Black;Avenir LT Std 95 Black" w:ascii="Calibri" w:hAnsi="Calibri"/>
          <w:color w:val="000000"/>
          <w:lang w:val="en-US"/>
        </w:rPr>
      </w:r>
    </w:p>
    <w:p>
      <w:pPr>
        <w:sectPr>
          <w:footerReference w:type="default" r:id="rId26"/>
          <w:type w:val="nextPage"/>
          <w:pgSz w:w="11920" w:h="16838"/>
          <w:pgMar w:left="1300" w:right="1280" w:gutter="0" w:header="0" w:top="1280" w:footer="704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0" w:after="0"/>
        <w:rPr>
          <w:rFonts w:ascii="AvenirLTStd-Black;Avenir LT Std 95 Black" w:hAnsi="AvenirLTStd-Black;Avenir LT Std 95 Black" w:cs="AvenirLTStd-Black;Avenir LT Std 95 Black"/>
          <w:color w:val="000000"/>
          <w:sz w:val="16"/>
          <w:szCs w:val="16"/>
          <w:lang w:val="en-US"/>
        </w:rPr>
      </w:pPr>
      <w:r>
        <w:rPr>
          <w:rFonts w:cs="AvenirLTStd-Black;Avenir LT Std 95 Black" w:ascii="AvenirLTStd-Black;Avenir LT Std 95 Black" w:hAnsi="AvenirLTStd-Black;Avenir LT Std 95 Black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venirLTStd-Black;Avenir LT Std 95 Black" w:hAnsi="AvenirLTStd-Black;Avenir LT Std 95 Black" w:cs="AvenirLTStd-Black;Avenir LT Std 95 Black"/>
          <w:color w:val="000000"/>
          <w:sz w:val="16"/>
          <w:szCs w:val="16"/>
          <w:lang w:val="en-US"/>
        </w:rPr>
      </w:pPr>
      <w:r>
        <w:rPr>
          <w:rFonts w:cs="AvenirLTStd-Black;Avenir LT Std 95 Black" w:ascii="AvenirLTStd-Black;Avenir LT Std 95 Black" w:hAnsi="AvenirLTStd-Black;Avenir LT Std 95 Black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venirLTStd-Black;Avenir LT Std 95 Black" w:hAnsi="AvenirLTStd-Black;Avenir LT Std 95 Black" w:cs="AvenirLTStd-Black;Avenir LT Std 95 Black"/>
          <w:color w:val="000000"/>
          <w:lang w:val="en-US"/>
        </w:rPr>
      </w:pPr>
      <w:r>
        <w:rPr>
          <w:rFonts w:cs="AvenirLTStd-Black;Avenir LT Std 95 Black" w:ascii="AvenirLTStd-Black;Avenir LT Std 95 Black" w:hAnsi="AvenirLTStd-Black;Avenir LT Std 95 Black"/>
          <w:color w:val="000000"/>
          <w:lang w:val="en-US"/>
        </w:rPr>
      </w:r>
    </w:p>
    <w:p>
      <w:pPr>
        <w:pStyle w:val="Normal"/>
        <w:widowControl w:val="false"/>
        <w:autoSpaceDE w:val="false"/>
        <w:ind w:left="235" w:right="-76" w:hanging="0"/>
        <w:rPr>
          <w:rFonts w:ascii="Calibri" w:hAnsi="Calibri" w:cs="AvenirLTStd-Heavy;Avenir LT Std 85 Heavy"/>
          <w:color w:val="000000"/>
          <w:sz w:val="24"/>
          <w:szCs w:val="24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95985</wp:posOffset>
                </wp:positionH>
                <wp:positionV relativeFrom="paragraph">
                  <wp:posOffset>-393700</wp:posOffset>
                </wp:positionV>
                <wp:extent cx="37465" cy="4124325"/>
                <wp:effectExtent l="6985" t="6350" r="6350" b="6985"/>
                <wp:wrapNone/>
                <wp:docPr id="40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0" cy="4124160"/>
                          <a:chOff x="0" y="0"/>
                          <a:chExt cx="37440" cy="412416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18360" cy="40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394">
                                <a:moveTo>
                                  <a:pt x="0" y="63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70.55pt;margin-top:-31pt;width:2.95pt;height:324.75pt" coordorigin="1411,-620" coordsize="59,6495">
                <v:shape id="shape_0" ID="Freeform 53" coordsize="20,6394" path="m0,6395l0,0e" stroked="t" o:allowincell="f" style="position:absolute;left:1411;top:-538;width:28;height:6412;mso-wrap-style:none;v-text-anchor:middle;mso-position-horizontal-relative:page">
                  <v:fill o:detectmouseclick="t" on="false"/>
                  <v:stroke color="#a7a9ac" weight="12600" dashstyle="longdash" joinstyle="round" endcap="flat"/>
                  <w10:wrap type="none"/>
                </v:shape>
                <v:shape id="shape_0" ID="Freeform 54" coordsize="40,41" path="m0,40l0,0l40,0e" stroked="t" o:allowincell="f" style="position:absolute;left:1411;top:-620;width:58;height:40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venirLTStd-Heavy;Avenir LT Std 85 Heavy" w:ascii="Calibri" w:hAnsi="Calibri"/>
          <w:b/>
          <w:bCs/>
          <w:color w:val="231F20"/>
          <w:sz w:val="24"/>
          <w:szCs w:val="24"/>
          <w:lang w:val="en-US"/>
        </w:rPr>
        <w:t>Name:</w:t>
      </w:r>
    </w:p>
    <w:p>
      <w:pPr>
        <w:pStyle w:val="Normal"/>
        <w:widowControl w:val="false"/>
        <w:autoSpaceDE w:val="false"/>
        <w:spacing w:before="4" w:after="0"/>
        <w:ind w:right="-20" w:hanging="0"/>
        <w:rPr>
          <w:rFonts w:ascii="Calibri" w:hAnsi="Calibri" w:cs="AvenirLTStd-Black;Avenir LT Std 95 Black"/>
          <w:color w:val="000000"/>
          <w:sz w:val="34"/>
          <w:szCs w:val="34"/>
          <w:lang w:val="en-US"/>
        </w:rPr>
      </w:pPr>
      <w:r>
        <w:br w:type="column"/>
      </w:r>
      <w:r>
        <w:rPr>
          <w:rFonts w:cs="AvenirLTStd-Black;Avenir LT Std 95 Black" w:ascii="Calibri" w:hAnsi="Calibri"/>
          <w:b/>
          <w:bCs/>
          <w:color w:val="231F20"/>
          <w:sz w:val="34"/>
          <w:szCs w:val="34"/>
          <w:lang w:val="en-US"/>
        </w:rPr>
        <w:t xml:space="preserve">Sex and </w:t>
      </w:r>
      <w:r>
        <w:rPr>
          <w:rFonts w:cs="AvenirLTStd-Black;Avenir LT Std 95 Black" w:ascii="Calibri" w:hAnsi="Calibri"/>
          <w:b/>
          <w:bCs/>
          <w:color w:val="231F20"/>
          <w:spacing w:val="-6"/>
          <w:sz w:val="34"/>
          <w:szCs w:val="34"/>
          <w:lang w:val="en-US"/>
        </w:rPr>
        <w:t>r</w:t>
      </w:r>
      <w:r>
        <w:rPr>
          <w:rFonts w:cs="AvenirLTStd-Black;Avenir LT Std 95 Black" w:ascii="Calibri" w:hAnsi="Calibri"/>
          <w:b/>
          <w:bCs/>
          <w:color w:val="231F20"/>
          <w:sz w:val="34"/>
          <w:szCs w:val="34"/>
          <w:lang w:val="en-US"/>
        </w:rPr>
        <w:t>elationships education</w:t>
      </w:r>
    </w:p>
    <w:p>
      <w:pPr>
        <w:sectPr>
          <w:type w:val="continuous"/>
          <w:pgSz w:w="11920" w:h="16838"/>
          <w:pgMar w:left="1300" w:right="1280" w:gutter="0" w:header="0" w:top="1280" w:footer="704" w:bottom="900"/>
          <w:cols w:num="2" w:equalWidth="false" w:sep="false">
            <w:col w:w="973" w:space="1268"/>
            <w:col w:w="70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Calibri" w:hAnsi="Calibri" w:cs="AvenirLTStd-Black;Avenir LT Std 95 Black"/>
          <w:color w:val="000000"/>
          <w:sz w:val="13"/>
          <w:szCs w:val="13"/>
          <w:lang w:val="en-US" w:eastAsia="en-US"/>
        </w:rPr>
      </w:pPr>
      <w:r>
        <w:rPr>
          <w:rFonts w:cs="AvenirLTStd-Black;Avenir LT Std 95 Black" w:ascii="Calibri" w:hAnsi="Calibri"/>
          <w:color w:val="000000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95985</wp:posOffset>
                </wp:positionH>
                <wp:positionV relativeFrom="page">
                  <wp:posOffset>5939155</wp:posOffset>
                </wp:positionV>
                <wp:extent cx="37465" cy="38100"/>
                <wp:effectExtent l="6985" t="6350" r="6350" b="0"/>
                <wp:wrapNone/>
                <wp:docPr id="41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0" cy="38160"/>
                          <a:chOff x="0" y="0"/>
                          <a:chExt cx="3744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10" y="40"/>
                                </a:move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3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70.55pt;margin-top:467.65pt;width:2.95pt;height:3.05pt" coordorigin="1411,9353" coordsize="59,61">
                <v:shape id="shape_0" ID="Freeform 56" coordsize="20,40" path="m10,40l0,40l0,0e" stroked="t" o:allowincell="f" style="position:absolute;left:1411;top:9353;width:28;height:39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ID="Freeform 57" coordsize="40,20" path="m0,0l40,0e" stroked="t" o:allowincell="f" style="position:absolute;left:1411;top:9393;width:58;height:19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40">
                <wp:simplePos x="0" y="0"/>
                <wp:positionH relativeFrom="page">
                  <wp:posOffset>972820</wp:posOffset>
                </wp:positionH>
                <wp:positionV relativeFrom="page">
                  <wp:posOffset>5939155</wp:posOffset>
                </wp:positionV>
                <wp:extent cx="5862955" cy="38100"/>
                <wp:effectExtent l="6985" t="6350" r="0" b="0"/>
                <wp:wrapNone/>
                <wp:docPr id="42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960" cy="38160"/>
                          <a:chOff x="0" y="0"/>
                          <a:chExt cx="5862960" cy="38160"/>
                        </a:xfrm>
                      </wpg:grpSpPr>
                      <wps:wsp>
                        <wps:cNvSpPr/>
                        <wps:spPr>
                          <a:xfrm>
                            <a:off x="58503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5799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3" h="20">
                                <a:moveTo>
                                  <a:pt x="0" y="0"/>
                                </a:moveTo>
                                <a:lnTo>
                                  <a:pt x="913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800" y="19080"/>
                            <a:ext cx="25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">
                                <a:moveTo>
                                  <a:pt x="0" y="10"/>
                                </a:moveTo>
                                <a:lnTo>
                                  <a:pt x="40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76.6pt;margin-top:467.65pt;width:461.65pt;height:3.05pt" coordorigin="1532,9353" coordsize="9233,61">
                <v:shape id="shape_0" ID="Freeform 59" coordsize="20,40" path="m0,40l0,0e" stroked="t" o:allowincell="f" style="position:absolute;left:10745;top:9353;width:19;height:39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ID="Freeform 60" coordsize="9133,20" path="m0,0l9133,0e" stroked="t" o:allowincell="f" style="position:absolute;left:1532;top:9393;width:9132;height:19;mso-wrap-style:none;v-text-anchor:middle;mso-position-horizontal-relative:page;mso-position-vertical-relative:page">
                  <v:fill o:detectmouseclick="t" on="false"/>
                  <v:stroke color="#a7a9ac" weight="12600" dashstyle="longdash" joinstyle="round" endcap="flat"/>
                  <w10:wrap type="none"/>
                </v:shape>
                <v:shape id="shape_0" ID="Freeform 61" coordsize="40,20" path="m0,10l40,10l40,0e" stroked="t" o:allowincell="f" style="position:absolute;left:10705;top:9383;width:39;height:19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lack;Avenir LT Std 95 Black"/>
          <w:color w:val="000000"/>
          <w:sz w:val="13"/>
          <w:szCs w:val="13"/>
          <w:lang w:val="en-US"/>
        </w:rPr>
      </w:pPr>
      <w:r>
        <w:rPr>
          <w:rFonts w:cs="AvenirLTStd-Black;Avenir LT Std 95 Black" w:ascii="Calibri" w:hAnsi="Calibri"/>
          <w:color w:val="000000"/>
          <w:sz w:val="13"/>
          <w:szCs w:val="13"/>
          <w:lang w:val="en-US"/>
        </w:rPr>
      </w:r>
    </w:p>
    <w:tbl>
      <w:tblPr>
        <w:tblW w:w="8848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7"/>
        <w:gridCol w:w="4361"/>
      </w:tblGrid>
      <w:tr>
        <w:trPr>
          <w:trHeight w:val="455" w:hRule="exact"/>
        </w:trPr>
        <w:tc>
          <w:tcPr>
            <w:tcW w:w="4487" w:type="dxa"/>
            <w:tcBorders>
              <w:top w:val="single" w:sz="8" w:space="0" w:color="DCDDDE"/>
              <w:left w:val="single" w:sz="8" w:space="0" w:color="DCDDDE"/>
              <w:bottom w:val="single" w:sz="8" w:space="0" w:color="DCDDDE"/>
              <w:right w:val="single" w:sz="8" w:space="0" w:color="DCDDDE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before="90" w:after="0"/>
              <w:ind w:left="1955" w:right="1935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Heavy;Avenir LT Std 85 Heavy" w:ascii="Calibri" w:hAnsi="Calibri"/>
                <w:b/>
                <w:bCs/>
                <w:color w:val="231F20"/>
                <w:sz w:val="22"/>
                <w:szCs w:val="22"/>
                <w:lang w:val="en-US"/>
              </w:rPr>
              <w:t>Now</w:t>
            </w:r>
          </w:p>
        </w:tc>
        <w:tc>
          <w:tcPr>
            <w:tcW w:w="4361" w:type="dxa"/>
            <w:tcBorders>
              <w:top w:val="single" w:sz="8" w:space="0" w:color="DCDDDE"/>
              <w:left w:val="single" w:sz="8" w:space="0" w:color="DCDDDE"/>
              <w:bottom w:val="single" w:sz="8" w:space="0" w:color="DCDDDE"/>
              <w:right w:val="single" w:sz="8" w:space="0" w:color="DCDDDE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before="90" w:after="0"/>
              <w:ind w:left="1881" w:right="1861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Heavy;Avenir LT Std 85 Heavy" w:ascii="Calibri" w:hAnsi="Calibri"/>
                <w:b/>
                <w:bCs/>
                <w:color w:val="231F20"/>
                <w:sz w:val="22"/>
                <w:szCs w:val="22"/>
                <w:lang w:val="en-US"/>
              </w:rPr>
              <w:t>Next</w:t>
            </w:r>
          </w:p>
        </w:tc>
      </w:tr>
      <w:tr>
        <w:trPr>
          <w:trHeight w:val="4601" w:hRule="exact"/>
        </w:trPr>
        <w:tc>
          <w:tcPr>
            <w:tcW w:w="4487" w:type="dxa"/>
            <w:tcBorders>
              <w:top w:val="single" w:sz="8" w:space="0" w:color="DCDDDE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361" w:type="dxa"/>
            <w:tcBorders>
              <w:top w:val="single" w:sz="8" w:space="0" w:color="DCDDDE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continuous"/>
          <w:pgSz w:w="11920" w:h="16838"/>
          <w:pgMar w:left="1300" w:right="1280" w:gutter="0" w:header="0" w:top="1280" w:footer="704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 w:before="56" w:after="0"/>
        <w:ind w:left="112" w:right="1130" w:hanging="0"/>
        <w:rPr>
          <w:rFonts w:ascii="Calibri" w:hAnsi="Calibri" w:cs="AvenirLTStd-Black;Avenir LT Std 95 Black"/>
          <w:color w:val="000000"/>
          <w:sz w:val="44"/>
          <w:szCs w:val="44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04520</wp:posOffset>
                </wp:positionH>
                <wp:positionV relativeFrom="page">
                  <wp:posOffset>3016885</wp:posOffset>
                </wp:positionV>
                <wp:extent cx="6612255" cy="6612255"/>
                <wp:effectExtent l="10160" t="10160" r="8255" b="8255"/>
                <wp:wrapNone/>
                <wp:docPr id="43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2120" cy="6612120"/>
                          <a:chOff x="0" y="0"/>
                          <a:chExt cx="6612120" cy="661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12120" cy="661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4" h="10384">
                                <a:moveTo>
                                  <a:pt x="5191" y="0"/>
                                </a:moveTo>
                                <a:lnTo>
                                  <a:pt x="4765" y="17"/>
                                </a:lnTo>
                                <a:lnTo>
                                  <a:pt x="4349" y="67"/>
                                </a:lnTo>
                                <a:lnTo>
                                  <a:pt x="3944" y="150"/>
                                </a:lnTo>
                                <a:lnTo>
                                  <a:pt x="3550" y="264"/>
                                </a:lnTo>
                                <a:lnTo>
                                  <a:pt x="3170" y="407"/>
                                </a:lnTo>
                                <a:lnTo>
                                  <a:pt x="2805" y="579"/>
                                </a:lnTo>
                                <a:lnTo>
                                  <a:pt x="2456" y="777"/>
                                </a:lnTo>
                                <a:lnTo>
                                  <a:pt x="2125" y="1001"/>
                                </a:lnTo>
                                <a:lnTo>
                                  <a:pt x="1813" y="1249"/>
                                </a:lnTo>
                                <a:lnTo>
                                  <a:pt x="1520" y="1520"/>
                                </a:lnTo>
                                <a:lnTo>
                                  <a:pt x="1249" y="1813"/>
                                </a:lnTo>
                                <a:lnTo>
                                  <a:pt x="1001" y="2125"/>
                                </a:lnTo>
                                <a:lnTo>
                                  <a:pt x="777" y="2456"/>
                                </a:lnTo>
                                <a:lnTo>
                                  <a:pt x="579" y="2805"/>
                                </a:lnTo>
                                <a:lnTo>
                                  <a:pt x="407" y="3170"/>
                                </a:lnTo>
                                <a:lnTo>
                                  <a:pt x="264" y="3550"/>
                                </a:lnTo>
                                <a:lnTo>
                                  <a:pt x="150" y="3944"/>
                                </a:lnTo>
                                <a:lnTo>
                                  <a:pt x="67" y="4349"/>
                                </a:lnTo>
                                <a:lnTo>
                                  <a:pt x="17" y="4765"/>
                                </a:lnTo>
                                <a:lnTo>
                                  <a:pt x="0" y="5191"/>
                                </a:lnTo>
                                <a:lnTo>
                                  <a:pt x="17" y="5617"/>
                                </a:lnTo>
                                <a:lnTo>
                                  <a:pt x="67" y="6033"/>
                                </a:lnTo>
                                <a:lnTo>
                                  <a:pt x="150" y="6439"/>
                                </a:lnTo>
                                <a:lnTo>
                                  <a:pt x="264" y="6832"/>
                                </a:lnTo>
                                <a:lnTo>
                                  <a:pt x="407" y="7212"/>
                                </a:lnTo>
                                <a:lnTo>
                                  <a:pt x="579" y="7577"/>
                                </a:lnTo>
                                <a:lnTo>
                                  <a:pt x="777" y="7926"/>
                                </a:lnTo>
                                <a:lnTo>
                                  <a:pt x="1001" y="8258"/>
                                </a:lnTo>
                                <a:lnTo>
                                  <a:pt x="1249" y="8570"/>
                                </a:lnTo>
                                <a:lnTo>
                                  <a:pt x="1520" y="8862"/>
                                </a:lnTo>
                                <a:lnTo>
                                  <a:pt x="1813" y="9133"/>
                                </a:lnTo>
                                <a:lnTo>
                                  <a:pt x="2125" y="9381"/>
                                </a:lnTo>
                                <a:lnTo>
                                  <a:pt x="2456" y="9605"/>
                                </a:lnTo>
                                <a:lnTo>
                                  <a:pt x="2805" y="9804"/>
                                </a:lnTo>
                                <a:lnTo>
                                  <a:pt x="3170" y="9975"/>
                                </a:lnTo>
                                <a:lnTo>
                                  <a:pt x="3550" y="10118"/>
                                </a:lnTo>
                                <a:lnTo>
                                  <a:pt x="3944" y="10232"/>
                                </a:lnTo>
                                <a:lnTo>
                                  <a:pt x="4349" y="10315"/>
                                </a:lnTo>
                                <a:lnTo>
                                  <a:pt x="4765" y="10366"/>
                                </a:lnTo>
                                <a:lnTo>
                                  <a:pt x="5191" y="10383"/>
                                </a:lnTo>
                                <a:lnTo>
                                  <a:pt x="5617" y="10366"/>
                                </a:lnTo>
                                <a:lnTo>
                                  <a:pt x="6033" y="10315"/>
                                </a:lnTo>
                                <a:lnTo>
                                  <a:pt x="6439" y="10232"/>
                                </a:lnTo>
                                <a:lnTo>
                                  <a:pt x="6832" y="10118"/>
                                </a:lnTo>
                                <a:lnTo>
                                  <a:pt x="7212" y="9975"/>
                                </a:lnTo>
                                <a:lnTo>
                                  <a:pt x="7577" y="9804"/>
                                </a:lnTo>
                                <a:lnTo>
                                  <a:pt x="7926" y="9605"/>
                                </a:lnTo>
                                <a:lnTo>
                                  <a:pt x="8258" y="9381"/>
                                </a:lnTo>
                                <a:lnTo>
                                  <a:pt x="8570" y="9133"/>
                                </a:lnTo>
                                <a:lnTo>
                                  <a:pt x="8862" y="8862"/>
                                </a:lnTo>
                                <a:lnTo>
                                  <a:pt x="9133" y="8570"/>
                                </a:lnTo>
                                <a:lnTo>
                                  <a:pt x="9381" y="8258"/>
                                </a:lnTo>
                                <a:lnTo>
                                  <a:pt x="9605" y="7926"/>
                                </a:lnTo>
                                <a:lnTo>
                                  <a:pt x="9804" y="7577"/>
                                </a:lnTo>
                                <a:lnTo>
                                  <a:pt x="9975" y="7212"/>
                                </a:lnTo>
                                <a:lnTo>
                                  <a:pt x="10118" y="6832"/>
                                </a:lnTo>
                                <a:lnTo>
                                  <a:pt x="10232" y="6439"/>
                                </a:lnTo>
                                <a:lnTo>
                                  <a:pt x="10315" y="6033"/>
                                </a:lnTo>
                                <a:lnTo>
                                  <a:pt x="10366" y="5617"/>
                                </a:lnTo>
                                <a:lnTo>
                                  <a:pt x="10383" y="5191"/>
                                </a:lnTo>
                                <a:lnTo>
                                  <a:pt x="10366" y="4765"/>
                                </a:lnTo>
                                <a:lnTo>
                                  <a:pt x="10315" y="4349"/>
                                </a:lnTo>
                                <a:lnTo>
                                  <a:pt x="10232" y="3944"/>
                                </a:lnTo>
                                <a:lnTo>
                                  <a:pt x="10118" y="3550"/>
                                </a:lnTo>
                                <a:lnTo>
                                  <a:pt x="9975" y="3170"/>
                                </a:lnTo>
                                <a:lnTo>
                                  <a:pt x="9804" y="2805"/>
                                </a:lnTo>
                                <a:lnTo>
                                  <a:pt x="9605" y="2456"/>
                                </a:lnTo>
                                <a:lnTo>
                                  <a:pt x="9381" y="2125"/>
                                </a:lnTo>
                                <a:lnTo>
                                  <a:pt x="9133" y="1813"/>
                                </a:lnTo>
                                <a:lnTo>
                                  <a:pt x="8862" y="1520"/>
                                </a:lnTo>
                                <a:lnTo>
                                  <a:pt x="8570" y="1249"/>
                                </a:lnTo>
                                <a:lnTo>
                                  <a:pt x="8258" y="1001"/>
                                </a:lnTo>
                                <a:lnTo>
                                  <a:pt x="7926" y="777"/>
                                </a:lnTo>
                                <a:lnTo>
                                  <a:pt x="7577" y="579"/>
                                </a:lnTo>
                                <a:lnTo>
                                  <a:pt x="7212" y="407"/>
                                </a:lnTo>
                                <a:lnTo>
                                  <a:pt x="6832" y="264"/>
                                </a:lnTo>
                                <a:lnTo>
                                  <a:pt x="6439" y="150"/>
                                </a:lnTo>
                                <a:lnTo>
                                  <a:pt x="6033" y="67"/>
                                </a:lnTo>
                                <a:lnTo>
                                  <a:pt x="5617" y="17"/>
                                </a:lnTo>
                                <a:lnTo>
                                  <a:pt x="5191" y="0"/>
                                </a:lnTo>
                              </a:path>
                            </a:pathLst>
                          </a:custGeom>
                          <a:solidFill>
                            <a:srgbClr val="ee9d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12120" cy="661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4" h="10384">
                                <a:moveTo>
                                  <a:pt x="5191" y="10383"/>
                                </a:moveTo>
                                <a:lnTo>
                                  <a:pt x="5617" y="10366"/>
                                </a:lnTo>
                                <a:lnTo>
                                  <a:pt x="6033" y="10315"/>
                                </a:lnTo>
                                <a:lnTo>
                                  <a:pt x="6439" y="10232"/>
                                </a:lnTo>
                                <a:lnTo>
                                  <a:pt x="6832" y="10118"/>
                                </a:lnTo>
                                <a:lnTo>
                                  <a:pt x="7212" y="9975"/>
                                </a:lnTo>
                                <a:lnTo>
                                  <a:pt x="7577" y="9804"/>
                                </a:lnTo>
                                <a:lnTo>
                                  <a:pt x="7926" y="9605"/>
                                </a:lnTo>
                                <a:lnTo>
                                  <a:pt x="8258" y="9381"/>
                                </a:lnTo>
                                <a:lnTo>
                                  <a:pt x="8570" y="9133"/>
                                </a:lnTo>
                                <a:lnTo>
                                  <a:pt x="8862" y="8862"/>
                                </a:lnTo>
                                <a:lnTo>
                                  <a:pt x="9133" y="8570"/>
                                </a:lnTo>
                                <a:lnTo>
                                  <a:pt x="9381" y="8258"/>
                                </a:lnTo>
                                <a:lnTo>
                                  <a:pt x="9605" y="7926"/>
                                </a:lnTo>
                                <a:lnTo>
                                  <a:pt x="9804" y="7577"/>
                                </a:lnTo>
                                <a:lnTo>
                                  <a:pt x="9975" y="7212"/>
                                </a:lnTo>
                                <a:lnTo>
                                  <a:pt x="10118" y="6832"/>
                                </a:lnTo>
                                <a:lnTo>
                                  <a:pt x="10232" y="6439"/>
                                </a:lnTo>
                                <a:lnTo>
                                  <a:pt x="10315" y="6033"/>
                                </a:lnTo>
                                <a:lnTo>
                                  <a:pt x="10366" y="5617"/>
                                </a:lnTo>
                                <a:lnTo>
                                  <a:pt x="10383" y="5191"/>
                                </a:lnTo>
                                <a:lnTo>
                                  <a:pt x="10366" y="4765"/>
                                </a:lnTo>
                                <a:lnTo>
                                  <a:pt x="10315" y="4349"/>
                                </a:lnTo>
                                <a:lnTo>
                                  <a:pt x="10232" y="3944"/>
                                </a:lnTo>
                                <a:lnTo>
                                  <a:pt x="10118" y="3550"/>
                                </a:lnTo>
                                <a:lnTo>
                                  <a:pt x="9975" y="3170"/>
                                </a:lnTo>
                                <a:lnTo>
                                  <a:pt x="9804" y="2805"/>
                                </a:lnTo>
                                <a:lnTo>
                                  <a:pt x="9605" y="2456"/>
                                </a:lnTo>
                                <a:lnTo>
                                  <a:pt x="9381" y="2125"/>
                                </a:lnTo>
                                <a:lnTo>
                                  <a:pt x="9133" y="1813"/>
                                </a:lnTo>
                                <a:lnTo>
                                  <a:pt x="8862" y="1520"/>
                                </a:lnTo>
                                <a:lnTo>
                                  <a:pt x="8570" y="1249"/>
                                </a:lnTo>
                                <a:lnTo>
                                  <a:pt x="8258" y="1001"/>
                                </a:lnTo>
                                <a:lnTo>
                                  <a:pt x="7926" y="777"/>
                                </a:lnTo>
                                <a:lnTo>
                                  <a:pt x="7577" y="579"/>
                                </a:lnTo>
                                <a:lnTo>
                                  <a:pt x="7212" y="407"/>
                                </a:lnTo>
                                <a:lnTo>
                                  <a:pt x="6832" y="264"/>
                                </a:lnTo>
                                <a:lnTo>
                                  <a:pt x="6439" y="150"/>
                                </a:lnTo>
                                <a:lnTo>
                                  <a:pt x="6033" y="67"/>
                                </a:lnTo>
                                <a:lnTo>
                                  <a:pt x="5617" y="17"/>
                                </a:lnTo>
                                <a:lnTo>
                                  <a:pt x="5191" y="0"/>
                                </a:lnTo>
                                <a:lnTo>
                                  <a:pt x="4765" y="17"/>
                                </a:lnTo>
                                <a:lnTo>
                                  <a:pt x="4349" y="67"/>
                                </a:lnTo>
                                <a:lnTo>
                                  <a:pt x="3944" y="150"/>
                                </a:lnTo>
                                <a:lnTo>
                                  <a:pt x="3550" y="264"/>
                                </a:lnTo>
                                <a:lnTo>
                                  <a:pt x="3170" y="407"/>
                                </a:lnTo>
                                <a:lnTo>
                                  <a:pt x="2805" y="579"/>
                                </a:lnTo>
                                <a:lnTo>
                                  <a:pt x="2456" y="777"/>
                                </a:lnTo>
                                <a:lnTo>
                                  <a:pt x="2125" y="1001"/>
                                </a:lnTo>
                                <a:lnTo>
                                  <a:pt x="1813" y="1249"/>
                                </a:lnTo>
                                <a:lnTo>
                                  <a:pt x="1520" y="1520"/>
                                </a:lnTo>
                                <a:lnTo>
                                  <a:pt x="1249" y="1813"/>
                                </a:lnTo>
                                <a:lnTo>
                                  <a:pt x="1001" y="2125"/>
                                </a:lnTo>
                                <a:lnTo>
                                  <a:pt x="777" y="2456"/>
                                </a:lnTo>
                                <a:lnTo>
                                  <a:pt x="579" y="2805"/>
                                </a:lnTo>
                                <a:lnTo>
                                  <a:pt x="407" y="3170"/>
                                </a:lnTo>
                                <a:lnTo>
                                  <a:pt x="264" y="3550"/>
                                </a:lnTo>
                                <a:lnTo>
                                  <a:pt x="150" y="3944"/>
                                </a:lnTo>
                                <a:lnTo>
                                  <a:pt x="67" y="4349"/>
                                </a:lnTo>
                                <a:lnTo>
                                  <a:pt x="17" y="4765"/>
                                </a:lnTo>
                                <a:lnTo>
                                  <a:pt x="0" y="5191"/>
                                </a:lnTo>
                                <a:lnTo>
                                  <a:pt x="17" y="5617"/>
                                </a:lnTo>
                                <a:lnTo>
                                  <a:pt x="67" y="6033"/>
                                </a:lnTo>
                                <a:lnTo>
                                  <a:pt x="150" y="6439"/>
                                </a:lnTo>
                                <a:lnTo>
                                  <a:pt x="264" y="6832"/>
                                </a:lnTo>
                                <a:lnTo>
                                  <a:pt x="407" y="7212"/>
                                </a:lnTo>
                                <a:lnTo>
                                  <a:pt x="579" y="7577"/>
                                </a:lnTo>
                                <a:lnTo>
                                  <a:pt x="777" y="7926"/>
                                </a:lnTo>
                                <a:lnTo>
                                  <a:pt x="1001" y="8258"/>
                                </a:lnTo>
                                <a:lnTo>
                                  <a:pt x="1249" y="8570"/>
                                </a:lnTo>
                                <a:lnTo>
                                  <a:pt x="1520" y="8862"/>
                                </a:lnTo>
                                <a:lnTo>
                                  <a:pt x="1813" y="9133"/>
                                </a:lnTo>
                                <a:lnTo>
                                  <a:pt x="2125" y="9381"/>
                                </a:lnTo>
                                <a:lnTo>
                                  <a:pt x="2456" y="9605"/>
                                </a:lnTo>
                                <a:lnTo>
                                  <a:pt x="2805" y="9804"/>
                                </a:lnTo>
                                <a:lnTo>
                                  <a:pt x="3170" y="9975"/>
                                </a:lnTo>
                                <a:lnTo>
                                  <a:pt x="3550" y="10118"/>
                                </a:lnTo>
                                <a:lnTo>
                                  <a:pt x="3944" y="10232"/>
                                </a:lnTo>
                                <a:lnTo>
                                  <a:pt x="4349" y="10315"/>
                                </a:lnTo>
                                <a:lnTo>
                                  <a:pt x="4765" y="10366"/>
                                </a:lnTo>
                                <a:lnTo>
                                  <a:pt x="5191" y="103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751320"/>
                            <a:ext cx="5769000" cy="57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9" h="9059">
                                <a:moveTo>
                                  <a:pt x="4529" y="0"/>
                                </a:moveTo>
                                <a:lnTo>
                                  <a:pt x="4158" y="15"/>
                                </a:lnTo>
                                <a:lnTo>
                                  <a:pt x="3794" y="59"/>
                                </a:lnTo>
                                <a:lnTo>
                                  <a:pt x="3441" y="131"/>
                                </a:lnTo>
                                <a:lnTo>
                                  <a:pt x="3097" y="230"/>
                                </a:lnTo>
                                <a:lnTo>
                                  <a:pt x="2766" y="355"/>
                                </a:lnTo>
                                <a:lnTo>
                                  <a:pt x="2447" y="505"/>
                                </a:lnTo>
                                <a:lnTo>
                                  <a:pt x="2143" y="678"/>
                                </a:lnTo>
                                <a:lnTo>
                                  <a:pt x="1854" y="873"/>
                                </a:lnTo>
                                <a:lnTo>
                                  <a:pt x="1581" y="1090"/>
                                </a:lnTo>
                                <a:lnTo>
                                  <a:pt x="1326" y="1326"/>
                                </a:lnTo>
                                <a:lnTo>
                                  <a:pt x="1090" y="1581"/>
                                </a:lnTo>
                                <a:lnTo>
                                  <a:pt x="873" y="1854"/>
                                </a:lnTo>
                                <a:lnTo>
                                  <a:pt x="678" y="2143"/>
                                </a:lnTo>
                                <a:lnTo>
                                  <a:pt x="505" y="2447"/>
                                </a:lnTo>
                                <a:lnTo>
                                  <a:pt x="355" y="2766"/>
                                </a:lnTo>
                                <a:lnTo>
                                  <a:pt x="230" y="3097"/>
                                </a:lnTo>
                                <a:lnTo>
                                  <a:pt x="131" y="3441"/>
                                </a:lnTo>
                                <a:lnTo>
                                  <a:pt x="59" y="3794"/>
                                </a:lnTo>
                                <a:lnTo>
                                  <a:pt x="15" y="4158"/>
                                </a:lnTo>
                                <a:lnTo>
                                  <a:pt x="0" y="4529"/>
                                </a:lnTo>
                                <a:lnTo>
                                  <a:pt x="15" y="4901"/>
                                </a:lnTo>
                                <a:lnTo>
                                  <a:pt x="59" y="5264"/>
                                </a:lnTo>
                                <a:lnTo>
                                  <a:pt x="131" y="5618"/>
                                </a:lnTo>
                                <a:lnTo>
                                  <a:pt x="230" y="5961"/>
                                </a:lnTo>
                                <a:lnTo>
                                  <a:pt x="355" y="6292"/>
                                </a:lnTo>
                                <a:lnTo>
                                  <a:pt x="505" y="6611"/>
                                </a:lnTo>
                                <a:lnTo>
                                  <a:pt x="678" y="6915"/>
                                </a:lnTo>
                                <a:lnTo>
                                  <a:pt x="873" y="7204"/>
                                </a:lnTo>
                                <a:lnTo>
                                  <a:pt x="1090" y="7477"/>
                                </a:lnTo>
                                <a:lnTo>
                                  <a:pt x="1326" y="7732"/>
                                </a:lnTo>
                                <a:lnTo>
                                  <a:pt x="1581" y="7968"/>
                                </a:lnTo>
                                <a:lnTo>
                                  <a:pt x="1854" y="8185"/>
                                </a:lnTo>
                                <a:lnTo>
                                  <a:pt x="2143" y="8380"/>
                                </a:lnTo>
                                <a:lnTo>
                                  <a:pt x="2447" y="8553"/>
                                </a:lnTo>
                                <a:lnTo>
                                  <a:pt x="2766" y="8703"/>
                                </a:lnTo>
                                <a:lnTo>
                                  <a:pt x="3097" y="8828"/>
                                </a:lnTo>
                                <a:lnTo>
                                  <a:pt x="3441" y="8927"/>
                                </a:lnTo>
                                <a:lnTo>
                                  <a:pt x="3794" y="8999"/>
                                </a:lnTo>
                                <a:lnTo>
                                  <a:pt x="4158" y="9044"/>
                                </a:lnTo>
                                <a:lnTo>
                                  <a:pt x="4529" y="9059"/>
                                </a:lnTo>
                                <a:lnTo>
                                  <a:pt x="4901" y="9044"/>
                                </a:lnTo>
                                <a:lnTo>
                                  <a:pt x="5264" y="8999"/>
                                </a:lnTo>
                                <a:lnTo>
                                  <a:pt x="5618" y="8927"/>
                                </a:lnTo>
                                <a:lnTo>
                                  <a:pt x="5961" y="8828"/>
                                </a:lnTo>
                                <a:lnTo>
                                  <a:pt x="6292" y="8703"/>
                                </a:lnTo>
                                <a:lnTo>
                                  <a:pt x="6611" y="8553"/>
                                </a:lnTo>
                                <a:lnTo>
                                  <a:pt x="6915" y="8380"/>
                                </a:lnTo>
                                <a:lnTo>
                                  <a:pt x="7204" y="8185"/>
                                </a:lnTo>
                                <a:lnTo>
                                  <a:pt x="7477" y="7968"/>
                                </a:lnTo>
                                <a:lnTo>
                                  <a:pt x="7732" y="7732"/>
                                </a:lnTo>
                                <a:lnTo>
                                  <a:pt x="7968" y="7477"/>
                                </a:lnTo>
                                <a:lnTo>
                                  <a:pt x="8185" y="7204"/>
                                </a:lnTo>
                                <a:lnTo>
                                  <a:pt x="8380" y="6915"/>
                                </a:lnTo>
                                <a:lnTo>
                                  <a:pt x="8553" y="6611"/>
                                </a:lnTo>
                                <a:lnTo>
                                  <a:pt x="8703" y="6292"/>
                                </a:lnTo>
                                <a:lnTo>
                                  <a:pt x="8828" y="5961"/>
                                </a:lnTo>
                                <a:lnTo>
                                  <a:pt x="8927" y="5618"/>
                                </a:lnTo>
                                <a:lnTo>
                                  <a:pt x="8999" y="5264"/>
                                </a:lnTo>
                                <a:lnTo>
                                  <a:pt x="9044" y="4901"/>
                                </a:lnTo>
                                <a:lnTo>
                                  <a:pt x="9059" y="4529"/>
                                </a:lnTo>
                                <a:lnTo>
                                  <a:pt x="9044" y="4158"/>
                                </a:lnTo>
                                <a:lnTo>
                                  <a:pt x="8999" y="3794"/>
                                </a:lnTo>
                                <a:lnTo>
                                  <a:pt x="8927" y="3441"/>
                                </a:lnTo>
                                <a:lnTo>
                                  <a:pt x="8828" y="3097"/>
                                </a:lnTo>
                                <a:lnTo>
                                  <a:pt x="8703" y="2766"/>
                                </a:lnTo>
                                <a:lnTo>
                                  <a:pt x="8553" y="2447"/>
                                </a:lnTo>
                                <a:lnTo>
                                  <a:pt x="8380" y="2143"/>
                                </a:lnTo>
                                <a:lnTo>
                                  <a:pt x="8185" y="1854"/>
                                </a:lnTo>
                                <a:lnTo>
                                  <a:pt x="7968" y="1581"/>
                                </a:lnTo>
                                <a:lnTo>
                                  <a:pt x="7732" y="1326"/>
                                </a:lnTo>
                                <a:lnTo>
                                  <a:pt x="7477" y="1090"/>
                                </a:lnTo>
                                <a:lnTo>
                                  <a:pt x="7204" y="873"/>
                                </a:lnTo>
                                <a:lnTo>
                                  <a:pt x="6915" y="678"/>
                                </a:lnTo>
                                <a:lnTo>
                                  <a:pt x="6611" y="505"/>
                                </a:lnTo>
                                <a:lnTo>
                                  <a:pt x="6292" y="355"/>
                                </a:lnTo>
                                <a:lnTo>
                                  <a:pt x="5961" y="230"/>
                                </a:lnTo>
                                <a:lnTo>
                                  <a:pt x="5618" y="131"/>
                                </a:lnTo>
                                <a:lnTo>
                                  <a:pt x="5264" y="59"/>
                                </a:lnTo>
                                <a:lnTo>
                                  <a:pt x="4901" y="15"/>
                                </a:lnTo>
                                <a:lnTo>
                                  <a:pt x="4529" y="0"/>
                                </a:lnTo>
                              </a:path>
                            </a:pathLst>
                          </a:custGeom>
                          <a:solidFill>
                            <a:srgbClr val="f0c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751320"/>
                            <a:ext cx="5769000" cy="57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9" h="9059">
                                <a:moveTo>
                                  <a:pt x="4529" y="9059"/>
                                </a:moveTo>
                                <a:lnTo>
                                  <a:pt x="4901" y="9044"/>
                                </a:lnTo>
                                <a:lnTo>
                                  <a:pt x="5264" y="8999"/>
                                </a:lnTo>
                                <a:lnTo>
                                  <a:pt x="5618" y="8927"/>
                                </a:lnTo>
                                <a:lnTo>
                                  <a:pt x="5961" y="8828"/>
                                </a:lnTo>
                                <a:lnTo>
                                  <a:pt x="6292" y="8703"/>
                                </a:lnTo>
                                <a:lnTo>
                                  <a:pt x="6611" y="8553"/>
                                </a:lnTo>
                                <a:lnTo>
                                  <a:pt x="6915" y="8380"/>
                                </a:lnTo>
                                <a:lnTo>
                                  <a:pt x="7204" y="8185"/>
                                </a:lnTo>
                                <a:lnTo>
                                  <a:pt x="7477" y="7968"/>
                                </a:lnTo>
                                <a:lnTo>
                                  <a:pt x="7732" y="7732"/>
                                </a:lnTo>
                                <a:lnTo>
                                  <a:pt x="7968" y="7477"/>
                                </a:lnTo>
                                <a:lnTo>
                                  <a:pt x="8185" y="7204"/>
                                </a:lnTo>
                                <a:lnTo>
                                  <a:pt x="8380" y="6915"/>
                                </a:lnTo>
                                <a:lnTo>
                                  <a:pt x="8553" y="6611"/>
                                </a:lnTo>
                                <a:lnTo>
                                  <a:pt x="8703" y="6292"/>
                                </a:lnTo>
                                <a:lnTo>
                                  <a:pt x="8828" y="5961"/>
                                </a:lnTo>
                                <a:lnTo>
                                  <a:pt x="8927" y="5618"/>
                                </a:lnTo>
                                <a:lnTo>
                                  <a:pt x="8999" y="5264"/>
                                </a:lnTo>
                                <a:lnTo>
                                  <a:pt x="9044" y="4901"/>
                                </a:lnTo>
                                <a:lnTo>
                                  <a:pt x="9059" y="4529"/>
                                </a:lnTo>
                                <a:lnTo>
                                  <a:pt x="9044" y="4158"/>
                                </a:lnTo>
                                <a:lnTo>
                                  <a:pt x="8999" y="3794"/>
                                </a:lnTo>
                                <a:lnTo>
                                  <a:pt x="8927" y="3441"/>
                                </a:lnTo>
                                <a:lnTo>
                                  <a:pt x="8828" y="3097"/>
                                </a:lnTo>
                                <a:lnTo>
                                  <a:pt x="8703" y="2766"/>
                                </a:lnTo>
                                <a:lnTo>
                                  <a:pt x="8553" y="2447"/>
                                </a:lnTo>
                                <a:lnTo>
                                  <a:pt x="8380" y="2143"/>
                                </a:lnTo>
                                <a:lnTo>
                                  <a:pt x="8185" y="1854"/>
                                </a:lnTo>
                                <a:lnTo>
                                  <a:pt x="7968" y="1581"/>
                                </a:lnTo>
                                <a:lnTo>
                                  <a:pt x="7732" y="1326"/>
                                </a:lnTo>
                                <a:lnTo>
                                  <a:pt x="7477" y="1090"/>
                                </a:lnTo>
                                <a:lnTo>
                                  <a:pt x="7204" y="873"/>
                                </a:lnTo>
                                <a:lnTo>
                                  <a:pt x="6915" y="678"/>
                                </a:lnTo>
                                <a:lnTo>
                                  <a:pt x="6611" y="505"/>
                                </a:lnTo>
                                <a:lnTo>
                                  <a:pt x="6292" y="355"/>
                                </a:lnTo>
                                <a:lnTo>
                                  <a:pt x="5961" y="230"/>
                                </a:lnTo>
                                <a:lnTo>
                                  <a:pt x="5618" y="131"/>
                                </a:lnTo>
                                <a:lnTo>
                                  <a:pt x="5264" y="59"/>
                                </a:lnTo>
                                <a:lnTo>
                                  <a:pt x="4901" y="15"/>
                                </a:lnTo>
                                <a:lnTo>
                                  <a:pt x="4529" y="0"/>
                                </a:lnTo>
                                <a:lnTo>
                                  <a:pt x="4158" y="15"/>
                                </a:lnTo>
                                <a:lnTo>
                                  <a:pt x="3794" y="59"/>
                                </a:lnTo>
                                <a:lnTo>
                                  <a:pt x="3441" y="131"/>
                                </a:lnTo>
                                <a:lnTo>
                                  <a:pt x="3097" y="230"/>
                                </a:lnTo>
                                <a:lnTo>
                                  <a:pt x="2766" y="355"/>
                                </a:lnTo>
                                <a:lnTo>
                                  <a:pt x="2447" y="505"/>
                                </a:lnTo>
                                <a:lnTo>
                                  <a:pt x="2143" y="678"/>
                                </a:lnTo>
                                <a:lnTo>
                                  <a:pt x="1854" y="873"/>
                                </a:lnTo>
                                <a:lnTo>
                                  <a:pt x="1581" y="1090"/>
                                </a:lnTo>
                                <a:lnTo>
                                  <a:pt x="1326" y="1326"/>
                                </a:lnTo>
                                <a:lnTo>
                                  <a:pt x="1090" y="1581"/>
                                </a:lnTo>
                                <a:lnTo>
                                  <a:pt x="873" y="1854"/>
                                </a:lnTo>
                                <a:lnTo>
                                  <a:pt x="678" y="2143"/>
                                </a:lnTo>
                                <a:lnTo>
                                  <a:pt x="505" y="2447"/>
                                </a:lnTo>
                                <a:lnTo>
                                  <a:pt x="355" y="2766"/>
                                </a:lnTo>
                                <a:lnTo>
                                  <a:pt x="230" y="3097"/>
                                </a:lnTo>
                                <a:lnTo>
                                  <a:pt x="131" y="3441"/>
                                </a:lnTo>
                                <a:lnTo>
                                  <a:pt x="59" y="3794"/>
                                </a:lnTo>
                                <a:lnTo>
                                  <a:pt x="15" y="4158"/>
                                </a:lnTo>
                                <a:lnTo>
                                  <a:pt x="0" y="4529"/>
                                </a:lnTo>
                                <a:lnTo>
                                  <a:pt x="15" y="4901"/>
                                </a:lnTo>
                                <a:lnTo>
                                  <a:pt x="59" y="5264"/>
                                </a:lnTo>
                                <a:lnTo>
                                  <a:pt x="131" y="5618"/>
                                </a:lnTo>
                                <a:lnTo>
                                  <a:pt x="230" y="5961"/>
                                </a:lnTo>
                                <a:lnTo>
                                  <a:pt x="355" y="6292"/>
                                </a:lnTo>
                                <a:lnTo>
                                  <a:pt x="505" y="6611"/>
                                </a:lnTo>
                                <a:lnTo>
                                  <a:pt x="678" y="6915"/>
                                </a:lnTo>
                                <a:lnTo>
                                  <a:pt x="873" y="7204"/>
                                </a:lnTo>
                                <a:lnTo>
                                  <a:pt x="1090" y="7477"/>
                                </a:lnTo>
                                <a:lnTo>
                                  <a:pt x="1326" y="7732"/>
                                </a:lnTo>
                                <a:lnTo>
                                  <a:pt x="1581" y="7968"/>
                                </a:lnTo>
                                <a:lnTo>
                                  <a:pt x="1854" y="8185"/>
                                </a:lnTo>
                                <a:lnTo>
                                  <a:pt x="2143" y="8380"/>
                                </a:lnTo>
                                <a:lnTo>
                                  <a:pt x="2447" y="8553"/>
                                </a:lnTo>
                                <a:lnTo>
                                  <a:pt x="2766" y="8703"/>
                                </a:lnTo>
                                <a:lnTo>
                                  <a:pt x="3097" y="8828"/>
                                </a:lnTo>
                                <a:lnTo>
                                  <a:pt x="3441" y="8927"/>
                                </a:lnTo>
                                <a:lnTo>
                                  <a:pt x="3794" y="8999"/>
                                </a:lnTo>
                                <a:lnTo>
                                  <a:pt x="4158" y="9044"/>
                                </a:lnTo>
                                <a:lnTo>
                                  <a:pt x="4529" y="90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837800"/>
                            <a:ext cx="4460760" cy="446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5" h="7005">
                                <a:moveTo>
                                  <a:pt x="3502" y="0"/>
                                </a:moveTo>
                                <a:lnTo>
                                  <a:pt x="3215" y="11"/>
                                </a:lnTo>
                                <a:lnTo>
                                  <a:pt x="2934" y="45"/>
                                </a:lnTo>
                                <a:lnTo>
                                  <a:pt x="2660" y="101"/>
                                </a:lnTo>
                                <a:lnTo>
                                  <a:pt x="2395" y="178"/>
                                </a:lnTo>
                                <a:lnTo>
                                  <a:pt x="2139" y="275"/>
                                </a:lnTo>
                                <a:lnTo>
                                  <a:pt x="1892" y="390"/>
                                </a:lnTo>
                                <a:lnTo>
                                  <a:pt x="1657" y="524"/>
                                </a:lnTo>
                                <a:lnTo>
                                  <a:pt x="1434" y="675"/>
                                </a:lnTo>
                                <a:lnTo>
                                  <a:pt x="1223" y="843"/>
                                </a:lnTo>
                                <a:lnTo>
                                  <a:pt x="1025" y="1025"/>
                                </a:lnTo>
                                <a:lnTo>
                                  <a:pt x="843" y="1223"/>
                                </a:lnTo>
                                <a:lnTo>
                                  <a:pt x="675" y="1434"/>
                                </a:lnTo>
                                <a:lnTo>
                                  <a:pt x="524" y="1657"/>
                                </a:lnTo>
                                <a:lnTo>
                                  <a:pt x="390" y="1892"/>
                                </a:lnTo>
                                <a:lnTo>
                                  <a:pt x="275" y="2139"/>
                                </a:lnTo>
                                <a:lnTo>
                                  <a:pt x="178" y="2395"/>
                                </a:lnTo>
                                <a:lnTo>
                                  <a:pt x="101" y="2660"/>
                                </a:lnTo>
                                <a:lnTo>
                                  <a:pt x="45" y="2934"/>
                                </a:lnTo>
                                <a:lnTo>
                                  <a:pt x="11" y="3215"/>
                                </a:lnTo>
                                <a:lnTo>
                                  <a:pt x="0" y="3502"/>
                                </a:lnTo>
                                <a:lnTo>
                                  <a:pt x="11" y="3789"/>
                                </a:lnTo>
                                <a:lnTo>
                                  <a:pt x="45" y="4070"/>
                                </a:lnTo>
                                <a:lnTo>
                                  <a:pt x="101" y="4344"/>
                                </a:lnTo>
                                <a:lnTo>
                                  <a:pt x="178" y="4609"/>
                                </a:lnTo>
                                <a:lnTo>
                                  <a:pt x="275" y="4866"/>
                                </a:lnTo>
                                <a:lnTo>
                                  <a:pt x="390" y="5112"/>
                                </a:lnTo>
                                <a:lnTo>
                                  <a:pt x="524" y="5347"/>
                                </a:lnTo>
                                <a:lnTo>
                                  <a:pt x="675" y="5571"/>
                                </a:lnTo>
                                <a:lnTo>
                                  <a:pt x="843" y="5782"/>
                                </a:lnTo>
                                <a:lnTo>
                                  <a:pt x="1025" y="5979"/>
                                </a:lnTo>
                                <a:lnTo>
                                  <a:pt x="1223" y="6162"/>
                                </a:lnTo>
                                <a:lnTo>
                                  <a:pt x="1434" y="6329"/>
                                </a:lnTo>
                                <a:lnTo>
                                  <a:pt x="1657" y="6480"/>
                                </a:lnTo>
                                <a:lnTo>
                                  <a:pt x="1892" y="6614"/>
                                </a:lnTo>
                                <a:lnTo>
                                  <a:pt x="2139" y="6729"/>
                                </a:lnTo>
                                <a:lnTo>
                                  <a:pt x="2395" y="6826"/>
                                </a:lnTo>
                                <a:lnTo>
                                  <a:pt x="2660" y="6903"/>
                                </a:lnTo>
                                <a:lnTo>
                                  <a:pt x="2934" y="6959"/>
                                </a:lnTo>
                                <a:lnTo>
                                  <a:pt x="3215" y="6993"/>
                                </a:lnTo>
                                <a:lnTo>
                                  <a:pt x="3502" y="7005"/>
                                </a:lnTo>
                                <a:lnTo>
                                  <a:pt x="3789" y="6993"/>
                                </a:lnTo>
                                <a:lnTo>
                                  <a:pt x="4070" y="6959"/>
                                </a:lnTo>
                                <a:lnTo>
                                  <a:pt x="4344" y="6903"/>
                                </a:lnTo>
                                <a:lnTo>
                                  <a:pt x="4609" y="6826"/>
                                </a:lnTo>
                                <a:lnTo>
                                  <a:pt x="4865" y="6729"/>
                                </a:lnTo>
                                <a:lnTo>
                                  <a:pt x="5112" y="6614"/>
                                </a:lnTo>
                                <a:lnTo>
                                  <a:pt x="5347" y="6480"/>
                                </a:lnTo>
                                <a:lnTo>
                                  <a:pt x="5571" y="6329"/>
                                </a:lnTo>
                                <a:lnTo>
                                  <a:pt x="5782" y="6162"/>
                                </a:lnTo>
                                <a:lnTo>
                                  <a:pt x="5979" y="5979"/>
                                </a:lnTo>
                                <a:lnTo>
                                  <a:pt x="6162" y="5782"/>
                                </a:lnTo>
                                <a:lnTo>
                                  <a:pt x="6329" y="5571"/>
                                </a:lnTo>
                                <a:lnTo>
                                  <a:pt x="6480" y="5347"/>
                                </a:lnTo>
                                <a:lnTo>
                                  <a:pt x="6614" y="5112"/>
                                </a:lnTo>
                                <a:lnTo>
                                  <a:pt x="6729" y="4866"/>
                                </a:lnTo>
                                <a:lnTo>
                                  <a:pt x="6826" y="4609"/>
                                </a:lnTo>
                                <a:lnTo>
                                  <a:pt x="6903" y="4344"/>
                                </a:lnTo>
                                <a:lnTo>
                                  <a:pt x="6959" y="4070"/>
                                </a:lnTo>
                                <a:lnTo>
                                  <a:pt x="6993" y="3789"/>
                                </a:lnTo>
                                <a:lnTo>
                                  <a:pt x="7005" y="3502"/>
                                </a:lnTo>
                                <a:lnTo>
                                  <a:pt x="6993" y="3215"/>
                                </a:lnTo>
                                <a:lnTo>
                                  <a:pt x="6959" y="2934"/>
                                </a:lnTo>
                                <a:lnTo>
                                  <a:pt x="6903" y="2660"/>
                                </a:lnTo>
                                <a:lnTo>
                                  <a:pt x="6826" y="2395"/>
                                </a:lnTo>
                                <a:lnTo>
                                  <a:pt x="6729" y="2139"/>
                                </a:lnTo>
                                <a:lnTo>
                                  <a:pt x="6614" y="1892"/>
                                </a:lnTo>
                                <a:lnTo>
                                  <a:pt x="6480" y="1657"/>
                                </a:lnTo>
                                <a:lnTo>
                                  <a:pt x="6329" y="1434"/>
                                </a:lnTo>
                                <a:lnTo>
                                  <a:pt x="6162" y="1223"/>
                                </a:lnTo>
                                <a:lnTo>
                                  <a:pt x="5979" y="1025"/>
                                </a:lnTo>
                                <a:lnTo>
                                  <a:pt x="5782" y="843"/>
                                </a:lnTo>
                                <a:lnTo>
                                  <a:pt x="5571" y="675"/>
                                </a:lnTo>
                                <a:lnTo>
                                  <a:pt x="5347" y="524"/>
                                </a:lnTo>
                                <a:lnTo>
                                  <a:pt x="5112" y="390"/>
                                </a:lnTo>
                                <a:lnTo>
                                  <a:pt x="4865" y="275"/>
                                </a:lnTo>
                                <a:lnTo>
                                  <a:pt x="4609" y="178"/>
                                </a:lnTo>
                                <a:lnTo>
                                  <a:pt x="4344" y="101"/>
                                </a:lnTo>
                                <a:lnTo>
                                  <a:pt x="4070" y="45"/>
                                </a:lnTo>
                                <a:lnTo>
                                  <a:pt x="3789" y="11"/>
                                </a:lnTo>
                                <a:lnTo>
                                  <a:pt x="3502" y="0"/>
                                </a:lnTo>
                              </a:path>
                            </a:pathLst>
                          </a:custGeom>
                          <a:solidFill>
                            <a:srgbClr val="e8e7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837800"/>
                            <a:ext cx="4460760" cy="446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5" h="7005">
                                <a:moveTo>
                                  <a:pt x="3502" y="7005"/>
                                </a:moveTo>
                                <a:lnTo>
                                  <a:pt x="3789" y="6993"/>
                                </a:lnTo>
                                <a:lnTo>
                                  <a:pt x="4070" y="6959"/>
                                </a:lnTo>
                                <a:lnTo>
                                  <a:pt x="4344" y="6903"/>
                                </a:lnTo>
                                <a:lnTo>
                                  <a:pt x="4609" y="6826"/>
                                </a:lnTo>
                                <a:lnTo>
                                  <a:pt x="4865" y="6729"/>
                                </a:lnTo>
                                <a:lnTo>
                                  <a:pt x="5112" y="6614"/>
                                </a:lnTo>
                                <a:lnTo>
                                  <a:pt x="5347" y="6480"/>
                                </a:lnTo>
                                <a:lnTo>
                                  <a:pt x="5571" y="6329"/>
                                </a:lnTo>
                                <a:lnTo>
                                  <a:pt x="5782" y="6162"/>
                                </a:lnTo>
                                <a:lnTo>
                                  <a:pt x="5979" y="5979"/>
                                </a:lnTo>
                                <a:lnTo>
                                  <a:pt x="6162" y="5782"/>
                                </a:lnTo>
                                <a:lnTo>
                                  <a:pt x="6329" y="5571"/>
                                </a:lnTo>
                                <a:lnTo>
                                  <a:pt x="6480" y="5347"/>
                                </a:lnTo>
                                <a:lnTo>
                                  <a:pt x="6614" y="5112"/>
                                </a:lnTo>
                                <a:lnTo>
                                  <a:pt x="6729" y="4866"/>
                                </a:lnTo>
                                <a:lnTo>
                                  <a:pt x="6826" y="4609"/>
                                </a:lnTo>
                                <a:lnTo>
                                  <a:pt x="6903" y="4344"/>
                                </a:lnTo>
                                <a:lnTo>
                                  <a:pt x="6959" y="4070"/>
                                </a:lnTo>
                                <a:lnTo>
                                  <a:pt x="6993" y="3789"/>
                                </a:lnTo>
                                <a:lnTo>
                                  <a:pt x="7005" y="3502"/>
                                </a:lnTo>
                                <a:lnTo>
                                  <a:pt x="6993" y="3215"/>
                                </a:lnTo>
                                <a:lnTo>
                                  <a:pt x="6959" y="2934"/>
                                </a:lnTo>
                                <a:lnTo>
                                  <a:pt x="6903" y="2660"/>
                                </a:lnTo>
                                <a:lnTo>
                                  <a:pt x="6826" y="2395"/>
                                </a:lnTo>
                                <a:lnTo>
                                  <a:pt x="6729" y="2139"/>
                                </a:lnTo>
                                <a:lnTo>
                                  <a:pt x="6614" y="1892"/>
                                </a:lnTo>
                                <a:lnTo>
                                  <a:pt x="6480" y="1657"/>
                                </a:lnTo>
                                <a:lnTo>
                                  <a:pt x="6329" y="1434"/>
                                </a:lnTo>
                                <a:lnTo>
                                  <a:pt x="6162" y="1223"/>
                                </a:lnTo>
                                <a:lnTo>
                                  <a:pt x="5979" y="1025"/>
                                </a:lnTo>
                                <a:lnTo>
                                  <a:pt x="5782" y="843"/>
                                </a:lnTo>
                                <a:lnTo>
                                  <a:pt x="5571" y="675"/>
                                </a:lnTo>
                                <a:lnTo>
                                  <a:pt x="5347" y="524"/>
                                </a:lnTo>
                                <a:lnTo>
                                  <a:pt x="5112" y="390"/>
                                </a:lnTo>
                                <a:lnTo>
                                  <a:pt x="4865" y="275"/>
                                </a:lnTo>
                                <a:lnTo>
                                  <a:pt x="4609" y="178"/>
                                </a:lnTo>
                                <a:lnTo>
                                  <a:pt x="4344" y="101"/>
                                </a:lnTo>
                                <a:lnTo>
                                  <a:pt x="4070" y="45"/>
                                </a:lnTo>
                                <a:lnTo>
                                  <a:pt x="3789" y="11"/>
                                </a:lnTo>
                                <a:lnTo>
                                  <a:pt x="3502" y="0"/>
                                </a:lnTo>
                                <a:lnTo>
                                  <a:pt x="3215" y="11"/>
                                </a:lnTo>
                                <a:lnTo>
                                  <a:pt x="2934" y="45"/>
                                </a:lnTo>
                                <a:lnTo>
                                  <a:pt x="2660" y="101"/>
                                </a:lnTo>
                                <a:lnTo>
                                  <a:pt x="2395" y="178"/>
                                </a:lnTo>
                                <a:lnTo>
                                  <a:pt x="2139" y="275"/>
                                </a:lnTo>
                                <a:lnTo>
                                  <a:pt x="1892" y="390"/>
                                </a:lnTo>
                                <a:lnTo>
                                  <a:pt x="1657" y="524"/>
                                </a:lnTo>
                                <a:lnTo>
                                  <a:pt x="1434" y="675"/>
                                </a:lnTo>
                                <a:lnTo>
                                  <a:pt x="1223" y="843"/>
                                </a:lnTo>
                                <a:lnTo>
                                  <a:pt x="1025" y="1025"/>
                                </a:lnTo>
                                <a:lnTo>
                                  <a:pt x="843" y="1223"/>
                                </a:lnTo>
                                <a:lnTo>
                                  <a:pt x="675" y="1434"/>
                                </a:lnTo>
                                <a:lnTo>
                                  <a:pt x="524" y="1657"/>
                                </a:lnTo>
                                <a:lnTo>
                                  <a:pt x="390" y="1892"/>
                                </a:lnTo>
                                <a:lnTo>
                                  <a:pt x="275" y="2139"/>
                                </a:lnTo>
                                <a:lnTo>
                                  <a:pt x="178" y="2395"/>
                                </a:lnTo>
                                <a:lnTo>
                                  <a:pt x="101" y="2660"/>
                                </a:lnTo>
                                <a:lnTo>
                                  <a:pt x="45" y="2934"/>
                                </a:lnTo>
                                <a:lnTo>
                                  <a:pt x="11" y="3215"/>
                                </a:lnTo>
                                <a:lnTo>
                                  <a:pt x="0" y="3502"/>
                                </a:lnTo>
                                <a:lnTo>
                                  <a:pt x="11" y="3789"/>
                                </a:lnTo>
                                <a:lnTo>
                                  <a:pt x="45" y="4070"/>
                                </a:lnTo>
                                <a:lnTo>
                                  <a:pt x="101" y="4344"/>
                                </a:lnTo>
                                <a:lnTo>
                                  <a:pt x="178" y="4609"/>
                                </a:lnTo>
                                <a:lnTo>
                                  <a:pt x="275" y="4866"/>
                                </a:lnTo>
                                <a:lnTo>
                                  <a:pt x="390" y="5112"/>
                                </a:lnTo>
                                <a:lnTo>
                                  <a:pt x="524" y="5347"/>
                                </a:lnTo>
                                <a:lnTo>
                                  <a:pt x="675" y="5571"/>
                                </a:lnTo>
                                <a:lnTo>
                                  <a:pt x="843" y="5782"/>
                                </a:lnTo>
                                <a:lnTo>
                                  <a:pt x="1025" y="5979"/>
                                </a:lnTo>
                                <a:lnTo>
                                  <a:pt x="1223" y="6162"/>
                                </a:lnTo>
                                <a:lnTo>
                                  <a:pt x="1434" y="6329"/>
                                </a:lnTo>
                                <a:lnTo>
                                  <a:pt x="1657" y="6480"/>
                                </a:lnTo>
                                <a:lnTo>
                                  <a:pt x="1892" y="6614"/>
                                </a:lnTo>
                                <a:lnTo>
                                  <a:pt x="2139" y="6729"/>
                                </a:lnTo>
                                <a:lnTo>
                                  <a:pt x="2395" y="6826"/>
                                </a:lnTo>
                                <a:lnTo>
                                  <a:pt x="2660" y="6903"/>
                                </a:lnTo>
                                <a:lnTo>
                                  <a:pt x="2934" y="6959"/>
                                </a:lnTo>
                                <a:lnTo>
                                  <a:pt x="3215" y="6993"/>
                                </a:lnTo>
                                <a:lnTo>
                                  <a:pt x="3502" y="70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2740680"/>
                            <a:ext cx="3325320" cy="33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2" h="5222">
                                <a:moveTo>
                                  <a:pt x="2611" y="0"/>
                                </a:moveTo>
                                <a:lnTo>
                                  <a:pt x="2396" y="8"/>
                                </a:lnTo>
                                <a:lnTo>
                                  <a:pt x="2187" y="34"/>
                                </a:lnTo>
                                <a:lnTo>
                                  <a:pt x="1983" y="75"/>
                                </a:lnTo>
                                <a:lnTo>
                                  <a:pt x="1785" y="133"/>
                                </a:lnTo>
                                <a:lnTo>
                                  <a:pt x="1594" y="205"/>
                                </a:lnTo>
                                <a:lnTo>
                                  <a:pt x="1411" y="291"/>
                                </a:lnTo>
                                <a:lnTo>
                                  <a:pt x="1235" y="391"/>
                                </a:lnTo>
                                <a:lnTo>
                                  <a:pt x="1068" y="503"/>
                                </a:lnTo>
                                <a:lnTo>
                                  <a:pt x="911" y="628"/>
                                </a:lnTo>
                                <a:lnTo>
                                  <a:pt x="764" y="764"/>
                                </a:lnTo>
                                <a:lnTo>
                                  <a:pt x="628" y="911"/>
                                </a:lnTo>
                                <a:lnTo>
                                  <a:pt x="503" y="1068"/>
                                </a:lnTo>
                                <a:lnTo>
                                  <a:pt x="391" y="1235"/>
                                </a:lnTo>
                                <a:lnTo>
                                  <a:pt x="291" y="1411"/>
                                </a:lnTo>
                                <a:lnTo>
                                  <a:pt x="205" y="1594"/>
                                </a:lnTo>
                                <a:lnTo>
                                  <a:pt x="133" y="1785"/>
                                </a:lnTo>
                                <a:lnTo>
                                  <a:pt x="75" y="1983"/>
                                </a:lnTo>
                                <a:lnTo>
                                  <a:pt x="34" y="2187"/>
                                </a:lnTo>
                                <a:lnTo>
                                  <a:pt x="8" y="2396"/>
                                </a:lnTo>
                                <a:lnTo>
                                  <a:pt x="0" y="2611"/>
                                </a:lnTo>
                                <a:lnTo>
                                  <a:pt x="8" y="2825"/>
                                </a:lnTo>
                                <a:lnTo>
                                  <a:pt x="34" y="3034"/>
                                </a:lnTo>
                                <a:lnTo>
                                  <a:pt x="75" y="3238"/>
                                </a:lnTo>
                                <a:lnTo>
                                  <a:pt x="133" y="3436"/>
                                </a:lnTo>
                                <a:lnTo>
                                  <a:pt x="205" y="3627"/>
                                </a:lnTo>
                                <a:lnTo>
                                  <a:pt x="291" y="3810"/>
                                </a:lnTo>
                                <a:lnTo>
                                  <a:pt x="391" y="3986"/>
                                </a:lnTo>
                                <a:lnTo>
                                  <a:pt x="503" y="4153"/>
                                </a:lnTo>
                                <a:lnTo>
                                  <a:pt x="628" y="4310"/>
                                </a:lnTo>
                                <a:lnTo>
                                  <a:pt x="764" y="4457"/>
                                </a:lnTo>
                                <a:lnTo>
                                  <a:pt x="911" y="4593"/>
                                </a:lnTo>
                                <a:lnTo>
                                  <a:pt x="1068" y="4718"/>
                                </a:lnTo>
                                <a:lnTo>
                                  <a:pt x="1235" y="4830"/>
                                </a:lnTo>
                                <a:lnTo>
                                  <a:pt x="1411" y="4930"/>
                                </a:lnTo>
                                <a:lnTo>
                                  <a:pt x="1594" y="5016"/>
                                </a:lnTo>
                                <a:lnTo>
                                  <a:pt x="1785" y="5088"/>
                                </a:lnTo>
                                <a:lnTo>
                                  <a:pt x="1983" y="5146"/>
                                </a:lnTo>
                                <a:lnTo>
                                  <a:pt x="2187" y="5187"/>
                                </a:lnTo>
                                <a:lnTo>
                                  <a:pt x="2396" y="5213"/>
                                </a:lnTo>
                                <a:lnTo>
                                  <a:pt x="2611" y="5222"/>
                                </a:lnTo>
                                <a:lnTo>
                                  <a:pt x="2825" y="5213"/>
                                </a:lnTo>
                                <a:lnTo>
                                  <a:pt x="3034" y="5187"/>
                                </a:lnTo>
                                <a:lnTo>
                                  <a:pt x="3238" y="5146"/>
                                </a:lnTo>
                                <a:lnTo>
                                  <a:pt x="3436" y="5088"/>
                                </a:lnTo>
                                <a:lnTo>
                                  <a:pt x="3627" y="5016"/>
                                </a:lnTo>
                                <a:lnTo>
                                  <a:pt x="3810" y="4930"/>
                                </a:lnTo>
                                <a:lnTo>
                                  <a:pt x="3986" y="4830"/>
                                </a:lnTo>
                                <a:lnTo>
                                  <a:pt x="4153" y="4718"/>
                                </a:lnTo>
                                <a:lnTo>
                                  <a:pt x="4310" y="4593"/>
                                </a:lnTo>
                                <a:lnTo>
                                  <a:pt x="4457" y="4457"/>
                                </a:lnTo>
                                <a:lnTo>
                                  <a:pt x="4593" y="4310"/>
                                </a:lnTo>
                                <a:lnTo>
                                  <a:pt x="4718" y="4153"/>
                                </a:lnTo>
                                <a:lnTo>
                                  <a:pt x="4830" y="3986"/>
                                </a:lnTo>
                                <a:lnTo>
                                  <a:pt x="4930" y="3810"/>
                                </a:lnTo>
                                <a:lnTo>
                                  <a:pt x="5016" y="3627"/>
                                </a:lnTo>
                                <a:lnTo>
                                  <a:pt x="5088" y="3436"/>
                                </a:lnTo>
                                <a:lnTo>
                                  <a:pt x="5146" y="3238"/>
                                </a:lnTo>
                                <a:lnTo>
                                  <a:pt x="5187" y="3034"/>
                                </a:lnTo>
                                <a:lnTo>
                                  <a:pt x="5213" y="2825"/>
                                </a:lnTo>
                                <a:lnTo>
                                  <a:pt x="5222" y="2611"/>
                                </a:lnTo>
                                <a:lnTo>
                                  <a:pt x="5213" y="2396"/>
                                </a:lnTo>
                                <a:lnTo>
                                  <a:pt x="5187" y="2187"/>
                                </a:lnTo>
                                <a:lnTo>
                                  <a:pt x="5146" y="1983"/>
                                </a:lnTo>
                                <a:lnTo>
                                  <a:pt x="5088" y="1785"/>
                                </a:lnTo>
                                <a:lnTo>
                                  <a:pt x="5016" y="1594"/>
                                </a:lnTo>
                                <a:lnTo>
                                  <a:pt x="4930" y="1411"/>
                                </a:lnTo>
                                <a:lnTo>
                                  <a:pt x="4830" y="1235"/>
                                </a:lnTo>
                                <a:lnTo>
                                  <a:pt x="4718" y="1068"/>
                                </a:lnTo>
                                <a:lnTo>
                                  <a:pt x="4593" y="911"/>
                                </a:lnTo>
                                <a:lnTo>
                                  <a:pt x="4457" y="764"/>
                                </a:lnTo>
                                <a:lnTo>
                                  <a:pt x="4310" y="628"/>
                                </a:lnTo>
                                <a:lnTo>
                                  <a:pt x="4153" y="503"/>
                                </a:lnTo>
                                <a:lnTo>
                                  <a:pt x="3986" y="391"/>
                                </a:lnTo>
                                <a:lnTo>
                                  <a:pt x="3810" y="291"/>
                                </a:lnTo>
                                <a:lnTo>
                                  <a:pt x="3627" y="205"/>
                                </a:lnTo>
                                <a:lnTo>
                                  <a:pt x="3436" y="133"/>
                                </a:lnTo>
                                <a:lnTo>
                                  <a:pt x="3238" y="75"/>
                                </a:lnTo>
                                <a:lnTo>
                                  <a:pt x="3034" y="34"/>
                                </a:lnTo>
                                <a:lnTo>
                                  <a:pt x="2825" y="8"/>
                                </a:lnTo>
                                <a:lnTo>
                                  <a:pt x="2611" y="0"/>
                                </a:lnTo>
                              </a:path>
                            </a:pathLst>
                          </a:custGeom>
                          <a:solidFill>
                            <a:srgbClr val="a8c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2740680"/>
                            <a:ext cx="3325320" cy="33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2" h="5222">
                                <a:moveTo>
                                  <a:pt x="2611" y="5222"/>
                                </a:moveTo>
                                <a:lnTo>
                                  <a:pt x="2825" y="5213"/>
                                </a:lnTo>
                                <a:lnTo>
                                  <a:pt x="3034" y="5187"/>
                                </a:lnTo>
                                <a:lnTo>
                                  <a:pt x="3238" y="5146"/>
                                </a:lnTo>
                                <a:lnTo>
                                  <a:pt x="3436" y="5088"/>
                                </a:lnTo>
                                <a:lnTo>
                                  <a:pt x="3627" y="5016"/>
                                </a:lnTo>
                                <a:lnTo>
                                  <a:pt x="3810" y="4930"/>
                                </a:lnTo>
                                <a:lnTo>
                                  <a:pt x="3986" y="4830"/>
                                </a:lnTo>
                                <a:lnTo>
                                  <a:pt x="4153" y="4718"/>
                                </a:lnTo>
                                <a:lnTo>
                                  <a:pt x="4310" y="4593"/>
                                </a:lnTo>
                                <a:lnTo>
                                  <a:pt x="4457" y="4457"/>
                                </a:lnTo>
                                <a:lnTo>
                                  <a:pt x="4593" y="4310"/>
                                </a:lnTo>
                                <a:lnTo>
                                  <a:pt x="4718" y="4153"/>
                                </a:lnTo>
                                <a:lnTo>
                                  <a:pt x="4830" y="3986"/>
                                </a:lnTo>
                                <a:lnTo>
                                  <a:pt x="4930" y="3810"/>
                                </a:lnTo>
                                <a:lnTo>
                                  <a:pt x="5016" y="3627"/>
                                </a:lnTo>
                                <a:lnTo>
                                  <a:pt x="5088" y="3436"/>
                                </a:lnTo>
                                <a:lnTo>
                                  <a:pt x="5146" y="3238"/>
                                </a:lnTo>
                                <a:lnTo>
                                  <a:pt x="5187" y="3034"/>
                                </a:lnTo>
                                <a:lnTo>
                                  <a:pt x="5213" y="2825"/>
                                </a:lnTo>
                                <a:lnTo>
                                  <a:pt x="5222" y="2611"/>
                                </a:lnTo>
                                <a:lnTo>
                                  <a:pt x="5213" y="2396"/>
                                </a:lnTo>
                                <a:lnTo>
                                  <a:pt x="5187" y="2187"/>
                                </a:lnTo>
                                <a:lnTo>
                                  <a:pt x="5146" y="1983"/>
                                </a:lnTo>
                                <a:lnTo>
                                  <a:pt x="5088" y="1785"/>
                                </a:lnTo>
                                <a:lnTo>
                                  <a:pt x="5016" y="1594"/>
                                </a:lnTo>
                                <a:lnTo>
                                  <a:pt x="4930" y="1411"/>
                                </a:lnTo>
                                <a:lnTo>
                                  <a:pt x="4830" y="1235"/>
                                </a:lnTo>
                                <a:lnTo>
                                  <a:pt x="4718" y="1068"/>
                                </a:lnTo>
                                <a:lnTo>
                                  <a:pt x="4593" y="911"/>
                                </a:lnTo>
                                <a:lnTo>
                                  <a:pt x="4457" y="764"/>
                                </a:lnTo>
                                <a:lnTo>
                                  <a:pt x="4310" y="628"/>
                                </a:lnTo>
                                <a:lnTo>
                                  <a:pt x="4153" y="503"/>
                                </a:lnTo>
                                <a:lnTo>
                                  <a:pt x="3986" y="391"/>
                                </a:lnTo>
                                <a:lnTo>
                                  <a:pt x="3810" y="291"/>
                                </a:lnTo>
                                <a:lnTo>
                                  <a:pt x="3627" y="205"/>
                                </a:lnTo>
                                <a:lnTo>
                                  <a:pt x="3436" y="133"/>
                                </a:lnTo>
                                <a:lnTo>
                                  <a:pt x="3238" y="75"/>
                                </a:lnTo>
                                <a:lnTo>
                                  <a:pt x="3034" y="34"/>
                                </a:lnTo>
                                <a:lnTo>
                                  <a:pt x="2825" y="8"/>
                                </a:lnTo>
                                <a:lnTo>
                                  <a:pt x="2611" y="0"/>
                                </a:lnTo>
                                <a:lnTo>
                                  <a:pt x="2396" y="8"/>
                                </a:lnTo>
                                <a:lnTo>
                                  <a:pt x="2187" y="34"/>
                                </a:lnTo>
                                <a:lnTo>
                                  <a:pt x="1983" y="75"/>
                                </a:lnTo>
                                <a:lnTo>
                                  <a:pt x="1785" y="133"/>
                                </a:lnTo>
                                <a:lnTo>
                                  <a:pt x="1594" y="205"/>
                                </a:lnTo>
                                <a:lnTo>
                                  <a:pt x="1411" y="291"/>
                                </a:lnTo>
                                <a:lnTo>
                                  <a:pt x="1235" y="391"/>
                                </a:lnTo>
                                <a:lnTo>
                                  <a:pt x="1068" y="503"/>
                                </a:lnTo>
                                <a:lnTo>
                                  <a:pt x="911" y="628"/>
                                </a:lnTo>
                                <a:lnTo>
                                  <a:pt x="764" y="764"/>
                                </a:lnTo>
                                <a:lnTo>
                                  <a:pt x="628" y="911"/>
                                </a:lnTo>
                                <a:lnTo>
                                  <a:pt x="503" y="1068"/>
                                </a:lnTo>
                                <a:lnTo>
                                  <a:pt x="391" y="1235"/>
                                </a:lnTo>
                                <a:lnTo>
                                  <a:pt x="291" y="1411"/>
                                </a:lnTo>
                                <a:lnTo>
                                  <a:pt x="205" y="1594"/>
                                </a:lnTo>
                                <a:lnTo>
                                  <a:pt x="133" y="1785"/>
                                </a:lnTo>
                                <a:lnTo>
                                  <a:pt x="75" y="1983"/>
                                </a:lnTo>
                                <a:lnTo>
                                  <a:pt x="34" y="2187"/>
                                </a:lnTo>
                                <a:lnTo>
                                  <a:pt x="8" y="2396"/>
                                </a:lnTo>
                                <a:lnTo>
                                  <a:pt x="0" y="2611"/>
                                </a:lnTo>
                                <a:lnTo>
                                  <a:pt x="8" y="2825"/>
                                </a:lnTo>
                                <a:lnTo>
                                  <a:pt x="34" y="3034"/>
                                </a:lnTo>
                                <a:lnTo>
                                  <a:pt x="75" y="3238"/>
                                </a:lnTo>
                                <a:lnTo>
                                  <a:pt x="133" y="3436"/>
                                </a:lnTo>
                                <a:lnTo>
                                  <a:pt x="205" y="3627"/>
                                </a:lnTo>
                                <a:lnTo>
                                  <a:pt x="291" y="3810"/>
                                </a:lnTo>
                                <a:lnTo>
                                  <a:pt x="391" y="3986"/>
                                </a:lnTo>
                                <a:lnTo>
                                  <a:pt x="503" y="4153"/>
                                </a:lnTo>
                                <a:lnTo>
                                  <a:pt x="628" y="4310"/>
                                </a:lnTo>
                                <a:lnTo>
                                  <a:pt x="764" y="4457"/>
                                </a:lnTo>
                                <a:lnTo>
                                  <a:pt x="911" y="4593"/>
                                </a:lnTo>
                                <a:lnTo>
                                  <a:pt x="1068" y="4718"/>
                                </a:lnTo>
                                <a:lnTo>
                                  <a:pt x="1235" y="4830"/>
                                </a:lnTo>
                                <a:lnTo>
                                  <a:pt x="1411" y="4930"/>
                                </a:lnTo>
                                <a:lnTo>
                                  <a:pt x="1594" y="5016"/>
                                </a:lnTo>
                                <a:lnTo>
                                  <a:pt x="1785" y="5088"/>
                                </a:lnTo>
                                <a:lnTo>
                                  <a:pt x="1983" y="5146"/>
                                </a:lnTo>
                                <a:lnTo>
                                  <a:pt x="2187" y="5187"/>
                                </a:lnTo>
                                <a:lnTo>
                                  <a:pt x="2396" y="5213"/>
                                </a:lnTo>
                                <a:lnTo>
                                  <a:pt x="2611" y="5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3519000"/>
                            <a:ext cx="2408040" cy="240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2" h="3782">
                                <a:moveTo>
                                  <a:pt x="1890" y="0"/>
                                </a:moveTo>
                                <a:lnTo>
                                  <a:pt x="1735" y="6"/>
                                </a:lnTo>
                                <a:lnTo>
                                  <a:pt x="1584" y="24"/>
                                </a:lnTo>
                                <a:lnTo>
                                  <a:pt x="1436" y="54"/>
                                </a:lnTo>
                                <a:lnTo>
                                  <a:pt x="1293" y="96"/>
                                </a:lnTo>
                                <a:lnTo>
                                  <a:pt x="1154" y="148"/>
                                </a:lnTo>
                                <a:lnTo>
                                  <a:pt x="1021" y="211"/>
                                </a:lnTo>
                                <a:lnTo>
                                  <a:pt x="894" y="283"/>
                                </a:lnTo>
                                <a:lnTo>
                                  <a:pt x="774" y="364"/>
                                </a:lnTo>
                                <a:lnTo>
                                  <a:pt x="660" y="455"/>
                                </a:lnTo>
                                <a:lnTo>
                                  <a:pt x="553" y="553"/>
                                </a:lnTo>
                                <a:lnTo>
                                  <a:pt x="455" y="660"/>
                                </a:lnTo>
                                <a:lnTo>
                                  <a:pt x="364" y="774"/>
                                </a:lnTo>
                                <a:lnTo>
                                  <a:pt x="283" y="894"/>
                                </a:lnTo>
                                <a:lnTo>
                                  <a:pt x="211" y="1021"/>
                                </a:lnTo>
                                <a:lnTo>
                                  <a:pt x="148" y="1154"/>
                                </a:lnTo>
                                <a:lnTo>
                                  <a:pt x="96" y="1293"/>
                                </a:lnTo>
                                <a:lnTo>
                                  <a:pt x="54" y="1436"/>
                                </a:lnTo>
                                <a:lnTo>
                                  <a:pt x="24" y="1584"/>
                                </a:lnTo>
                                <a:lnTo>
                                  <a:pt x="6" y="1735"/>
                                </a:lnTo>
                                <a:lnTo>
                                  <a:pt x="0" y="1890"/>
                                </a:lnTo>
                                <a:lnTo>
                                  <a:pt x="6" y="2046"/>
                                </a:lnTo>
                                <a:lnTo>
                                  <a:pt x="24" y="2197"/>
                                </a:lnTo>
                                <a:lnTo>
                                  <a:pt x="54" y="2345"/>
                                </a:lnTo>
                                <a:lnTo>
                                  <a:pt x="96" y="2488"/>
                                </a:lnTo>
                                <a:lnTo>
                                  <a:pt x="148" y="2626"/>
                                </a:lnTo>
                                <a:lnTo>
                                  <a:pt x="211" y="2759"/>
                                </a:lnTo>
                                <a:lnTo>
                                  <a:pt x="283" y="2886"/>
                                </a:lnTo>
                                <a:lnTo>
                                  <a:pt x="364" y="3007"/>
                                </a:lnTo>
                                <a:lnTo>
                                  <a:pt x="455" y="3121"/>
                                </a:lnTo>
                                <a:lnTo>
                                  <a:pt x="553" y="3227"/>
                                </a:lnTo>
                                <a:lnTo>
                                  <a:pt x="660" y="3326"/>
                                </a:lnTo>
                                <a:lnTo>
                                  <a:pt x="774" y="3416"/>
                                </a:lnTo>
                                <a:lnTo>
                                  <a:pt x="894" y="3498"/>
                                </a:lnTo>
                                <a:lnTo>
                                  <a:pt x="1021" y="3570"/>
                                </a:lnTo>
                                <a:lnTo>
                                  <a:pt x="1154" y="3633"/>
                                </a:lnTo>
                                <a:lnTo>
                                  <a:pt x="1293" y="3685"/>
                                </a:lnTo>
                                <a:lnTo>
                                  <a:pt x="1436" y="3726"/>
                                </a:lnTo>
                                <a:lnTo>
                                  <a:pt x="1584" y="3757"/>
                                </a:lnTo>
                                <a:lnTo>
                                  <a:pt x="1735" y="3775"/>
                                </a:lnTo>
                                <a:lnTo>
                                  <a:pt x="1890" y="3781"/>
                                </a:lnTo>
                                <a:lnTo>
                                  <a:pt x="2045" y="3775"/>
                                </a:lnTo>
                                <a:lnTo>
                                  <a:pt x="2197" y="3757"/>
                                </a:lnTo>
                                <a:lnTo>
                                  <a:pt x="2345" y="3726"/>
                                </a:lnTo>
                                <a:lnTo>
                                  <a:pt x="2488" y="3685"/>
                                </a:lnTo>
                                <a:lnTo>
                                  <a:pt x="2626" y="3633"/>
                                </a:lnTo>
                                <a:lnTo>
                                  <a:pt x="2759" y="3570"/>
                                </a:lnTo>
                                <a:lnTo>
                                  <a:pt x="2886" y="3498"/>
                                </a:lnTo>
                                <a:lnTo>
                                  <a:pt x="3007" y="3416"/>
                                </a:lnTo>
                                <a:lnTo>
                                  <a:pt x="3121" y="3326"/>
                                </a:lnTo>
                                <a:lnTo>
                                  <a:pt x="3227" y="3227"/>
                                </a:lnTo>
                                <a:lnTo>
                                  <a:pt x="3326" y="3121"/>
                                </a:lnTo>
                                <a:lnTo>
                                  <a:pt x="3416" y="3007"/>
                                </a:lnTo>
                                <a:lnTo>
                                  <a:pt x="3498" y="2886"/>
                                </a:lnTo>
                                <a:lnTo>
                                  <a:pt x="3570" y="2759"/>
                                </a:lnTo>
                                <a:lnTo>
                                  <a:pt x="3633" y="2626"/>
                                </a:lnTo>
                                <a:lnTo>
                                  <a:pt x="3685" y="2488"/>
                                </a:lnTo>
                                <a:lnTo>
                                  <a:pt x="3726" y="2345"/>
                                </a:lnTo>
                                <a:lnTo>
                                  <a:pt x="3757" y="2197"/>
                                </a:lnTo>
                                <a:lnTo>
                                  <a:pt x="3775" y="2046"/>
                                </a:lnTo>
                                <a:lnTo>
                                  <a:pt x="3781" y="1890"/>
                                </a:lnTo>
                                <a:lnTo>
                                  <a:pt x="3775" y="1735"/>
                                </a:lnTo>
                                <a:lnTo>
                                  <a:pt x="3757" y="1584"/>
                                </a:lnTo>
                                <a:lnTo>
                                  <a:pt x="3726" y="1436"/>
                                </a:lnTo>
                                <a:lnTo>
                                  <a:pt x="3685" y="1293"/>
                                </a:lnTo>
                                <a:lnTo>
                                  <a:pt x="3633" y="1154"/>
                                </a:lnTo>
                                <a:lnTo>
                                  <a:pt x="3570" y="1021"/>
                                </a:lnTo>
                                <a:lnTo>
                                  <a:pt x="3498" y="894"/>
                                </a:lnTo>
                                <a:lnTo>
                                  <a:pt x="3416" y="774"/>
                                </a:lnTo>
                                <a:lnTo>
                                  <a:pt x="3326" y="660"/>
                                </a:lnTo>
                                <a:lnTo>
                                  <a:pt x="3227" y="553"/>
                                </a:lnTo>
                                <a:lnTo>
                                  <a:pt x="3121" y="455"/>
                                </a:lnTo>
                                <a:lnTo>
                                  <a:pt x="3007" y="364"/>
                                </a:lnTo>
                                <a:lnTo>
                                  <a:pt x="2886" y="283"/>
                                </a:lnTo>
                                <a:lnTo>
                                  <a:pt x="2759" y="211"/>
                                </a:lnTo>
                                <a:lnTo>
                                  <a:pt x="2626" y="148"/>
                                </a:lnTo>
                                <a:lnTo>
                                  <a:pt x="2488" y="96"/>
                                </a:lnTo>
                                <a:lnTo>
                                  <a:pt x="2345" y="54"/>
                                </a:lnTo>
                                <a:lnTo>
                                  <a:pt x="2197" y="24"/>
                                </a:lnTo>
                                <a:lnTo>
                                  <a:pt x="2045" y="6"/>
                                </a:lnTo>
                                <a:lnTo>
                                  <a:pt x="1890" y="0"/>
                                </a:lnTo>
                              </a:path>
                            </a:pathLst>
                          </a:custGeom>
                          <a:solidFill>
                            <a:srgbClr val="8caa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3519000"/>
                            <a:ext cx="2408040" cy="240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2" h="3782">
                                <a:moveTo>
                                  <a:pt x="1890" y="3781"/>
                                </a:moveTo>
                                <a:lnTo>
                                  <a:pt x="2045" y="3775"/>
                                </a:lnTo>
                                <a:lnTo>
                                  <a:pt x="2197" y="3757"/>
                                </a:lnTo>
                                <a:lnTo>
                                  <a:pt x="2345" y="3726"/>
                                </a:lnTo>
                                <a:lnTo>
                                  <a:pt x="2488" y="3685"/>
                                </a:lnTo>
                                <a:lnTo>
                                  <a:pt x="2626" y="3633"/>
                                </a:lnTo>
                                <a:lnTo>
                                  <a:pt x="2759" y="3570"/>
                                </a:lnTo>
                                <a:lnTo>
                                  <a:pt x="2886" y="3498"/>
                                </a:lnTo>
                                <a:lnTo>
                                  <a:pt x="3007" y="3416"/>
                                </a:lnTo>
                                <a:lnTo>
                                  <a:pt x="3121" y="3326"/>
                                </a:lnTo>
                                <a:lnTo>
                                  <a:pt x="3227" y="3227"/>
                                </a:lnTo>
                                <a:lnTo>
                                  <a:pt x="3326" y="3121"/>
                                </a:lnTo>
                                <a:lnTo>
                                  <a:pt x="3416" y="3007"/>
                                </a:lnTo>
                                <a:lnTo>
                                  <a:pt x="3498" y="2886"/>
                                </a:lnTo>
                                <a:lnTo>
                                  <a:pt x="3570" y="2759"/>
                                </a:lnTo>
                                <a:lnTo>
                                  <a:pt x="3633" y="2626"/>
                                </a:lnTo>
                                <a:lnTo>
                                  <a:pt x="3685" y="2488"/>
                                </a:lnTo>
                                <a:lnTo>
                                  <a:pt x="3726" y="2345"/>
                                </a:lnTo>
                                <a:lnTo>
                                  <a:pt x="3757" y="2197"/>
                                </a:lnTo>
                                <a:lnTo>
                                  <a:pt x="3775" y="2046"/>
                                </a:lnTo>
                                <a:lnTo>
                                  <a:pt x="3781" y="1890"/>
                                </a:lnTo>
                                <a:lnTo>
                                  <a:pt x="3775" y="1735"/>
                                </a:lnTo>
                                <a:lnTo>
                                  <a:pt x="3757" y="1584"/>
                                </a:lnTo>
                                <a:lnTo>
                                  <a:pt x="3726" y="1436"/>
                                </a:lnTo>
                                <a:lnTo>
                                  <a:pt x="3685" y="1293"/>
                                </a:lnTo>
                                <a:lnTo>
                                  <a:pt x="3633" y="1154"/>
                                </a:lnTo>
                                <a:lnTo>
                                  <a:pt x="3570" y="1021"/>
                                </a:lnTo>
                                <a:lnTo>
                                  <a:pt x="3498" y="894"/>
                                </a:lnTo>
                                <a:lnTo>
                                  <a:pt x="3416" y="774"/>
                                </a:lnTo>
                                <a:lnTo>
                                  <a:pt x="3326" y="660"/>
                                </a:lnTo>
                                <a:lnTo>
                                  <a:pt x="3227" y="553"/>
                                </a:lnTo>
                                <a:lnTo>
                                  <a:pt x="3121" y="455"/>
                                </a:lnTo>
                                <a:lnTo>
                                  <a:pt x="3007" y="364"/>
                                </a:lnTo>
                                <a:lnTo>
                                  <a:pt x="2886" y="283"/>
                                </a:lnTo>
                                <a:lnTo>
                                  <a:pt x="2759" y="211"/>
                                </a:lnTo>
                                <a:lnTo>
                                  <a:pt x="2626" y="148"/>
                                </a:lnTo>
                                <a:lnTo>
                                  <a:pt x="2488" y="96"/>
                                </a:lnTo>
                                <a:lnTo>
                                  <a:pt x="2345" y="54"/>
                                </a:lnTo>
                                <a:lnTo>
                                  <a:pt x="2197" y="24"/>
                                </a:lnTo>
                                <a:lnTo>
                                  <a:pt x="2045" y="6"/>
                                </a:lnTo>
                                <a:lnTo>
                                  <a:pt x="1890" y="0"/>
                                </a:lnTo>
                                <a:lnTo>
                                  <a:pt x="1735" y="6"/>
                                </a:lnTo>
                                <a:lnTo>
                                  <a:pt x="1584" y="24"/>
                                </a:lnTo>
                                <a:lnTo>
                                  <a:pt x="1436" y="54"/>
                                </a:lnTo>
                                <a:lnTo>
                                  <a:pt x="1293" y="96"/>
                                </a:lnTo>
                                <a:lnTo>
                                  <a:pt x="1154" y="148"/>
                                </a:lnTo>
                                <a:lnTo>
                                  <a:pt x="1021" y="211"/>
                                </a:lnTo>
                                <a:lnTo>
                                  <a:pt x="894" y="283"/>
                                </a:lnTo>
                                <a:lnTo>
                                  <a:pt x="774" y="364"/>
                                </a:lnTo>
                                <a:lnTo>
                                  <a:pt x="660" y="455"/>
                                </a:lnTo>
                                <a:lnTo>
                                  <a:pt x="553" y="553"/>
                                </a:lnTo>
                                <a:lnTo>
                                  <a:pt x="455" y="660"/>
                                </a:lnTo>
                                <a:lnTo>
                                  <a:pt x="364" y="774"/>
                                </a:lnTo>
                                <a:lnTo>
                                  <a:pt x="283" y="894"/>
                                </a:lnTo>
                                <a:lnTo>
                                  <a:pt x="211" y="1021"/>
                                </a:lnTo>
                                <a:lnTo>
                                  <a:pt x="148" y="1154"/>
                                </a:lnTo>
                                <a:lnTo>
                                  <a:pt x="96" y="1293"/>
                                </a:lnTo>
                                <a:lnTo>
                                  <a:pt x="54" y="1436"/>
                                </a:lnTo>
                                <a:lnTo>
                                  <a:pt x="24" y="1584"/>
                                </a:lnTo>
                                <a:lnTo>
                                  <a:pt x="6" y="1735"/>
                                </a:lnTo>
                                <a:lnTo>
                                  <a:pt x="0" y="1890"/>
                                </a:lnTo>
                                <a:lnTo>
                                  <a:pt x="6" y="2046"/>
                                </a:lnTo>
                                <a:lnTo>
                                  <a:pt x="24" y="2197"/>
                                </a:lnTo>
                                <a:lnTo>
                                  <a:pt x="54" y="2345"/>
                                </a:lnTo>
                                <a:lnTo>
                                  <a:pt x="96" y="2488"/>
                                </a:lnTo>
                                <a:lnTo>
                                  <a:pt x="148" y="2626"/>
                                </a:lnTo>
                                <a:lnTo>
                                  <a:pt x="211" y="2759"/>
                                </a:lnTo>
                                <a:lnTo>
                                  <a:pt x="283" y="2886"/>
                                </a:lnTo>
                                <a:lnTo>
                                  <a:pt x="364" y="3007"/>
                                </a:lnTo>
                                <a:lnTo>
                                  <a:pt x="455" y="3121"/>
                                </a:lnTo>
                                <a:lnTo>
                                  <a:pt x="553" y="3227"/>
                                </a:lnTo>
                                <a:lnTo>
                                  <a:pt x="660" y="3326"/>
                                </a:lnTo>
                                <a:lnTo>
                                  <a:pt x="774" y="3416"/>
                                </a:lnTo>
                                <a:lnTo>
                                  <a:pt x="894" y="3498"/>
                                </a:lnTo>
                                <a:lnTo>
                                  <a:pt x="1021" y="3570"/>
                                </a:lnTo>
                                <a:lnTo>
                                  <a:pt x="1154" y="3633"/>
                                </a:lnTo>
                                <a:lnTo>
                                  <a:pt x="1293" y="3685"/>
                                </a:lnTo>
                                <a:lnTo>
                                  <a:pt x="1436" y="3726"/>
                                </a:lnTo>
                                <a:lnTo>
                                  <a:pt x="1584" y="3757"/>
                                </a:lnTo>
                                <a:lnTo>
                                  <a:pt x="1735" y="3775"/>
                                </a:lnTo>
                                <a:lnTo>
                                  <a:pt x="1890" y="37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4074120"/>
                            <a:ext cx="1701720" cy="170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3" h="2673">
                                <a:moveTo>
                                  <a:pt x="1336" y="0"/>
                                </a:moveTo>
                                <a:lnTo>
                                  <a:pt x="1226" y="4"/>
                                </a:lnTo>
                                <a:lnTo>
                                  <a:pt x="1119" y="17"/>
                                </a:lnTo>
                                <a:lnTo>
                                  <a:pt x="1015" y="38"/>
                                </a:lnTo>
                                <a:lnTo>
                                  <a:pt x="914" y="68"/>
                                </a:lnTo>
                                <a:lnTo>
                                  <a:pt x="816" y="105"/>
                                </a:lnTo>
                                <a:lnTo>
                                  <a:pt x="722" y="149"/>
                                </a:lnTo>
                                <a:lnTo>
                                  <a:pt x="632" y="200"/>
                                </a:lnTo>
                                <a:lnTo>
                                  <a:pt x="547" y="257"/>
                                </a:lnTo>
                                <a:lnTo>
                                  <a:pt x="466" y="321"/>
                                </a:lnTo>
                                <a:lnTo>
                                  <a:pt x="391" y="391"/>
                                </a:lnTo>
                                <a:lnTo>
                                  <a:pt x="321" y="466"/>
                                </a:lnTo>
                                <a:lnTo>
                                  <a:pt x="257" y="547"/>
                                </a:lnTo>
                                <a:lnTo>
                                  <a:pt x="200" y="632"/>
                                </a:lnTo>
                                <a:lnTo>
                                  <a:pt x="149" y="722"/>
                                </a:lnTo>
                                <a:lnTo>
                                  <a:pt x="105" y="816"/>
                                </a:lnTo>
                                <a:lnTo>
                                  <a:pt x="68" y="914"/>
                                </a:lnTo>
                                <a:lnTo>
                                  <a:pt x="38" y="1015"/>
                                </a:lnTo>
                                <a:lnTo>
                                  <a:pt x="17" y="1119"/>
                                </a:lnTo>
                                <a:lnTo>
                                  <a:pt x="4" y="1226"/>
                                </a:lnTo>
                                <a:lnTo>
                                  <a:pt x="0" y="1336"/>
                                </a:lnTo>
                                <a:lnTo>
                                  <a:pt x="4" y="1446"/>
                                </a:lnTo>
                                <a:lnTo>
                                  <a:pt x="17" y="1553"/>
                                </a:lnTo>
                                <a:lnTo>
                                  <a:pt x="38" y="1657"/>
                                </a:lnTo>
                                <a:lnTo>
                                  <a:pt x="68" y="1758"/>
                                </a:lnTo>
                                <a:lnTo>
                                  <a:pt x="105" y="1856"/>
                                </a:lnTo>
                                <a:lnTo>
                                  <a:pt x="149" y="1950"/>
                                </a:lnTo>
                                <a:lnTo>
                                  <a:pt x="200" y="2040"/>
                                </a:lnTo>
                                <a:lnTo>
                                  <a:pt x="257" y="2125"/>
                                </a:lnTo>
                                <a:lnTo>
                                  <a:pt x="321" y="2206"/>
                                </a:lnTo>
                                <a:lnTo>
                                  <a:pt x="391" y="2281"/>
                                </a:lnTo>
                                <a:lnTo>
                                  <a:pt x="466" y="2351"/>
                                </a:lnTo>
                                <a:lnTo>
                                  <a:pt x="547" y="2415"/>
                                </a:lnTo>
                                <a:lnTo>
                                  <a:pt x="632" y="2472"/>
                                </a:lnTo>
                                <a:lnTo>
                                  <a:pt x="722" y="2523"/>
                                </a:lnTo>
                                <a:lnTo>
                                  <a:pt x="816" y="2567"/>
                                </a:lnTo>
                                <a:lnTo>
                                  <a:pt x="914" y="2604"/>
                                </a:lnTo>
                                <a:lnTo>
                                  <a:pt x="1015" y="2634"/>
                                </a:lnTo>
                                <a:lnTo>
                                  <a:pt x="1119" y="2655"/>
                                </a:lnTo>
                                <a:lnTo>
                                  <a:pt x="1226" y="2668"/>
                                </a:lnTo>
                                <a:lnTo>
                                  <a:pt x="1336" y="2672"/>
                                </a:lnTo>
                                <a:lnTo>
                                  <a:pt x="1446" y="2668"/>
                                </a:lnTo>
                                <a:lnTo>
                                  <a:pt x="1553" y="2655"/>
                                </a:lnTo>
                                <a:lnTo>
                                  <a:pt x="1657" y="2634"/>
                                </a:lnTo>
                                <a:lnTo>
                                  <a:pt x="1758" y="2604"/>
                                </a:lnTo>
                                <a:lnTo>
                                  <a:pt x="1856" y="2567"/>
                                </a:lnTo>
                                <a:lnTo>
                                  <a:pt x="1950" y="2523"/>
                                </a:lnTo>
                                <a:lnTo>
                                  <a:pt x="2040" y="2472"/>
                                </a:lnTo>
                                <a:lnTo>
                                  <a:pt x="2125" y="2415"/>
                                </a:lnTo>
                                <a:lnTo>
                                  <a:pt x="2206" y="2351"/>
                                </a:lnTo>
                                <a:lnTo>
                                  <a:pt x="2281" y="2281"/>
                                </a:lnTo>
                                <a:lnTo>
                                  <a:pt x="2351" y="2206"/>
                                </a:lnTo>
                                <a:lnTo>
                                  <a:pt x="2415" y="2125"/>
                                </a:lnTo>
                                <a:lnTo>
                                  <a:pt x="2472" y="2040"/>
                                </a:lnTo>
                                <a:lnTo>
                                  <a:pt x="2523" y="1950"/>
                                </a:lnTo>
                                <a:lnTo>
                                  <a:pt x="2567" y="1856"/>
                                </a:lnTo>
                                <a:lnTo>
                                  <a:pt x="2604" y="1758"/>
                                </a:lnTo>
                                <a:lnTo>
                                  <a:pt x="2634" y="1657"/>
                                </a:lnTo>
                                <a:lnTo>
                                  <a:pt x="2655" y="1553"/>
                                </a:lnTo>
                                <a:lnTo>
                                  <a:pt x="2668" y="1446"/>
                                </a:lnTo>
                                <a:lnTo>
                                  <a:pt x="2672" y="1336"/>
                                </a:lnTo>
                                <a:lnTo>
                                  <a:pt x="2668" y="1226"/>
                                </a:lnTo>
                                <a:lnTo>
                                  <a:pt x="2655" y="1119"/>
                                </a:lnTo>
                                <a:lnTo>
                                  <a:pt x="2634" y="1015"/>
                                </a:lnTo>
                                <a:lnTo>
                                  <a:pt x="2604" y="914"/>
                                </a:lnTo>
                                <a:lnTo>
                                  <a:pt x="2567" y="816"/>
                                </a:lnTo>
                                <a:lnTo>
                                  <a:pt x="2523" y="722"/>
                                </a:lnTo>
                                <a:lnTo>
                                  <a:pt x="2472" y="632"/>
                                </a:lnTo>
                                <a:lnTo>
                                  <a:pt x="2415" y="547"/>
                                </a:lnTo>
                                <a:lnTo>
                                  <a:pt x="2351" y="466"/>
                                </a:lnTo>
                                <a:lnTo>
                                  <a:pt x="2281" y="391"/>
                                </a:lnTo>
                                <a:lnTo>
                                  <a:pt x="2206" y="321"/>
                                </a:lnTo>
                                <a:lnTo>
                                  <a:pt x="2125" y="257"/>
                                </a:lnTo>
                                <a:lnTo>
                                  <a:pt x="2040" y="200"/>
                                </a:lnTo>
                                <a:lnTo>
                                  <a:pt x="1950" y="149"/>
                                </a:lnTo>
                                <a:lnTo>
                                  <a:pt x="1856" y="105"/>
                                </a:lnTo>
                                <a:lnTo>
                                  <a:pt x="1758" y="68"/>
                                </a:lnTo>
                                <a:lnTo>
                                  <a:pt x="1657" y="38"/>
                                </a:lnTo>
                                <a:lnTo>
                                  <a:pt x="1553" y="17"/>
                                </a:lnTo>
                                <a:lnTo>
                                  <a:pt x="1446" y="4"/>
                                </a:lnTo>
                                <a:lnTo>
                                  <a:pt x="1336" y="0"/>
                                </a:lnTo>
                              </a:path>
                            </a:pathLst>
                          </a:custGeom>
                          <a:solidFill>
                            <a:srgbClr val="ddc0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4074120"/>
                            <a:ext cx="1701720" cy="170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3" h="2673">
                                <a:moveTo>
                                  <a:pt x="1336" y="2672"/>
                                </a:moveTo>
                                <a:lnTo>
                                  <a:pt x="1446" y="2668"/>
                                </a:lnTo>
                                <a:lnTo>
                                  <a:pt x="1553" y="2655"/>
                                </a:lnTo>
                                <a:lnTo>
                                  <a:pt x="1657" y="2634"/>
                                </a:lnTo>
                                <a:lnTo>
                                  <a:pt x="1758" y="2604"/>
                                </a:lnTo>
                                <a:lnTo>
                                  <a:pt x="1856" y="2567"/>
                                </a:lnTo>
                                <a:lnTo>
                                  <a:pt x="1950" y="2523"/>
                                </a:lnTo>
                                <a:lnTo>
                                  <a:pt x="2040" y="2472"/>
                                </a:lnTo>
                                <a:lnTo>
                                  <a:pt x="2125" y="2415"/>
                                </a:lnTo>
                                <a:lnTo>
                                  <a:pt x="2206" y="2351"/>
                                </a:lnTo>
                                <a:lnTo>
                                  <a:pt x="2281" y="2281"/>
                                </a:lnTo>
                                <a:lnTo>
                                  <a:pt x="2351" y="2206"/>
                                </a:lnTo>
                                <a:lnTo>
                                  <a:pt x="2415" y="2125"/>
                                </a:lnTo>
                                <a:lnTo>
                                  <a:pt x="2472" y="2040"/>
                                </a:lnTo>
                                <a:lnTo>
                                  <a:pt x="2523" y="1950"/>
                                </a:lnTo>
                                <a:lnTo>
                                  <a:pt x="2567" y="1856"/>
                                </a:lnTo>
                                <a:lnTo>
                                  <a:pt x="2604" y="1758"/>
                                </a:lnTo>
                                <a:lnTo>
                                  <a:pt x="2634" y="1657"/>
                                </a:lnTo>
                                <a:lnTo>
                                  <a:pt x="2655" y="1553"/>
                                </a:lnTo>
                                <a:lnTo>
                                  <a:pt x="2668" y="1446"/>
                                </a:lnTo>
                                <a:lnTo>
                                  <a:pt x="2672" y="1336"/>
                                </a:lnTo>
                                <a:lnTo>
                                  <a:pt x="2668" y="1226"/>
                                </a:lnTo>
                                <a:lnTo>
                                  <a:pt x="2655" y="1119"/>
                                </a:lnTo>
                                <a:lnTo>
                                  <a:pt x="2634" y="1015"/>
                                </a:lnTo>
                                <a:lnTo>
                                  <a:pt x="2604" y="914"/>
                                </a:lnTo>
                                <a:lnTo>
                                  <a:pt x="2567" y="816"/>
                                </a:lnTo>
                                <a:lnTo>
                                  <a:pt x="2523" y="722"/>
                                </a:lnTo>
                                <a:lnTo>
                                  <a:pt x="2472" y="632"/>
                                </a:lnTo>
                                <a:lnTo>
                                  <a:pt x="2415" y="547"/>
                                </a:lnTo>
                                <a:lnTo>
                                  <a:pt x="2351" y="466"/>
                                </a:lnTo>
                                <a:lnTo>
                                  <a:pt x="2281" y="391"/>
                                </a:lnTo>
                                <a:lnTo>
                                  <a:pt x="2206" y="321"/>
                                </a:lnTo>
                                <a:lnTo>
                                  <a:pt x="2125" y="257"/>
                                </a:lnTo>
                                <a:lnTo>
                                  <a:pt x="2040" y="200"/>
                                </a:lnTo>
                                <a:lnTo>
                                  <a:pt x="1950" y="149"/>
                                </a:lnTo>
                                <a:lnTo>
                                  <a:pt x="1856" y="105"/>
                                </a:lnTo>
                                <a:lnTo>
                                  <a:pt x="1758" y="68"/>
                                </a:lnTo>
                                <a:lnTo>
                                  <a:pt x="1657" y="38"/>
                                </a:lnTo>
                                <a:lnTo>
                                  <a:pt x="1553" y="17"/>
                                </a:lnTo>
                                <a:lnTo>
                                  <a:pt x="1446" y="4"/>
                                </a:lnTo>
                                <a:lnTo>
                                  <a:pt x="1336" y="0"/>
                                </a:lnTo>
                                <a:lnTo>
                                  <a:pt x="1226" y="4"/>
                                </a:lnTo>
                                <a:lnTo>
                                  <a:pt x="1119" y="17"/>
                                </a:lnTo>
                                <a:lnTo>
                                  <a:pt x="1015" y="38"/>
                                </a:lnTo>
                                <a:lnTo>
                                  <a:pt x="914" y="68"/>
                                </a:lnTo>
                                <a:lnTo>
                                  <a:pt x="816" y="105"/>
                                </a:lnTo>
                                <a:lnTo>
                                  <a:pt x="722" y="149"/>
                                </a:lnTo>
                                <a:lnTo>
                                  <a:pt x="632" y="200"/>
                                </a:lnTo>
                                <a:lnTo>
                                  <a:pt x="547" y="257"/>
                                </a:lnTo>
                                <a:lnTo>
                                  <a:pt x="466" y="321"/>
                                </a:lnTo>
                                <a:lnTo>
                                  <a:pt x="391" y="391"/>
                                </a:lnTo>
                                <a:lnTo>
                                  <a:pt x="321" y="466"/>
                                </a:lnTo>
                                <a:lnTo>
                                  <a:pt x="257" y="547"/>
                                </a:lnTo>
                                <a:lnTo>
                                  <a:pt x="200" y="632"/>
                                </a:lnTo>
                                <a:lnTo>
                                  <a:pt x="149" y="722"/>
                                </a:lnTo>
                                <a:lnTo>
                                  <a:pt x="105" y="816"/>
                                </a:lnTo>
                                <a:lnTo>
                                  <a:pt x="68" y="914"/>
                                </a:lnTo>
                                <a:lnTo>
                                  <a:pt x="38" y="1015"/>
                                </a:lnTo>
                                <a:lnTo>
                                  <a:pt x="17" y="1119"/>
                                </a:lnTo>
                                <a:lnTo>
                                  <a:pt x="4" y="1226"/>
                                </a:lnTo>
                                <a:lnTo>
                                  <a:pt x="0" y="1336"/>
                                </a:lnTo>
                                <a:lnTo>
                                  <a:pt x="4" y="1446"/>
                                </a:lnTo>
                                <a:lnTo>
                                  <a:pt x="17" y="1553"/>
                                </a:lnTo>
                                <a:lnTo>
                                  <a:pt x="38" y="1657"/>
                                </a:lnTo>
                                <a:lnTo>
                                  <a:pt x="68" y="1758"/>
                                </a:lnTo>
                                <a:lnTo>
                                  <a:pt x="105" y="1856"/>
                                </a:lnTo>
                                <a:lnTo>
                                  <a:pt x="149" y="1950"/>
                                </a:lnTo>
                                <a:lnTo>
                                  <a:pt x="200" y="2040"/>
                                </a:lnTo>
                                <a:lnTo>
                                  <a:pt x="257" y="2125"/>
                                </a:lnTo>
                                <a:lnTo>
                                  <a:pt x="321" y="2206"/>
                                </a:lnTo>
                                <a:lnTo>
                                  <a:pt x="391" y="2281"/>
                                </a:lnTo>
                                <a:lnTo>
                                  <a:pt x="466" y="2351"/>
                                </a:lnTo>
                                <a:lnTo>
                                  <a:pt x="547" y="2415"/>
                                </a:lnTo>
                                <a:lnTo>
                                  <a:pt x="632" y="2472"/>
                                </a:lnTo>
                                <a:lnTo>
                                  <a:pt x="722" y="2523"/>
                                </a:lnTo>
                                <a:lnTo>
                                  <a:pt x="816" y="2567"/>
                                </a:lnTo>
                                <a:lnTo>
                                  <a:pt x="914" y="2604"/>
                                </a:lnTo>
                                <a:lnTo>
                                  <a:pt x="1015" y="2634"/>
                                </a:lnTo>
                                <a:lnTo>
                                  <a:pt x="1119" y="2655"/>
                                </a:lnTo>
                                <a:lnTo>
                                  <a:pt x="1226" y="2668"/>
                                </a:lnTo>
                                <a:lnTo>
                                  <a:pt x="1336" y="26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4756680"/>
                            <a:ext cx="956160" cy="95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2" h="1502">
                                <a:moveTo>
                                  <a:pt x="751" y="0"/>
                                </a:moveTo>
                                <a:lnTo>
                                  <a:pt x="689" y="2"/>
                                </a:lnTo>
                                <a:lnTo>
                                  <a:pt x="629" y="9"/>
                                </a:lnTo>
                                <a:lnTo>
                                  <a:pt x="570" y="21"/>
                                </a:lnTo>
                                <a:lnTo>
                                  <a:pt x="513" y="38"/>
                                </a:lnTo>
                                <a:lnTo>
                                  <a:pt x="458" y="59"/>
                                </a:lnTo>
                                <a:lnTo>
                                  <a:pt x="405" y="83"/>
                                </a:lnTo>
                                <a:lnTo>
                                  <a:pt x="355" y="112"/>
                                </a:lnTo>
                                <a:lnTo>
                                  <a:pt x="307" y="144"/>
                                </a:lnTo>
                                <a:lnTo>
                                  <a:pt x="262" y="180"/>
                                </a:lnTo>
                                <a:lnTo>
                                  <a:pt x="220" y="220"/>
                                </a:lnTo>
                                <a:lnTo>
                                  <a:pt x="180" y="262"/>
                                </a:lnTo>
                                <a:lnTo>
                                  <a:pt x="144" y="307"/>
                                </a:lnTo>
                                <a:lnTo>
                                  <a:pt x="112" y="355"/>
                                </a:lnTo>
                                <a:lnTo>
                                  <a:pt x="83" y="405"/>
                                </a:lnTo>
                                <a:lnTo>
                                  <a:pt x="59" y="458"/>
                                </a:lnTo>
                                <a:lnTo>
                                  <a:pt x="38" y="513"/>
                                </a:lnTo>
                                <a:lnTo>
                                  <a:pt x="21" y="570"/>
                                </a:lnTo>
                                <a:lnTo>
                                  <a:pt x="9" y="629"/>
                                </a:lnTo>
                                <a:lnTo>
                                  <a:pt x="2" y="689"/>
                                </a:lnTo>
                                <a:lnTo>
                                  <a:pt x="0" y="751"/>
                                </a:lnTo>
                                <a:lnTo>
                                  <a:pt x="2" y="812"/>
                                </a:lnTo>
                                <a:lnTo>
                                  <a:pt x="9" y="873"/>
                                </a:lnTo>
                                <a:lnTo>
                                  <a:pt x="21" y="931"/>
                                </a:lnTo>
                                <a:lnTo>
                                  <a:pt x="38" y="988"/>
                                </a:lnTo>
                                <a:lnTo>
                                  <a:pt x="59" y="1043"/>
                                </a:lnTo>
                                <a:lnTo>
                                  <a:pt x="83" y="1096"/>
                                </a:lnTo>
                                <a:lnTo>
                                  <a:pt x="112" y="1146"/>
                                </a:lnTo>
                                <a:lnTo>
                                  <a:pt x="144" y="1194"/>
                                </a:lnTo>
                                <a:lnTo>
                                  <a:pt x="180" y="1240"/>
                                </a:lnTo>
                                <a:lnTo>
                                  <a:pt x="220" y="1282"/>
                                </a:lnTo>
                                <a:lnTo>
                                  <a:pt x="262" y="1321"/>
                                </a:lnTo>
                                <a:lnTo>
                                  <a:pt x="307" y="1357"/>
                                </a:lnTo>
                                <a:lnTo>
                                  <a:pt x="355" y="1389"/>
                                </a:lnTo>
                                <a:lnTo>
                                  <a:pt x="405" y="1418"/>
                                </a:lnTo>
                                <a:lnTo>
                                  <a:pt x="458" y="1443"/>
                                </a:lnTo>
                                <a:lnTo>
                                  <a:pt x="513" y="1464"/>
                                </a:lnTo>
                                <a:lnTo>
                                  <a:pt x="570" y="1480"/>
                                </a:lnTo>
                                <a:lnTo>
                                  <a:pt x="629" y="1492"/>
                                </a:lnTo>
                                <a:lnTo>
                                  <a:pt x="689" y="1499"/>
                                </a:lnTo>
                                <a:lnTo>
                                  <a:pt x="751" y="1502"/>
                                </a:lnTo>
                                <a:lnTo>
                                  <a:pt x="812" y="1499"/>
                                </a:lnTo>
                                <a:lnTo>
                                  <a:pt x="873" y="1492"/>
                                </a:lnTo>
                                <a:lnTo>
                                  <a:pt x="931" y="1480"/>
                                </a:lnTo>
                                <a:lnTo>
                                  <a:pt x="988" y="1464"/>
                                </a:lnTo>
                                <a:lnTo>
                                  <a:pt x="1043" y="1443"/>
                                </a:lnTo>
                                <a:lnTo>
                                  <a:pt x="1096" y="1418"/>
                                </a:lnTo>
                                <a:lnTo>
                                  <a:pt x="1146" y="1389"/>
                                </a:lnTo>
                                <a:lnTo>
                                  <a:pt x="1194" y="1357"/>
                                </a:lnTo>
                                <a:lnTo>
                                  <a:pt x="1240" y="1321"/>
                                </a:lnTo>
                                <a:lnTo>
                                  <a:pt x="1282" y="1282"/>
                                </a:lnTo>
                                <a:lnTo>
                                  <a:pt x="1321" y="1240"/>
                                </a:lnTo>
                                <a:lnTo>
                                  <a:pt x="1357" y="1194"/>
                                </a:lnTo>
                                <a:lnTo>
                                  <a:pt x="1389" y="1146"/>
                                </a:lnTo>
                                <a:lnTo>
                                  <a:pt x="1418" y="1096"/>
                                </a:lnTo>
                                <a:lnTo>
                                  <a:pt x="1443" y="1043"/>
                                </a:lnTo>
                                <a:lnTo>
                                  <a:pt x="1464" y="988"/>
                                </a:lnTo>
                                <a:lnTo>
                                  <a:pt x="1480" y="931"/>
                                </a:lnTo>
                                <a:lnTo>
                                  <a:pt x="1492" y="873"/>
                                </a:lnTo>
                                <a:lnTo>
                                  <a:pt x="1499" y="812"/>
                                </a:lnTo>
                                <a:lnTo>
                                  <a:pt x="1502" y="751"/>
                                </a:lnTo>
                                <a:lnTo>
                                  <a:pt x="1499" y="689"/>
                                </a:lnTo>
                                <a:lnTo>
                                  <a:pt x="1492" y="629"/>
                                </a:lnTo>
                                <a:lnTo>
                                  <a:pt x="1480" y="570"/>
                                </a:lnTo>
                                <a:lnTo>
                                  <a:pt x="1464" y="513"/>
                                </a:lnTo>
                                <a:lnTo>
                                  <a:pt x="1443" y="458"/>
                                </a:lnTo>
                                <a:lnTo>
                                  <a:pt x="1418" y="405"/>
                                </a:lnTo>
                                <a:lnTo>
                                  <a:pt x="1389" y="355"/>
                                </a:lnTo>
                                <a:lnTo>
                                  <a:pt x="1357" y="307"/>
                                </a:lnTo>
                                <a:lnTo>
                                  <a:pt x="1321" y="262"/>
                                </a:lnTo>
                                <a:lnTo>
                                  <a:pt x="1282" y="220"/>
                                </a:lnTo>
                                <a:lnTo>
                                  <a:pt x="1240" y="180"/>
                                </a:lnTo>
                                <a:lnTo>
                                  <a:pt x="1194" y="144"/>
                                </a:lnTo>
                                <a:lnTo>
                                  <a:pt x="1146" y="112"/>
                                </a:lnTo>
                                <a:lnTo>
                                  <a:pt x="1096" y="83"/>
                                </a:lnTo>
                                <a:lnTo>
                                  <a:pt x="1043" y="59"/>
                                </a:lnTo>
                                <a:lnTo>
                                  <a:pt x="988" y="38"/>
                                </a:lnTo>
                                <a:lnTo>
                                  <a:pt x="931" y="21"/>
                                </a:lnTo>
                                <a:lnTo>
                                  <a:pt x="873" y="9"/>
                                </a:lnTo>
                                <a:lnTo>
                                  <a:pt x="812" y="2"/>
                                </a:lnTo>
                                <a:lnTo>
                                  <a:pt x="751" y="0"/>
                                </a:lnTo>
                              </a:path>
                            </a:pathLst>
                          </a:custGeom>
                          <a:solidFill>
                            <a:srgbClr val="b49e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4756680"/>
                            <a:ext cx="956160" cy="95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2" h="1502">
                                <a:moveTo>
                                  <a:pt x="751" y="1502"/>
                                </a:moveTo>
                                <a:lnTo>
                                  <a:pt x="812" y="1499"/>
                                </a:lnTo>
                                <a:lnTo>
                                  <a:pt x="873" y="1492"/>
                                </a:lnTo>
                                <a:lnTo>
                                  <a:pt x="931" y="1480"/>
                                </a:lnTo>
                                <a:lnTo>
                                  <a:pt x="988" y="1464"/>
                                </a:lnTo>
                                <a:lnTo>
                                  <a:pt x="1043" y="1443"/>
                                </a:lnTo>
                                <a:lnTo>
                                  <a:pt x="1096" y="1418"/>
                                </a:lnTo>
                                <a:lnTo>
                                  <a:pt x="1146" y="1389"/>
                                </a:lnTo>
                                <a:lnTo>
                                  <a:pt x="1194" y="1357"/>
                                </a:lnTo>
                                <a:lnTo>
                                  <a:pt x="1240" y="1321"/>
                                </a:lnTo>
                                <a:lnTo>
                                  <a:pt x="1282" y="1282"/>
                                </a:lnTo>
                                <a:lnTo>
                                  <a:pt x="1321" y="1240"/>
                                </a:lnTo>
                                <a:lnTo>
                                  <a:pt x="1357" y="1194"/>
                                </a:lnTo>
                                <a:lnTo>
                                  <a:pt x="1389" y="1146"/>
                                </a:lnTo>
                                <a:lnTo>
                                  <a:pt x="1418" y="1096"/>
                                </a:lnTo>
                                <a:lnTo>
                                  <a:pt x="1443" y="1043"/>
                                </a:lnTo>
                                <a:lnTo>
                                  <a:pt x="1464" y="988"/>
                                </a:lnTo>
                                <a:lnTo>
                                  <a:pt x="1480" y="931"/>
                                </a:lnTo>
                                <a:lnTo>
                                  <a:pt x="1492" y="873"/>
                                </a:lnTo>
                                <a:lnTo>
                                  <a:pt x="1499" y="812"/>
                                </a:lnTo>
                                <a:lnTo>
                                  <a:pt x="1502" y="751"/>
                                </a:lnTo>
                                <a:lnTo>
                                  <a:pt x="1499" y="689"/>
                                </a:lnTo>
                                <a:lnTo>
                                  <a:pt x="1492" y="629"/>
                                </a:lnTo>
                                <a:lnTo>
                                  <a:pt x="1480" y="570"/>
                                </a:lnTo>
                                <a:lnTo>
                                  <a:pt x="1464" y="513"/>
                                </a:lnTo>
                                <a:lnTo>
                                  <a:pt x="1443" y="458"/>
                                </a:lnTo>
                                <a:lnTo>
                                  <a:pt x="1418" y="405"/>
                                </a:lnTo>
                                <a:lnTo>
                                  <a:pt x="1389" y="355"/>
                                </a:lnTo>
                                <a:lnTo>
                                  <a:pt x="1357" y="307"/>
                                </a:lnTo>
                                <a:lnTo>
                                  <a:pt x="1321" y="262"/>
                                </a:lnTo>
                                <a:lnTo>
                                  <a:pt x="1282" y="220"/>
                                </a:lnTo>
                                <a:lnTo>
                                  <a:pt x="1240" y="180"/>
                                </a:lnTo>
                                <a:lnTo>
                                  <a:pt x="1194" y="144"/>
                                </a:lnTo>
                                <a:lnTo>
                                  <a:pt x="1146" y="112"/>
                                </a:lnTo>
                                <a:lnTo>
                                  <a:pt x="1096" y="83"/>
                                </a:lnTo>
                                <a:lnTo>
                                  <a:pt x="1043" y="59"/>
                                </a:lnTo>
                                <a:lnTo>
                                  <a:pt x="988" y="38"/>
                                </a:lnTo>
                                <a:lnTo>
                                  <a:pt x="931" y="21"/>
                                </a:lnTo>
                                <a:lnTo>
                                  <a:pt x="873" y="9"/>
                                </a:lnTo>
                                <a:lnTo>
                                  <a:pt x="812" y="2"/>
                                </a:lnTo>
                                <a:lnTo>
                                  <a:pt x="751" y="0"/>
                                </a:lnTo>
                                <a:lnTo>
                                  <a:pt x="689" y="2"/>
                                </a:lnTo>
                                <a:lnTo>
                                  <a:pt x="629" y="9"/>
                                </a:lnTo>
                                <a:lnTo>
                                  <a:pt x="570" y="21"/>
                                </a:lnTo>
                                <a:lnTo>
                                  <a:pt x="513" y="38"/>
                                </a:lnTo>
                                <a:lnTo>
                                  <a:pt x="458" y="59"/>
                                </a:lnTo>
                                <a:lnTo>
                                  <a:pt x="405" y="83"/>
                                </a:lnTo>
                                <a:lnTo>
                                  <a:pt x="355" y="112"/>
                                </a:lnTo>
                                <a:lnTo>
                                  <a:pt x="307" y="144"/>
                                </a:lnTo>
                                <a:lnTo>
                                  <a:pt x="262" y="180"/>
                                </a:lnTo>
                                <a:lnTo>
                                  <a:pt x="220" y="220"/>
                                </a:lnTo>
                                <a:lnTo>
                                  <a:pt x="180" y="262"/>
                                </a:lnTo>
                                <a:lnTo>
                                  <a:pt x="144" y="307"/>
                                </a:lnTo>
                                <a:lnTo>
                                  <a:pt x="112" y="355"/>
                                </a:lnTo>
                                <a:lnTo>
                                  <a:pt x="83" y="405"/>
                                </a:lnTo>
                                <a:lnTo>
                                  <a:pt x="59" y="458"/>
                                </a:lnTo>
                                <a:lnTo>
                                  <a:pt x="38" y="513"/>
                                </a:lnTo>
                                <a:lnTo>
                                  <a:pt x="21" y="570"/>
                                </a:lnTo>
                                <a:lnTo>
                                  <a:pt x="9" y="629"/>
                                </a:lnTo>
                                <a:lnTo>
                                  <a:pt x="2" y="689"/>
                                </a:lnTo>
                                <a:lnTo>
                                  <a:pt x="0" y="751"/>
                                </a:lnTo>
                                <a:lnTo>
                                  <a:pt x="2" y="812"/>
                                </a:lnTo>
                                <a:lnTo>
                                  <a:pt x="9" y="873"/>
                                </a:lnTo>
                                <a:lnTo>
                                  <a:pt x="21" y="931"/>
                                </a:lnTo>
                                <a:lnTo>
                                  <a:pt x="38" y="988"/>
                                </a:lnTo>
                                <a:lnTo>
                                  <a:pt x="59" y="1043"/>
                                </a:lnTo>
                                <a:lnTo>
                                  <a:pt x="83" y="1096"/>
                                </a:lnTo>
                                <a:lnTo>
                                  <a:pt x="112" y="1146"/>
                                </a:lnTo>
                                <a:lnTo>
                                  <a:pt x="144" y="1194"/>
                                </a:lnTo>
                                <a:lnTo>
                                  <a:pt x="180" y="1240"/>
                                </a:lnTo>
                                <a:lnTo>
                                  <a:pt x="220" y="1282"/>
                                </a:lnTo>
                                <a:lnTo>
                                  <a:pt x="262" y="1321"/>
                                </a:lnTo>
                                <a:lnTo>
                                  <a:pt x="307" y="1357"/>
                                </a:lnTo>
                                <a:lnTo>
                                  <a:pt x="355" y="1389"/>
                                </a:lnTo>
                                <a:lnTo>
                                  <a:pt x="405" y="1418"/>
                                </a:lnTo>
                                <a:lnTo>
                                  <a:pt x="458" y="1443"/>
                                </a:lnTo>
                                <a:lnTo>
                                  <a:pt x="513" y="1464"/>
                                </a:lnTo>
                                <a:lnTo>
                                  <a:pt x="570" y="1480"/>
                                </a:lnTo>
                                <a:lnTo>
                                  <a:pt x="629" y="1492"/>
                                </a:lnTo>
                                <a:lnTo>
                                  <a:pt x="689" y="1499"/>
                                </a:lnTo>
                                <a:lnTo>
                                  <a:pt x="751" y="15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47.6pt;margin-top:237.55pt;width:520.65pt;height:520.65pt" coordorigin="952,4751" coordsize="10413,10413">
                <v:shape id="shape_0" ID="Freeform 63" coordsize="10384,10384" path="m5191,0l4765,17l4349,67l3944,150l3550,264l3170,407l2805,579l2456,777l2125,1001l1813,1249l1520,1520l1249,1813l1001,2125l777,2456l579,2805l407,3170l264,3550l150,3944l67,4349l17,4765l0,5191l17,5617l67,6033l150,6439l264,6832l407,7212l579,7577l777,7926l1001,8258l1249,8570l1520,8862l1813,9133l2125,9381l2456,9605l2805,9804l3170,9975l3550,10118l3944,10232l4349,10315l4765,10366l5191,10383l5617,10366l6033,10315l6439,10232l6832,10118l7212,9975l7577,9804l7926,9605l8258,9381l8570,9133l8862,8862l9133,8570l9381,8258l9605,7926l9804,7577l9975,7212l10118,6832l10232,6439l10315,6033l10366,5617l10383,5191l10366,4765l10315,4349l10232,3944l10118,3550l9975,3170l9804,2805l9605,2456l9381,2125l9133,1813l8862,1520l8570,1249l8258,1001l7926,777l7577,579l7212,407l6832,264l6439,150l6033,67l5617,17l5191,0e" fillcolor="#ee9d9b" stroked="f" o:allowincell="f" style="position:absolute;left:952;top:4751;width:10412;height:10412;mso-wrap-style:none;v-text-anchor:middle;mso-position-horizontal-relative:page;mso-position-vertical-relative:page">
                  <v:fill o:detectmouseclick="t" type="solid" color2="#116264"/>
                  <v:stroke color="#3465a4" joinstyle="round" endcap="flat"/>
                  <w10:wrap type="none"/>
                </v:shape>
                <v:shape id="shape_0" ID="Freeform 64" coordsize="10384,10384" path="m5191,10383l5617,10366l6033,10315l6439,10232l6832,10118l7212,9975l7577,9804l7926,9605l8258,9381l8570,9133l8862,8862l9133,8570l9381,8258l9605,7926l9804,7577l9975,7212l10118,6832l10232,6439l10315,6033l10366,5617l10383,5191l10366,4765l10315,4349l10232,3944l10118,3550l9975,3170l9804,2805l9605,2456l9381,2125l9133,1813l8862,1520l8570,1249l8258,1001l7926,777l7577,579l7212,407l6832,264l6439,150l6033,67l5617,17l5191,0l4765,17l4349,67l3944,150l3550,264l3170,407l2805,579l2456,777l2125,1001l1813,1249l1520,1520l1249,1813l1001,2125l777,2456l579,2805l407,3170l264,3550l150,3944l67,4349l17,4765l0,5191l17,5617l67,6033l150,6439l264,6832l407,7212l579,7577l777,7926l1001,8258l1249,8570l1520,8862l1813,9133l2125,9381l2456,9605l2805,9804l3170,9975l3550,10118l3944,10232l4349,10315l4765,10366l5191,10383xe" stroked="t" o:allowincell="f" style="position:absolute;left:952;top:4751;width:10412;height:10412;mso-wrap-style:none;v-text-anchor:middle;mso-position-horizontal-relative:page;mso-position-vertic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ID="Freeform 65" coordsize="9059,9059" path="m4529,0l4158,15l3794,59l3441,131l3097,230l2766,355l2447,505l2143,678l1854,873l1581,1090l1326,1326l1090,1581l873,1854l678,2143l505,2447l355,2766l230,3097l131,3441l59,3794l15,4158l0,4529l15,4901l59,5264l131,5618l230,5961l355,6292l505,6611l678,6915l873,7204l1090,7477l1326,7732l1581,7968l1854,8185l2143,8380l2447,8553l2766,8703l3097,8828l3441,8927l3794,8999l4158,9044l4529,9059l4901,9044l5264,8999l5618,8927l5961,8828l6292,8703l6611,8553l6915,8380l7204,8185l7477,7968l7732,7732l7968,7477l8185,7204l8380,6915l8553,6611l8703,6292l8828,5961l8927,5618l8999,5264l9044,4901l9059,4529l9044,4158l8999,3794l8927,3441l8828,3097l8703,2766l8553,2447l8380,2143l8185,1854l7968,1581l7732,1326l7477,1090l7204,873l6915,678l6611,505l6292,355l5961,230l5618,131l5264,59l4901,15l4529,0e" fillcolor="#f0c0a0" stroked="f" o:allowincell="f" style="position:absolute;left:1620;top:5934;width:9084;height:9084;mso-wrap-style:none;v-text-anchor:middle;mso-position-horizontal-relative:page;mso-position-vertical-relative:page">
                  <v:fill o:detectmouseclick="t" type="solid" color2="#0f3f5f"/>
                  <v:stroke color="#3465a4" joinstyle="round" endcap="flat"/>
                  <w10:wrap type="none"/>
                </v:shape>
                <v:shape id="shape_0" ID="Freeform 66" coordsize="9059,9059" path="m4529,9059l4901,9044l5264,8999l5618,8927l5961,8828l6292,8703l6611,8553l6915,8380l7204,8185l7477,7968l7732,7732l7968,7477l8185,7204l8380,6915l8553,6611l8703,6292l8828,5961l8927,5618l8999,5264l9044,4901l9059,4529l9044,4158l8999,3794l8927,3441l8828,3097l8703,2766l8553,2447l8380,2143l8185,1854l7968,1581l7732,1326l7477,1090l7204,873l6915,678l6611,505l6292,355l5961,230l5618,131l5264,59l4901,15l4529,0l4158,15l3794,59l3441,131l3097,230l2766,355l2447,505l2143,678l1854,873l1581,1090l1326,1326l1090,1581l873,1854l678,2143l505,2447l355,2766l230,3097l131,3441l59,3794l15,4158l0,4529l15,4901l59,5264l131,5618l230,5961l355,6292l505,6611l678,6915l873,7204l1090,7477l1326,7732l1581,7968l1854,8185l2143,8380l2447,8553l2766,8703l3097,8828l3441,8927l3794,8999l4158,9044l4529,9059xe" stroked="t" o:allowincell="f" style="position:absolute;left:1620;top:5934;width:9084;height:9084;mso-wrap-style:none;v-text-anchor:middle;mso-position-horizontal-relative:page;mso-position-vertical-relative:page">
                  <v:fill o:detectmouseclick="t" on="false"/>
                  <v:stroke color="#231f20" weight="20160" joinstyle="round" endcap="flat"/>
                  <w10:wrap type="none"/>
                </v:shape>
                <v:shape id="shape_0" ID="Freeform 67" coordsize="7005,7005" path="m3502,0l3215,11l2934,45l2660,101l2395,178l2139,275l1892,390l1657,524l1434,675l1223,843l1025,1025l843,1223l675,1434l524,1657l390,1892l275,2139l178,2395l101,2660l45,2934l11,3215l0,3502l11,3789l45,4070l101,4344l178,4609l275,4866l390,5112l524,5347l675,5571l843,5782l1025,5979l1223,6162l1434,6329l1657,6480l1892,6614l2139,6729l2395,6826l2660,6903l2934,6959l3215,6993l3502,7005l3789,6993l4070,6959l4344,6903l4609,6826l4865,6729l5112,6614l5347,6480l5571,6329l5782,6162l5979,5979l6162,5782l6329,5571l6480,5347l6614,5112l6729,4866l6826,4609l6903,4344l6959,4070l6993,3789l7005,3502l6993,3215l6959,2934l6903,2660l6826,2395l6729,2139l6614,1892l6480,1657l6329,1434l6162,1223l5979,1025l5782,843l5571,675l5347,524l5112,390l4865,275l4609,178l4344,101l4070,45l3789,11l3502,0e" fillcolor="#e8e780" stroked="f" o:allowincell="f" style="position:absolute;left:2660;top:7645;width:7024;height:7024;mso-wrap-style:none;v-text-anchor:middle;mso-position-horizontal-relative:page;mso-position-vertical-relative:page">
                  <v:fill o:detectmouseclick="t" type="solid" color2="#17187f"/>
                  <v:stroke color="#3465a4" joinstyle="round" endcap="flat"/>
                  <w10:wrap type="none"/>
                </v:shape>
                <v:shape id="shape_0" ID="Freeform 68" coordsize="7005,7005" path="m3502,7005l3789,6993l4070,6959l4344,6903l4609,6826l4865,6729l5112,6614l5347,6480l5571,6329l5782,6162l5979,5979l6162,5782l6329,5571l6480,5347l6614,5112l6729,4866l6826,4609l6903,4344l6959,4070l6993,3789l7005,3502l6993,3215l6959,2934l6903,2660l6826,2395l6729,2139l6614,1892l6480,1657l6329,1434l6162,1223l5979,1025l5782,843l5571,675l5347,524l5112,390l4865,275l4609,178l4344,101l4070,45l3789,11l3502,0l3215,11l2934,45l2660,101l2395,178l2139,275l1892,390l1657,524l1434,675l1223,843l1025,1025l843,1223l675,1434l524,1657l390,1892l275,2139l178,2395l101,2660l45,2934l11,3215l0,3502l11,3789l45,4070l101,4344l178,4609l275,4866l390,5112l524,5347l675,5571l843,5782l1025,5979l1223,6162l1434,6329l1657,6480l1892,6614l2139,6729l2395,6826l2660,6903l2934,6959l3215,6993l3502,7005xe" stroked="t" o:allowincell="f" style="position:absolute;left:2660;top:7645;width:7024;height:7024;mso-wrap-style:none;v-text-anchor:middle;mso-position-horizontal-relative:page;mso-position-vertic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ID="Freeform 69" coordsize="5222,5222" path="m2611,0l2396,8l2187,34l1983,75l1785,133l1594,205l1411,291l1235,391l1068,503l911,628l764,764l628,911l503,1068l391,1235l291,1411l205,1594l133,1785l75,1983l34,2187l8,2396l0,2611l8,2825l34,3034l75,3238l133,3436l205,3627l291,3810l391,3986l503,4153l628,4310l764,4457l911,4593l1068,4718l1235,4830l1411,4930l1594,5016l1785,5088l1983,5146l2187,5187l2396,5213l2611,5222l2825,5213l3034,5187l3238,5146l3436,5088l3627,5016l3810,4930l3986,4830l4153,4718l4310,4593l4457,4457l4593,4310l4718,4153l4830,3986l4930,3810l5016,3627l5088,3436l5146,3238l5187,3034l5213,2825l5222,2611l5213,2396l5187,2187l5146,1983l5088,1785l5016,1594l4930,1411l4830,1235l4718,1068l4593,911l4457,764l4310,628l4153,503l3986,391l3810,291l3627,205l3436,133l3238,75l3034,34l2825,8l2611,0e" fillcolor="#a8cca0" stroked="f" o:allowincell="f" style="position:absolute;left:3554;top:9067;width:5236;height:5236;mso-wrap-style:none;v-text-anchor:middle;mso-position-horizontal-relative:page;mso-position-vertical-relative:page">
                  <v:fill o:detectmouseclick="t" type="solid" color2="#57335f"/>
                  <v:stroke color="#3465a4" joinstyle="round" endcap="flat"/>
                  <w10:wrap type="none"/>
                </v:shape>
                <v:shape id="shape_0" ID="Freeform 70" coordsize="5222,5222" path="m2611,5222l2825,5213l3034,5187l3238,5146l3436,5088l3627,5016l3810,4930l3986,4830l4153,4718l4310,4593l4457,4457l4593,4310l4718,4153l4830,3986l4930,3810l5016,3627l5088,3436l5146,3238l5187,3034l5213,2825l5222,2611l5213,2396l5187,2187l5146,1983l5088,1785l5016,1594l4930,1411l4830,1235l4718,1068l4593,911l4457,764l4310,628l4153,503l3986,391l3810,291l3627,205l3436,133l3238,75l3034,34l2825,8l2611,0l2396,8l2187,34l1983,75l1785,133l1594,205l1411,291l1235,391l1068,503l911,628l764,764l628,911l503,1068l391,1235l291,1411l205,1594l133,1785l75,1983l34,2187l8,2396l0,2611l8,2825l34,3034l75,3238l133,3436l205,3627l291,3810l391,3986l503,4153l628,4310l764,4457l911,4593l1068,4718l1235,4830l1411,4930l1594,5016l1785,5088l1983,5146l2187,5187l2396,5213l2611,5222xe" stroked="t" o:allowincell="f" style="position:absolute;left:3554;top:9067;width:5236;height:5236;mso-wrap-style:none;v-text-anchor:middle;mso-position-horizontal-relative:page;mso-position-vertic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ID="Freeform 71" coordsize="3782,3782" path="m1890,0l1735,6l1584,24l1436,54l1293,96l1154,148l1021,211l894,283l774,364l660,455l553,553l455,660l364,774l283,894l211,1021l148,1154l96,1293l54,1436l24,1584l6,1735l0,1890l6,2046l24,2197l54,2345l96,2488l148,2626l211,2759l283,2886l364,3007l455,3121l553,3227l660,3326l774,3416l894,3498l1021,3570l1154,3633l1293,3685l1436,3726l1584,3757l1735,3775l1890,3781l2045,3775l2197,3757l2345,3726l2488,3685l2626,3633l2759,3570l2886,3498l3007,3416l3121,3326l3227,3227l3326,3121l3416,3007l3498,2886l3570,2759l3633,2626l3685,2488l3726,2345l3757,2197l3775,2046l3781,1890l3775,1735l3757,1584l3726,1436l3685,1293l3633,1154l3570,1021l3498,894l3416,774l3326,660l3227,553l3121,455l3007,364l2886,283l2759,211l2626,148l2488,96l2345,54l2197,24l2045,6l1890,0e" fillcolor="#8caad2" stroked="f" o:allowincell="f" style="position:absolute;left:4234;top:10293;width:3791;height:3791;mso-wrap-style:none;v-text-anchor:middle;mso-position-horizontal-relative:page;mso-position-vertical-relative:page">
                  <v:fill o:detectmouseclick="t" type="solid" color2="#73552d"/>
                  <v:stroke color="#3465a4" joinstyle="round" endcap="flat"/>
                  <w10:wrap type="none"/>
                </v:shape>
                <v:shape id="shape_0" ID="Freeform 72" coordsize="3782,3782" path="m1890,3781l2045,3775l2197,3757l2345,3726l2488,3685l2626,3633l2759,3570l2886,3498l3007,3416l3121,3326l3227,3227l3326,3121l3416,3007l3498,2886l3570,2759l3633,2626l3685,2488l3726,2345l3757,2197l3775,2046l3781,1890l3775,1735l3757,1584l3726,1436l3685,1293l3633,1154l3570,1021l3498,894l3416,774l3326,660l3227,553l3121,455l3007,364l2886,283l2759,211l2626,148l2488,96l2345,54l2197,24l2045,6l1890,0l1735,6l1584,24l1436,54l1293,96l1154,148l1021,211l894,283l774,364l660,455l553,553l455,660l364,774l283,894l211,1021l148,1154l96,1293l54,1436l24,1584l6,1735l0,1890l6,2046l24,2197l54,2345l96,2488l148,2626l211,2759l283,2886l364,3007l455,3121l553,3227l660,3326l774,3416l894,3498l1021,3570l1154,3633l1293,3685l1436,3726l1584,3757l1735,3775l1890,3781xe" stroked="t" o:allowincell="f" style="position:absolute;left:4234;top:10293;width:3791;height:3791;mso-wrap-style:none;v-text-anchor:middle;mso-position-horizontal-relative:page;mso-position-vertic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ID="Freeform 73" coordsize="2673,2673" path="m1336,0l1226,4l1119,17l1015,38l914,68l816,105l722,149l632,200l547,257l466,321l391,391l321,466l257,547l200,632l149,722l105,816l68,914l38,1015l17,1119l4,1226l0,1336l4,1446l17,1553l38,1657l68,1758l105,1856l149,1950l200,2040l257,2125l321,2206l391,2281l466,2351l547,2415l632,2472l722,2523l816,2567l914,2604l1015,2634l1119,2655l1226,2668l1336,2672l1446,2668l1553,2655l1657,2634l1758,2604l1856,2567l1950,2523l2040,2472l2125,2415l2206,2351l2281,2281l2351,2206l2415,2125l2472,2040l2523,1950l2567,1856l2604,1758l2634,1657l2655,1553l2668,1446l2672,1336l2668,1226l2655,1119l2634,1015l2604,914l2567,816l2523,722l2472,632l2415,547l2351,466l2281,391l2206,321l2125,257l2040,200l1950,149l1856,105l1758,68l1657,38l1553,17l1446,4l1336,0e" fillcolor="#ddc0d9" stroked="f" o:allowincell="f" style="position:absolute;left:4790;top:11167;width:2679;height:2679;mso-wrap-style:none;v-text-anchor:middle;mso-position-horizontal-relative:page;mso-position-vertical-relative:page">
                  <v:fill o:detectmouseclick="t" type="solid" color2="#223f26"/>
                  <v:stroke color="#3465a4" joinstyle="round" endcap="flat"/>
                  <w10:wrap type="none"/>
                </v:shape>
                <v:shape id="shape_0" ID="Freeform 74" coordsize="2673,2673" path="m1336,2672l1446,2668l1553,2655l1657,2634l1758,2604l1856,2567l1950,2523l2040,2472l2125,2415l2206,2351l2281,2281l2351,2206l2415,2125l2472,2040l2523,1950l2567,1856l2604,1758l2634,1657l2655,1553l2668,1446l2672,1336l2668,1226l2655,1119l2634,1015l2604,914l2567,816l2523,722l2472,632l2415,547l2351,466l2281,391l2206,321l2125,257l2040,200l1950,149l1856,105l1758,68l1657,38l1553,17l1446,4l1336,0l1226,4l1119,17l1015,38l914,68l816,105l722,149l632,200l547,257l466,321l391,391l321,466l257,547l200,632l149,722l105,816l68,914l38,1015l17,1119l4,1226l0,1336l4,1446l17,1553l38,1657l68,1758l105,1856l149,1950l200,2040l257,2125l321,2206l391,2281l466,2351l547,2415l632,2472l722,2523l816,2567l914,2604l1015,2634l1119,2655l1226,2668l1336,2672xe" stroked="t" o:allowincell="f" style="position:absolute;left:4790;top:11167;width:2679;height:2679;mso-wrap-style:none;v-text-anchor:middle;mso-position-horizontal-relative:page;mso-position-vertic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ID="Freeform 75" coordsize="1502,1502" path="m751,0l689,2l629,9l570,21l513,38l458,59l405,83l355,112l307,144l262,180l220,220l180,262l144,307l112,355l83,405l59,458l38,513l21,570l9,629l2,689l0,751l2,812l9,873l21,931l38,988l59,1043l83,1096l112,1146l144,1194l180,1240l220,1282l262,1321l307,1357l355,1389l405,1418l458,1443l513,1464l570,1480l629,1492l689,1499l751,1502l812,1499l873,1492l931,1480l988,1464l1043,1443l1096,1418l1146,1389l1194,1357l1240,1321l1282,1282l1321,1240l1357,1194l1389,1146l1418,1096l1443,1043l1464,988l1480,931l1492,873l1499,812l1502,751l1499,689l1492,629l1480,570l1464,513l1443,458l1418,405l1389,355l1357,307l1321,262l1282,220l1240,180l1194,144l1146,112l1096,83l1043,59l988,38l931,21l873,9l812,2l751,0e" fillcolor="#b49ec7" stroked="f" o:allowincell="f" style="position:absolute;left:5381;top:12242;width:1505;height:1505;mso-wrap-style:none;v-text-anchor:middle;mso-position-horizontal-relative:page;mso-position-vertical-relative:page">
                  <v:fill o:detectmouseclick="t" type="solid" color2="#4b6138"/>
                  <v:stroke color="#3465a4" joinstyle="round" endcap="flat"/>
                  <w10:wrap type="none"/>
                </v:shape>
                <v:shape id="shape_0" ID="Freeform 76" coordsize="1502,1502" path="m751,1502l812,1499l873,1492l931,1480l988,1464l1043,1443l1096,1418l1146,1389l1194,1357l1240,1321l1282,1282l1321,1240l1357,1194l1389,1146l1418,1096l1443,1043l1464,988l1480,931l1492,873l1499,812l1502,751l1499,689l1492,629l1480,570l1464,513l1443,458l1418,405l1389,355l1357,307l1321,262l1282,220l1240,180l1194,144l1146,112l1096,83l1043,59l988,38l931,21l873,9l812,2l751,0l689,2l629,9l570,21l513,38l458,59l405,83l355,112l307,144l262,180l220,220l180,262l144,307l112,355l83,405l59,458l38,513l21,570l9,629l2,689l0,751l2,812l9,873l21,931l38,988l59,1043l83,1096l112,1146l144,1194l180,1240l220,1282l262,1321l307,1357l355,1389l405,1418l458,1443l513,1464l570,1480l629,1492l689,1499l751,1502xe" stroked="t" o:allowincell="f" style="position:absolute;left:5381;top:12242;width:1505;height:1505;mso-wrap-style:none;v-text-anchor:middle;mso-position-horizontal-relative:page;mso-position-vertical-relative:page">
                  <v:fill o:detectmouseclick="t" on="false"/>
                  <v:stroke color="#231f20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AvenirLTStd-Black;Avenir LT Std 95 Black" w:ascii="Calibri" w:hAnsi="Calibri"/>
          <w:b/>
          <w:bCs/>
          <w:color w:val="231F20"/>
          <w:spacing w:val="-24"/>
          <w:sz w:val="44"/>
          <w:szCs w:val="44"/>
          <w:lang w:val="en-US"/>
        </w:rPr>
        <w:t>W</w:t>
      </w:r>
      <w:r>
        <w:rPr>
          <w:rFonts w:cs="AvenirLTStd-Black;Avenir LT Std 95 Black" w:ascii="Calibri" w:hAnsi="Calibri"/>
          <w:b/>
          <w:bCs/>
          <w:color w:val="231F20"/>
          <w:sz w:val="44"/>
          <w:szCs w:val="44"/>
          <w:lang w:val="en-US"/>
        </w:rPr>
        <w:t>orksheet 5.3a: ‘Ci</w:t>
      </w:r>
      <w:r>
        <w:rPr>
          <w:rFonts w:cs="AvenirLTStd-Black;Avenir LT Std 95 Black" w:ascii="Calibri" w:hAnsi="Calibri"/>
          <w:b/>
          <w:bCs/>
          <w:color w:val="231F20"/>
          <w:spacing w:val="-8"/>
          <w:sz w:val="44"/>
          <w:szCs w:val="44"/>
          <w:lang w:val="en-US"/>
        </w:rPr>
        <w:t>r</w:t>
      </w:r>
      <w:r>
        <w:rPr>
          <w:rFonts w:cs="AvenirLTStd-Black;Avenir LT Std 95 Black" w:ascii="Calibri" w:hAnsi="Calibri"/>
          <w:b/>
          <w:bCs/>
          <w:color w:val="231F20"/>
          <w:sz w:val="44"/>
          <w:szCs w:val="44"/>
          <w:lang w:val="en-US"/>
        </w:rPr>
        <w:t>cles of intimacy’ (example)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lack;Avenir LT Std 95 Black"/>
          <w:color w:val="000000"/>
          <w:sz w:val="44"/>
          <w:szCs w:val="44"/>
          <w:lang w:val="en-US"/>
        </w:rPr>
      </w:pPr>
      <w:r>
        <w:rPr>
          <w:rFonts w:cs="AvenirLTStd-Black;Avenir LT Std 95 Black" w:ascii="Calibri" w:hAnsi="Calibri"/>
          <w:color w:val="000000"/>
          <w:sz w:val="44"/>
          <w:szCs w:val="4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lack;Avenir LT Std 95 Black"/>
          <w:color w:val="000000"/>
          <w:lang w:val="en-US"/>
        </w:rPr>
      </w:pPr>
      <w:r>
        <w:rPr>
          <w:rFonts w:cs="AvenirLTStd-Black;Avenir LT Std 95 Blac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Calibri" w:hAnsi="Calibri" w:cs="AvenirLTStd-Black;Avenir LT Std 95 Black"/>
          <w:color w:val="000000"/>
          <w:lang w:val="en-US"/>
        </w:rPr>
      </w:pPr>
      <w:r>
        <w:rPr>
          <w:rFonts w:cs="AvenirLTStd-Black;Avenir LT Std 95 Blac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ind w:left="112" w:right="-20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Name: Lilly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Calibri" w:hAnsi="Calibri" w:cs="AvenirLTStd-Book;Avenir LT Std 45 Book"/>
          <w:color w:val="000000"/>
          <w:sz w:val="18"/>
          <w:szCs w:val="18"/>
          <w:lang w:val="en-US"/>
        </w:rPr>
      </w:pPr>
      <w:r>
        <w:rPr>
          <w:rFonts w:cs="AvenirLTStd-Book;Avenir LT Std 45 Book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left="112" w:right="-20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These a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 the most important people in your life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Calibri" w:hAnsi="Calibri" w:cs="AvenirLTStd-Book;Avenir LT Std 45 Book"/>
          <w:color w:val="000000"/>
          <w:sz w:val="18"/>
          <w:szCs w:val="18"/>
          <w:lang w:val="en-US"/>
        </w:rPr>
      </w:pPr>
      <w:r>
        <w:rPr>
          <w:rFonts w:cs="AvenirLTStd-Book;Avenir LT Std 45 Book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87"/>
        <w:ind w:left="112" w:right="-20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In di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f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fe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 xml:space="preserve">ent 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lationships, the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 a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 di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f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fe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nt behaviours.</w:t>
      </w:r>
    </w:p>
    <w:p>
      <w:pPr>
        <w:pStyle w:val="Normal"/>
        <w:widowControl w:val="false"/>
        <w:autoSpaceDE w:val="false"/>
        <w:spacing w:lineRule="exact" w:line="200"/>
        <w:rPr>
          <w:rFonts w:ascii="AvenirLTStd-Book;Avenir LT Std 45 Book" w:hAnsi="AvenirLTStd-Book;Avenir LT Std 45 Book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AvenirLTStd-Book;Avenir LT Std 45 Book" w:hAnsi="AvenirLTStd-Book;Avenir LT Std 45 Book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venirLTStd-Book;Avenir LT Std 45 Book" w:hAnsi="AvenirLTStd-Book;Avenir LT Std 45 Book" w:cs="AvenirLTStd-Book;Avenir LT Std 45 Book"/>
          <w:color w:val="000000"/>
          <w:lang w:val="en-US"/>
        </w:rPr>
      </w:pPr>
      <w:r>
        <w:rPr>
          <w:rFonts w:cs="AvenirLTStd-Book;Avenir LT Std 45 Book" w:ascii="AvenirLTStd-Book;Avenir LT Std 45 Book" w:hAnsi="AvenirLTStd-Book;Avenir LT Std 45 Book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venirLTStd-Book;Avenir LT Std 45 Book" w:hAnsi="AvenirLTStd-Book;Avenir LT Std 45 Book" w:cs="AvenirLTStd-Book;Avenir LT Std 45 Book"/>
          <w:color w:val="000000"/>
          <w:lang w:val="en-US"/>
        </w:rPr>
      </w:pPr>
      <w:r>
        <w:rPr>
          <w:rFonts w:cs="AvenirLTStd-Book;Avenir LT Std 45 Book" w:ascii="AvenirLTStd-Book;Avenir LT Std 45 Book" w:hAnsi="AvenirLTStd-Book;Avenir LT Std 45 Book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venirLTStd-Book;Avenir LT Std 45 Book" w:hAnsi="AvenirLTStd-Book;Avenir LT Std 45 Book" w:cs="AvenirLTStd-Book;Avenir LT Std 45 Book"/>
          <w:color w:val="000000"/>
          <w:lang w:val="en-US"/>
        </w:rPr>
      </w:pPr>
      <w:r>
        <w:rPr>
          <w:rFonts w:cs="AvenirLTStd-Book;Avenir LT Std 45 Book" w:ascii="AvenirLTStd-Book;Avenir LT Std 45 Book" w:hAnsi="AvenirLTStd-Book;Avenir LT Std 45 Book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venirLTStd-Book;Avenir LT Std 45 Book" w:hAnsi="AvenirLTStd-Book;Avenir LT Std 45 Book" w:cs="AvenirLTStd-Book;Avenir LT Std 45 Book"/>
          <w:color w:val="000000"/>
          <w:sz w:val="28"/>
          <w:szCs w:val="28"/>
          <w:lang w:val="en-US"/>
        </w:rPr>
      </w:pPr>
      <w:r>
        <w:rPr>
          <w:rFonts w:cs="AvenirLTStd-Book;Avenir LT Std 45 Book" w:ascii="AvenirLTStd-Book;Avenir LT Std 45 Book" w:hAnsi="AvenirLTStd-Book;Avenir LT Std 45 Book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63" w:before="23" w:after="0"/>
        <w:ind w:left="3106" w:right="-20" w:hanging="0"/>
        <w:rPr>
          <w:rFonts w:ascii="Calibri" w:hAnsi="Calibri" w:cs="AvenirLTStd-Book;Avenir LT Std 45 Book"/>
          <w:color w:val="000000"/>
          <w:sz w:val="22"/>
          <w:szCs w:val="22"/>
          <w:lang w:val="en-US"/>
        </w:rPr>
      </w:pPr>
      <w:r>
        <w:rPr>
          <w:rFonts w:cs="AvenirLTStd-Heavy;Avenir LT Std 85 Heavy" w:ascii="Calibri" w:hAnsi="Calibri"/>
          <w:b/>
          <w:bCs/>
          <w:color w:val="231F20"/>
          <w:sz w:val="22"/>
          <w:szCs w:val="22"/>
          <w:lang w:val="en-US"/>
        </w:rPr>
        <w:t xml:space="preserve">Strangers: </w:t>
      </w:r>
      <w:r>
        <w:rPr>
          <w:rFonts w:cs="AvenirLTStd-Book;Avenir LT Std 45 Book" w:ascii="Calibri" w:hAnsi="Calibri"/>
          <w:color w:val="231F20"/>
          <w:sz w:val="22"/>
          <w:szCs w:val="22"/>
          <w:lang w:val="en-US"/>
        </w:rPr>
        <w:t>No uninvited touching</w:t>
      </w:r>
    </w:p>
    <w:p>
      <w:pPr>
        <w:pStyle w:val="Normal"/>
        <w:widowControl w:val="false"/>
        <w:autoSpaceDE w:val="false"/>
        <w:spacing w:lineRule="exact" w:line="200"/>
        <w:rPr>
          <w:rFonts w:ascii="AvenirLTStd-Book;Avenir LT Std 45 Book" w:hAnsi="AvenirLTStd-Book;Avenir LT Std 45 Book" w:cs="AvenirLTStd-Book;Avenir LT Std 45 Book"/>
          <w:color w:val="000000"/>
          <w:sz w:val="22"/>
          <w:szCs w:val="22"/>
          <w:lang w:val="en-US"/>
        </w:rPr>
      </w:pPr>
      <w:r>
        <w:rPr>
          <w:rFonts w:cs="AvenirLTStd-Book;Avenir LT Std 45 Book" w:ascii="AvenirLTStd-Book;Avenir LT Std 45 Book" w:hAnsi="AvenirLTStd-Book;Avenir LT Std 45 Book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venirLTStd-Book;Avenir LT Std 45 Book" w:hAnsi="AvenirLTStd-Book;Avenir LT Std 45 Book" w:cs="AvenirLTStd-Book;Avenir LT Std 45 Book"/>
          <w:color w:val="000000"/>
          <w:lang w:val="en-US"/>
        </w:rPr>
      </w:pPr>
      <w:r>
        <w:rPr>
          <w:rFonts w:cs="AvenirLTStd-Book;Avenir LT Std 45 Book" w:ascii="AvenirLTStd-Book;Avenir LT Std 45 Book" w:hAnsi="AvenirLTStd-Book;Avenir LT Std 45 Book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venirLTStd-Book;Avenir LT Std 45 Book" w:hAnsi="AvenirLTStd-Book;Avenir LT Std 45 Book" w:cs="AvenirLTStd-Book;Avenir LT Std 45 Book"/>
          <w:color w:val="000000"/>
          <w:lang w:val="en-US"/>
        </w:rPr>
      </w:pPr>
      <w:r>
        <w:rPr>
          <w:rFonts w:cs="AvenirLTStd-Book;Avenir LT Std 45 Book" w:ascii="AvenirLTStd-Book;Avenir LT Std 45 Book" w:hAnsi="AvenirLTStd-Book;Avenir LT Std 45 Book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venirLTStd-Book;Avenir LT Std 45 Book" w:hAnsi="AvenirLTStd-Book;Avenir LT Std 45 Book" w:cs="AvenirLTStd-Book;Avenir LT Std 45 Book"/>
          <w:color w:val="000000"/>
          <w:lang w:val="en-US"/>
        </w:rPr>
      </w:pPr>
      <w:r>
        <w:rPr>
          <w:rFonts w:cs="AvenirLTStd-Book;Avenir LT Std 45 Book" w:ascii="AvenirLTStd-Book;Avenir LT Std 45 Book" w:hAnsi="AvenirLTStd-Book;Avenir LT Std 45 Book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52" w:before="23" w:after="0"/>
        <w:ind w:left="2972" w:right="2194" w:hanging="0"/>
        <w:jc w:val="center"/>
        <w:rPr>
          <w:rFonts w:ascii="Calibri" w:hAnsi="Calibri" w:cs="AvenirLTStd-Book;Avenir LT Std 45 Book"/>
          <w:color w:val="000000"/>
          <w:sz w:val="22"/>
          <w:szCs w:val="22"/>
          <w:lang w:val="en-US"/>
        </w:rPr>
      </w:pPr>
      <w:r>
        <w:rPr>
          <w:rFonts w:cs="AvenirLTStd-Heavy;Avenir LT Std 85 Heavy" w:ascii="Calibri" w:hAnsi="Calibri"/>
          <w:b/>
          <w:bCs/>
          <w:color w:val="231F20"/>
          <w:sz w:val="22"/>
          <w:szCs w:val="22"/>
          <w:lang w:val="en-US"/>
        </w:rPr>
        <w:t xml:space="preserve">People working in the community </w:t>
        <w:br/>
        <w:t>(e.g. shop keepe</w:t>
      </w:r>
      <w:r>
        <w:rPr>
          <w:rFonts w:cs="AvenirLTStd-Heavy;Avenir LT Std 85 Heavy" w:ascii="Calibri" w:hAnsi="Calibri"/>
          <w:b/>
          <w:bCs/>
          <w:color w:val="231F20"/>
          <w:spacing w:val="-20"/>
          <w:sz w:val="22"/>
          <w:szCs w:val="22"/>
          <w:lang w:val="en-US"/>
        </w:rPr>
        <w:t>r</w:t>
      </w:r>
      <w:r>
        <w:rPr>
          <w:rFonts w:cs="AvenirLTStd-Heavy;Avenir LT Std 85 Heavy" w:ascii="Calibri" w:hAnsi="Calibri"/>
          <w:b/>
          <w:bCs/>
          <w:color w:val="231F20"/>
          <w:sz w:val="22"/>
          <w:szCs w:val="22"/>
          <w:lang w:val="en-US"/>
        </w:rPr>
        <w:t xml:space="preserve">, Police, etc): </w:t>
      </w:r>
      <w:r>
        <w:rPr>
          <w:rFonts w:cs="AvenirLTStd-Book;Avenir LT Std 45 Book" w:ascii="Calibri" w:hAnsi="Calibri"/>
          <w:color w:val="231F20"/>
          <w:sz w:val="22"/>
          <w:szCs w:val="22"/>
          <w:lang w:val="en-US"/>
        </w:rPr>
        <w:t>can talk when need help or when buying something, but no uninvited touching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alibri" w:hAnsi="Calibri" w:cs="AvenirLTStd-Book;Avenir LT Std 45 Book"/>
          <w:color w:val="000000"/>
          <w:sz w:val="18"/>
          <w:szCs w:val="18"/>
          <w:lang w:val="en-US"/>
        </w:rPr>
      </w:pPr>
      <w:r>
        <w:rPr>
          <w:rFonts w:cs="AvenirLTStd-Book;Avenir LT Std 45 Book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venirLTStd-Book;Avenir LT Std 45 Book" w:hAnsi="AvenirLTStd-Book;Avenir LT Std 45 Book" w:cs="AvenirLTStd-Book;Avenir LT Std 45 Book"/>
          <w:color w:val="000000"/>
          <w:sz w:val="18"/>
          <w:szCs w:val="18"/>
          <w:lang w:val="en-US"/>
        </w:rPr>
      </w:pPr>
      <w:r>
        <w:rPr>
          <w:rFonts w:cs="AvenirLTStd-Book;Avenir LT Std 45 Book" w:ascii="AvenirLTStd-Book;Avenir LT Std 45 Book" w:hAnsi="AvenirLTStd-Book;Avenir LT Std 45 Book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venirLTStd-Book;Avenir LT Std 45 Book" w:hAnsi="AvenirLTStd-Book;Avenir LT Std 45 Book" w:cs="AvenirLTStd-Book;Avenir LT Std 45 Book"/>
          <w:color w:val="000000"/>
          <w:lang w:val="en-US"/>
        </w:rPr>
      </w:pPr>
      <w:r>
        <w:rPr>
          <w:rFonts w:cs="AvenirLTStd-Book;Avenir LT Std 45 Book" w:ascii="AvenirLTStd-Book;Avenir LT Std 45 Book" w:hAnsi="AvenirLTStd-Book;Avenir LT Std 45 Book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52" w:before="23" w:after="0"/>
        <w:ind w:left="3543" w:right="2765" w:hanging="0"/>
        <w:jc w:val="center"/>
        <w:rPr>
          <w:rFonts w:ascii="Calibri" w:hAnsi="Calibri" w:cs="AvenirLTStd-Book;Avenir LT Std 45 Book"/>
          <w:color w:val="000000"/>
          <w:sz w:val="22"/>
          <w:szCs w:val="22"/>
          <w:lang w:val="en-US"/>
        </w:rPr>
      </w:pPr>
      <w:r>
        <w:rPr>
          <w:rFonts w:cs="AvenirLTStd-Heavy;Avenir LT Std 85 Heavy" w:ascii="Calibri" w:hAnsi="Calibri"/>
          <w:b/>
          <w:bCs/>
          <w:color w:val="231F20"/>
          <w:spacing w:val="-24"/>
          <w:sz w:val="22"/>
          <w:szCs w:val="22"/>
          <w:lang w:val="en-US"/>
        </w:rPr>
        <w:t>T</w:t>
      </w:r>
      <w:r>
        <w:rPr>
          <w:rFonts w:cs="AvenirLTStd-Heavy;Avenir LT Std 85 Heavy" w:ascii="Calibri" w:hAnsi="Calibri"/>
          <w:b/>
          <w:bCs/>
          <w:color w:val="231F20"/>
          <w:sz w:val="22"/>
          <w:szCs w:val="22"/>
          <w:lang w:val="en-US"/>
        </w:rPr>
        <w:t>eachers and neighbours you know:</w:t>
      </w:r>
      <w:r>
        <w:rPr>
          <w:rFonts w:cs="AvenirLTStd-Heavy;Avenir LT Std 85 Heavy" w:ascii="Calibri" w:hAnsi="Calibri"/>
          <w:b/>
          <w:bCs/>
          <w:color w:val="231F20"/>
          <w:spacing w:val="-4"/>
          <w:sz w:val="22"/>
          <w:szCs w:val="22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z w:val="22"/>
          <w:szCs w:val="22"/>
          <w:lang w:val="en-US"/>
        </w:rPr>
        <w:t>wave, smile. No uninvited touching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venirLTStd-Book;Avenir LT Std 45 Book" w:hAnsi="AvenirLTStd-Book;Avenir LT Std 45 Book" w:cs="AvenirLTStd-Book;Avenir LT Std 45 Book"/>
          <w:color w:val="000000"/>
          <w:sz w:val="14"/>
          <w:szCs w:val="14"/>
          <w:lang w:val="en-US"/>
        </w:rPr>
      </w:pPr>
      <w:r>
        <w:rPr>
          <w:rFonts w:cs="AvenirLTStd-Book;Avenir LT Std 45 Book" w:ascii="AvenirLTStd-Book;Avenir LT Std 45 Book" w:hAnsi="AvenirLTStd-Book;Avenir LT Std 45 Book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venirLTStd-Book;Avenir LT Std 45 Book" w:hAnsi="AvenirLTStd-Book;Avenir LT Std 45 Book" w:cs="AvenirLTStd-Book;Avenir LT Std 45 Book"/>
          <w:color w:val="000000"/>
          <w:sz w:val="14"/>
          <w:szCs w:val="14"/>
          <w:lang w:val="en-US"/>
        </w:rPr>
      </w:pPr>
      <w:r>
        <w:rPr>
          <w:rFonts w:cs="AvenirLTStd-Book;Avenir LT Std 45 Book" w:ascii="AvenirLTStd-Book;Avenir LT Std 45 Book" w:hAnsi="AvenirLTStd-Book;Avenir LT Std 45 Book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venirLTStd-Book;Avenir LT Std 45 Book" w:hAnsi="AvenirLTStd-Book;Avenir LT Std 45 Book" w:cs="AvenirLTStd-Book;Avenir LT Std 45 Book"/>
          <w:color w:val="000000"/>
          <w:lang w:val="en-US"/>
        </w:rPr>
      </w:pPr>
      <w:r>
        <w:rPr>
          <w:rFonts w:cs="AvenirLTStd-Book;Avenir LT Std 45 Book" w:ascii="AvenirLTStd-Book;Avenir LT Std 45 Book" w:hAnsi="AvenirLTStd-Book;Avenir LT Std 45 Book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52" w:before="23" w:after="0"/>
        <w:ind w:left="3618" w:right="2974" w:hanging="0"/>
        <w:jc w:val="center"/>
        <w:rPr>
          <w:rFonts w:ascii="Calibri" w:hAnsi="Calibri" w:cs="AvenirLTStd-Book;Avenir LT Std 45 Book"/>
          <w:color w:val="000000"/>
          <w:sz w:val="22"/>
          <w:szCs w:val="22"/>
          <w:lang w:val="en-US"/>
        </w:rPr>
      </w:pPr>
      <w:r>
        <w:rPr>
          <w:rFonts w:cs="AvenirLTStd-Heavy;Avenir LT Std 85 Heavy" w:ascii="Calibri" w:hAnsi="Calibri"/>
          <w:b/>
          <w:bCs/>
          <w:color w:val="231F20"/>
          <w:sz w:val="22"/>
          <w:szCs w:val="22"/>
          <w:lang w:val="en-US"/>
        </w:rPr>
        <w:t>Friends:</w:t>
      </w:r>
      <w:r>
        <w:rPr>
          <w:rFonts w:cs="AvenirLTStd-Heavy;Avenir LT Std 85 Heavy" w:ascii="Calibri" w:hAnsi="Calibri"/>
          <w:b/>
          <w:bCs/>
          <w:color w:val="231F20"/>
          <w:spacing w:val="-4"/>
          <w:sz w:val="22"/>
          <w:szCs w:val="22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z w:val="22"/>
          <w:szCs w:val="22"/>
          <w:lang w:val="en-US"/>
        </w:rPr>
        <w:t>high-five. Hug for hello and goodbye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venirLTStd-Book;Avenir LT Std 45 Book" w:hAnsi="AvenirLTStd-Book;Avenir LT Std 45 Book" w:cs="AvenirLTStd-Book;Avenir LT Std 45 Book"/>
          <w:color w:val="000000"/>
          <w:sz w:val="19"/>
          <w:szCs w:val="19"/>
          <w:lang w:val="en-US"/>
        </w:rPr>
      </w:pPr>
      <w:r>
        <w:rPr>
          <w:rFonts w:cs="AvenirLTStd-Book;Avenir LT Std 45 Book" w:ascii="AvenirLTStd-Book;Avenir LT Std 45 Book" w:hAnsi="AvenirLTStd-Book;Avenir LT Std 45 Book"/>
          <w:color w:val="000000"/>
          <w:sz w:val="19"/>
          <w:szCs w:val="19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venirLTStd-Book;Avenir LT Std 45 Book" w:hAnsi="AvenirLTStd-Book;Avenir LT Std 45 Book" w:cs="AvenirLTStd-Book;Avenir LT Std 45 Book"/>
          <w:color w:val="000000"/>
          <w:sz w:val="19"/>
          <w:szCs w:val="19"/>
          <w:lang w:val="en-US"/>
        </w:rPr>
      </w:pPr>
      <w:r>
        <w:rPr>
          <w:rFonts w:cs="AvenirLTStd-Book;Avenir LT Std 45 Book" w:ascii="AvenirLTStd-Book;Avenir LT Std 45 Book" w:hAnsi="AvenirLTStd-Book;Avenir LT Std 45 Book"/>
          <w:color w:val="000000"/>
          <w:sz w:val="19"/>
          <w:szCs w:val="19"/>
          <w:lang w:val="en-US"/>
        </w:rPr>
      </w:r>
    </w:p>
    <w:p>
      <w:pPr>
        <w:pStyle w:val="Normal"/>
        <w:widowControl w:val="false"/>
        <w:autoSpaceDE w:val="false"/>
        <w:spacing w:before="23" w:after="0"/>
        <w:ind w:left="4444" w:right="3659" w:hanging="0"/>
        <w:jc w:val="center"/>
        <w:rPr>
          <w:rFonts w:ascii="Calibri" w:hAnsi="Calibri" w:cs="AvenirLTStd-Heavy;Avenir LT Std 85 Heavy"/>
          <w:color w:val="000000"/>
          <w:sz w:val="22"/>
          <w:szCs w:val="22"/>
          <w:lang w:val="en-US"/>
        </w:rPr>
      </w:pPr>
      <w:r>
        <w:rPr>
          <w:rFonts w:cs="AvenirLTStd-Heavy;Avenir LT Std 85 Heavy" w:ascii="Calibri" w:hAnsi="Calibri"/>
          <w:b/>
          <w:bCs/>
          <w:color w:val="231F20"/>
          <w:sz w:val="22"/>
          <w:szCs w:val="22"/>
          <w:lang w:val="en-US"/>
        </w:rPr>
        <w:t>Family:</w:t>
      </w:r>
    </w:p>
    <w:p>
      <w:pPr>
        <w:pStyle w:val="Normal"/>
        <w:widowControl w:val="false"/>
        <w:autoSpaceDE w:val="false"/>
        <w:spacing w:lineRule="exact" w:line="263" w:before="16" w:after="0"/>
        <w:ind w:left="3861" w:right="3076" w:hanging="0"/>
        <w:jc w:val="center"/>
        <w:rPr>
          <w:rFonts w:ascii="Calibri" w:hAnsi="Calibri" w:cs="AvenirLTStd-Book;Avenir LT Std 45 Book"/>
          <w:color w:val="000000"/>
          <w:sz w:val="22"/>
          <w:szCs w:val="22"/>
          <w:lang w:val="en-US"/>
        </w:rPr>
      </w:pPr>
      <w:r>
        <w:rPr>
          <w:rFonts w:cs="AvenirLTStd-Book;Avenir LT Std 45 Book" w:ascii="Calibri" w:hAnsi="Calibri"/>
          <w:color w:val="231F20"/>
          <w:sz w:val="22"/>
          <w:szCs w:val="22"/>
          <w:lang w:val="en-US"/>
        </w:rPr>
        <w:t>hugs, kiss on cheek</w:t>
      </w:r>
    </w:p>
    <w:p>
      <w:pPr>
        <w:pStyle w:val="Normal"/>
        <w:widowControl w:val="false"/>
        <w:autoSpaceDE w:val="false"/>
        <w:spacing w:lineRule="exact" w:line="200"/>
        <w:rPr>
          <w:rFonts w:ascii="AvenirLTStd-Book;Avenir LT Std 45 Book" w:hAnsi="AvenirLTStd-Book;Avenir LT Std 45 Book" w:cs="AvenirLTStd-Book;Avenir LT Std 45 Book"/>
          <w:color w:val="000000"/>
          <w:sz w:val="22"/>
          <w:szCs w:val="22"/>
          <w:lang w:val="en-US"/>
        </w:rPr>
      </w:pPr>
      <w:r>
        <w:rPr>
          <w:rFonts w:cs="AvenirLTStd-Book;Avenir LT Std 45 Book" w:ascii="AvenirLTStd-Book;Avenir LT Std 45 Book" w:hAnsi="AvenirLTStd-Book;Avenir LT Std 45 Book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venirLTStd-Book;Avenir LT Std 45 Book" w:hAnsi="AvenirLTStd-Book;Avenir LT Std 45 Book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AvenirLTStd-Book;Avenir LT Std 45 Book" w:hAnsi="AvenirLTStd-Book;Avenir LT Std 45 Book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23" w:after="0"/>
        <w:ind w:left="4211" w:right="3567" w:hanging="0"/>
        <w:jc w:val="center"/>
        <w:rPr>
          <w:rFonts w:ascii="Calibri" w:hAnsi="Calibri" w:cs="AvenirLTStd-Heavy;Avenir LT Std 85 Heavy"/>
          <w:color w:val="000000"/>
          <w:sz w:val="22"/>
          <w:szCs w:val="22"/>
          <w:lang w:val="en-US"/>
        </w:rPr>
      </w:pPr>
      <w:r>
        <w:rPr>
          <w:rFonts w:cs="AvenirLTStd-Heavy;Avenir LT Std 85 Heavy" w:ascii="Calibri" w:hAnsi="Calibri"/>
          <w:b/>
          <w:bCs/>
          <w:color w:val="231F20"/>
          <w:sz w:val="22"/>
          <w:szCs w:val="22"/>
          <w:lang w:val="en-US"/>
        </w:rPr>
        <w:t>Girlfriend:</w:t>
      </w:r>
    </w:p>
    <w:p>
      <w:pPr>
        <w:pStyle w:val="Normal"/>
        <w:widowControl w:val="false"/>
        <w:autoSpaceDE w:val="false"/>
        <w:spacing w:lineRule="exact" w:line="263" w:before="16" w:after="0"/>
        <w:ind w:left="3913" w:right="3269" w:hanging="0"/>
        <w:jc w:val="center"/>
        <w:rPr>
          <w:rFonts w:ascii="Calibri" w:hAnsi="Calibri" w:cs="AvenirLTStd-Book;Avenir LT Std 45 Book"/>
          <w:color w:val="000000"/>
          <w:sz w:val="22"/>
          <w:szCs w:val="22"/>
          <w:lang w:val="en-US"/>
        </w:rPr>
      </w:pPr>
      <w:r>
        <w:rPr>
          <w:rFonts w:cs="AvenirLTStd-Book;Avenir LT Std 45 Book" w:ascii="Calibri" w:hAnsi="Calibri"/>
          <w:color w:val="231F20"/>
          <w:sz w:val="22"/>
          <w:szCs w:val="22"/>
          <w:lang w:val="en-US"/>
        </w:rPr>
        <w:t>sexual behaviour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Calibri" w:hAnsi="Calibri" w:cs="AvenirLTStd-Book;Avenir LT Std 45 Book"/>
          <w:color w:val="000000"/>
          <w:sz w:val="12"/>
          <w:szCs w:val="12"/>
          <w:lang w:val="en-US"/>
        </w:rPr>
      </w:pPr>
      <w:r>
        <w:rPr>
          <w:rFonts w:cs="AvenirLTStd-Book;Avenir LT Std 45 Book" w:ascii="Calibri" w:hAnsi="Calibri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sz w:val="12"/>
          <w:szCs w:val="12"/>
          <w:lang w:val="en-US"/>
        </w:rPr>
      </w:pPr>
      <w:r>
        <w:rPr>
          <w:rFonts w:cs="AvenirLTStd-Book;Avenir LT Std 45 Book" w:ascii="Calibri" w:hAnsi="Calibri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venirLTStd-Book;Avenir LT Std 45 Book" w:hAnsi="AvenirLTStd-Book;Avenir LT Std 45 Book" w:cs="AvenirLTStd-Book;Avenir LT Std 45 Book"/>
          <w:color w:val="000000"/>
          <w:lang w:val="en-US"/>
        </w:rPr>
      </w:pPr>
      <w:r>
        <w:rPr>
          <w:rFonts w:cs="AvenirLTStd-Book;Avenir LT Std 45 Book" w:ascii="AvenirLTStd-Book;Avenir LT Std 45 Book" w:hAnsi="AvenirLTStd-Book;Avenir LT Std 45 Book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venirLTStd-Book;Avenir LT Std 45 Book" w:hAnsi="AvenirLTStd-Book;Avenir LT Std 45 Book" w:cs="AvenirLTStd-Book;Avenir LT Std 45 Book"/>
          <w:color w:val="000000"/>
          <w:lang w:val="en-US"/>
        </w:rPr>
      </w:pPr>
      <w:r>
        <w:rPr>
          <w:rFonts w:cs="AvenirLTStd-Book;Avenir LT Std 45 Book" w:ascii="AvenirLTStd-Book;Avenir LT Std 45 Book" w:hAnsi="AvenirLTStd-Book;Avenir LT Std 45 Book"/>
          <w:color w:val="000000"/>
          <w:lang w:val="en-US"/>
        </w:rPr>
      </w:r>
    </w:p>
    <w:p>
      <w:pPr>
        <w:sectPr>
          <w:footerReference w:type="default" r:id="rId27"/>
          <w:type w:val="nextPage"/>
          <w:pgSz w:w="11920" w:h="16838"/>
          <w:pgMar w:left="1300" w:right="1680" w:gutter="0" w:header="0" w:top="1320" w:footer="704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3" w:after="0"/>
        <w:ind w:left="4239" w:right="3461" w:hanging="0"/>
        <w:jc w:val="center"/>
        <w:rPr>
          <w:rFonts w:ascii="Calibri" w:hAnsi="Calibri" w:cs="AvenirLTStd-Book;Avenir LT Std 45 Book"/>
          <w:color w:val="000000"/>
          <w:sz w:val="22"/>
          <w:szCs w:val="22"/>
          <w:lang w:val="en-US"/>
        </w:rPr>
      </w:pPr>
      <w:r>
        <w:rPr>
          <w:rFonts w:cs="AvenirLTStd-Heavy;Avenir LT Std 85 Heavy" w:ascii="Calibri" w:hAnsi="Calibri"/>
          <w:b/>
          <w:bCs/>
          <w:color w:val="231F20"/>
          <w:sz w:val="22"/>
          <w:szCs w:val="22"/>
          <w:lang w:val="en-US"/>
        </w:rPr>
        <w:t>Me:</w:t>
      </w:r>
      <w:r>
        <w:rPr>
          <w:rFonts w:cs="AvenirLTStd-Heavy;Avenir LT Std 85 Heavy" w:ascii="Calibri" w:hAnsi="Calibri"/>
          <w:b/>
          <w:bCs/>
          <w:color w:val="231F20"/>
          <w:spacing w:val="-4"/>
          <w:sz w:val="22"/>
          <w:szCs w:val="22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z w:val="22"/>
          <w:szCs w:val="22"/>
          <w:lang w:val="en-US"/>
        </w:rPr>
        <w:t>private</w:t>
      </w:r>
    </w:p>
    <w:p>
      <w:pPr>
        <w:pStyle w:val="Normal"/>
        <w:widowControl w:val="false"/>
        <w:autoSpaceDE w:val="false"/>
        <w:spacing w:lineRule="exact" w:line="480" w:before="56" w:after="0"/>
        <w:ind w:left="112" w:right="1130" w:hanging="0"/>
        <w:rPr>
          <w:rFonts w:ascii="Calibri" w:hAnsi="Calibri" w:cs="AvenirLTStd-Black;Avenir LT Std 95 Black"/>
          <w:color w:val="000000"/>
          <w:sz w:val="44"/>
          <w:szCs w:val="44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73075</wp:posOffset>
                </wp:positionH>
                <wp:positionV relativeFrom="page">
                  <wp:posOffset>2999105</wp:posOffset>
                </wp:positionV>
                <wp:extent cx="6612255" cy="6611620"/>
                <wp:effectExtent l="10160" t="9525" r="8255" b="10160"/>
                <wp:wrapNone/>
                <wp:docPr id="44" name="Group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2120" cy="6611760"/>
                          <a:chOff x="0" y="0"/>
                          <a:chExt cx="6612120" cy="661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12120" cy="66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4" h="10383">
                                <a:moveTo>
                                  <a:pt x="5191" y="0"/>
                                </a:moveTo>
                                <a:lnTo>
                                  <a:pt x="4765" y="17"/>
                                </a:lnTo>
                                <a:lnTo>
                                  <a:pt x="4349" y="67"/>
                                </a:lnTo>
                                <a:lnTo>
                                  <a:pt x="3944" y="150"/>
                                </a:lnTo>
                                <a:lnTo>
                                  <a:pt x="3550" y="264"/>
                                </a:lnTo>
                                <a:lnTo>
                                  <a:pt x="3170" y="407"/>
                                </a:lnTo>
                                <a:lnTo>
                                  <a:pt x="2805" y="579"/>
                                </a:lnTo>
                                <a:lnTo>
                                  <a:pt x="2456" y="777"/>
                                </a:lnTo>
                                <a:lnTo>
                                  <a:pt x="2125" y="1001"/>
                                </a:lnTo>
                                <a:lnTo>
                                  <a:pt x="1813" y="1249"/>
                                </a:lnTo>
                                <a:lnTo>
                                  <a:pt x="1520" y="1520"/>
                                </a:lnTo>
                                <a:lnTo>
                                  <a:pt x="1249" y="1813"/>
                                </a:lnTo>
                                <a:lnTo>
                                  <a:pt x="1001" y="2125"/>
                                </a:lnTo>
                                <a:lnTo>
                                  <a:pt x="777" y="2456"/>
                                </a:lnTo>
                                <a:lnTo>
                                  <a:pt x="579" y="2805"/>
                                </a:lnTo>
                                <a:lnTo>
                                  <a:pt x="407" y="3170"/>
                                </a:lnTo>
                                <a:lnTo>
                                  <a:pt x="264" y="3550"/>
                                </a:lnTo>
                                <a:lnTo>
                                  <a:pt x="150" y="3944"/>
                                </a:lnTo>
                                <a:lnTo>
                                  <a:pt x="67" y="4349"/>
                                </a:lnTo>
                                <a:lnTo>
                                  <a:pt x="17" y="4765"/>
                                </a:lnTo>
                                <a:lnTo>
                                  <a:pt x="0" y="5191"/>
                                </a:lnTo>
                                <a:lnTo>
                                  <a:pt x="17" y="5617"/>
                                </a:lnTo>
                                <a:lnTo>
                                  <a:pt x="67" y="6033"/>
                                </a:lnTo>
                                <a:lnTo>
                                  <a:pt x="150" y="6439"/>
                                </a:lnTo>
                                <a:lnTo>
                                  <a:pt x="264" y="6832"/>
                                </a:lnTo>
                                <a:lnTo>
                                  <a:pt x="407" y="7212"/>
                                </a:lnTo>
                                <a:lnTo>
                                  <a:pt x="579" y="7577"/>
                                </a:lnTo>
                                <a:lnTo>
                                  <a:pt x="777" y="7926"/>
                                </a:lnTo>
                                <a:lnTo>
                                  <a:pt x="1001" y="8258"/>
                                </a:lnTo>
                                <a:lnTo>
                                  <a:pt x="1249" y="8570"/>
                                </a:lnTo>
                                <a:lnTo>
                                  <a:pt x="1520" y="8862"/>
                                </a:lnTo>
                                <a:lnTo>
                                  <a:pt x="1813" y="9133"/>
                                </a:lnTo>
                                <a:lnTo>
                                  <a:pt x="2125" y="9381"/>
                                </a:lnTo>
                                <a:lnTo>
                                  <a:pt x="2456" y="9605"/>
                                </a:lnTo>
                                <a:lnTo>
                                  <a:pt x="2805" y="9804"/>
                                </a:lnTo>
                                <a:lnTo>
                                  <a:pt x="3170" y="9975"/>
                                </a:lnTo>
                                <a:lnTo>
                                  <a:pt x="3550" y="10118"/>
                                </a:lnTo>
                                <a:lnTo>
                                  <a:pt x="3944" y="10232"/>
                                </a:lnTo>
                                <a:lnTo>
                                  <a:pt x="4349" y="10315"/>
                                </a:lnTo>
                                <a:lnTo>
                                  <a:pt x="4765" y="10366"/>
                                </a:lnTo>
                                <a:lnTo>
                                  <a:pt x="5191" y="10383"/>
                                </a:lnTo>
                                <a:lnTo>
                                  <a:pt x="5617" y="10366"/>
                                </a:lnTo>
                                <a:lnTo>
                                  <a:pt x="6033" y="10315"/>
                                </a:lnTo>
                                <a:lnTo>
                                  <a:pt x="6439" y="10232"/>
                                </a:lnTo>
                                <a:lnTo>
                                  <a:pt x="6832" y="10118"/>
                                </a:lnTo>
                                <a:lnTo>
                                  <a:pt x="7212" y="9975"/>
                                </a:lnTo>
                                <a:lnTo>
                                  <a:pt x="7577" y="9804"/>
                                </a:lnTo>
                                <a:lnTo>
                                  <a:pt x="7926" y="9605"/>
                                </a:lnTo>
                                <a:lnTo>
                                  <a:pt x="8258" y="9381"/>
                                </a:lnTo>
                                <a:lnTo>
                                  <a:pt x="8570" y="9133"/>
                                </a:lnTo>
                                <a:lnTo>
                                  <a:pt x="8862" y="8862"/>
                                </a:lnTo>
                                <a:lnTo>
                                  <a:pt x="9133" y="8570"/>
                                </a:lnTo>
                                <a:lnTo>
                                  <a:pt x="9381" y="8258"/>
                                </a:lnTo>
                                <a:lnTo>
                                  <a:pt x="9605" y="7926"/>
                                </a:lnTo>
                                <a:lnTo>
                                  <a:pt x="9804" y="7577"/>
                                </a:lnTo>
                                <a:lnTo>
                                  <a:pt x="9975" y="7212"/>
                                </a:lnTo>
                                <a:lnTo>
                                  <a:pt x="10118" y="6832"/>
                                </a:lnTo>
                                <a:lnTo>
                                  <a:pt x="10232" y="6439"/>
                                </a:lnTo>
                                <a:lnTo>
                                  <a:pt x="10315" y="6033"/>
                                </a:lnTo>
                                <a:lnTo>
                                  <a:pt x="10366" y="5617"/>
                                </a:lnTo>
                                <a:lnTo>
                                  <a:pt x="10383" y="5191"/>
                                </a:lnTo>
                                <a:lnTo>
                                  <a:pt x="10366" y="4765"/>
                                </a:lnTo>
                                <a:lnTo>
                                  <a:pt x="10315" y="4349"/>
                                </a:lnTo>
                                <a:lnTo>
                                  <a:pt x="10232" y="3944"/>
                                </a:lnTo>
                                <a:lnTo>
                                  <a:pt x="10118" y="3550"/>
                                </a:lnTo>
                                <a:lnTo>
                                  <a:pt x="9975" y="3170"/>
                                </a:lnTo>
                                <a:lnTo>
                                  <a:pt x="9804" y="2805"/>
                                </a:lnTo>
                                <a:lnTo>
                                  <a:pt x="9605" y="2456"/>
                                </a:lnTo>
                                <a:lnTo>
                                  <a:pt x="9381" y="2125"/>
                                </a:lnTo>
                                <a:lnTo>
                                  <a:pt x="9133" y="1813"/>
                                </a:lnTo>
                                <a:lnTo>
                                  <a:pt x="8862" y="1520"/>
                                </a:lnTo>
                                <a:lnTo>
                                  <a:pt x="8570" y="1249"/>
                                </a:lnTo>
                                <a:lnTo>
                                  <a:pt x="8258" y="1001"/>
                                </a:lnTo>
                                <a:lnTo>
                                  <a:pt x="7926" y="777"/>
                                </a:lnTo>
                                <a:lnTo>
                                  <a:pt x="7577" y="579"/>
                                </a:lnTo>
                                <a:lnTo>
                                  <a:pt x="7212" y="407"/>
                                </a:lnTo>
                                <a:lnTo>
                                  <a:pt x="6832" y="264"/>
                                </a:lnTo>
                                <a:lnTo>
                                  <a:pt x="6439" y="150"/>
                                </a:lnTo>
                                <a:lnTo>
                                  <a:pt x="6033" y="67"/>
                                </a:lnTo>
                                <a:lnTo>
                                  <a:pt x="5617" y="17"/>
                                </a:lnTo>
                                <a:lnTo>
                                  <a:pt x="5191" y="0"/>
                                </a:lnTo>
                              </a:path>
                            </a:pathLst>
                          </a:custGeom>
                          <a:solidFill>
                            <a:srgbClr val="ee9d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12120" cy="66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4" h="10383">
                                <a:moveTo>
                                  <a:pt x="5191" y="10383"/>
                                </a:moveTo>
                                <a:lnTo>
                                  <a:pt x="5617" y="10366"/>
                                </a:lnTo>
                                <a:lnTo>
                                  <a:pt x="6033" y="10315"/>
                                </a:lnTo>
                                <a:lnTo>
                                  <a:pt x="6439" y="10232"/>
                                </a:lnTo>
                                <a:lnTo>
                                  <a:pt x="6832" y="10118"/>
                                </a:lnTo>
                                <a:lnTo>
                                  <a:pt x="7212" y="9975"/>
                                </a:lnTo>
                                <a:lnTo>
                                  <a:pt x="7577" y="9804"/>
                                </a:lnTo>
                                <a:lnTo>
                                  <a:pt x="7926" y="9605"/>
                                </a:lnTo>
                                <a:lnTo>
                                  <a:pt x="8258" y="9381"/>
                                </a:lnTo>
                                <a:lnTo>
                                  <a:pt x="8570" y="9133"/>
                                </a:lnTo>
                                <a:lnTo>
                                  <a:pt x="8862" y="8862"/>
                                </a:lnTo>
                                <a:lnTo>
                                  <a:pt x="9133" y="8570"/>
                                </a:lnTo>
                                <a:lnTo>
                                  <a:pt x="9381" y="8258"/>
                                </a:lnTo>
                                <a:lnTo>
                                  <a:pt x="9605" y="7926"/>
                                </a:lnTo>
                                <a:lnTo>
                                  <a:pt x="9804" y="7577"/>
                                </a:lnTo>
                                <a:lnTo>
                                  <a:pt x="9975" y="7212"/>
                                </a:lnTo>
                                <a:lnTo>
                                  <a:pt x="10118" y="6832"/>
                                </a:lnTo>
                                <a:lnTo>
                                  <a:pt x="10232" y="6439"/>
                                </a:lnTo>
                                <a:lnTo>
                                  <a:pt x="10315" y="6033"/>
                                </a:lnTo>
                                <a:lnTo>
                                  <a:pt x="10366" y="5617"/>
                                </a:lnTo>
                                <a:lnTo>
                                  <a:pt x="10383" y="5191"/>
                                </a:lnTo>
                                <a:lnTo>
                                  <a:pt x="10366" y="4765"/>
                                </a:lnTo>
                                <a:lnTo>
                                  <a:pt x="10315" y="4349"/>
                                </a:lnTo>
                                <a:lnTo>
                                  <a:pt x="10232" y="3944"/>
                                </a:lnTo>
                                <a:lnTo>
                                  <a:pt x="10118" y="3550"/>
                                </a:lnTo>
                                <a:lnTo>
                                  <a:pt x="9975" y="3170"/>
                                </a:lnTo>
                                <a:lnTo>
                                  <a:pt x="9804" y="2805"/>
                                </a:lnTo>
                                <a:lnTo>
                                  <a:pt x="9605" y="2456"/>
                                </a:lnTo>
                                <a:lnTo>
                                  <a:pt x="9381" y="2125"/>
                                </a:lnTo>
                                <a:lnTo>
                                  <a:pt x="9133" y="1813"/>
                                </a:lnTo>
                                <a:lnTo>
                                  <a:pt x="8862" y="1520"/>
                                </a:lnTo>
                                <a:lnTo>
                                  <a:pt x="8570" y="1249"/>
                                </a:lnTo>
                                <a:lnTo>
                                  <a:pt x="8258" y="1001"/>
                                </a:lnTo>
                                <a:lnTo>
                                  <a:pt x="7926" y="777"/>
                                </a:lnTo>
                                <a:lnTo>
                                  <a:pt x="7577" y="579"/>
                                </a:lnTo>
                                <a:lnTo>
                                  <a:pt x="7212" y="407"/>
                                </a:lnTo>
                                <a:lnTo>
                                  <a:pt x="6832" y="264"/>
                                </a:lnTo>
                                <a:lnTo>
                                  <a:pt x="6439" y="150"/>
                                </a:lnTo>
                                <a:lnTo>
                                  <a:pt x="6033" y="67"/>
                                </a:lnTo>
                                <a:lnTo>
                                  <a:pt x="5617" y="17"/>
                                </a:lnTo>
                                <a:lnTo>
                                  <a:pt x="5191" y="0"/>
                                </a:lnTo>
                                <a:lnTo>
                                  <a:pt x="4765" y="17"/>
                                </a:lnTo>
                                <a:lnTo>
                                  <a:pt x="4349" y="67"/>
                                </a:lnTo>
                                <a:lnTo>
                                  <a:pt x="3944" y="150"/>
                                </a:lnTo>
                                <a:lnTo>
                                  <a:pt x="3550" y="264"/>
                                </a:lnTo>
                                <a:lnTo>
                                  <a:pt x="3170" y="407"/>
                                </a:lnTo>
                                <a:lnTo>
                                  <a:pt x="2805" y="579"/>
                                </a:lnTo>
                                <a:lnTo>
                                  <a:pt x="2456" y="777"/>
                                </a:lnTo>
                                <a:lnTo>
                                  <a:pt x="2125" y="1001"/>
                                </a:lnTo>
                                <a:lnTo>
                                  <a:pt x="1813" y="1249"/>
                                </a:lnTo>
                                <a:lnTo>
                                  <a:pt x="1520" y="1520"/>
                                </a:lnTo>
                                <a:lnTo>
                                  <a:pt x="1249" y="1813"/>
                                </a:lnTo>
                                <a:lnTo>
                                  <a:pt x="1001" y="2125"/>
                                </a:lnTo>
                                <a:lnTo>
                                  <a:pt x="777" y="2456"/>
                                </a:lnTo>
                                <a:lnTo>
                                  <a:pt x="579" y="2805"/>
                                </a:lnTo>
                                <a:lnTo>
                                  <a:pt x="407" y="3170"/>
                                </a:lnTo>
                                <a:lnTo>
                                  <a:pt x="264" y="3550"/>
                                </a:lnTo>
                                <a:lnTo>
                                  <a:pt x="150" y="3944"/>
                                </a:lnTo>
                                <a:lnTo>
                                  <a:pt x="67" y="4349"/>
                                </a:lnTo>
                                <a:lnTo>
                                  <a:pt x="17" y="4765"/>
                                </a:lnTo>
                                <a:lnTo>
                                  <a:pt x="0" y="5191"/>
                                </a:lnTo>
                                <a:lnTo>
                                  <a:pt x="17" y="5617"/>
                                </a:lnTo>
                                <a:lnTo>
                                  <a:pt x="67" y="6033"/>
                                </a:lnTo>
                                <a:lnTo>
                                  <a:pt x="150" y="6439"/>
                                </a:lnTo>
                                <a:lnTo>
                                  <a:pt x="264" y="6832"/>
                                </a:lnTo>
                                <a:lnTo>
                                  <a:pt x="407" y="7212"/>
                                </a:lnTo>
                                <a:lnTo>
                                  <a:pt x="579" y="7577"/>
                                </a:lnTo>
                                <a:lnTo>
                                  <a:pt x="777" y="7926"/>
                                </a:lnTo>
                                <a:lnTo>
                                  <a:pt x="1001" y="8258"/>
                                </a:lnTo>
                                <a:lnTo>
                                  <a:pt x="1249" y="8570"/>
                                </a:lnTo>
                                <a:lnTo>
                                  <a:pt x="1520" y="8862"/>
                                </a:lnTo>
                                <a:lnTo>
                                  <a:pt x="1813" y="9133"/>
                                </a:lnTo>
                                <a:lnTo>
                                  <a:pt x="2125" y="9381"/>
                                </a:lnTo>
                                <a:lnTo>
                                  <a:pt x="2456" y="9605"/>
                                </a:lnTo>
                                <a:lnTo>
                                  <a:pt x="2805" y="9804"/>
                                </a:lnTo>
                                <a:lnTo>
                                  <a:pt x="3170" y="9975"/>
                                </a:lnTo>
                                <a:lnTo>
                                  <a:pt x="3550" y="10118"/>
                                </a:lnTo>
                                <a:lnTo>
                                  <a:pt x="3944" y="10232"/>
                                </a:lnTo>
                                <a:lnTo>
                                  <a:pt x="4349" y="10315"/>
                                </a:lnTo>
                                <a:lnTo>
                                  <a:pt x="4765" y="10366"/>
                                </a:lnTo>
                                <a:lnTo>
                                  <a:pt x="5191" y="103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052280"/>
                            <a:ext cx="5468040" cy="54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7" h="8587">
                                <a:moveTo>
                                  <a:pt x="4293" y="0"/>
                                </a:moveTo>
                                <a:lnTo>
                                  <a:pt x="3941" y="14"/>
                                </a:lnTo>
                                <a:lnTo>
                                  <a:pt x="3596" y="56"/>
                                </a:lnTo>
                                <a:lnTo>
                                  <a:pt x="3261" y="124"/>
                                </a:lnTo>
                                <a:lnTo>
                                  <a:pt x="2936" y="218"/>
                                </a:lnTo>
                                <a:lnTo>
                                  <a:pt x="2622" y="337"/>
                                </a:lnTo>
                                <a:lnTo>
                                  <a:pt x="2320" y="479"/>
                                </a:lnTo>
                                <a:lnTo>
                                  <a:pt x="2031" y="643"/>
                                </a:lnTo>
                                <a:lnTo>
                                  <a:pt x="1757" y="828"/>
                                </a:lnTo>
                                <a:lnTo>
                                  <a:pt x="1499" y="1033"/>
                                </a:lnTo>
                                <a:lnTo>
                                  <a:pt x="1257" y="1257"/>
                                </a:lnTo>
                                <a:lnTo>
                                  <a:pt x="1033" y="1499"/>
                                </a:lnTo>
                                <a:lnTo>
                                  <a:pt x="828" y="1757"/>
                                </a:lnTo>
                                <a:lnTo>
                                  <a:pt x="643" y="2031"/>
                                </a:lnTo>
                                <a:lnTo>
                                  <a:pt x="479" y="2320"/>
                                </a:lnTo>
                                <a:lnTo>
                                  <a:pt x="337" y="2622"/>
                                </a:lnTo>
                                <a:lnTo>
                                  <a:pt x="218" y="2936"/>
                                </a:lnTo>
                                <a:lnTo>
                                  <a:pt x="124" y="3261"/>
                                </a:lnTo>
                                <a:lnTo>
                                  <a:pt x="56" y="3596"/>
                                </a:lnTo>
                                <a:lnTo>
                                  <a:pt x="14" y="3941"/>
                                </a:lnTo>
                                <a:lnTo>
                                  <a:pt x="0" y="4293"/>
                                </a:lnTo>
                                <a:lnTo>
                                  <a:pt x="14" y="4645"/>
                                </a:lnTo>
                                <a:lnTo>
                                  <a:pt x="56" y="4989"/>
                                </a:lnTo>
                                <a:lnTo>
                                  <a:pt x="124" y="5325"/>
                                </a:lnTo>
                                <a:lnTo>
                                  <a:pt x="218" y="5650"/>
                                </a:lnTo>
                                <a:lnTo>
                                  <a:pt x="337" y="5964"/>
                                </a:lnTo>
                                <a:lnTo>
                                  <a:pt x="479" y="6266"/>
                                </a:lnTo>
                                <a:lnTo>
                                  <a:pt x="643" y="6554"/>
                                </a:lnTo>
                                <a:lnTo>
                                  <a:pt x="828" y="6828"/>
                                </a:lnTo>
                                <a:lnTo>
                                  <a:pt x="1033" y="7087"/>
                                </a:lnTo>
                                <a:lnTo>
                                  <a:pt x="1257" y="7329"/>
                                </a:lnTo>
                                <a:lnTo>
                                  <a:pt x="1499" y="7553"/>
                                </a:lnTo>
                                <a:lnTo>
                                  <a:pt x="1757" y="7758"/>
                                </a:lnTo>
                                <a:lnTo>
                                  <a:pt x="2031" y="7943"/>
                                </a:lnTo>
                                <a:lnTo>
                                  <a:pt x="2320" y="8107"/>
                                </a:lnTo>
                                <a:lnTo>
                                  <a:pt x="2622" y="8249"/>
                                </a:lnTo>
                                <a:lnTo>
                                  <a:pt x="2936" y="8367"/>
                                </a:lnTo>
                                <a:lnTo>
                                  <a:pt x="3261" y="8461"/>
                                </a:lnTo>
                                <a:lnTo>
                                  <a:pt x="3596" y="8530"/>
                                </a:lnTo>
                                <a:lnTo>
                                  <a:pt x="3941" y="8572"/>
                                </a:lnTo>
                                <a:lnTo>
                                  <a:pt x="4293" y="8586"/>
                                </a:lnTo>
                                <a:lnTo>
                                  <a:pt x="4645" y="8572"/>
                                </a:lnTo>
                                <a:lnTo>
                                  <a:pt x="4989" y="8530"/>
                                </a:lnTo>
                                <a:lnTo>
                                  <a:pt x="5325" y="8461"/>
                                </a:lnTo>
                                <a:lnTo>
                                  <a:pt x="5650" y="8367"/>
                                </a:lnTo>
                                <a:lnTo>
                                  <a:pt x="5964" y="8249"/>
                                </a:lnTo>
                                <a:lnTo>
                                  <a:pt x="6266" y="8107"/>
                                </a:lnTo>
                                <a:lnTo>
                                  <a:pt x="6554" y="7943"/>
                                </a:lnTo>
                                <a:lnTo>
                                  <a:pt x="6828" y="7758"/>
                                </a:lnTo>
                                <a:lnTo>
                                  <a:pt x="7087" y="7553"/>
                                </a:lnTo>
                                <a:lnTo>
                                  <a:pt x="7329" y="7329"/>
                                </a:lnTo>
                                <a:lnTo>
                                  <a:pt x="7553" y="7087"/>
                                </a:lnTo>
                                <a:lnTo>
                                  <a:pt x="7758" y="6828"/>
                                </a:lnTo>
                                <a:lnTo>
                                  <a:pt x="7943" y="6554"/>
                                </a:lnTo>
                                <a:lnTo>
                                  <a:pt x="8107" y="6266"/>
                                </a:lnTo>
                                <a:lnTo>
                                  <a:pt x="8249" y="5964"/>
                                </a:lnTo>
                                <a:lnTo>
                                  <a:pt x="8367" y="5650"/>
                                </a:lnTo>
                                <a:lnTo>
                                  <a:pt x="8461" y="5325"/>
                                </a:lnTo>
                                <a:lnTo>
                                  <a:pt x="8530" y="4989"/>
                                </a:lnTo>
                                <a:lnTo>
                                  <a:pt x="8572" y="4645"/>
                                </a:lnTo>
                                <a:lnTo>
                                  <a:pt x="8586" y="4293"/>
                                </a:lnTo>
                                <a:lnTo>
                                  <a:pt x="8572" y="3941"/>
                                </a:lnTo>
                                <a:lnTo>
                                  <a:pt x="8530" y="3596"/>
                                </a:lnTo>
                                <a:lnTo>
                                  <a:pt x="8461" y="3261"/>
                                </a:lnTo>
                                <a:lnTo>
                                  <a:pt x="8367" y="2936"/>
                                </a:lnTo>
                                <a:lnTo>
                                  <a:pt x="8249" y="2622"/>
                                </a:lnTo>
                                <a:lnTo>
                                  <a:pt x="8107" y="2320"/>
                                </a:lnTo>
                                <a:lnTo>
                                  <a:pt x="7943" y="2031"/>
                                </a:lnTo>
                                <a:lnTo>
                                  <a:pt x="7758" y="1757"/>
                                </a:lnTo>
                                <a:lnTo>
                                  <a:pt x="7553" y="1499"/>
                                </a:lnTo>
                                <a:lnTo>
                                  <a:pt x="7329" y="1257"/>
                                </a:lnTo>
                                <a:lnTo>
                                  <a:pt x="7087" y="1033"/>
                                </a:lnTo>
                                <a:lnTo>
                                  <a:pt x="6828" y="828"/>
                                </a:lnTo>
                                <a:lnTo>
                                  <a:pt x="6554" y="643"/>
                                </a:lnTo>
                                <a:lnTo>
                                  <a:pt x="6266" y="479"/>
                                </a:lnTo>
                                <a:lnTo>
                                  <a:pt x="5964" y="337"/>
                                </a:lnTo>
                                <a:lnTo>
                                  <a:pt x="5650" y="218"/>
                                </a:lnTo>
                                <a:lnTo>
                                  <a:pt x="5325" y="124"/>
                                </a:lnTo>
                                <a:lnTo>
                                  <a:pt x="4989" y="56"/>
                                </a:lnTo>
                                <a:lnTo>
                                  <a:pt x="4645" y="14"/>
                                </a:lnTo>
                                <a:lnTo>
                                  <a:pt x="4293" y="0"/>
                                </a:lnTo>
                              </a:path>
                            </a:pathLst>
                          </a:custGeom>
                          <a:solidFill>
                            <a:srgbClr val="f0c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052280"/>
                            <a:ext cx="5468040" cy="54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7" h="8587">
                                <a:moveTo>
                                  <a:pt x="4293" y="8586"/>
                                </a:moveTo>
                                <a:lnTo>
                                  <a:pt x="4645" y="8572"/>
                                </a:lnTo>
                                <a:lnTo>
                                  <a:pt x="4989" y="8530"/>
                                </a:lnTo>
                                <a:lnTo>
                                  <a:pt x="5325" y="8461"/>
                                </a:lnTo>
                                <a:lnTo>
                                  <a:pt x="5650" y="8367"/>
                                </a:lnTo>
                                <a:lnTo>
                                  <a:pt x="5964" y="8249"/>
                                </a:lnTo>
                                <a:lnTo>
                                  <a:pt x="6266" y="8107"/>
                                </a:lnTo>
                                <a:lnTo>
                                  <a:pt x="6554" y="7943"/>
                                </a:lnTo>
                                <a:lnTo>
                                  <a:pt x="6828" y="7758"/>
                                </a:lnTo>
                                <a:lnTo>
                                  <a:pt x="7087" y="7553"/>
                                </a:lnTo>
                                <a:lnTo>
                                  <a:pt x="7329" y="7329"/>
                                </a:lnTo>
                                <a:lnTo>
                                  <a:pt x="7553" y="7087"/>
                                </a:lnTo>
                                <a:lnTo>
                                  <a:pt x="7758" y="6828"/>
                                </a:lnTo>
                                <a:lnTo>
                                  <a:pt x="7943" y="6554"/>
                                </a:lnTo>
                                <a:lnTo>
                                  <a:pt x="8107" y="6266"/>
                                </a:lnTo>
                                <a:lnTo>
                                  <a:pt x="8249" y="5964"/>
                                </a:lnTo>
                                <a:lnTo>
                                  <a:pt x="8367" y="5650"/>
                                </a:lnTo>
                                <a:lnTo>
                                  <a:pt x="8461" y="5325"/>
                                </a:lnTo>
                                <a:lnTo>
                                  <a:pt x="8530" y="4989"/>
                                </a:lnTo>
                                <a:lnTo>
                                  <a:pt x="8572" y="4645"/>
                                </a:lnTo>
                                <a:lnTo>
                                  <a:pt x="8586" y="4293"/>
                                </a:lnTo>
                                <a:lnTo>
                                  <a:pt x="8572" y="3941"/>
                                </a:lnTo>
                                <a:lnTo>
                                  <a:pt x="8530" y="3596"/>
                                </a:lnTo>
                                <a:lnTo>
                                  <a:pt x="8461" y="3261"/>
                                </a:lnTo>
                                <a:lnTo>
                                  <a:pt x="8367" y="2936"/>
                                </a:lnTo>
                                <a:lnTo>
                                  <a:pt x="8249" y="2622"/>
                                </a:lnTo>
                                <a:lnTo>
                                  <a:pt x="8107" y="2320"/>
                                </a:lnTo>
                                <a:lnTo>
                                  <a:pt x="7943" y="2031"/>
                                </a:lnTo>
                                <a:lnTo>
                                  <a:pt x="7758" y="1757"/>
                                </a:lnTo>
                                <a:lnTo>
                                  <a:pt x="7553" y="1499"/>
                                </a:lnTo>
                                <a:lnTo>
                                  <a:pt x="7329" y="1257"/>
                                </a:lnTo>
                                <a:lnTo>
                                  <a:pt x="7087" y="1033"/>
                                </a:lnTo>
                                <a:lnTo>
                                  <a:pt x="6828" y="828"/>
                                </a:lnTo>
                                <a:lnTo>
                                  <a:pt x="6554" y="643"/>
                                </a:lnTo>
                                <a:lnTo>
                                  <a:pt x="6266" y="479"/>
                                </a:lnTo>
                                <a:lnTo>
                                  <a:pt x="5964" y="337"/>
                                </a:lnTo>
                                <a:lnTo>
                                  <a:pt x="5650" y="218"/>
                                </a:lnTo>
                                <a:lnTo>
                                  <a:pt x="5325" y="124"/>
                                </a:lnTo>
                                <a:lnTo>
                                  <a:pt x="4989" y="56"/>
                                </a:lnTo>
                                <a:lnTo>
                                  <a:pt x="4645" y="14"/>
                                </a:lnTo>
                                <a:lnTo>
                                  <a:pt x="4293" y="0"/>
                                </a:lnTo>
                                <a:lnTo>
                                  <a:pt x="3941" y="14"/>
                                </a:lnTo>
                                <a:lnTo>
                                  <a:pt x="3596" y="56"/>
                                </a:lnTo>
                                <a:lnTo>
                                  <a:pt x="3261" y="124"/>
                                </a:lnTo>
                                <a:lnTo>
                                  <a:pt x="2936" y="218"/>
                                </a:lnTo>
                                <a:lnTo>
                                  <a:pt x="2622" y="337"/>
                                </a:lnTo>
                                <a:lnTo>
                                  <a:pt x="2320" y="479"/>
                                </a:lnTo>
                                <a:lnTo>
                                  <a:pt x="2031" y="643"/>
                                </a:lnTo>
                                <a:lnTo>
                                  <a:pt x="1757" y="828"/>
                                </a:lnTo>
                                <a:lnTo>
                                  <a:pt x="1499" y="1033"/>
                                </a:lnTo>
                                <a:lnTo>
                                  <a:pt x="1257" y="1257"/>
                                </a:lnTo>
                                <a:lnTo>
                                  <a:pt x="1033" y="1499"/>
                                </a:lnTo>
                                <a:lnTo>
                                  <a:pt x="828" y="1757"/>
                                </a:lnTo>
                                <a:lnTo>
                                  <a:pt x="643" y="2031"/>
                                </a:lnTo>
                                <a:lnTo>
                                  <a:pt x="479" y="2320"/>
                                </a:lnTo>
                                <a:lnTo>
                                  <a:pt x="337" y="2622"/>
                                </a:lnTo>
                                <a:lnTo>
                                  <a:pt x="218" y="2936"/>
                                </a:lnTo>
                                <a:lnTo>
                                  <a:pt x="124" y="3261"/>
                                </a:lnTo>
                                <a:lnTo>
                                  <a:pt x="56" y="3596"/>
                                </a:lnTo>
                                <a:lnTo>
                                  <a:pt x="14" y="3941"/>
                                </a:lnTo>
                                <a:lnTo>
                                  <a:pt x="0" y="4293"/>
                                </a:lnTo>
                                <a:lnTo>
                                  <a:pt x="14" y="4645"/>
                                </a:lnTo>
                                <a:lnTo>
                                  <a:pt x="56" y="4989"/>
                                </a:lnTo>
                                <a:lnTo>
                                  <a:pt x="124" y="5325"/>
                                </a:lnTo>
                                <a:lnTo>
                                  <a:pt x="218" y="5650"/>
                                </a:lnTo>
                                <a:lnTo>
                                  <a:pt x="337" y="5964"/>
                                </a:lnTo>
                                <a:lnTo>
                                  <a:pt x="479" y="6266"/>
                                </a:lnTo>
                                <a:lnTo>
                                  <a:pt x="643" y="6554"/>
                                </a:lnTo>
                                <a:lnTo>
                                  <a:pt x="828" y="6828"/>
                                </a:lnTo>
                                <a:lnTo>
                                  <a:pt x="1033" y="7087"/>
                                </a:lnTo>
                                <a:lnTo>
                                  <a:pt x="1257" y="7329"/>
                                </a:lnTo>
                                <a:lnTo>
                                  <a:pt x="1499" y="7553"/>
                                </a:lnTo>
                                <a:lnTo>
                                  <a:pt x="1757" y="7758"/>
                                </a:lnTo>
                                <a:lnTo>
                                  <a:pt x="2031" y="7943"/>
                                </a:lnTo>
                                <a:lnTo>
                                  <a:pt x="2320" y="8107"/>
                                </a:lnTo>
                                <a:lnTo>
                                  <a:pt x="2622" y="8249"/>
                                </a:lnTo>
                                <a:lnTo>
                                  <a:pt x="2936" y="8367"/>
                                </a:lnTo>
                                <a:lnTo>
                                  <a:pt x="3261" y="8461"/>
                                </a:lnTo>
                                <a:lnTo>
                                  <a:pt x="3596" y="8530"/>
                                </a:lnTo>
                                <a:lnTo>
                                  <a:pt x="3941" y="8572"/>
                                </a:lnTo>
                                <a:lnTo>
                                  <a:pt x="4293" y="85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837800"/>
                            <a:ext cx="4460760" cy="446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5" h="7005">
                                <a:moveTo>
                                  <a:pt x="3502" y="0"/>
                                </a:moveTo>
                                <a:lnTo>
                                  <a:pt x="3215" y="11"/>
                                </a:lnTo>
                                <a:lnTo>
                                  <a:pt x="2934" y="45"/>
                                </a:lnTo>
                                <a:lnTo>
                                  <a:pt x="2660" y="101"/>
                                </a:lnTo>
                                <a:lnTo>
                                  <a:pt x="2395" y="178"/>
                                </a:lnTo>
                                <a:lnTo>
                                  <a:pt x="2139" y="275"/>
                                </a:lnTo>
                                <a:lnTo>
                                  <a:pt x="1892" y="390"/>
                                </a:lnTo>
                                <a:lnTo>
                                  <a:pt x="1657" y="524"/>
                                </a:lnTo>
                                <a:lnTo>
                                  <a:pt x="1434" y="675"/>
                                </a:lnTo>
                                <a:lnTo>
                                  <a:pt x="1223" y="843"/>
                                </a:lnTo>
                                <a:lnTo>
                                  <a:pt x="1025" y="1025"/>
                                </a:lnTo>
                                <a:lnTo>
                                  <a:pt x="843" y="1223"/>
                                </a:lnTo>
                                <a:lnTo>
                                  <a:pt x="675" y="1434"/>
                                </a:lnTo>
                                <a:lnTo>
                                  <a:pt x="524" y="1657"/>
                                </a:lnTo>
                                <a:lnTo>
                                  <a:pt x="390" y="1892"/>
                                </a:lnTo>
                                <a:lnTo>
                                  <a:pt x="275" y="2139"/>
                                </a:lnTo>
                                <a:lnTo>
                                  <a:pt x="178" y="2395"/>
                                </a:lnTo>
                                <a:lnTo>
                                  <a:pt x="101" y="2660"/>
                                </a:lnTo>
                                <a:lnTo>
                                  <a:pt x="45" y="2934"/>
                                </a:lnTo>
                                <a:lnTo>
                                  <a:pt x="11" y="3215"/>
                                </a:lnTo>
                                <a:lnTo>
                                  <a:pt x="0" y="3502"/>
                                </a:lnTo>
                                <a:lnTo>
                                  <a:pt x="11" y="3789"/>
                                </a:lnTo>
                                <a:lnTo>
                                  <a:pt x="45" y="4070"/>
                                </a:lnTo>
                                <a:lnTo>
                                  <a:pt x="101" y="4344"/>
                                </a:lnTo>
                                <a:lnTo>
                                  <a:pt x="178" y="4609"/>
                                </a:lnTo>
                                <a:lnTo>
                                  <a:pt x="275" y="4866"/>
                                </a:lnTo>
                                <a:lnTo>
                                  <a:pt x="390" y="5112"/>
                                </a:lnTo>
                                <a:lnTo>
                                  <a:pt x="524" y="5347"/>
                                </a:lnTo>
                                <a:lnTo>
                                  <a:pt x="675" y="5571"/>
                                </a:lnTo>
                                <a:lnTo>
                                  <a:pt x="843" y="5782"/>
                                </a:lnTo>
                                <a:lnTo>
                                  <a:pt x="1025" y="5979"/>
                                </a:lnTo>
                                <a:lnTo>
                                  <a:pt x="1223" y="6162"/>
                                </a:lnTo>
                                <a:lnTo>
                                  <a:pt x="1434" y="6329"/>
                                </a:lnTo>
                                <a:lnTo>
                                  <a:pt x="1657" y="6480"/>
                                </a:lnTo>
                                <a:lnTo>
                                  <a:pt x="1892" y="6614"/>
                                </a:lnTo>
                                <a:lnTo>
                                  <a:pt x="2139" y="6729"/>
                                </a:lnTo>
                                <a:lnTo>
                                  <a:pt x="2395" y="6826"/>
                                </a:lnTo>
                                <a:lnTo>
                                  <a:pt x="2660" y="6903"/>
                                </a:lnTo>
                                <a:lnTo>
                                  <a:pt x="2934" y="6959"/>
                                </a:lnTo>
                                <a:lnTo>
                                  <a:pt x="3215" y="6993"/>
                                </a:lnTo>
                                <a:lnTo>
                                  <a:pt x="3502" y="7005"/>
                                </a:lnTo>
                                <a:lnTo>
                                  <a:pt x="3789" y="6993"/>
                                </a:lnTo>
                                <a:lnTo>
                                  <a:pt x="4070" y="6959"/>
                                </a:lnTo>
                                <a:lnTo>
                                  <a:pt x="4344" y="6903"/>
                                </a:lnTo>
                                <a:lnTo>
                                  <a:pt x="4609" y="6826"/>
                                </a:lnTo>
                                <a:lnTo>
                                  <a:pt x="4865" y="6729"/>
                                </a:lnTo>
                                <a:lnTo>
                                  <a:pt x="5112" y="6614"/>
                                </a:lnTo>
                                <a:lnTo>
                                  <a:pt x="5347" y="6480"/>
                                </a:lnTo>
                                <a:lnTo>
                                  <a:pt x="5571" y="6329"/>
                                </a:lnTo>
                                <a:lnTo>
                                  <a:pt x="5782" y="6162"/>
                                </a:lnTo>
                                <a:lnTo>
                                  <a:pt x="5979" y="5979"/>
                                </a:lnTo>
                                <a:lnTo>
                                  <a:pt x="6162" y="5782"/>
                                </a:lnTo>
                                <a:lnTo>
                                  <a:pt x="6329" y="5571"/>
                                </a:lnTo>
                                <a:lnTo>
                                  <a:pt x="6480" y="5347"/>
                                </a:lnTo>
                                <a:lnTo>
                                  <a:pt x="6614" y="5112"/>
                                </a:lnTo>
                                <a:lnTo>
                                  <a:pt x="6729" y="4866"/>
                                </a:lnTo>
                                <a:lnTo>
                                  <a:pt x="6826" y="4609"/>
                                </a:lnTo>
                                <a:lnTo>
                                  <a:pt x="6903" y="4344"/>
                                </a:lnTo>
                                <a:lnTo>
                                  <a:pt x="6959" y="4070"/>
                                </a:lnTo>
                                <a:lnTo>
                                  <a:pt x="6993" y="3789"/>
                                </a:lnTo>
                                <a:lnTo>
                                  <a:pt x="7005" y="3502"/>
                                </a:lnTo>
                                <a:lnTo>
                                  <a:pt x="6993" y="3215"/>
                                </a:lnTo>
                                <a:lnTo>
                                  <a:pt x="6959" y="2934"/>
                                </a:lnTo>
                                <a:lnTo>
                                  <a:pt x="6903" y="2660"/>
                                </a:lnTo>
                                <a:lnTo>
                                  <a:pt x="6826" y="2395"/>
                                </a:lnTo>
                                <a:lnTo>
                                  <a:pt x="6729" y="2139"/>
                                </a:lnTo>
                                <a:lnTo>
                                  <a:pt x="6614" y="1892"/>
                                </a:lnTo>
                                <a:lnTo>
                                  <a:pt x="6480" y="1657"/>
                                </a:lnTo>
                                <a:lnTo>
                                  <a:pt x="6329" y="1434"/>
                                </a:lnTo>
                                <a:lnTo>
                                  <a:pt x="6162" y="1223"/>
                                </a:lnTo>
                                <a:lnTo>
                                  <a:pt x="5979" y="1025"/>
                                </a:lnTo>
                                <a:lnTo>
                                  <a:pt x="5782" y="843"/>
                                </a:lnTo>
                                <a:lnTo>
                                  <a:pt x="5571" y="675"/>
                                </a:lnTo>
                                <a:lnTo>
                                  <a:pt x="5347" y="524"/>
                                </a:lnTo>
                                <a:lnTo>
                                  <a:pt x="5112" y="390"/>
                                </a:lnTo>
                                <a:lnTo>
                                  <a:pt x="4865" y="275"/>
                                </a:lnTo>
                                <a:lnTo>
                                  <a:pt x="4609" y="178"/>
                                </a:lnTo>
                                <a:lnTo>
                                  <a:pt x="4344" y="101"/>
                                </a:lnTo>
                                <a:lnTo>
                                  <a:pt x="4070" y="45"/>
                                </a:lnTo>
                                <a:lnTo>
                                  <a:pt x="3789" y="11"/>
                                </a:lnTo>
                                <a:lnTo>
                                  <a:pt x="3502" y="0"/>
                                </a:lnTo>
                              </a:path>
                            </a:pathLst>
                          </a:custGeom>
                          <a:solidFill>
                            <a:srgbClr val="e8e7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837800"/>
                            <a:ext cx="4460760" cy="446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5" h="7005">
                                <a:moveTo>
                                  <a:pt x="3502" y="7005"/>
                                </a:moveTo>
                                <a:lnTo>
                                  <a:pt x="3789" y="6993"/>
                                </a:lnTo>
                                <a:lnTo>
                                  <a:pt x="4070" y="6959"/>
                                </a:lnTo>
                                <a:lnTo>
                                  <a:pt x="4344" y="6903"/>
                                </a:lnTo>
                                <a:lnTo>
                                  <a:pt x="4609" y="6826"/>
                                </a:lnTo>
                                <a:lnTo>
                                  <a:pt x="4865" y="6729"/>
                                </a:lnTo>
                                <a:lnTo>
                                  <a:pt x="5112" y="6614"/>
                                </a:lnTo>
                                <a:lnTo>
                                  <a:pt x="5347" y="6480"/>
                                </a:lnTo>
                                <a:lnTo>
                                  <a:pt x="5571" y="6329"/>
                                </a:lnTo>
                                <a:lnTo>
                                  <a:pt x="5782" y="6162"/>
                                </a:lnTo>
                                <a:lnTo>
                                  <a:pt x="5979" y="5979"/>
                                </a:lnTo>
                                <a:lnTo>
                                  <a:pt x="6162" y="5782"/>
                                </a:lnTo>
                                <a:lnTo>
                                  <a:pt x="6329" y="5571"/>
                                </a:lnTo>
                                <a:lnTo>
                                  <a:pt x="6480" y="5347"/>
                                </a:lnTo>
                                <a:lnTo>
                                  <a:pt x="6614" y="5112"/>
                                </a:lnTo>
                                <a:lnTo>
                                  <a:pt x="6729" y="4866"/>
                                </a:lnTo>
                                <a:lnTo>
                                  <a:pt x="6826" y="4609"/>
                                </a:lnTo>
                                <a:lnTo>
                                  <a:pt x="6903" y="4344"/>
                                </a:lnTo>
                                <a:lnTo>
                                  <a:pt x="6959" y="4070"/>
                                </a:lnTo>
                                <a:lnTo>
                                  <a:pt x="6993" y="3789"/>
                                </a:lnTo>
                                <a:lnTo>
                                  <a:pt x="7005" y="3502"/>
                                </a:lnTo>
                                <a:lnTo>
                                  <a:pt x="6993" y="3215"/>
                                </a:lnTo>
                                <a:lnTo>
                                  <a:pt x="6959" y="2934"/>
                                </a:lnTo>
                                <a:lnTo>
                                  <a:pt x="6903" y="2660"/>
                                </a:lnTo>
                                <a:lnTo>
                                  <a:pt x="6826" y="2395"/>
                                </a:lnTo>
                                <a:lnTo>
                                  <a:pt x="6729" y="2139"/>
                                </a:lnTo>
                                <a:lnTo>
                                  <a:pt x="6614" y="1892"/>
                                </a:lnTo>
                                <a:lnTo>
                                  <a:pt x="6480" y="1657"/>
                                </a:lnTo>
                                <a:lnTo>
                                  <a:pt x="6329" y="1434"/>
                                </a:lnTo>
                                <a:lnTo>
                                  <a:pt x="6162" y="1223"/>
                                </a:lnTo>
                                <a:lnTo>
                                  <a:pt x="5979" y="1025"/>
                                </a:lnTo>
                                <a:lnTo>
                                  <a:pt x="5782" y="843"/>
                                </a:lnTo>
                                <a:lnTo>
                                  <a:pt x="5571" y="675"/>
                                </a:lnTo>
                                <a:lnTo>
                                  <a:pt x="5347" y="524"/>
                                </a:lnTo>
                                <a:lnTo>
                                  <a:pt x="5112" y="390"/>
                                </a:lnTo>
                                <a:lnTo>
                                  <a:pt x="4865" y="275"/>
                                </a:lnTo>
                                <a:lnTo>
                                  <a:pt x="4609" y="178"/>
                                </a:lnTo>
                                <a:lnTo>
                                  <a:pt x="4344" y="101"/>
                                </a:lnTo>
                                <a:lnTo>
                                  <a:pt x="4070" y="45"/>
                                </a:lnTo>
                                <a:lnTo>
                                  <a:pt x="3789" y="11"/>
                                </a:lnTo>
                                <a:lnTo>
                                  <a:pt x="3502" y="0"/>
                                </a:lnTo>
                                <a:lnTo>
                                  <a:pt x="3215" y="11"/>
                                </a:lnTo>
                                <a:lnTo>
                                  <a:pt x="2934" y="45"/>
                                </a:lnTo>
                                <a:lnTo>
                                  <a:pt x="2660" y="101"/>
                                </a:lnTo>
                                <a:lnTo>
                                  <a:pt x="2395" y="178"/>
                                </a:lnTo>
                                <a:lnTo>
                                  <a:pt x="2139" y="275"/>
                                </a:lnTo>
                                <a:lnTo>
                                  <a:pt x="1892" y="390"/>
                                </a:lnTo>
                                <a:lnTo>
                                  <a:pt x="1657" y="524"/>
                                </a:lnTo>
                                <a:lnTo>
                                  <a:pt x="1434" y="675"/>
                                </a:lnTo>
                                <a:lnTo>
                                  <a:pt x="1223" y="843"/>
                                </a:lnTo>
                                <a:lnTo>
                                  <a:pt x="1025" y="1025"/>
                                </a:lnTo>
                                <a:lnTo>
                                  <a:pt x="843" y="1223"/>
                                </a:lnTo>
                                <a:lnTo>
                                  <a:pt x="675" y="1434"/>
                                </a:lnTo>
                                <a:lnTo>
                                  <a:pt x="524" y="1657"/>
                                </a:lnTo>
                                <a:lnTo>
                                  <a:pt x="390" y="1892"/>
                                </a:lnTo>
                                <a:lnTo>
                                  <a:pt x="275" y="2139"/>
                                </a:lnTo>
                                <a:lnTo>
                                  <a:pt x="178" y="2395"/>
                                </a:lnTo>
                                <a:lnTo>
                                  <a:pt x="101" y="2660"/>
                                </a:lnTo>
                                <a:lnTo>
                                  <a:pt x="45" y="2934"/>
                                </a:lnTo>
                                <a:lnTo>
                                  <a:pt x="11" y="3215"/>
                                </a:lnTo>
                                <a:lnTo>
                                  <a:pt x="0" y="3502"/>
                                </a:lnTo>
                                <a:lnTo>
                                  <a:pt x="11" y="3789"/>
                                </a:lnTo>
                                <a:lnTo>
                                  <a:pt x="45" y="4070"/>
                                </a:lnTo>
                                <a:lnTo>
                                  <a:pt x="101" y="4344"/>
                                </a:lnTo>
                                <a:lnTo>
                                  <a:pt x="178" y="4609"/>
                                </a:lnTo>
                                <a:lnTo>
                                  <a:pt x="275" y="4866"/>
                                </a:lnTo>
                                <a:lnTo>
                                  <a:pt x="390" y="5112"/>
                                </a:lnTo>
                                <a:lnTo>
                                  <a:pt x="524" y="5347"/>
                                </a:lnTo>
                                <a:lnTo>
                                  <a:pt x="675" y="5571"/>
                                </a:lnTo>
                                <a:lnTo>
                                  <a:pt x="843" y="5782"/>
                                </a:lnTo>
                                <a:lnTo>
                                  <a:pt x="1025" y="5979"/>
                                </a:lnTo>
                                <a:lnTo>
                                  <a:pt x="1223" y="6162"/>
                                </a:lnTo>
                                <a:lnTo>
                                  <a:pt x="1434" y="6329"/>
                                </a:lnTo>
                                <a:lnTo>
                                  <a:pt x="1657" y="6480"/>
                                </a:lnTo>
                                <a:lnTo>
                                  <a:pt x="1892" y="6614"/>
                                </a:lnTo>
                                <a:lnTo>
                                  <a:pt x="2139" y="6729"/>
                                </a:lnTo>
                                <a:lnTo>
                                  <a:pt x="2395" y="6826"/>
                                </a:lnTo>
                                <a:lnTo>
                                  <a:pt x="2660" y="6903"/>
                                </a:lnTo>
                                <a:lnTo>
                                  <a:pt x="2934" y="6959"/>
                                </a:lnTo>
                                <a:lnTo>
                                  <a:pt x="3215" y="6993"/>
                                </a:lnTo>
                                <a:lnTo>
                                  <a:pt x="3502" y="70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739960"/>
                            <a:ext cx="3325320" cy="33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2" h="5222">
                                <a:moveTo>
                                  <a:pt x="2611" y="0"/>
                                </a:moveTo>
                                <a:lnTo>
                                  <a:pt x="2396" y="8"/>
                                </a:lnTo>
                                <a:lnTo>
                                  <a:pt x="2187" y="34"/>
                                </a:lnTo>
                                <a:lnTo>
                                  <a:pt x="1983" y="75"/>
                                </a:lnTo>
                                <a:lnTo>
                                  <a:pt x="1785" y="133"/>
                                </a:lnTo>
                                <a:lnTo>
                                  <a:pt x="1594" y="205"/>
                                </a:lnTo>
                                <a:lnTo>
                                  <a:pt x="1411" y="291"/>
                                </a:lnTo>
                                <a:lnTo>
                                  <a:pt x="1235" y="391"/>
                                </a:lnTo>
                                <a:lnTo>
                                  <a:pt x="1068" y="503"/>
                                </a:lnTo>
                                <a:lnTo>
                                  <a:pt x="911" y="628"/>
                                </a:lnTo>
                                <a:lnTo>
                                  <a:pt x="764" y="764"/>
                                </a:lnTo>
                                <a:lnTo>
                                  <a:pt x="628" y="911"/>
                                </a:lnTo>
                                <a:lnTo>
                                  <a:pt x="503" y="1068"/>
                                </a:lnTo>
                                <a:lnTo>
                                  <a:pt x="391" y="1235"/>
                                </a:lnTo>
                                <a:lnTo>
                                  <a:pt x="291" y="1411"/>
                                </a:lnTo>
                                <a:lnTo>
                                  <a:pt x="205" y="1594"/>
                                </a:lnTo>
                                <a:lnTo>
                                  <a:pt x="133" y="1785"/>
                                </a:lnTo>
                                <a:lnTo>
                                  <a:pt x="75" y="1983"/>
                                </a:lnTo>
                                <a:lnTo>
                                  <a:pt x="34" y="2187"/>
                                </a:lnTo>
                                <a:lnTo>
                                  <a:pt x="8" y="2396"/>
                                </a:lnTo>
                                <a:lnTo>
                                  <a:pt x="0" y="2611"/>
                                </a:lnTo>
                                <a:lnTo>
                                  <a:pt x="8" y="2825"/>
                                </a:lnTo>
                                <a:lnTo>
                                  <a:pt x="34" y="3034"/>
                                </a:lnTo>
                                <a:lnTo>
                                  <a:pt x="75" y="3238"/>
                                </a:lnTo>
                                <a:lnTo>
                                  <a:pt x="133" y="3436"/>
                                </a:lnTo>
                                <a:lnTo>
                                  <a:pt x="205" y="3627"/>
                                </a:lnTo>
                                <a:lnTo>
                                  <a:pt x="291" y="3810"/>
                                </a:lnTo>
                                <a:lnTo>
                                  <a:pt x="391" y="3986"/>
                                </a:lnTo>
                                <a:lnTo>
                                  <a:pt x="503" y="4153"/>
                                </a:lnTo>
                                <a:lnTo>
                                  <a:pt x="628" y="4310"/>
                                </a:lnTo>
                                <a:lnTo>
                                  <a:pt x="764" y="4457"/>
                                </a:lnTo>
                                <a:lnTo>
                                  <a:pt x="911" y="4593"/>
                                </a:lnTo>
                                <a:lnTo>
                                  <a:pt x="1068" y="4718"/>
                                </a:lnTo>
                                <a:lnTo>
                                  <a:pt x="1235" y="4830"/>
                                </a:lnTo>
                                <a:lnTo>
                                  <a:pt x="1411" y="4930"/>
                                </a:lnTo>
                                <a:lnTo>
                                  <a:pt x="1594" y="5016"/>
                                </a:lnTo>
                                <a:lnTo>
                                  <a:pt x="1785" y="5088"/>
                                </a:lnTo>
                                <a:lnTo>
                                  <a:pt x="1983" y="5146"/>
                                </a:lnTo>
                                <a:lnTo>
                                  <a:pt x="2187" y="5187"/>
                                </a:lnTo>
                                <a:lnTo>
                                  <a:pt x="2396" y="5213"/>
                                </a:lnTo>
                                <a:lnTo>
                                  <a:pt x="2611" y="5222"/>
                                </a:lnTo>
                                <a:lnTo>
                                  <a:pt x="2825" y="5213"/>
                                </a:lnTo>
                                <a:lnTo>
                                  <a:pt x="3034" y="5187"/>
                                </a:lnTo>
                                <a:lnTo>
                                  <a:pt x="3238" y="5146"/>
                                </a:lnTo>
                                <a:lnTo>
                                  <a:pt x="3436" y="5088"/>
                                </a:lnTo>
                                <a:lnTo>
                                  <a:pt x="3627" y="5016"/>
                                </a:lnTo>
                                <a:lnTo>
                                  <a:pt x="3810" y="4930"/>
                                </a:lnTo>
                                <a:lnTo>
                                  <a:pt x="3986" y="4830"/>
                                </a:lnTo>
                                <a:lnTo>
                                  <a:pt x="4153" y="4718"/>
                                </a:lnTo>
                                <a:lnTo>
                                  <a:pt x="4310" y="4593"/>
                                </a:lnTo>
                                <a:lnTo>
                                  <a:pt x="4457" y="4457"/>
                                </a:lnTo>
                                <a:lnTo>
                                  <a:pt x="4593" y="4310"/>
                                </a:lnTo>
                                <a:lnTo>
                                  <a:pt x="4718" y="4153"/>
                                </a:lnTo>
                                <a:lnTo>
                                  <a:pt x="4830" y="3986"/>
                                </a:lnTo>
                                <a:lnTo>
                                  <a:pt x="4930" y="3810"/>
                                </a:lnTo>
                                <a:lnTo>
                                  <a:pt x="5016" y="3627"/>
                                </a:lnTo>
                                <a:lnTo>
                                  <a:pt x="5088" y="3436"/>
                                </a:lnTo>
                                <a:lnTo>
                                  <a:pt x="5146" y="3238"/>
                                </a:lnTo>
                                <a:lnTo>
                                  <a:pt x="5187" y="3034"/>
                                </a:lnTo>
                                <a:lnTo>
                                  <a:pt x="5213" y="2825"/>
                                </a:lnTo>
                                <a:lnTo>
                                  <a:pt x="5222" y="2611"/>
                                </a:lnTo>
                                <a:lnTo>
                                  <a:pt x="5213" y="2396"/>
                                </a:lnTo>
                                <a:lnTo>
                                  <a:pt x="5187" y="2187"/>
                                </a:lnTo>
                                <a:lnTo>
                                  <a:pt x="5146" y="1983"/>
                                </a:lnTo>
                                <a:lnTo>
                                  <a:pt x="5088" y="1785"/>
                                </a:lnTo>
                                <a:lnTo>
                                  <a:pt x="5016" y="1594"/>
                                </a:lnTo>
                                <a:lnTo>
                                  <a:pt x="4930" y="1411"/>
                                </a:lnTo>
                                <a:lnTo>
                                  <a:pt x="4830" y="1235"/>
                                </a:lnTo>
                                <a:lnTo>
                                  <a:pt x="4718" y="1068"/>
                                </a:lnTo>
                                <a:lnTo>
                                  <a:pt x="4593" y="911"/>
                                </a:lnTo>
                                <a:lnTo>
                                  <a:pt x="4457" y="764"/>
                                </a:lnTo>
                                <a:lnTo>
                                  <a:pt x="4310" y="628"/>
                                </a:lnTo>
                                <a:lnTo>
                                  <a:pt x="4153" y="503"/>
                                </a:lnTo>
                                <a:lnTo>
                                  <a:pt x="3986" y="391"/>
                                </a:lnTo>
                                <a:lnTo>
                                  <a:pt x="3810" y="291"/>
                                </a:lnTo>
                                <a:lnTo>
                                  <a:pt x="3627" y="205"/>
                                </a:lnTo>
                                <a:lnTo>
                                  <a:pt x="3436" y="133"/>
                                </a:lnTo>
                                <a:lnTo>
                                  <a:pt x="3238" y="75"/>
                                </a:lnTo>
                                <a:lnTo>
                                  <a:pt x="3034" y="34"/>
                                </a:lnTo>
                                <a:lnTo>
                                  <a:pt x="2825" y="8"/>
                                </a:lnTo>
                                <a:lnTo>
                                  <a:pt x="2611" y="0"/>
                                </a:lnTo>
                              </a:path>
                            </a:pathLst>
                          </a:custGeom>
                          <a:solidFill>
                            <a:srgbClr val="a8cc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739960"/>
                            <a:ext cx="3325320" cy="33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2" h="5222">
                                <a:moveTo>
                                  <a:pt x="2611" y="5222"/>
                                </a:moveTo>
                                <a:lnTo>
                                  <a:pt x="2825" y="5213"/>
                                </a:lnTo>
                                <a:lnTo>
                                  <a:pt x="3034" y="5187"/>
                                </a:lnTo>
                                <a:lnTo>
                                  <a:pt x="3238" y="5146"/>
                                </a:lnTo>
                                <a:lnTo>
                                  <a:pt x="3436" y="5088"/>
                                </a:lnTo>
                                <a:lnTo>
                                  <a:pt x="3627" y="5016"/>
                                </a:lnTo>
                                <a:lnTo>
                                  <a:pt x="3810" y="4930"/>
                                </a:lnTo>
                                <a:lnTo>
                                  <a:pt x="3986" y="4830"/>
                                </a:lnTo>
                                <a:lnTo>
                                  <a:pt x="4153" y="4718"/>
                                </a:lnTo>
                                <a:lnTo>
                                  <a:pt x="4310" y="4593"/>
                                </a:lnTo>
                                <a:lnTo>
                                  <a:pt x="4457" y="4457"/>
                                </a:lnTo>
                                <a:lnTo>
                                  <a:pt x="4593" y="4310"/>
                                </a:lnTo>
                                <a:lnTo>
                                  <a:pt x="4718" y="4153"/>
                                </a:lnTo>
                                <a:lnTo>
                                  <a:pt x="4830" y="3986"/>
                                </a:lnTo>
                                <a:lnTo>
                                  <a:pt x="4930" y="3810"/>
                                </a:lnTo>
                                <a:lnTo>
                                  <a:pt x="5016" y="3627"/>
                                </a:lnTo>
                                <a:lnTo>
                                  <a:pt x="5088" y="3436"/>
                                </a:lnTo>
                                <a:lnTo>
                                  <a:pt x="5146" y="3238"/>
                                </a:lnTo>
                                <a:lnTo>
                                  <a:pt x="5187" y="3034"/>
                                </a:lnTo>
                                <a:lnTo>
                                  <a:pt x="5213" y="2825"/>
                                </a:lnTo>
                                <a:lnTo>
                                  <a:pt x="5222" y="2611"/>
                                </a:lnTo>
                                <a:lnTo>
                                  <a:pt x="5213" y="2396"/>
                                </a:lnTo>
                                <a:lnTo>
                                  <a:pt x="5187" y="2187"/>
                                </a:lnTo>
                                <a:lnTo>
                                  <a:pt x="5146" y="1983"/>
                                </a:lnTo>
                                <a:lnTo>
                                  <a:pt x="5088" y="1785"/>
                                </a:lnTo>
                                <a:lnTo>
                                  <a:pt x="5016" y="1594"/>
                                </a:lnTo>
                                <a:lnTo>
                                  <a:pt x="4930" y="1411"/>
                                </a:lnTo>
                                <a:lnTo>
                                  <a:pt x="4830" y="1235"/>
                                </a:lnTo>
                                <a:lnTo>
                                  <a:pt x="4718" y="1068"/>
                                </a:lnTo>
                                <a:lnTo>
                                  <a:pt x="4593" y="911"/>
                                </a:lnTo>
                                <a:lnTo>
                                  <a:pt x="4457" y="764"/>
                                </a:lnTo>
                                <a:lnTo>
                                  <a:pt x="4310" y="628"/>
                                </a:lnTo>
                                <a:lnTo>
                                  <a:pt x="4153" y="503"/>
                                </a:lnTo>
                                <a:lnTo>
                                  <a:pt x="3986" y="391"/>
                                </a:lnTo>
                                <a:lnTo>
                                  <a:pt x="3810" y="291"/>
                                </a:lnTo>
                                <a:lnTo>
                                  <a:pt x="3627" y="205"/>
                                </a:lnTo>
                                <a:lnTo>
                                  <a:pt x="3436" y="133"/>
                                </a:lnTo>
                                <a:lnTo>
                                  <a:pt x="3238" y="75"/>
                                </a:lnTo>
                                <a:lnTo>
                                  <a:pt x="3034" y="34"/>
                                </a:lnTo>
                                <a:lnTo>
                                  <a:pt x="2825" y="8"/>
                                </a:lnTo>
                                <a:lnTo>
                                  <a:pt x="2611" y="0"/>
                                </a:lnTo>
                                <a:lnTo>
                                  <a:pt x="2396" y="8"/>
                                </a:lnTo>
                                <a:lnTo>
                                  <a:pt x="2187" y="34"/>
                                </a:lnTo>
                                <a:lnTo>
                                  <a:pt x="1983" y="75"/>
                                </a:lnTo>
                                <a:lnTo>
                                  <a:pt x="1785" y="133"/>
                                </a:lnTo>
                                <a:lnTo>
                                  <a:pt x="1594" y="205"/>
                                </a:lnTo>
                                <a:lnTo>
                                  <a:pt x="1411" y="291"/>
                                </a:lnTo>
                                <a:lnTo>
                                  <a:pt x="1235" y="391"/>
                                </a:lnTo>
                                <a:lnTo>
                                  <a:pt x="1068" y="503"/>
                                </a:lnTo>
                                <a:lnTo>
                                  <a:pt x="911" y="628"/>
                                </a:lnTo>
                                <a:lnTo>
                                  <a:pt x="764" y="764"/>
                                </a:lnTo>
                                <a:lnTo>
                                  <a:pt x="628" y="911"/>
                                </a:lnTo>
                                <a:lnTo>
                                  <a:pt x="503" y="1068"/>
                                </a:lnTo>
                                <a:lnTo>
                                  <a:pt x="391" y="1235"/>
                                </a:lnTo>
                                <a:lnTo>
                                  <a:pt x="291" y="1411"/>
                                </a:lnTo>
                                <a:lnTo>
                                  <a:pt x="205" y="1594"/>
                                </a:lnTo>
                                <a:lnTo>
                                  <a:pt x="133" y="1785"/>
                                </a:lnTo>
                                <a:lnTo>
                                  <a:pt x="75" y="1983"/>
                                </a:lnTo>
                                <a:lnTo>
                                  <a:pt x="34" y="2187"/>
                                </a:lnTo>
                                <a:lnTo>
                                  <a:pt x="8" y="2396"/>
                                </a:lnTo>
                                <a:lnTo>
                                  <a:pt x="0" y="2611"/>
                                </a:lnTo>
                                <a:lnTo>
                                  <a:pt x="8" y="2825"/>
                                </a:lnTo>
                                <a:lnTo>
                                  <a:pt x="34" y="3034"/>
                                </a:lnTo>
                                <a:lnTo>
                                  <a:pt x="75" y="3238"/>
                                </a:lnTo>
                                <a:lnTo>
                                  <a:pt x="133" y="3436"/>
                                </a:lnTo>
                                <a:lnTo>
                                  <a:pt x="205" y="3627"/>
                                </a:lnTo>
                                <a:lnTo>
                                  <a:pt x="291" y="3810"/>
                                </a:lnTo>
                                <a:lnTo>
                                  <a:pt x="391" y="3986"/>
                                </a:lnTo>
                                <a:lnTo>
                                  <a:pt x="503" y="4153"/>
                                </a:lnTo>
                                <a:lnTo>
                                  <a:pt x="628" y="4310"/>
                                </a:lnTo>
                                <a:lnTo>
                                  <a:pt x="764" y="4457"/>
                                </a:lnTo>
                                <a:lnTo>
                                  <a:pt x="911" y="4593"/>
                                </a:lnTo>
                                <a:lnTo>
                                  <a:pt x="1068" y="4718"/>
                                </a:lnTo>
                                <a:lnTo>
                                  <a:pt x="1235" y="4830"/>
                                </a:lnTo>
                                <a:lnTo>
                                  <a:pt x="1411" y="4930"/>
                                </a:lnTo>
                                <a:lnTo>
                                  <a:pt x="1594" y="5016"/>
                                </a:lnTo>
                                <a:lnTo>
                                  <a:pt x="1785" y="5088"/>
                                </a:lnTo>
                                <a:lnTo>
                                  <a:pt x="1983" y="5146"/>
                                </a:lnTo>
                                <a:lnTo>
                                  <a:pt x="2187" y="5187"/>
                                </a:lnTo>
                                <a:lnTo>
                                  <a:pt x="2396" y="5213"/>
                                </a:lnTo>
                                <a:lnTo>
                                  <a:pt x="2611" y="5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3519000"/>
                            <a:ext cx="2408040" cy="240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2" h="3782">
                                <a:moveTo>
                                  <a:pt x="1890" y="0"/>
                                </a:moveTo>
                                <a:lnTo>
                                  <a:pt x="1735" y="6"/>
                                </a:lnTo>
                                <a:lnTo>
                                  <a:pt x="1584" y="24"/>
                                </a:lnTo>
                                <a:lnTo>
                                  <a:pt x="1436" y="54"/>
                                </a:lnTo>
                                <a:lnTo>
                                  <a:pt x="1293" y="96"/>
                                </a:lnTo>
                                <a:lnTo>
                                  <a:pt x="1154" y="148"/>
                                </a:lnTo>
                                <a:lnTo>
                                  <a:pt x="1021" y="211"/>
                                </a:lnTo>
                                <a:lnTo>
                                  <a:pt x="894" y="283"/>
                                </a:lnTo>
                                <a:lnTo>
                                  <a:pt x="774" y="364"/>
                                </a:lnTo>
                                <a:lnTo>
                                  <a:pt x="660" y="455"/>
                                </a:lnTo>
                                <a:lnTo>
                                  <a:pt x="553" y="553"/>
                                </a:lnTo>
                                <a:lnTo>
                                  <a:pt x="455" y="660"/>
                                </a:lnTo>
                                <a:lnTo>
                                  <a:pt x="364" y="774"/>
                                </a:lnTo>
                                <a:lnTo>
                                  <a:pt x="283" y="894"/>
                                </a:lnTo>
                                <a:lnTo>
                                  <a:pt x="211" y="1021"/>
                                </a:lnTo>
                                <a:lnTo>
                                  <a:pt x="148" y="1154"/>
                                </a:lnTo>
                                <a:lnTo>
                                  <a:pt x="96" y="1293"/>
                                </a:lnTo>
                                <a:lnTo>
                                  <a:pt x="54" y="1436"/>
                                </a:lnTo>
                                <a:lnTo>
                                  <a:pt x="24" y="1584"/>
                                </a:lnTo>
                                <a:lnTo>
                                  <a:pt x="6" y="1735"/>
                                </a:lnTo>
                                <a:lnTo>
                                  <a:pt x="0" y="1890"/>
                                </a:lnTo>
                                <a:lnTo>
                                  <a:pt x="6" y="2046"/>
                                </a:lnTo>
                                <a:lnTo>
                                  <a:pt x="24" y="2197"/>
                                </a:lnTo>
                                <a:lnTo>
                                  <a:pt x="54" y="2345"/>
                                </a:lnTo>
                                <a:lnTo>
                                  <a:pt x="96" y="2488"/>
                                </a:lnTo>
                                <a:lnTo>
                                  <a:pt x="148" y="2626"/>
                                </a:lnTo>
                                <a:lnTo>
                                  <a:pt x="211" y="2759"/>
                                </a:lnTo>
                                <a:lnTo>
                                  <a:pt x="283" y="2886"/>
                                </a:lnTo>
                                <a:lnTo>
                                  <a:pt x="364" y="3007"/>
                                </a:lnTo>
                                <a:lnTo>
                                  <a:pt x="455" y="3121"/>
                                </a:lnTo>
                                <a:lnTo>
                                  <a:pt x="553" y="3227"/>
                                </a:lnTo>
                                <a:lnTo>
                                  <a:pt x="660" y="3326"/>
                                </a:lnTo>
                                <a:lnTo>
                                  <a:pt x="774" y="3416"/>
                                </a:lnTo>
                                <a:lnTo>
                                  <a:pt x="894" y="3498"/>
                                </a:lnTo>
                                <a:lnTo>
                                  <a:pt x="1021" y="3570"/>
                                </a:lnTo>
                                <a:lnTo>
                                  <a:pt x="1154" y="3633"/>
                                </a:lnTo>
                                <a:lnTo>
                                  <a:pt x="1293" y="3685"/>
                                </a:lnTo>
                                <a:lnTo>
                                  <a:pt x="1436" y="3726"/>
                                </a:lnTo>
                                <a:lnTo>
                                  <a:pt x="1584" y="3757"/>
                                </a:lnTo>
                                <a:lnTo>
                                  <a:pt x="1735" y="3775"/>
                                </a:lnTo>
                                <a:lnTo>
                                  <a:pt x="1890" y="3781"/>
                                </a:lnTo>
                                <a:lnTo>
                                  <a:pt x="2045" y="3775"/>
                                </a:lnTo>
                                <a:lnTo>
                                  <a:pt x="2197" y="3757"/>
                                </a:lnTo>
                                <a:lnTo>
                                  <a:pt x="2345" y="3726"/>
                                </a:lnTo>
                                <a:lnTo>
                                  <a:pt x="2488" y="3685"/>
                                </a:lnTo>
                                <a:lnTo>
                                  <a:pt x="2626" y="3633"/>
                                </a:lnTo>
                                <a:lnTo>
                                  <a:pt x="2759" y="3570"/>
                                </a:lnTo>
                                <a:lnTo>
                                  <a:pt x="2886" y="3498"/>
                                </a:lnTo>
                                <a:lnTo>
                                  <a:pt x="3007" y="3416"/>
                                </a:lnTo>
                                <a:lnTo>
                                  <a:pt x="3121" y="3326"/>
                                </a:lnTo>
                                <a:lnTo>
                                  <a:pt x="3227" y="3227"/>
                                </a:lnTo>
                                <a:lnTo>
                                  <a:pt x="3326" y="3121"/>
                                </a:lnTo>
                                <a:lnTo>
                                  <a:pt x="3416" y="3007"/>
                                </a:lnTo>
                                <a:lnTo>
                                  <a:pt x="3498" y="2886"/>
                                </a:lnTo>
                                <a:lnTo>
                                  <a:pt x="3570" y="2759"/>
                                </a:lnTo>
                                <a:lnTo>
                                  <a:pt x="3633" y="2626"/>
                                </a:lnTo>
                                <a:lnTo>
                                  <a:pt x="3685" y="2488"/>
                                </a:lnTo>
                                <a:lnTo>
                                  <a:pt x="3726" y="2345"/>
                                </a:lnTo>
                                <a:lnTo>
                                  <a:pt x="3757" y="2197"/>
                                </a:lnTo>
                                <a:lnTo>
                                  <a:pt x="3775" y="2046"/>
                                </a:lnTo>
                                <a:lnTo>
                                  <a:pt x="3781" y="1890"/>
                                </a:lnTo>
                                <a:lnTo>
                                  <a:pt x="3775" y="1735"/>
                                </a:lnTo>
                                <a:lnTo>
                                  <a:pt x="3757" y="1584"/>
                                </a:lnTo>
                                <a:lnTo>
                                  <a:pt x="3726" y="1436"/>
                                </a:lnTo>
                                <a:lnTo>
                                  <a:pt x="3685" y="1293"/>
                                </a:lnTo>
                                <a:lnTo>
                                  <a:pt x="3633" y="1154"/>
                                </a:lnTo>
                                <a:lnTo>
                                  <a:pt x="3570" y="1021"/>
                                </a:lnTo>
                                <a:lnTo>
                                  <a:pt x="3498" y="894"/>
                                </a:lnTo>
                                <a:lnTo>
                                  <a:pt x="3416" y="774"/>
                                </a:lnTo>
                                <a:lnTo>
                                  <a:pt x="3326" y="660"/>
                                </a:lnTo>
                                <a:lnTo>
                                  <a:pt x="3227" y="553"/>
                                </a:lnTo>
                                <a:lnTo>
                                  <a:pt x="3121" y="455"/>
                                </a:lnTo>
                                <a:lnTo>
                                  <a:pt x="3007" y="364"/>
                                </a:lnTo>
                                <a:lnTo>
                                  <a:pt x="2886" y="283"/>
                                </a:lnTo>
                                <a:lnTo>
                                  <a:pt x="2759" y="211"/>
                                </a:lnTo>
                                <a:lnTo>
                                  <a:pt x="2626" y="148"/>
                                </a:lnTo>
                                <a:lnTo>
                                  <a:pt x="2488" y="96"/>
                                </a:lnTo>
                                <a:lnTo>
                                  <a:pt x="2345" y="54"/>
                                </a:lnTo>
                                <a:lnTo>
                                  <a:pt x="2197" y="24"/>
                                </a:lnTo>
                                <a:lnTo>
                                  <a:pt x="2045" y="6"/>
                                </a:lnTo>
                                <a:lnTo>
                                  <a:pt x="1890" y="0"/>
                                </a:lnTo>
                              </a:path>
                            </a:pathLst>
                          </a:custGeom>
                          <a:solidFill>
                            <a:srgbClr val="8caa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3519000"/>
                            <a:ext cx="2408040" cy="240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2" h="3782">
                                <a:moveTo>
                                  <a:pt x="1890" y="3781"/>
                                </a:moveTo>
                                <a:lnTo>
                                  <a:pt x="2045" y="3775"/>
                                </a:lnTo>
                                <a:lnTo>
                                  <a:pt x="2197" y="3757"/>
                                </a:lnTo>
                                <a:lnTo>
                                  <a:pt x="2345" y="3726"/>
                                </a:lnTo>
                                <a:lnTo>
                                  <a:pt x="2488" y="3685"/>
                                </a:lnTo>
                                <a:lnTo>
                                  <a:pt x="2626" y="3633"/>
                                </a:lnTo>
                                <a:lnTo>
                                  <a:pt x="2759" y="3570"/>
                                </a:lnTo>
                                <a:lnTo>
                                  <a:pt x="2886" y="3498"/>
                                </a:lnTo>
                                <a:lnTo>
                                  <a:pt x="3007" y="3416"/>
                                </a:lnTo>
                                <a:lnTo>
                                  <a:pt x="3121" y="3326"/>
                                </a:lnTo>
                                <a:lnTo>
                                  <a:pt x="3227" y="3227"/>
                                </a:lnTo>
                                <a:lnTo>
                                  <a:pt x="3326" y="3121"/>
                                </a:lnTo>
                                <a:lnTo>
                                  <a:pt x="3416" y="3007"/>
                                </a:lnTo>
                                <a:lnTo>
                                  <a:pt x="3498" y="2886"/>
                                </a:lnTo>
                                <a:lnTo>
                                  <a:pt x="3570" y="2759"/>
                                </a:lnTo>
                                <a:lnTo>
                                  <a:pt x="3633" y="2626"/>
                                </a:lnTo>
                                <a:lnTo>
                                  <a:pt x="3685" y="2488"/>
                                </a:lnTo>
                                <a:lnTo>
                                  <a:pt x="3726" y="2345"/>
                                </a:lnTo>
                                <a:lnTo>
                                  <a:pt x="3757" y="2197"/>
                                </a:lnTo>
                                <a:lnTo>
                                  <a:pt x="3775" y="2046"/>
                                </a:lnTo>
                                <a:lnTo>
                                  <a:pt x="3781" y="1890"/>
                                </a:lnTo>
                                <a:lnTo>
                                  <a:pt x="3775" y="1735"/>
                                </a:lnTo>
                                <a:lnTo>
                                  <a:pt x="3757" y="1584"/>
                                </a:lnTo>
                                <a:lnTo>
                                  <a:pt x="3726" y="1436"/>
                                </a:lnTo>
                                <a:lnTo>
                                  <a:pt x="3685" y="1293"/>
                                </a:lnTo>
                                <a:lnTo>
                                  <a:pt x="3633" y="1154"/>
                                </a:lnTo>
                                <a:lnTo>
                                  <a:pt x="3570" y="1021"/>
                                </a:lnTo>
                                <a:lnTo>
                                  <a:pt x="3498" y="894"/>
                                </a:lnTo>
                                <a:lnTo>
                                  <a:pt x="3416" y="774"/>
                                </a:lnTo>
                                <a:lnTo>
                                  <a:pt x="3326" y="660"/>
                                </a:lnTo>
                                <a:lnTo>
                                  <a:pt x="3227" y="553"/>
                                </a:lnTo>
                                <a:lnTo>
                                  <a:pt x="3121" y="455"/>
                                </a:lnTo>
                                <a:lnTo>
                                  <a:pt x="3007" y="364"/>
                                </a:lnTo>
                                <a:lnTo>
                                  <a:pt x="2886" y="283"/>
                                </a:lnTo>
                                <a:lnTo>
                                  <a:pt x="2759" y="211"/>
                                </a:lnTo>
                                <a:lnTo>
                                  <a:pt x="2626" y="148"/>
                                </a:lnTo>
                                <a:lnTo>
                                  <a:pt x="2488" y="96"/>
                                </a:lnTo>
                                <a:lnTo>
                                  <a:pt x="2345" y="54"/>
                                </a:lnTo>
                                <a:lnTo>
                                  <a:pt x="2197" y="24"/>
                                </a:lnTo>
                                <a:lnTo>
                                  <a:pt x="2045" y="6"/>
                                </a:lnTo>
                                <a:lnTo>
                                  <a:pt x="1890" y="0"/>
                                </a:lnTo>
                                <a:lnTo>
                                  <a:pt x="1735" y="6"/>
                                </a:lnTo>
                                <a:lnTo>
                                  <a:pt x="1584" y="24"/>
                                </a:lnTo>
                                <a:lnTo>
                                  <a:pt x="1436" y="54"/>
                                </a:lnTo>
                                <a:lnTo>
                                  <a:pt x="1293" y="96"/>
                                </a:lnTo>
                                <a:lnTo>
                                  <a:pt x="1154" y="148"/>
                                </a:lnTo>
                                <a:lnTo>
                                  <a:pt x="1021" y="211"/>
                                </a:lnTo>
                                <a:lnTo>
                                  <a:pt x="894" y="283"/>
                                </a:lnTo>
                                <a:lnTo>
                                  <a:pt x="774" y="364"/>
                                </a:lnTo>
                                <a:lnTo>
                                  <a:pt x="660" y="455"/>
                                </a:lnTo>
                                <a:lnTo>
                                  <a:pt x="553" y="553"/>
                                </a:lnTo>
                                <a:lnTo>
                                  <a:pt x="455" y="660"/>
                                </a:lnTo>
                                <a:lnTo>
                                  <a:pt x="364" y="774"/>
                                </a:lnTo>
                                <a:lnTo>
                                  <a:pt x="283" y="894"/>
                                </a:lnTo>
                                <a:lnTo>
                                  <a:pt x="211" y="1021"/>
                                </a:lnTo>
                                <a:lnTo>
                                  <a:pt x="148" y="1154"/>
                                </a:lnTo>
                                <a:lnTo>
                                  <a:pt x="96" y="1293"/>
                                </a:lnTo>
                                <a:lnTo>
                                  <a:pt x="54" y="1436"/>
                                </a:lnTo>
                                <a:lnTo>
                                  <a:pt x="24" y="1584"/>
                                </a:lnTo>
                                <a:lnTo>
                                  <a:pt x="6" y="1735"/>
                                </a:lnTo>
                                <a:lnTo>
                                  <a:pt x="0" y="1890"/>
                                </a:lnTo>
                                <a:lnTo>
                                  <a:pt x="6" y="2046"/>
                                </a:lnTo>
                                <a:lnTo>
                                  <a:pt x="24" y="2197"/>
                                </a:lnTo>
                                <a:lnTo>
                                  <a:pt x="54" y="2345"/>
                                </a:lnTo>
                                <a:lnTo>
                                  <a:pt x="96" y="2488"/>
                                </a:lnTo>
                                <a:lnTo>
                                  <a:pt x="148" y="2626"/>
                                </a:lnTo>
                                <a:lnTo>
                                  <a:pt x="211" y="2759"/>
                                </a:lnTo>
                                <a:lnTo>
                                  <a:pt x="283" y="2886"/>
                                </a:lnTo>
                                <a:lnTo>
                                  <a:pt x="364" y="3007"/>
                                </a:lnTo>
                                <a:lnTo>
                                  <a:pt x="455" y="3121"/>
                                </a:lnTo>
                                <a:lnTo>
                                  <a:pt x="553" y="3227"/>
                                </a:lnTo>
                                <a:lnTo>
                                  <a:pt x="660" y="3326"/>
                                </a:lnTo>
                                <a:lnTo>
                                  <a:pt x="774" y="3416"/>
                                </a:lnTo>
                                <a:lnTo>
                                  <a:pt x="894" y="3498"/>
                                </a:lnTo>
                                <a:lnTo>
                                  <a:pt x="1021" y="3570"/>
                                </a:lnTo>
                                <a:lnTo>
                                  <a:pt x="1154" y="3633"/>
                                </a:lnTo>
                                <a:lnTo>
                                  <a:pt x="1293" y="3685"/>
                                </a:lnTo>
                                <a:lnTo>
                                  <a:pt x="1436" y="3726"/>
                                </a:lnTo>
                                <a:lnTo>
                                  <a:pt x="1584" y="3757"/>
                                </a:lnTo>
                                <a:lnTo>
                                  <a:pt x="1735" y="3775"/>
                                </a:lnTo>
                                <a:lnTo>
                                  <a:pt x="1890" y="37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4074120"/>
                            <a:ext cx="1701720" cy="170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3" h="2673">
                                <a:moveTo>
                                  <a:pt x="1336" y="0"/>
                                </a:moveTo>
                                <a:lnTo>
                                  <a:pt x="1226" y="4"/>
                                </a:lnTo>
                                <a:lnTo>
                                  <a:pt x="1119" y="17"/>
                                </a:lnTo>
                                <a:lnTo>
                                  <a:pt x="1015" y="38"/>
                                </a:lnTo>
                                <a:lnTo>
                                  <a:pt x="914" y="68"/>
                                </a:lnTo>
                                <a:lnTo>
                                  <a:pt x="816" y="105"/>
                                </a:lnTo>
                                <a:lnTo>
                                  <a:pt x="722" y="149"/>
                                </a:lnTo>
                                <a:lnTo>
                                  <a:pt x="632" y="200"/>
                                </a:lnTo>
                                <a:lnTo>
                                  <a:pt x="547" y="257"/>
                                </a:lnTo>
                                <a:lnTo>
                                  <a:pt x="466" y="321"/>
                                </a:lnTo>
                                <a:lnTo>
                                  <a:pt x="391" y="391"/>
                                </a:lnTo>
                                <a:lnTo>
                                  <a:pt x="321" y="466"/>
                                </a:lnTo>
                                <a:lnTo>
                                  <a:pt x="257" y="547"/>
                                </a:lnTo>
                                <a:lnTo>
                                  <a:pt x="200" y="632"/>
                                </a:lnTo>
                                <a:lnTo>
                                  <a:pt x="149" y="722"/>
                                </a:lnTo>
                                <a:lnTo>
                                  <a:pt x="105" y="816"/>
                                </a:lnTo>
                                <a:lnTo>
                                  <a:pt x="68" y="914"/>
                                </a:lnTo>
                                <a:lnTo>
                                  <a:pt x="38" y="1015"/>
                                </a:lnTo>
                                <a:lnTo>
                                  <a:pt x="17" y="1119"/>
                                </a:lnTo>
                                <a:lnTo>
                                  <a:pt x="4" y="1226"/>
                                </a:lnTo>
                                <a:lnTo>
                                  <a:pt x="0" y="1336"/>
                                </a:lnTo>
                                <a:lnTo>
                                  <a:pt x="4" y="1446"/>
                                </a:lnTo>
                                <a:lnTo>
                                  <a:pt x="17" y="1553"/>
                                </a:lnTo>
                                <a:lnTo>
                                  <a:pt x="38" y="1657"/>
                                </a:lnTo>
                                <a:lnTo>
                                  <a:pt x="68" y="1758"/>
                                </a:lnTo>
                                <a:lnTo>
                                  <a:pt x="105" y="1856"/>
                                </a:lnTo>
                                <a:lnTo>
                                  <a:pt x="149" y="1950"/>
                                </a:lnTo>
                                <a:lnTo>
                                  <a:pt x="200" y="2040"/>
                                </a:lnTo>
                                <a:lnTo>
                                  <a:pt x="257" y="2125"/>
                                </a:lnTo>
                                <a:lnTo>
                                  <a:pt x="321" y="2206"/>
                                </a:lnTo>
                                <a:lnTo>
                                  <a:pt x="391" y="2281"/>
                                </a:lnTo>
                                <a:lnTo>
                                  <a:pt x="466" y="2351"/>
                                </a:lnTo>
                                <a:lnTo>
                                  <a:pt x="547" y="2415"/>
                                </a:lnTo>
                                <a:lnTo>
                                  <a:pt x="632" y="2472"/>
                                </a:lnTo>
                                <a:lnTo>
                                  <a:pt x="722" y="2523"/>
                                </a:lnTo>
                                <a:lnTo>
                                  <a:pt x="816" y="2567"/>
                                </a:lnTo>
                                <a:lnTo>
                                  <a:pt x="914" y="2604"/>
                                </a:lnTo>
                                <a:lnTo>
                                  <a:pt x="1015" y="2634"/>
                                </a:lnTo>
                                <a:lnTo>
                                  <a:pt x="1119" y="2655"/>
                                </a:lnTo>
                                <a:lnTo>
                                  <a:pt x="1226" y="2668"/>
                                </a:lnTo>
                                <a:lnTo>
                                  <a:pt x="1336" y="2672"/>
                                </a:lnTo>
                                <a:lnTo>
                                  <a:pt x="1446" y="2668"/>
                                </a:lnTo>
                                <a:lnTo>
                                  <a:pt x="1553" y="2655"/>
                                </a:lnTo>
                                <a:lnTo>
                                  <a:pt x="1657" y="2634"/>
                                </a:lnTo>
                                <a:lnTo>
                                  <a:pt x="1758" y="2604"/>
                                </a:lnTo>
                                <a:lnTo>
                                  <a:pt x="1856" y="2567"/>
                                </a:lnTo>
                                <a:lnTo>
                                  <a:pt x="1950" y="2523"/>
                                </a:lnTo>
                                <a:lnTo>
                                  <a:pt x="2040" y="2472"/>
                                </a:lnTo>
                                <a:lnTo>
                                  <a:pt x="2125" y="2415"/>
                                </a:lnTo>
                                <a:lnTo>
                                  <a:pt x="2206" y="2351"/>
                                </a:lnTo>
                                <a:lnTo>
                                  <a:pt x="2281" y="2281"/>
                                </a:lnTo>
                                <a:lnTo>
                                  <a:pt x="2351" y="2206"/>
                                </a:lnTo>
                                <a:lnTo>
                                  <a:pt x="2415" y="2125"/>
                                </a:lnTo>
                                <a:lnTo>
                                  <a:pt x="2472" y="2040"/>
                                </a:lnTo>
                                <a:lnTo>
                                  <a:pt x="2523" y="1950"/>
                                </a:lnTo>
                                <a:lnTo>
                                  <a:pt x="2567" y="1856"/>
                                </a:lnTo>
                                <a:lnTo>
                                  <a:pt x="2604" y="1758"/>
                                </a:lnTo>
                                <a:lnTo>
                                  <a:pt x="2634" y="1657"/>
                                </a:lnTo>
                                <a:lnTo>
                                  <a:pt x="2655" y="1553"/>
                                </a:lnTo>
                                <a:lnTo>
                                  <a:pt x="2668" y="1446"/>
                                </a:lnTo>
                                <a:lnTo>
                                  <a:pt x="2672" y="1336"/>
                                </a:lnTo>
                                <a:lnTo>
                                  <a:pt x="2668" y="1226"/>
                                </a:lnTo>
                                <a:lnTo>
                                  <a:pt x="2655" y="1119"/>
                                </a:lnTo>
                                <a:lnTo>
                                  <a:pt x="2634" y="1015"/>
                                </a:lnTo>
                                <a:lnTo>
                                  <a:pt x="2604" y="914"/>
                                </a:lnTo>
                                <a:lnTo>
                                  <a:pt x="2567" y="816"/>
                                </a:lnTo>
                                <a:lnTo>
                                  <a:pt x="2523" y="722"/>
                                </a:lnTo>
                                <a:lnTo>
                                  <a:pt x="2472" y="632"/>
                                </a:lnTo>
                                <a:lnTo>
                                  <a:pt x="2415" y="547"/>
                                </a:lnTo>
                                <a:lnTo>
                                  <a:pt x="2351" y="466"/>
                                </a:lnTo>
                                <a:lnTo>
                                  <a:pt x="2281" y="391"/>
                                </a:lnTo>
                                <a:lnTo>
                                  <a:pt x="2206" y="321"/>
                                </a:lnTo>
                                <a:lnTo>
                                  <a:pt x="2125" y="257"/>
                                </a:lnTo>
                                <a:lnTo>
                                  <a:pt x="2040" y="200"/>
                                </a:lnTo>
                                <a:lnTo>
                                  <a:pt x="1950" y="149"/>
                                </a:lnTo>
                                <a:lnTo>
                                  <a:pt x="1856" y="105"/>
                                </a:lnTo>
                                <a:lnTo>
                                  <a:pt x="1758" y="68"/>
                                </a:lnTo>
                                <a:lnTo>
                                  <a:pt x="1657" y="38"/>
                                </a:lnTo>
                                <a:lnTo>
                                  <a:pt x="1553" y="17"/>
                                </a:lnTo>
                                <a:lnTo>
                                  <a:pt x="1446" y="4"/>
                                </a:lnTo>
                                <a:lnTo>
                                  <a:pt x="1336" y="0"/>
                                </a:lnTo>
                              </a:path>
                            </a:pathLst>
                          </a:custGeom>
                          <a:solidFill>
                            <a:srgbClr val="ddc0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4074120"/>
                            <a:ext cx="1701720" cy="170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3" h="2673">
                                <a:moveTo>
                                  <a:pt x="1336" y="2672"/>
                                </a:moveTo>
                                <a:lnTo>
                                  <a:pt x="1446" y="2668"/>
                                </a:lnTo>
                                <a:lnTo>
                                  <a:pt x="1553" y="2655"/>
                                </a:lnTo>
                                <a:lnTo>
                                  <a:pt x="1657" y="2634"/>
                                </a:lnTo>
                                <a:lnTo>
                                  <a:pt x="1758" y="2604"/>
                                </a:lnTo>
                                <a:lnTo>
                                  <a:pt x="1856" y="2567"/>
                                </a:lnTo>
                                <a:lnTo>
                                  <a:pt x="1950" y="2523"/>
                                </a:lnTo>
                                <a:lnTo>
                                  <a:pt x="2040" y="2472"/>
                                </a:lnTo>
                                <a:lnTo>
                                  <a:pt x="2125" y="2415"/>
                                </a:lnTo>
                                <a:lnTo>
                                  <a:pt x="2206" y="2351"/>
                                </a:lnTo>
                                <a:lnTo>
                                  <a:pt x="2281" y="2281"/>
                                </a:lnTo>
                                <a:lnTo>
                                  <a:pt x="2351" y="2206"/>
                                </a:lnTo>
                                <a:lnTo>
                                  <a:pt x="2415" y="2125"/>
                                </a:lnTo>
                                <a:lnTo>
                                  <a:pt x="2472" y="2040"/>
                                </a:lnTo>
                                <a:lnTo>
                                  <a:pt x="2523" y="1950"/>
                                </a:lnTo>
                                <a:lnTo>
                                  <a:pt x="2567" y="1856"/>
                                </a:lnTo>
                                <a:lnTo>
                                  <a:pt x="2604" y="1758"/>
                                </a:lnTo>
                                <a:lnTo>
                                  <a:pt x="2634" y="1657"/>
                                </a:lnTo>
                                <a:lnTo>
                                  <a:pt x="2655" y="1553"/>
                                </a:lnTo>
                                <a:lnTo>
                                  <a:pt x="2668" y="1446"/>
                                </a:lnTo>
                                <a:lnTo>
                                  <a:pt x="2672" y="1336"/>
                                </a:lnTo>
                                <a:lnTo>
                                  <a:pt x="2668" y="1226"/>
                                </a:lnTo>
                                <a:lnTo>
                                  <a:pt x="2655" y="1119"/>
                                </a:lnTo>
                                <a:lnTo>
                                  <a:pt x="2634" y="1015"/>
                                </a:lnTo>
                                <a:lnTo>
                                  <a:pt x="2604" y="914"/>
                                </a:lnTo>
                                <a:lnTo>
                                  <a:pt x="2567" y="816"/>
                                </a:lnTo>
                                <a:lnTo>
                                  <a:pt x="2523" y="722"/>
                                </a:lnTo>
                                <a:lnTo>
                                  <a:pt x="2472" y="632"/>
                                </a:lnTo>
                                <a:lnTo>
                                  <a:pt x="2415" y="547"/>
                                </a:lnTo>
                                <a:lnTo>
                                  <a:pt x="2351" y="466"/>
                                </a:lnTo>
                                <a:lnTo>
                                  <a:pt x="2281" y="391"/>
                                </a:lnTo>
                                <a:lnTo>
                                  <a:pt x="2206" y="321"/>
                                </a:lnTo>
                                <a:lnTo>
                                  <a:pt x="2125" y="257"/>
                                </a:lnTo>
                                <a:lnTo>
                                  <a:pt x="2040" y="200"/>
                                </a:lnTo>
                                <a:lnTo>
                                  <a:pt x="1950" y="149"/>
                                </a:lnTo>
                                <a:lnTo>
                                  <a:pt x="1856" y="105"/>
                                </a:lnTo>
                                <a:lnTo>
                                  <a:pt x="1758" y="68"/>
                                </a:lnTo>
                                <a:lnTo>
                                  <a:pt x="1657" y="38"/>
                                </a:lnTo>
                                <a:lnTo>
                                  <a:pt x="1553" y="17"/>
                                </a:lnTo>
                                <a:lnTo>
                                  <a:pt x="1446" y="4"/>
                                </a:lnTo>
                                <a:lnTo>
                                  <a:pt x="1336" y="0"/>
                                </a:lnTo>
                                <a:lnTo>
                                  <a:pt x="1226" y="4"/>
                                </a:lnTo>
                                <a:lnTo>
                                  <a:pt x="1119" y="17"/>
                                </a:lnTo>
                                <a:lnTo>
                                  <a:pt x="1015" y="38"/>
                                </a:lnTo>
                                <a:lnTo>
                                  <a:pt x="914" y="68"/>
                                </a:lnTo>
                                <a:lnTo>
                                  <a:pt x="816" y="105"/>
                                </a:lnTo>
                                <a:lnTo>
                                  <a:pt x="722" y="149"/>
                                </a:lnTo>
                                <a:lnTo>
                                  <a:pt x="632" y="200"/>
                                </a:lnTo>
                                <a:lnTo>
                                  <a:pt x="547" y="257"/>
                                </a:lnTo>
                                <a:lnTo>
                                  <a:pt x="466" y="321"/>
                                </a:lnTo>
                                <a:lnTo>
                                  <a:pt x="391" y="391"/>
                                </a:lnTo>
                                <a:lnTo>
                                  <a:pt x="321" y="466"/>
                                </a:lnTo>
                                <a:lnTo>
                                  <a:pt x="257" y="547"/>
                                </a:lnTo>
                                <a:lnTo>
                                  <a:pt x="200" y="632"/>
                                </a:lnTo>
                                <a:lnTo>
                                  <a:pt x="149" y="722"/>
                                </a:lnTo>
                                <a:lnTo>
                                  <a:pt x="105" y="816"/>
                                </a:lnTo>
                                <a:lnTo>
                                  <a:pt x="68" y="914"/>
                                </a:lnTo>
                                <a:lnTo>
                                  <a:pt x="38" y="1015"/>
                                </a:lnTo>
                                <a:lnTo>
                                  <a:pt x="17" y="1119"/>
                                </a:lnTo>
                                <a:lnTo>
                                  <a:pt x="4" y="1226"/>
                                </a:lnTo>
                                <a:lnTo>
                                  <a:pt x="0" y="1336"/>
                                </a:lnTo>
                                <a:lnTo>
                                  <a:pt x="4" y="1446"/>
                                </a:lnTo>
                                <a:lnTo>
                                  <a:pt x="17" y="1553"/>
                                </a:lnTo>
                                <a:lnTo>
                                  <a:pt x="38" y="1657"/>
                                </a:lnTo>
                                <a:lnTo>
                                  <a:pt x="68" y="1758"/>
                                </a:lnTo>
                                <a:lnTo>
                                  <a:pt x="105" y="1856"/>
                                </a:lnTo>
                                <a:lnTo>
                                  <a:pt x="149" y="1950"/>
                                </a:lnTo>
                                <a:lnTo>
                                  <a:pt x="200" y="2040"/>
                                </a:lnTo>
                                <a:lnTo>
                                  <a:pt x="257" y="2125"/>
                                </a:lnTo>
                                <a:lnTo>
                                  <a:pt x="321" y="2206"/>
                                </a:lnTo>
                                <a:lnTo>
                                  <a:pt x="391" y="2281"/>
                                </a:lnTo>
                                <a:lnTo>
                                  <a:pt x="466" y="2351"/>
                                </a:lnTo>
                                <a:lnTo>
                                  <a:pt x="547" y="2415"/>
                                </a:lnTo>
                                <a:lnTo>
                                  <a:pt x="632" y="2472"/>
                                </a:lnTo>
                                <a:lnTo>
                                  <a:pt x="722" y="2523"/>
                                </a:lnTo>
                                <a:lnTo>
                                  <a:pt x="816" y="2567"/>
                                </a:lnTo>
                                <a:lnTo>
                                  <a:pt x="914" y="2604"/>
                                </a:lnTo>
                                <a:lnTo>
                                  <a:pt x="1015" y="2634"/>
                                </a:lnTo>
                                <a:lnTo>
                                  <a:pt x="1119" y="2655"/>
                                </a:lnTo>
                                <a:lnTo>
                                  <a:pt x="1226" y="2668"/>
                                </a:lnTo>
                                <a:lnTo>
                                  <a:pt x="1336" y="26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4756320"/>
                            <a:ext cx="956880" cy="95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3" h="1503">
                                <a:moveTo>
                                  <a:pt x="751" y="0"/>
                                </a:moveTo>
                                <a:lnTo>
                                  <a:pt x="689" y="2"/>
                                </a:lnTo>
                                <a:lnTo>
                                  <a:pt x="629" y="9"/>
                                </a:lnTo>
                                <a:lnTo>
                                  <a:pt x="570" y="21"/>
                                </a:lnTo>
                                <a:lnTo>
                                  <a:pt x="513" y="38"/>
                                </a:lnTo>
                                <a:lnTo>
                                  <a:pt x="458" y="59"/>
                                </a:lnTo>
                                <a:lnTo>
                                  <a:pt x="405" y="83"/>
                                </a:lnTo>
                                <a:lnTo>
                                  <a:pt x="355" y="112"/>
                                </a:lnTo>
                                <a:lnTo>
                                  <a:pt x="307" y="144"/>
                                </a:lnTo>
                                <a:lnTo>
                                  <a:pt x="262" y="180"/>
                                </a:lnTo>
                                <a:lnTo>
                                  <a:pt x="220" y="220"/>
                                </a:lnTo>
                                <a:lnTo>
                                  <a:pt x="180" y="262"/>
                                </a:lnTo>
                                <a:lnTo>
                                  <a:pt x="144" y="307"/>
                                </a:lnTo>
                                <a:lnTo>
                                  <a:pt x="112" y="355"/>
                                </a:lnTo>
                                <a:lnTo>
                                  <a:pt x="83" y="405"/>
                                </a:lnTo>
                                <a:lnTo>
                                  <a:pt x="59" y="458"/>
                                </a:lnTo>
                                <a:lnTo>
                                  <a:pt x="38" y="513"/>
                                </a:lnTo>
                                <a:lnTo>
                                  <a:pt x="21" y="570"/>
                                </a:lnTo>
                                <a:lnTo>
                                  <a:pt x="9" y="629"/>
                                </a:lnTo>
                                <a:lnTo>
                                  <a:pt x="2" y="689"/>
                                </a:lnTo>
                                <a:lnTo>
                                  <a:pt x="0" y="751"/>
                                </a:lnTo>
                                <a:lnTo>
                                  <a:pt x="2" y="812"/>
                                </a:lnTo>
                                <a:lnTo>
                                  <a:pt x="9" y="873"/>
                                </a:lnTo>
                                <a:lnTo>
                                  <a:pt x="21" y="931"/>
                                </a:lnTo>
                                <a:lnTo>
                                  <a:pt x="38" y="988"/>
                                </a:lnTo>
                                <a:lnTo>
                                  <a:pt x="59" y="1043"/>
                                </a:lnTo>
                                <a:lnTo>
                                  <a:pt x="83" y="1096"/>
                                </a:lnTo>
                                <a:lnTo>
                                  <a:pt x="112" y="1146"/>
                                </a:lnTo>
                                <a:lnTo>
                                  <a:pt x="144" y="1194"/>
                                </a:lnTo>
                                <a:lnTo>
                                  <a:pt x="180" y="1240"/>
                                </a:lnTo>
                                <a:lnTo>
                                  <a:pt x="220" y="1282"/>
                                </a:lnTo>
                                <a:lnTo>
                                  <a:pt x="262" y="1321"/>
                                </a:lnTo>
                                <a:lnTo>
                                  <a:pt x="307" y="1357"/>
                                </a:lnTo>
                                <a:lnTo>
                                  <a:pt x="355" y="1389"/>
                                </a:lnTo>
                                <a:lnTo>
                                  <a:pt x="405" y="1418"/>
                                </a:lnTo>
                                <a:lnTo>
                                  <a:pt x="458" y="1443"/>
                                </a:lnTo>
                                <a:lnTo>
                                  <a:pt x="513" y="1464"/>
                                </a:lnTo>
                                <a:lnTo>
                                  <a:pt x="570" y="1480"/>
                                </a:lnTo>
                                <a:lnTo>
                                  <a:pt x="629" y="1492"/>
                                </a:lnTo>
                                <a:lnTo>
                                  <a:pt x="689" y="1499"/>
                                </a:lnTo>
                                <a:lnTo>
                                  <a:pt x="751" y="1502"/>
                                </a:lnTo>
                                <a:lnTo>
                                  <a:pt x="812" y="1499"/>
                                </a:lnTo>
                                <a:lnTo>
                                  <a:pt x="873" y="1492"/>
                                </a:lnTo>
                                <a:lnTo>
                                  <a:pt x="931" y="1480"/>
                                </a:lnTo>
                                <a:lnTo>
                                  <a:pt x="988" y="1464"/>
                                </a:lnTo>
                                <a:lnTo>
                                  <a:pt x="1043" y="1443"/>
                                </a:lnTo>
                                <a:lnTo>
                                  <a:pt x="1096" y="1418"/>
                                </a:lnTo>
                                <a:lnTo>
                                  <a:pt x="1146" y="1389"/>
                                </a:lnTo>
                                <a:lnTo>
                                  <a:pt x="1194" y="1357"/>
                                </a:lnTo>
                                <a:lnTo>
                                  <a:pt x="1240" y="1321"/>
                                </a:lnTo>
                                <a:lnTo>
                                  <a:pt x="1282" y="1282"/>
                                </a:lnTo>
                                <a:lnTo>
                                  <a:pt x="1321" y="1240"/>
                                </a:lnTo>
                                <a:lnTo>
                                  <a:pt x="1357" y="1194"/>
                                </a:lnTo>
                                <a:lnTo>
                                  <a:pt x="1389" y="1146"/>
                                </a:lnTo>
                                <a:lnTo>
                                  <a:pt x="1418" y="1096"/>
                                </a:lnTo>
                                <a:lnTo>
                                  <a:pt x="1443" y="1043"/>
                                </a:lnTo>
                                <a:lnTo>
                                  <a:pt x="1464" y="988"/>
                                </a:lnTo>
                                <a:lnTo>
                                  <a:pt x="1480" y="931"/>
                                </a:lnTo>
                                <a:lnTo>
                                  <a:pt x="1492" y="873"/>
                                </a:lnTo>
                                <a:lnTo>
                                  <a:pt x="1499" y="812"/>
                                </a:lnTo>
                                <a:lnTo>
                                  <a:pt x="1502" y="751"/>
                                </a:lnTo>
                                <a:lnTo>
                                  <a:pt x="1499" y="689"/>
                                </a:lnTo>
                                <a:lnTo>
                                  <a:pt x="1492" y="629"/>
                                </a:lnTo>
                                <a:lnTo>
                                  <a:pt x="1480" y="570"/>
                                </a:lnTo>
                                <a:lnTo>
                                  <a:pt x="1464" y="513"/>
                                </a:lnTo>
                                <a:lnTo>
                                  <a:pt x="1443" y="458"/>
                                </a:lnTo>
                                <a:lnTo>
                                  <a:pt x="1418" y="405"/>
                                </a:lnTo>
                                <a:lnTo>
                                  <a:pt x="1389" y="355"/>
                                </a:lnTo>
                                <a:lnTo>
                                  <a:pt x="1357" y="307"/>
                                </a:lnTo>
                                <a:lnTo>
                                  <a:pt x="1321" y="262"/>
                                </a:lnTo>
                                <a:lnTo>
                                  <a:pt x="1282" y="220"/>
                                </a:lnTo>
                                <a:lnTo>
                                  <a:pt x="1240" y="180"/>
                                </a:lnTo>
                                <a:lnTo>
                                  <a:pt x="1194" y="144"/>
                                </a:lnTo>
                                <a:lnTo>
                                  <a:pt x="1146" y="112"/>
                                </a:lnTo>
                                <a:lnTo>
                                  <a:pt x="1096" y="83"/>
                                </a:lnTo>
                                <a:lnTo>
                                  <a:pt x="1043" y="59"/>
                                </a:lnTo>
                                <a:lnTo>
                                  <a:pt x="988" y="38"/>
                                </a:lnTo>
                                <a:lnTo>
                                  <a:pt x="931" y="21"/>
                                </a:lnTo>
                                <a:lnTo>
                                  <a:pt x="873" y="9"/>
                                </a:lnTo>
                                <a:lnTo>
                                  <a:pt x="812" y="2"/>
                                </a:lnTo>
                                <a:lnTo>
                                  <a:pt x="751" y="0"/>
                                </a:lnTo>
                              </a:path>
                            </a:pathLst>
                          </a:custGeom>
                          <a:solidFill>
                            <a:srgbClr val="b49e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4756320"/>
                            <a:ext cx="956880" cy="95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3" h="1503">
                                <a:moveTo>
                                  <a:pt x="751" y="1502"/>
                                </a:moveTo>
                                <a:lnTo>
                                  <a:pt x="812" y="1499"/>
                                </a:lnTo>
                                <a:lnTo>
                                  <a:pt x="873" y="1492"/>
                                </a:lnTo>
                                <a:lnTo>
                                  <a:pt x="931" y="1480"/>
                                </a:lnTo>
                                <a:lnTo>
                                  <a:pt x="988" y="1464"/>
                                </a:lnTo>
                                <a:lnTo>
                                  <a:pt x="1043" y="1443"/>
                                </a:lnTo>
                                <a:lnTo>
                                  <a:pt x="1096" y="1418"/>
                                </a:lnTo>
                                <a:lnTo>
                                  <a:pt x="1146" y="1389"/>
                                </a:lnTo>
                                <a:lnTo>
                                  <a:pt x="1194" y="1357"/>
                                </a:lnTo>
                                <a:lnTo>
                                  <a:pt x="1240" y="1321"/>
                                </a:lnTo>
                                <a:lnTo>
                                  <a:pt x="1282" y="1282"/>
                                </a:lnTo>
                                <a:lnTo>
                                  <a:pt x="1321" y="1240"/>
                                </a:lnTo>
                                <a:lnTo>
                                  <a:pt x="1357" y="1194"/>
                                </a:lnTo>
                                <a:lnTo>
                                  <a:pt x="1389" y="1146"/>
                                </a:lnTo>
                                <a:lnTo>
                                  <a:pt x="1418" y="1096"/>
                                </a:lnTo>
                                <a:lnTo>
                                  <a:pt x="1443" y="1043"/>
                                </a:lnTo>
                                <a:lnTo>
                                  <a:pt x="1464" y="988"/>
                                </a:lnTo>
                                <a:lnTo>
                                  <a:pt x="1480" y="931"/>
                                </a:lnTo>
                                <a:lnTo>
                                  <a:pt x="1492" y="873"/>
                                </a:lnTo>
                                <a:lnTo>
                                  <a:pt x="1499" y="812"/>
                                </a:lnTo>
                                <a:lnTo>
                                  <a:pt x="1502" y="751"/>
                                </a:lnTo>
                                <a:lnTo>
                                  <a:pt x="1499" y="689"/>
                                </a:lnTo>
                                <a:lnTo>
                                  <a:pt x="1492" y="629"/>
                                </a:lnTo>
                                <a:lnTo>
                                  <a:pt x="1480" y="570"/>
                                </a:lnTo>
                                <a:lnTo>
                                  <a:pt x="1464" y="513"/>
                                </a:lnTo>
                                <a:lnTo>
                                  <a:pt x="1443" y="458"/>
                                </a:lnTo>
                                <a:lnTo>
                                  <a:pt x="1418" y="405"/>
                                </a:lnTo>
                                <a:lnTo>
                                  <a:pt x="1389" y="355"/>
                                </a:lnTo>
                                <a:lnTo>
                                  <a:pt x="1357" y="307"/>
                                </a:lnTo>
                                <a:lnTo>
                                  <a:pt x="1321" y="262"/>
                                </a:lnTo>
                                <a:lnTo>
                                  <a:pt x="1282" y="220"/>
                                </a:lnTo>
                                <a:lnTo>
                                  <a:pt x="1240" y="180"/>
                                </a:lnTo>
                                <a:lnTo>
                                  <a:pt x="1194" y="144"/>
                                </a:lnTo>
                                <a:lnTo>
                                  <a:pt x="1146" y="112"/>
                                </a:lnTo>
                                <a:lnTo>
                                  <a:pt x="1096" y="83"/>
                                </a:lnTo>
                                <a:lnTo>
                                  <a:pt x="1043" y="59"/>
                                </a:lnTo>
                                <a:lnTo>
                                  <a:pt x="988" y="38"/>
                                </a:lnTo>
                                <a:lnTo>
                                  <a:pt x="931" y="21"/>
                                </a:lnTo>
                                <a:lnTo>
                                  <a:pt x="873" y="9"/>
                                </a:lnTo>
                                <a:lnTo>
                                  <a:pt x="812" y="2"/>
                                </a:lnTo>
                                <a:lnTo>
                                  <a:pt x="751" y="0"/>
                                </a:lnTo>
                                <a:lnTo>
                                  <a:pt x="689" y="2"/>
                                </a:lnTo>
                                <a:lnTo>
                                  <a:pt x="629" y="9"/>
                                </a:lnTo>
                                <a:lnTo>
                                  <a:pt x="570" y="21"/>
                                </a:lnTo>
                                <a:lnTo>
                                  <a:pt x="513" y="38"/>
                                </a:lnTo>
                                <a:lnTo>
                                  <a:pt x="458" y="59"/>
                                </a:lnTo>
                                <a:lnTo>
                                  <a:pt x="405" y="83"/>
                                </a:lnTo>
                                <a:lnTo>
                                  <a:pt x="355" y="112"/>
                                </a:lnTo>
                                <a:lnTo>
                                  <a:pt x="307" y="144"/>
                                </a:lnTo>
                                <a:lnTo>
                                  <a:pt x="262" y="180"/>
                                </a:lnTo>
                                <a:lnTo>
                                  <a:pt x="220" y="220"/>
                                </a:lnTo>
                                <a:lnTo>
                                  <a:pt x="180" y="262"/>
                                </a:lnTo>
                                <a:lnTo>
                                  <a:pt x="144" y="307"/>
                                </a:lnTo>
                                <a:lnTo>
                                  <a:pt x="112" y="355"/>
                                </a:lnTo>
                                <a:lnTo>
                                  <a:pt x="83" y="405"/>
                                </a:lnTo>
                                <a:lnTo>
                                  <a:pt x="59" y="458"/>
                                </a:lnTo>
                                <a:lnTo>
                                  <a:pt x="38" y="513"/>
                                </a:lnTo>
                                <a:lnTo>
                                  <a:pt x="21" y="570"/>
                                </a:lnTo>
                                <a:lnTo>
                                  <a:pt x="9" y="629"/>
                                </a:lnTo>
                                <a:lnTo>
                                  <a:pt x="2" y="689"/>
                                </a:lnTo>
                                <a:lnTo>
                                  <a:pt x="0" y="751"/>
                                </a:lnTo>
                                <a:lnTo>
                                  <a:pt x="2" y="812"/>
                                </a:lnTo>
                                <a:lnTo>
                                  <a:pt x="9" y="873"/>
                                </a:lnTo>
                                <a:lnTo>
                                  <a:pt x="21" y="931"/>
                                </a:lnTo>
                                <a:lnTo>
                                  <a:pt x="38" y="988"/>
                                </a:lnTo>
                                <a:lnTo>
                                  <a:pt x="59" y="1043"/>
                                </a:lnTo>
                                <a:lnTo>
                                  <a:pt x="83" y="1096"/>
                                </a:lnTo>
                                <a:lnTo>
                                  <a:pt x="112" y="1146"/>
                                </a:lnTo>
                                <a:lnTo>
                                  <a:pt x="144" y="1194"/>
                                </a:lnTo>
                                <a:lnTo>
                                  <a:pt x="180" y="1240"/>
                                </a:lnTo>
                                <a:lnTo>
                                  <a:pt x="220" y="1282"/>
                                </a:lnTo>
                                <a:lnTo>
                                  <a:pt x="262" y="1321"/>
                                </a:lnTo>
                                <a:lnTo>
                                  <a:pt x="307" y="1357"/>
                                </a:lnTo>
                                <a:lnTo>
                                  <a:pt x="355" y="1389"/>
                                </a:lnTo>
                                <a:lnTo>
                                  <a:pt x="405" y="1418"/>
                                </a:lnTo>
                                <a:lnTo>
                                  <a:pt x="458" y="1443"/>
                                </a:lnTo>
                                <a:lnTo>
                                  <a:pt x="513" y="1464"/>
                                </a:lnTo>
                                <a:lnTo>
                                  <a:pt x="570" y="1480"/>
                                </a:lnTo>
                                <a:lnTo>
                                  <a:pt x="629" y="1492"/>
                                </a:lnTo>
                                <a:lnTo>
                                  <a:pt x="689" y="1499"/>
                                </a:lnTo>
                                <a:lnTo>
                                  <a:pt x="751" y="15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" style="position:absolute;margin-left:37.25pt;margin-top:236.15pt;width:520.65pt;height:520.6pt" coordorigin="745,4723" coordsize="10413,10412">
                <v:shape id="shape_0" ID="Freeform 78" coordsize="10384,10383" path="m5191,0l4765,17l4349,67l3944,150l3550,264l3170,407l2805,579l2456,777l2125,1001l1813,1249l1520,1520l1249,1813l1001,2125l777,2456l579,2805l407,3170l264,3550l150,3944l67,4349l17,4765l0,5191l17,5617l67,6033l150,6439l264,6832l407,7212l579,7577l777,7926l1001,8258l1249,8570l1520,8862l1813,9133l2125,9381l2456,9605l2805,9804l3170,9975l3550,10118l3944,10232l4349,10315l4765,10366l5191,10383l5617,10366l6033,10315l6439,10232l6832,10118l7212,9975l7577,9804l7926,9605l8258,9381l8570,9133l8862,8862l9133,8570l9381,8258l9605,7926l9804,7577l9975,7212l10118,6832l10232,6439l10315,6033l10366,5617l10383,5191l10366,4765l10315,4349l10232,3944l10118,3550l9975,3170l9804,2805l9605,2456l9381,2125l9133,1813l8862,1520l8570,1249l8258,1001l7926,777l7577,579l7212,407l6832,264l6439,150l6033,67l5617,17l5191,0e" fillcolor="#ee9d9b" stroked="f" o:allowincell="f" style="position:absolute;left:745;top:4723;width:10412;height:10411;mso-wrap-style:none;v-text-anchor:middle;mso-position-horizontal-relative:page;mso-position-vertical-relative:page">
                  <v:fill o:detectmouseclick="t" type="solid" color2="#116264"/>
                  <v:stroke color="#3465a4" joinstyle="round" endcap="flat"/>
                  <w10:wrap type="none"/>
                </v:shape>
                <v:shape id="shape_0" ID="Freeform 79" coordsize="10384,10383" path="m5191,10383l5617,10366l6033,10315l6439,10232l6832,10118l7212,9975l7577,9804l7926,9605l8258,9381l8570,9133l8862,8862l9133,8570l9381,8258l9605,7926l9804,7577l9975,7212l10118,6832l10232,6439l10315,6033l10366,5617l10383,5191l10366,4765l10315,4349l10232,3944l10118,3550l9975,3170l9804,2805l9605,2456l9381,2125l9133,1813l8862,1520l8570,1249l8258,1001l7926,777l7577,579l7212,407l6832,264l6439,150l6033,67l5617,17l5191,0l4765,17l4349,67l3944,150l3550,264l3170,407l2805,579l2456,777l2125,1001l1813,1249l1520,1520l1249,1813l1001,2125l777,2456l579,2805l407,3170l264,3550l150,3944l67,4349l17,4765l0,5191l17,5617l67,6033l150,6439l264,6832l407,7212l579,7577l777,7926l1001,8258l1249,8570l1520,8862l1813,9133l2125,9381l2456,9605l2805,9804l3170,9975l3550,10118l3944,10232l4349,10315l4765,10366l5191,10383xe" stroked="t" o:allowincell="f" style="position:absolute;left:745;top:4723;width:10412;height:10411;mso-wrap-style:none;v-text-anchor:middle;mso-position-horizontal-relative:page;mso-position-vertic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ID="Freeform 80" coordsize="8587,8587" path="m4293,0l3941,14l3596,56l3261,124l2936,218l2622,337l2320,479l2031,643l1757,828l1499,1033l1257,1257l1033,1499l828,1757l643,2031l479,2320l337,2622l218,2936l124,3261l56,3596l14,3941l0,4293l14,4645l56,4989l124,5325l218,5650l337,5964l479,6266l643,6554l828,6828l1033,7087l1257,7329l1499,7553l1757,7758l2031,7943l2320,8107l2622,8249l2936,8367l3261,8461l3596,8530l3941,8572l4293,8586l4645,8572l4989,8530l5325,8461l5650,8367l5964,8249l6266,8107l6554,7943l6828,7758l7087,7553l7329,7329l7553,7087l7758,6828l7943,6554l8107,6266l8249,5964l8367,5650l8461,5325l8530,4989l8572,4645l8586,4293l8572,3941l8530,3596l8461,3261l8367,2936l8249,2622l8107,2320l7943,2031l7758,1757l7553,1499l7329,1257l7087,1033l6828,828l6554,643l6266,479l5964,337l5650,218l5325,124l4989,56l4645,14l4293,0e" fillcolor="#f0c0a0" stroked="f" o:allowincell="f" style="position:absolute;left:1688;top:6380;width:8610;height:8610;mso-wrap-style:none;v-text-anchor:middle;mso-position-horizontal-relative:page;mso-position-vertical-relative:page">
                  <v:fill o:detectmouseclick="t" type="solid" color2="#0f3f5f"/>
                  <v:stroke color="#3465a4" joinstyle="round" endcap="flat"/>
                  <w10:wrap type="none"/>
                </v:shape>
                <v:shape id="shape_0" ID="Freeform 81" coordsize="8587,8587" path="m4293,8586l4645,8572l4989,8530l5325,8461l5650,8367l5964,8249l6266,8107l6554,7943l6828,7758l7087,7553l7329,7329l7553,7087l7758,6828l7943,6554l8107,6266l8249,5964l8367,5650l8461,5325l8530,4989l8572,4645l8586,4293l8572,3941l8530,3596l8461,3261l8367,2936l8249,2622l8107,2320l7943,2031l7758,1757l7553,1499l7329,1257l7087,1033l6828,828l6554,643l6266,479l5964,337l5650,218l5325,124l4989,56l4645,14l4293,0l3941,14l3596,56l3261,124l2936,218l2622,337l2320,479l2031,643l1757,828l1499,1033l1257,1257l1033,1499l828,1757l643,2031l479,2320l337,2622l218,2936l124,3261l56,3596l14,3941l0,4293l14,4645l56,4989l124,5325l218,5650l337,5964l479,6266l643,6554l828,6828l1033,7087l1257,7329l1499,7553l1757,7758l2031,7943l2320,8107l2622,8249l2936,8367l3261,8461l3596,8530l3941,8572l4293,8586xe" stroked="t" o:allowincell="f" style="position:absolute;left:1688;top:6380;width:8610;height:8610;mso-wrap-style:none;v-text-anchor:middle;mso-position-horizontal-relative:page;mso-position-vertical-relative:page">
                  <v:fill o:detectmouseclick="t" on="false"/>
                  <v:stroke color="#231f20" weight="20160" joinstyle="round" endcap="flat"/>
                  <w10:wrap type="none"/>
                </v:shape>
                <v:shape id="shape_0" ID="Freeform 82" coordsize="7005,7005" path="m3502,0l3215,11l2934,45l2660,101l2395,178l2139,275l1892,390l1657,524l1434,675l1223,843l1025,1025l843,1223l675,1434l524,1657l390,1892l275,2139l178,2395l101,2660l45,2934l11,3215l0,3502l11,3789l45,4070l101,4344l178,4609l275,4866l390,5112l524,5347l675,5571l843,5782l1025,5979l1223,6162l1434,6329l1657,6480l1892,6614l2139,6729l2395,6826l2660,6903l2934,6959l3215,6993l3502,7005l3789,6993l4070,6959l4344,6903l4609,6826l4865,6729l5112,6614l5347,6480l5571,6329l5782,6162l5979,5979l6162,5782l6329,5571l6480,5347l6614,5112l6729,4866l6826,4609l6903,4344l6959,4070l6993,3789l7005,3502l6993,3215l6959,2934l6903,2660l6826,2395l6729,2139l6614,1892l6480,1657l6329,1434l6162,1223l5979,1025l5782,843l5571,675l5347,524l5112,390l4865,275l4609,178l4344,101l4070,45l3789,11l3502,0e" fillcolor="#e8e780" stroked="f" o:allowincell="f" style="position:absolute;left:2482;top:7617;width:7024;height:7024;mso-wrap-style:none;v-text-anchor:middle;mso-position-horizontal-relative:page;mso-position-vertical-relative:page">
                  <v:fill o:detectmouseclick="t" type="solid" color2="#17187f"/>
                  <v:stroke color="#3465a4" joinstyle="round" endcap="flat"/>
                  <w10:wrap type="none"/>
                </v:shape>
                <v:shape id="shape_0" ID="Freeform 83" coordsize="7005,7005" path="m3502,7005l3789,6993l4070,6959l4344,6903l4609,6826l4865,6729l5112,6614l5347,6480l5571,6329l5782,6162l5979,5979l6162,5782l6329,5571l6480,5347l6614,5112l6729,4866l6826,4609l6903,4344l6959,4070l6993,3789l7005,3502l6993,3215l6959,2934l6903,2660l6826,2395l6729,2139l6614,1892l6480,1657l6329,1434l6162,1223l5979,1025l5782,843l5571,675l5347,524l5112,390l4865,275l4609,178l4344,101l4070,45l3789,11l3502,0l3215,11l2934,45l2660,101l2395,178l2139,275l1892,390l1657,524l1434,675l1223,843l1025,1025l843,1223l675,1434l524,1657l390,1892l275,2139l178,2395l101,2660l45,2934l11,3215l0,3502l11,3789l45,4070l101,4344l178,4609l275,4866l390,5112l524,5347l675,5571l843,5782l1025,5979l1223,6162l1434,6329l1657,6480l1892,6614l2139,6729l2395,6826l2660,6903l2934,6959l3215,6993l3502,7005xe" stroked="t" o:allowincell="f" style="position:absolute;left:2482;top:7617;width:7024;height:7024;mso-wrap-style:none;v-text-anchor:middle;mso-position-horizontal-relative:page;mso-position-vertic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ID="Freeform 84" coordsize="5222,5222" path="m2611,0l2396,8l2187,34l1983,75l1785,133l1594,205l1411,291l1235,391l1068,503l911,628l764,764l628,911l503,1068l391,1235l291,1411l205,1594l133,1785l75,1983l34,2187l8,2396l0,2611l8,2825l34,3034l75,3238l133,3436l205,3627l291,3810l391,3986l503,4153l628,4310l764,4457l911,4593l1068,4718l1235,4830l1411,4930l1594,5016l1785,5088l1983,5146l2187,5187l2396,5213l2611,5222l2825,5213l3034,5187l3238,5146l3436,5088l3627,5016l3810,4930l3986,4830l4153,4718l4310,4593l4457,4457l4593,4310l4718,4153l4830,3986l4930,3810l5016,3627l5088,3436l5146,3238l5187,3034l5213,2825l5222,2611l5213,2396l5187,2187l5146,1983l5088,1785l5016,1594l4930,1411l4830,1235l4718,1068l4593,911l4457,764l4310,628l4153,503l3986,391l3810,291l3627,205l3436,133l3238,75l3034,34l2825,8l2611,0e" fillcolor="#a8cca0" stroked="f" o:allowincell="f" style="position:absolute;left:3376;top:9038;width:5236;height:5236;mso-wrap-style:none;v-text-anchor:middle;mso-position-horizontal-relative:page;mso-position-vertical-relative:page">
                  <v:fill o:detectmouseclick="t" type="solid" color2="#57335f"/>
                  <v:stroke color="#3465a4" joinstyle="round" endcap="flat"/>
                  <w10:wrap type="none"/>
                </v:shape>
                <v:shape id="shape_0" ID="Freeform 85" coordsize="5222,5222" path="m2611,5222l2825,5213l3034,5187l3238,5146l3436,5088l3627,5016l3810,4930l3986,4830l4153,4718l4310,4593l4457,4457l4593,4310l4718,4153l4830,3986l4930,3810l5016,3627l5088,3436l5146,3238l5187,3034l5213,2825l5222,2611l5213,2396l5187,2187l5146,1983l5088,1785l5016,1594l4930,1411l4830,1235l4718,1068l4593,911l4457,764l4310,628l4153,503l3986,391l3810,291l3627,205l3436,133l3238,75l3034,34l2825,8l2611,0l2396,8l2187,34l1983,75l1785,133l1594,205l1411,291l1235,391l1068,503l911,628l764,764l628,911l503,1068l391,1235l291,1411l205,1594l133,1785l75,1983l34,2187l8,2396l0,2611l8,2825l34,3034l75,3238l133,3436l205,3627l291,3810l391,3986l503,4153l628,4310l764,4457l911,4593l1068,4718l1235,4830l1411,4930l1594,5016l1785,5088l1983,5146l2187,5187l2396,5213l2611,5222xe" stroked="t" o:allowincell="f" style="position:absolute;left:3376;top:9038;width:5236;height:5236;mso-wrap-style:none;v-text-anchor:middle;mso-position-horizontal-relative:page;mso-position-vertic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ID="Freeform 86" coordsize="3782,3782" path="m1890,0l1735,6l1584,24l1436,54l1293,96l1154,148l1021,211l894,283l774,364l660,455l553,553l455,660l364,774l283,894l211,1021l148,1154l96,1293l54,1436l24,1584l6,1735l0,1890l6,2046l24,2197l54,2345l96,2488l148,2626l211,2759l283,2886l364,3007l455,3121l553,3227l660,3326l774,3416l894,3498l1021,3570l1154,3633l1293,3685l1436,3726l1584,3757l1735,3775l1890,3781l2045,3775l2197,3757l2345,3726l2488,3685l2626,3633l2759,3570l2886,3498l3007,3416l3121,3326l3227,3227l3326,3121l3416,3007l3498,2886l3570,2759l3633,2626l3685,2488l3726,2345l3757,2197l3775,2046l3781,1890l3775,1735l3757,1584l3726,1436l3685,1293l3633,1154l3570,1021l3498,894l3416,774l3326,660l3227,553l3121,455l3007,364l2886,283l2759,211l2626,148l2488,96l2345,54l2197,24l2045,6l1890,0e" fillcolor="#8caad2" stroked="f" o:allowincell="f" style="position:absolute;left:4055;top:10265;width:3791;height:3791;mso-wrap-style:none;v-text-anchor:middle;mso-position-horizontal-relative:page;mso-position-vertical-relative:page">
                  <v:fill o:detectmouseclick="t" type="solid" color2="#73552d"/>
                  <v:stroke color="#3465a4" joinstyle="round" endcap="flat"/>
                  <w10:wrap type="none"/>
                </v:shape>
                <v:shape id="shape_0" ID="Freeform 87" coordsize="3782,3782" path="m1890,3781l2045,3775l2197,3757l2345,3726l2488,3685l2626,3633l2759,3570l2886,3498l3007,3416l3121,3326l3227,3227l3326,3121l3416,3007l3498,2886l3570,2759l3633,2626l3685,2488l3726,2345l3757,2197l3775,2046l3781,1890l3775,1735l3757,1584l3726,1436l3685,1293l3633,1154l3570,1021l3498,894l3416,774l3326,660l3227,553l3121,455l3007,364l2886,283l2759,211l2626,148l2488,96l2345,54l2197,24l2045,6l1890,0l1735,6l1584,24l1436,54l1293,96l1154,148l1021,211l894,283l774,364l660,455l553,553l455,660l364,774l283,894l211,1021l148,1154l96,1293l54,1436l24,1584l6,1735l0,1890l6,2046l24,2197l54,2345l96,2488l148,2626l211,2759l283,2886l364,3007l455,3121l553,3227l660,3326l774,3416l894,3498l1021,3570l1154,3633l1293,3685l1436,3726l1584,3757l1735,3775l1890,3781xe" stroked="t" o:allowincell="f" style="position:absolute;left:4055;top:10265;width:3791;height:3791;mso-wrap-style:none;v-text-anchor:middle;mso-position-horizontal-relative:page;mso-position-vertic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ID="Freeform 88" coordsize="2673,2673" path="m1336,0l1226,4l1119,17l1015,38l914,68l816,105l722,149l632,200l547,257l466,321l391,391l321,466l257,547l200,632l149,722l105,816l68,914l38,1015l17,1119l4,1226l0,1336l4,1446l17,1553l38,1657l68,1758l105,1856l149,1950l200,2040l257,2125l321,2206l391,2281l466,2351l547,2415l632,2472l722,2523l816,2567l914,2604l1015,2634l1119,2655l1226,2668l1336,2672l1446,2668l1553,2655l1657,2634l1758,2604l1856,2567l1950,2523l2040,2472l2125,2415l2206,2351l2281,2281l2351,2206l2415,2125l2472,2040l2523,1950l2567,1856l2604,1758l2634,1657l2655,1553l2668,1446l2672,1336l2668,1226l2655,1119l2634,1015l2604,914l2567,816l2523,722l2472,632l2415,547l2351,466l2281,391l2206,321l2125,257l2040,200l1950,149l1856,105l1758,68l1657,38l1553,17l1446,4l1336,0e" fillcolor="#ddc0d9" stroked="f" o:allowincell="f" style="position:absolute;left:4612;top:11139;width:2679;height:2679;mso-wrap-style:none;v-text-anchor:middle;mso-position-horizontal-relative:page;mso-position-vertical-relative:page">
                  <v:fill o:detectmouseclick="t" type="solid" color2="#223f26"/>
                  <v:stroke color="#3465a4" joinstyle="round" endcap="flat"/>
                  <w10:wrap type="none"/>
                </v:shape>
                <v:shape id="shape_0" ID="Freeform 89" coordsize="2673,2673" path="m1336,2672l1446,2668l1553,2655l1657,2634l1758,2604l1856,2567l1950,2523l2040,2472l2125,2415l2206,2351l2281,2281l2351,2206l2415,2125l2472,2040l2523,1950l2567,1856l2604,1758l2634,1657l2655,1553l2668,1446l2672,1336l2668,1226l2655,1119l2634,1015l2604,914l2567,816l2523,722l2472,632l2415,547l2351,466l2281,391l2206,321l2125,257l2040,200l1950,149l1856,105l1758,68l1657,38l1553,17l1446,4l1336,0l1226,4l1119,17l1015,38l914,68l816,105l722,149l632,200l547,257l466,321l391,391l321,466l257,547l200,632l149,722l105,816l68,914l38,1015l17,1119l4,1226l0,1336l4,1446l17,1553l38,1657l68,1758l105,1856l149,1950l200,2040l257,2125l321,2206l391,2281l466,2351l547,2415l632,2472l722,2523l816,2567l914,2604l1015,2634l1119,2655l1226,2668l1336,2672xe" stroked="t" o:allowincell="f" style="position:absolute;left:4612;top:11139;width:2679;height:2679;mso-wrap-style:none;v-text-anchor:middle;mso-position-horizontal-relative:page;mso-position-vertical-relative:page">
                  <v:fill o:detectmouseclick="t" on="false"/>
                  <v:stroke color="#231f20" weight="19080" joinstyle="round" endcap="flat"/>
                  <w10:wrap type="none"/>
                </v:shape>
                <v:shape id="shape_0" ID="Freeform 90" coordsize="1503,1503" path="m751,0l689,2l629,9l570,21l513,38l458,59l405,83l355,112l307,144l262,180l220,220l180,262l144,307l112,355l83,405l59,458l38,513l21,570l9,629l2,689l0,751l2,812l9,873l21,931l38,988l59,1043l83,1096l112,1146l144,1194l180,1240l220,1282l262,1321l307,1357l355,1389l405,1418l458,1443l513,1464l570,1480l629,1492l689,1499l751,1502l812,1499l873,1492l931,1480l988,1464l1043,1443l1096,1418l1146,1389l1194,1357l1240,1321l1282,1282l1321,1240l1357,1194l1389,1146l1418,1096l1443,1043l1464,988l1480,931l1492,873l1499,812l1502,751l1499,689l1492,629l1480,570l1464,513l1443,458l1418,405l1389,355l1357,307l1321,262l1282,220l1240,180l1194,144l1146,112l1096,83l1043,59l988,38l931,21l873,9l812,2l751,0e" fillcolor="#b49ec7" stroked="f" o:allowincell="f" style="position:absolute;left:5202;top:12213;width:1506;height:1506;mso-wrap-style:none;v-text-anchor:middle;mso-position-horizontal-relative:page;mso-position-vertical-relative:page">
                  <v:fill o:detectmouseclick="t" type="solid" color2="#4b6138"/>
                  <v:stroke color="#3465a4" joinstyle="round" endcap="flat"/>
                  <w10:wrap type="none"/>
                </v:shape>
                <v:shape id="shape_0" ID="Freeform 91" coordsize="1503,1503" path="m751,1502l812,1499l873,1492l931,1480l988,1464l1043,1443l1096,1418l1146,1389l1194,1357l1240,1321l1282,1282l1321,1240l1357,1194l1389,1146l1418,1096l1443,1043l1464,988l1480,931l1492,873l1499,812l1502,751l1499,689l1492,629l1480,570l1464,513l1443,458l1418,405l1389,355l1357,307l1321,262l1282,220l1240,180l1194,144l1146,112l1096,83l1043,59l988,38l931,21l873,9l812,2l751,0l689,2l629,9l570,21l513,38l458,59l405,83l355,112l307,144l262,180l220,220l180,262l144,307l112,355l83,405l59,458l38,513l21,570l9,629l2,689l0,751l2,812l9,873l21,931l38,988l59,1043l83,1096l112,1146l144,1194l180,1240l220,1282l262,1321l307,1357l355,1389l405,1418l458,1443l513,1464l570,1480l629,1492l689,1499l751,1502xe" stroked="t" o:allowincell="f" style="position:absolute;left:5202;top:12213;width:1506;height:1506;mso-wrap-style:none;v-text-anchor:middle;mso-position-horizontal-relative:page;mso-position-vertical-relative:page">
                  <v:fill o:detectmouseclick="t" on="false"/>
                  <v:stroke color="#231f20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AvenirLTStd-Black;Avenir LT Std 95 Black" w:ascii="Calibri" w:hAnsi="Calibri"/>
          <w:b/>
          <w:bCs/>
          <w:color w:val="231F20"/>
          <w:spacing w:val="-24"/>
          <w:sz w:val="44"/>
          <w:szCs w:val="44"/>
          <w:lang w:val="en-US"/>
        </w:rPr>
        <w:t>W</w:t>
      </w:r>
      <w:r>
        <w:rPr>
          <w:rFonts w:cs="AvenirLTStd-Black;Avenir LT Std 95 Black" w:ascii="Calibri" w:hAnsi="Calibri"/>
          <w:b/>
          <w:bCs/>
          <w:color w:val="231F20"/>
          <w:sz w:val="44"/>
          <w:szCs w:val="44"/>
          <w:lang w:val="en-US"/>
        </w:rPr>
        <w:t>orksheet 5.3b: ‘Ci</w:t>
      </w:r>
      <w:r>
        <w:rPr>
          <w:rFonts w:cs="AvenirLTStd-Black;Avenir LT Std 95 Black" w:ascii="Calibri" w:hAnsi="Calibri"/>
          <w:b/>
          <w:bCs/>
          <w:color w:val="231F20"/>
          <w:spacing w:val="-8"/>
          <w:sz w:val="44"/>
          <w:szCs w:val="44"/>
          <w:lang w:val="en-US"/>
        </w:rPr>
        <w:t>r</w:t>
      </w:r>
      <w:r>
        <w:rPr>
          <w:rFonts w:cs="AvenirLTStd-Black;Avenir LT Std 95 Black" w:ascii="Calibri" w:hAnsi="Calibri"/>
          <w:b/>
          <w:bCs/>
          <w:color w:val="231F20"/>
          <w:sz w:val="44"/>
          <w:szCs w:val="44"/>
          <w:lang w:val="en-US"/>
        </w:rPr>
        <w:t>cles of intimacy’ (example)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lack;Avenir LT Std 95 Black"/>
          <w:color w:val="000000"/>
          <w:sz w:val="44"/>
          <w:szCs w:val="44"/>
          <w:lang w:val="en-US"/>
        </w:rPr>
      </w:pPr>
      <w:r>
        <w:rPr>
          <w:rFonts w:cs="AvenirLTStd-Black;Avenir LT Std 95 Black" w:ascii="Calibri" w:hAnsi="Calibri"/>
          <w:color w:val="000000"/>
          <w:sz w:val="44"/>
          <w:szCs w:val="4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lack;Avenir LT Std 95 Black"/>
          <w:color w:val="000000"/>
          <w:lang w:val="en-US"/>
        </w:rPr>
      </w:pPr>
      <w:r>
        <w:rPr>
          <w:rFonts w:cs="AvenirLTStd-Black;Avenir LT Std 95 Blac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Calibri" w:hAnsi="Calibri" w:cs="AvenirLTStd-Black;Avenir LT Std 95 Black"/>
          <w:color w:val="000000"/>
          <w:lang w:val="en-US"/>
        </w:rPr>
      </w:pPr>
      <w:r>
        <w:rPr>
          <w:rFonts w:cs="AvenirLTStd-Black;Avenir LT Std 95 Blac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ind w:left="112" w:right="-20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 xml:space="preserve">Name: 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Calibri" w:hAnsi="Calibri" w:cs="AvenirLTStd-Book;Avenir LT Std 45 Book"/>
          <w:color w:val="000000"/>
          <w:sz w:val="18"/>
          <w:szCs w:val="18"/>
          <w:lang w:val="en-US"/>
        </w:rPr>
      </w:pPr>
      <w:r>
        <w:rPr>
          <w:rFonts w:cs="AvenirLTStd-Book;Avenir LT Std 45 Book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left="112" w:right="-20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These a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 the most important people in your life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Calibri" w:hAnsi="Calibri" w:cs="AvenirLTStd-Book;Avenir LT Std 45 Book"/>
          <w:color w:val="000000"/>
          <w:sz w:val="18"/>
          <w:szCs w:val="18"/>
          <w:lang w:val="en-US"/>
        </w:rPr>
      </w:pPr>
      <w:r>
        <w:rPr>
          <w:rFonts w:cs="AvenirLTStd-Book;Avenir LT Std 45 Book" w:ascii="Calibri" w:hAnsi="Calibri"/>
          <w:color w:val="000000"/>
          <w:sz w:val="18"/>
          <w:szCs w:val="18"/>
          <w:lang w:val="en-US"/>
        </w:rPr>
      </w:r>
    </w:p>
    <w:p>
      <w:pPr>
        <w:sectPr>
          <w:footerReference w:type="default" r:id="rId28"/>
          <w:type w:val="nextPage"/>
          <w:pgSz w:w="11920" w:h="16838"/>
          <w:pgMar w:left="1300" w:right="1680" w:gutter="0" w:header="0" w:top="1280" w:footer="704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7"/>
        <w:ind w:left="112" w:right="-20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In di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f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fe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 xml:space="preserve">ent 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lationships, the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 a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 di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f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fe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nt behaviours.</w:t>
      </w:r>
    </w:p>
    <w:p>
      <w:pPr>
        <w:pStyle w:val="Normal"/>
        <w:widowControl w:val="false"/>
        <w:autoSpaceDE w:val="false"/>
        <w:spacing w:before="31" w:after="0"/>
        <w:ind w:left="117" w:right="-20" w:hanging="0"/>
        <w:rPr>
          <w:rFonts w:ascii="Calibri" w:hAnsi="Calibri" w:cs="AvenirLTStd-Black;Avenir LT Std 95 Black"/>
          <w:color w:val="000000"/>
          <w:sz w:val="44"/>
          <w:szCs w:val="44"/>
          <w:lang w:val="en-US"/>
        </w:rPr>
      </w:pPr>
      <w:r>
        <w:rPr>
          <w:rFonts w:cs="AvenirLTStd-Black;Avenir LT Std 95 Black" w:ascii="Calibri" w:hAnsi="Calibri"/>
          <w:b/>
          <w:bCs/>
          <w:color w:val="231F20"/>
          <w:spacing w:val="-24"/>
          <w:sz w:val="44"/>
          <w:szCs w:val="44"/>
          <w:lang w:val="en-US"/>
        </w:rPr>
        <w:t>W</w:t>
      </w:r>
      <w:r>
        <w:rPr>
          <w:rFonts w:cs="AvenirLTStd-Black;Avenir LT Std 95 Black" w:ascii="Calibri" w:hAnsi="Calibri"/>
          <w:b/>
          <w:bCs/>
          <w:color w:val="231F20"/>
          <w:sz w:val="44"/>
          <w:szCs w:val="44"/>
          <w:lang w:val="en-US"/>
        </w:rPr>
        <w:t>orksheet 5.4a: Social Story</w:t>
      </w:r>
      <w:r>
        <w:rPr>
          <w:rFonts w:cs="AvenirLTStd-Black;Avenir LT Std 95 Black" w:ascii="Calibri" w:hAnsi="Calibri"/>
          <w:b/>
          <w:bCs/>
          <w:color w:val="231F20"/>
          <w:position w:val="15"/>
          <w:sz w:val="25"/>
          <w:szCs w:val="25"/>
          <w:lang w:val="en-US"/>
        </w:rPr>
        <w:t>™</w:t>
      </w:r>
      <w:r>
        <w:rPr>
          <w:rFonts w:cs="AvenirLTStd-Black;Avenir LT Std 95 Black" w:ascii="Calibri" w:hAnsi="Calibri"/>
          <w:b/>
          <w:bCs/>
          <w:color w:val="231F20"/>
          <w:spacing w:val="61"/>
          <w:position w:val="15"/>
          <w:sz w:val="25"/>
          <w:szCs w:val="25"/>
          <w:lang w:val="en-US"/>
        </w:rPr>
        <w:t xml:space="preserve"> </w:t>
      </w:r>
      <w:r>
        <w:rPr>
          <w:rFonts w:cs="AvenirLTStd-Black;Avenir LT Std 95 Black" w:ascii="Calibri" w:hAnsi="Calibri"/>
          <w:b/>
          <w:bCs/>
          <w:color w:val="231F20"/>
          <w:sz w:val="44"/>
          <w:szCs w:val="44"/>
          <w:lang w:val="en-US"/>
        </w:rPr>
        <w:t>(example)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Calibri" w:hAnsi="Calibri" w:cs="AvenirLTStd-Black;Avenir LT Std 95 Black"/>
          <w:color w:val="000000"/>
          <w:sz w:val="13"/>
          <w:szCs w:val="13"/>
          <w:lang w:val="en-US"/>
        </w:rPr>
      </w:pPr>
      <w:r>
        <w:rPr>
          <w:rFonts w:cs="AvenirLTStd-Black;Avenir LT Std 95 Black" w:ascii="Calibri" w:hAnsi="Calibri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ind w:left="117" w:right="-20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When making a Social Story</w:t>
      </w:r>
      <w:r>
        <w:rPr>
          <w:rFonts w:cs="AvenirLTStd-Book;Avenir LT Std 45 Book" w:ascii="Calibri" w:hAnsi="Calibri"/>
          <w:color w:val="231F20"/>
          <w:position w:val="8"/>
          <w:sz w:val="14"/>
          <w:szCs w:val="14"/>
          <w:lang w:val="en-US"/>
        </w:rPr>
        <w:t>™</w:t>
      </w:r>
      <w:r>
        <w:rPr>
          <w:rFonts w:cs="AvenirLTStd-Book;Avenir LT Std 45 Book" w:ascii="Calibri" w:hAnsi="Calibri"/>
          <w:color w:val="231F20"/>
          <w:spacing w:val="28"/>
          <w:position w:val="8"/>
          <w:sz w:val="14"/>
          <w:szCs w:val="1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you may want to put a pictu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 and sentence per page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Calibri" w:hAnsi="Calibri" w:cs="AvenirLTStd-Book;Avenir LT Std 45 Book"/>
          <w:color w:val="000000"/>
          <w:sz w:val="18"/>
          <w:szCs w:val="18"/>
          <w:lang w:val="en-US"/>
        </w:rPr>
      </w:pPr>
      <w:r>
        <w:rPr>
          <w:rFonts w:cs="AvenirLTStd-Book;Avenir LT Std 45 Book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9"/>
        <w:ind w:left="117" w:right="551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 xml:space="preserve">When 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ading th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ough the stor</w:t>
      </w:r>
      <w:r>
        <w:rPr>
          <w:rFonts w:cs="AvenirLTStd-Book;Avenir LT Std 45 Book" w:ascii="Calibri" w:hAnsi="Calibri"/>
          <w:color w:val="231F20"/>
          <w:spacing w:val="-22"/>
          <w:sz w:val="24"/>
          <w:szCs w:val="24"/>
          <w:lang w:val="en-US"/>
        </w:rPr>
        <w:t>y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, go th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 xml:space="preserve">ough one page at a time. </w:t>
      </w:r>
      <w:r>
        <w:rPr>
          <w:rFonts w:cs="AvenirLTStd-Book;Avenir LT Std 45 Book" w:ascii="Calibri" w:hAnsi="Calibri"/>
          <w:color w:val="231F20"/>
          <w:spacing w:val="-22"/>
          <w:sz w:val="24"/>
          <w:szCs w:val="24"/>
          <w:lang w:val="en-US"/>
        </w:rPr>
        <w:t>Y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ou may want to b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ak this down over time, rather than going th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ough the whole story in one go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Calibri" w:hAnsi="Calibri" w:cs="AvenirLTStd-Book;Avenir LT Std 45 Book"/>
          <w:color w:val="000000"/>
          <w:sz w:val="17"/>
          <w:szCs w:val="17"/>
          <w:lang w:val="en-US"/>
        </w:rPr>
      </w:pPr>
      <w:r>
        <w:rPr>
          <w:rFonts w:cs="AvenirLTStd-Book;Avenir LT Std 45 Book" w:ascii="Calibri" w:hAnsi="Calibri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ind w:left="117" w:right="-20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Point to the pictu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 xml:space="preserve">e as you 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ad each page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Calibri" w:hAnsi="Calibri" w:cs="AvenirLTStd-Book;Avenir LT Std 45 Book"/>
          <w:color w:val="000000"/>
          <w:sz w:val="18"/>
          <w:szCs w:val="18"/>
          <w:lang w:val="en-US"/>
        </w:rPr>
      </w:pPr>
      <w:r>
        <w:rPr>
          <w:rFonts w:cs="AvenirLTStd-Book;Avenir LT Std 45 Book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9"/>
        <w:ind w:left="117" w:right="147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pacing w:val="-27"/>
          <w:sz w:val="24"/>
          <w:szCs w:val="24"/>
          <w:lang w:val="en-US"/>
        </w:rPr>
        <w:t>T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o check the person</w:t>
      </w:r>
      <w:r>
        <w:rPr>
          <w:rFonts w:cs="AvenirLTStd-Book;Avenir LT Std 45 Book" w:ascii="Calibri" w:hAnsi="Calibri"/>
          <w:color w:val="231F20"/>
          <w:spacing w:val="-27"/>
          <w:sz w:val="24"/>
          <w:szCs w:val="24"/>
          <w:lang w:val="en-US"/>
        </w:rPr>
        <w:t>’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s understanding, you can ask them to tell you what is in the pictu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, who</w:t>
      </w:r>
      <w:r>
        <w:rPr>
          <w:rFonts w:cs="AvenirLTStd-Book;Avenir LT Std 45 Book" w:ascii="Calibri" w:hAnsi="Calibri"/>
          <w:color w:val="231F20"/>
          <w:spacing w:val="-27"/>
          <w:sz w:val="24"/>
          <w:szCs w:val="24"/>
          <w:lang w:val="en-US"/>
        </w:rPr>
        <w:t>’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 xml:space="preserve">s who, and what is happening. </w:t>
      </w:r>
      <w:r>
        <w:rPr>
          <w:rFonts w:cs="AvenirLTStd-Book;Avenir LT Std 45 Book" w:ascii="Calibri" w:hAnsi="Calibri"/>
          <w:color w:val="231F20"/>
          <w:spacing w:val="-22"/>
          <w:sz w:val="24"/>
          <w:szCs w:val="24"/>
          <w:lang w:val="en-US"/>
        </w:rPr>
        <w:t>Y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ou may then want to ask mo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 specific questions, about how the characters feel, what they a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 doing, and so forth. For mo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 xml:space="preserve">e 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sou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ces on how to develop Social Stories</w:t>
      </w:r>
      <w:r>
        <w:rPr>
          <w:rFonts w:cs="AvenirLTStd-Book;Avenir LT Std 45 Book" w:ascii="Calibri" w:hAnsi="Calibri"/>
          <w:color w:val="231F20"/>
          <w:position w:val="8"/>
          <w:sz w:val="14"/>
          <w:szCs w:val="14"/>
          <w:lang w:val="en-US"/>
        </w:rPr>
        <w:t>™</w:t>
      </w:r>
      <w:r>
        <w:rPr>
          <w:rFonts w:cs="AvenirLTStd-Book;Avenir LT Std 45 Book" w:ascii="Calibri" w:hAnsi="Calibri"/>
          <w:color w:val="231F20"/>
          <w:spacing w:val="28"/>
          <w:position w:val="8"/>
          <w:sz w:val="14"/>
          <w:szCs w:val="1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see Chapter Eight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Calibri" w:hAnsi="Calibri" w:cs="AvenirLTStd-Book;Avenir LT Std 45 Book"/>
          <w:color w:val="000000"/>
          <w:sz w:val="17"/>
          <w:szCs w:val="17"/>
          <w:lang w:val="en-US"/>
        </w:rPr>
      </w:pPr>
      <w:r>
        <w:rPr>
          <w:rFonts w:cs="AvenirLTStd-Book;Avenir LT Std 45 Book" w:ascii="Calibri" w:hAnsi="Calibri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auto" w:line="249"/>
        <w:ind w:left="117" w:right="53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93445</wp:posOffset>
                </wp:positionH>
                <wp:positionV relativeFrom="paragraph">
                  <wp:posOffset>1159510</wp:posOffset>
                </wp:positionV>
                <wp:extent cx="5951855" cy="5430520"/>
                <wp:effectExtent l="6985" t="6350" r="0" b="0"/>
                <wp:wrapNone/>
                <wp:docPr id="45" name="Group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5430600"/>
                          <a:chOff x="0" y="0"/>
                          <a:chExt cx="5951880" cy="5430600"/>
                        </a:xfrm>
                      </wpg:grpSpPr>
                      <wps:wsp>
                        <wps:cNvSpPr/>
                        <wps:spPr>
                          <a:xfrm>
                            <a:off x="2972520" y="6480"/>
                            <a:ext cx="12600" cy="54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512">
                                <a:moveTo>
                                  <a:pt x="0" y="0"/>
                                </a:moveTo>
                                <a:lnTo>
                                  <a:pt x="0" y="85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3760"/>
                            <a:ext cx="5945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4" h="20">
                                <a:moveTo>
                                  <a:pt x="0" y="0"/>
                                </a:moveTo>
                                <a:lnTo>
                                  <a:pt x="935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8000"/>
                            <a:ext cx="5945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4" h="20">
                                <a:moveTo>
                                  <a:pt x="0" y="0"/>
                                </a:moveTo>
                                <a:lnTo>
                                  <a:pt x="935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5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4" h="20">
                                <a:moveTo>
                                  <a:pt x="0" y="0"/>
                                </a:moveTo>
                                <a:lnTo>
                                  <a:pt x="935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2600" cy="54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512">
                                <a:moveTo>
                                  <a:pt x="0" y="0"/>
                                </a:moveTo>
                                <a:lnTo>
                                  <a:pt x="0" y="85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280" y="6480"/>
                            <a:ext cx="12600" cy="54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512">
                                <a:moveTo>
                                  <a:pt x="0" y="0"/>
                                </a:moveTo>
                                <a:lnTo>
                                  <a:pt x="0" y="85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2280" y="24120"/>
                            <a:ext cx="902160" cy="24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4280" y="2837880"/>
                            <a:ext cx="927720" cy="173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2991600"/>
                            <a:ext cx="788040" cy="181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2936880"/>
                            <a:ext cx="129672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4228560"/>
                            <a:ext cx="813600" cy="9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320" y="2921760"/>
                            <a:ext cx="724680" cy="181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8840" y="2956680"/>
                            <a:ext cx="129672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080" y="3903840"/>
                            <a:ext cx="813600" cy="9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" style="position:absolute;margin-left:70.35pt;margin-top:91.3pt;width:468.7pt;height:427.65pt" coordorigin="1407,1826" coordsize="9374,8553">
                <v:shape id="shape_0" ID="Freeform 93" coordsize="20,8512" path="m0,0l0,8511e" stroked="t" o:allowincell="f" style="position:absolute;left:6088;top:1836;width:19;height:8511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ID="Freeform 94" coordsize="9354,20" path="m0,0l9354,0e" stroked="t" o:allowincell="f" style="position:absolute;left:1407;top:5832;width:9362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ID="Freeform 95" coordsize="9354,20" path="m0,0l9354,0e" stroked="t" o:allowincell="f" style="position:absolute;left:1407;top:10358;width:9362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ID="Freeform 96" coordsize="9354,20" path="m0,0l9354,0e" stroked="t" o:allowincell="f" style="position:absolute;left:1407;top:1826;width:9362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ID="Freeform 97" coordsize="20,8512" path="m0,0l0,8511e" stroked="t" o:allowincell="f" style="position:absolute;left:1417;top:1836;width:19;height:8511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ID="Freeform 98" coordsize="20,8512" path="m0,0l0,8511e" stroked="t" o:allowincell="f" style="position:absolute;left:10760;top:1836;width:19;height:8511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stroked="f" o:allowincell="f" style="position:absolute;left:6324;top:1864;width:1420;height:39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5;top:6295;width:1460;height:27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6537;width:1240;height:28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2;top:6451;width:2041;height:28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2;top:8485;width:1280;height:14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0;top:6427;width:1140;height:28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2;top:6482;width:2041;height:28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5;top:7974;width:1280;height:14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This Social Story</w:t>
      </w:r>
      <w:r>
        <w:rPr>
          <w:rFonts w:cs="AvenirLTStd-Book;Avenir LT Std 45 Book" w:ascii="Calibri" w:hAnsi="Calibri"/>
          <w:color w:val="231F20"/>
          <w:position w:val="8"/>
          <w:sz w:val="14"/>
          <w:szCs w:val="14"/>
          <w:lang w:val="en-US"/>
        </w:rPr>
        <w:t>™</w:t>
      </w:r>
      <w:r>
        <w:rPr>
          <w:rFonts w:cs="AvenirLTStd-Book;Avenir LT Std 45 Book" w:ascii="Calibri" w:hAnsi="Calibri"/>
          <w:color w:val="231F20"/>
          <w:spacing w:val="28"/>
          <w:position w:val="8"/>
          <w:sz w:val="14"/>
          <w:szCs w:val="1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 xml:space="preserve">was written for a fictional person called ‘Millie’ who lives in a 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sidential home, who often walked a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ound her sha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 xml:space="preserve">ed 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sidential home naked. As she did not understand the rules about whe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 she could be naked, this Social Story</w:t>
      </w:r>
      <w:r>
        <w:rPr>
          <w:rFonts w:cs="AvenirLTStd-Book;Avenir LT Std 45 Book" w:ascii="Calibri" w:hAnsi="Calibri"/>
          <w:color w:val="231F20"/>
          <w:position w:val="8"/>
          <w:sz w:val="14"/>
          <w:szCs w:val="14"/>
          <w:lang w:val="en-US"/>
        </w:rPr>
        <w:t>™</w:t>
      </w:r>
      <w:r>
        <w:rPr>
          <w:rFonts w:cs="AvenirLTStd-Book;Avenir LT Std 45 Book" w:ascii="Calibri" w:hAnsi="Calibri"/>
          <w:color w:val="231F20"/>
          <w:spacing w:val="28"/>
          <w:position w:val="8"/>
          <w:sz w:val="14"/>
          <w:szCs w:val="1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was written with he</w:t>
      </w:r>
      <w:r>
        <w:rPr>
          <w:rFonts w:cs="AvenirLTStd-Book;Avenir LT Std 45 Book" w:ascii="Calibri" w:hAnsi="Calibri"/>
          <w:color w:val="231F20"/>
          <w:spacing w:val="-22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, and her ca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 sta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f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 xml:space="preserve">f 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ad th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 xml:space="preserve">ough it with her to 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mind her of the social rules about being naked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venirLTStd-Book;Avenir LT Std 45 Book" w:hAnsi="AvenirLTStd-Book;Avenir LT Std 45 Book" w:cs="AvenirLTStd-Book;Avenir LT Std 45 Book"/>
          <w:color w:val="000000"/>
          <w:sz w:val="18"/>
          <w:szCs w:val="18"/>
          <w:lang w:val="en-US"/>
        </w:rPr>
      </w:pPr>
      <w:r>
        <w:rPr>
          <w:rFonts w:cs="AvenirLTStd-Book;Avenir LT Std 45 Book" w:ascii="AvenirLTStd-Book;Avenir LT Std 45 Book" w:hAnsi="AvenirLTStd-Book;Avenir LT Std 45 Book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venirLTStd-Book;Avenir LT Std 45 Book" w:hAnsi="AvenirLTStd-Book;Avenir LT Std 45 Book" w:cs="AvenirLTStd-Book;Avenir LT Std 45 Book"/>
          <w:color w:val="000000"/>
          <w:sz w:val="18"/>
          <w:szCs w:val="18"/>
          <w:lang w:val="en-US"/>
        </w:rPr>
      </w:pPr>
      <w:r>
        <w:rPr>
          <w:rFonts w:cs="AvenirLTStd-Book;Avenir LT Std 45 Book" w:ascii="AvenirLTStd-Book;Avenir LT Std 45 Book" w:hAnsi="AvenirLTStd-Book;Avenir LT Std 45 Book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7040" w:leader="none"/>
        </w:tabs>
        <w:autoSpaceDE w:val="false"/>
        <w:spacing w:before="20" w:after="0"/>
        <w:ind w:left="2390" w:right="-20" w:hanging="0"/>
        <w:rPr>
          <w:rFonts w:ascii="Calibri" w:hAnsi="Calibri" w:cs="AvenirLTStd-Heavy;Avenir LT Std 85 Heavy"/>
          <w:b/>
          <w:b/>
          <w:bCs/>
          <w:color w:val="231F20"/>
          <w:sz w:val="24"/>
          <w:szCs w:val="24"/>
          <w:lang w:val="en-US"/>
        </w:rPr>
      </w:pPr>
      <w:r>
        <w:rPr>
          <w:rFonts w:cs="AvenirLTStd-Heavy;Avenir LT Std 85 Heavy" w:ascii="Calibri" w:hAnsi="Calibri"/>
          <w:b/>
          <w:bCs/>
          <w:color w:val="231F2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7040" w:leader="none"/>
        </w:tabs>
        <w:autoSpaceDE w:val="false"/>
        <w:spacing w:before="20" w:after="0"/>
        <w:ind w:left="2390" w:right="-20" w:hanging="0"/>
        <w:rPr>
          <w:rFonts w:ascii="Calibri" w:hAnsi="Calibri" w:cs="AvenirLTStd-Heavy;Avenir LT Std 85 Heavy"/>
          <w:color w:val="000000"/>
          <w:sz w:val="24"/>
          <w:szCs w:val="24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009515</wp:posOffset>
                </wp:positionH>
                <wp:positionV relativeFrom="paragraph">
                  <wp:posOffset>56515</wp:posOffset>
                </wp:positionV>
                <wp:extent cx="1679575" cy="2362835"/>
                <wp:effectExtent l="0" t="0" r="0" b="0"/>
                <wp:wrapNone/>
                <wp:docPr id="46" name="Group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9400" cy="2362680"/>
                          <a:chOff x="0" y="0"/>
                          <a:chExt cx="1679400" cy="2362680"/>
                        </a:xfrm>
                      </wpg:grpSpPr>
                      <wps:wsp>
                        <wps:cNvSpPr txBox="1"/>
                        <wps:spPr>
                          <a:xfrm>
                            <a:off x="942840" y="0"/>
                            <a:ext cx="736560" cy="86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4400"/>
                            <a:ext cx="1574640" cy="153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" style="position:absolute;margin-left:394.45pt;margin-top:4.45pt;width:132.2pt;height:186.05pt" coordorigin="7889,89" coordsize="2644,3721">
                <v:shape id="shape_0" stroked="f" o:allowincell="f" style="position:absolute;left:9374;top:89;width:1159;height:13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9;top:1387;width:2479;height:24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venirLTStd-Heavy;Avenir LT Std 85 Heavy" w:ascii="Calibri" w:hAnsi="Calibri"/>
          <w:b/>
          <w:bCs/>
          <w:color w:val="231F20"/>
          <w:sz w:val="24"/>
          <w:szCs w:val="24"/>
          <w:lang w:val="en-US"/>
        </w:rPr>
        <w:t>1</w:t>
        <w:tab/>
        <w:t>2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Calibri" w:hAnsi="Calibri" w:cs="AvenirLTStd-Heavy;Avenir LT Std 85 Heavy"/>
          <w:color w:val="000000"/>
          <w:sz w:val="12"/>
          <w:szCs w:val="12"/>
          <w:lang w:val="en-US"/>
        </w:rPr>
      </w:pPr>
      <w:r>
        <w:rPr>
          <w:rFonts w:cs="AvenirLTStd-Heavy;Avenir LT Std 85 Heavy" w:ascii="Calibri" w:hAnsi="Calibri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Heavy;Avenir LT Std 85 Heavy"/>
          <w:color w:val="000000"/>
          <w:sz w:val="12"/>
          <w:szCs w:val="12"/>
          <w:lang w:val="en-US"/>
        </w:rPr>
      </w:pPr>
      <w:r>
        <w:rPr>
          <w:rFonts w:cs="AvenirLTStd-Heavy;Avenir LT Std 85 Heavy" w:ascii="Calibri" w:hAnsi="Calibri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Heavy;Avenir LT Std 85 Heavy"/>
          <w:color w:val="000000"/>
          <w:lang w:val="en-US"/>
        </w:rPr>
      </w:pPr>
      <w:r>
        <w:rPr>
          <w:rFonts w:cs="AvenirLTStd-Heavy;Avenir LT Std 85 Heavy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Heavy;Avenir LT Std 85 Heavy"/>
          <w:color w:val="000000"/>
          <w:lang w:val="en-US"/>
        </w:rPr>
      </w:pPr>
      <w:r>
        <w:rPr>
          <w:rFonts w:cs="AvenirLTStd-Heavy;Avenir LT Std 85 Heavy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Heavy;Avenir LT Std 85 Heavy"/>
          <w:color w:val="000000"/>
          <w:lang w:val="en-US"/>
        </w:rPr>
      </w:pPr>
      <w:r>
        <w:rPr>
          <w:rFonts w:cs="AvenirLTStd-Heavy;Avenir LT Std 85 Heavy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Heavy;Avenir LT Std 85 Heavy"/>
          <w:color w:val="000000"/>
          <w:lang w:val="en-US"/>
        </w:rPr>
      </w:pPr>
      <w:r>
        <w:rPr>
          <w:rFonts w:cs="AvenirLTStd-Heavy;Avenir LT Std 85 Heavy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ind w:left="1343" w:right="5866" w:hanging="0"/>
        <w:jc w:val="center"/>
        <w:rPr>
          <w:rFonts w:ascii="Calibri" w:hAnsi="Calibri" w:cs="AvenirLTStd-Heavy;Avenir LT Std 85 Heavy"/>
          <w:color w:val="000000"/>
          <w:sz w:val="24"/>
          <w:szCs w:val="24"/>
          <w:lang w:val="en-US"/>
        </w:rPr>
      </w:pPr>
      <w:r>
        <w:rPr>
          <w:rFonts w:cs="AvenirLTStd-Heavy;Avenir LT Std 85 Heavy" w:ascii="Calibri" w:hAnsi="Calibri"/>
          <w:b/>
          <w:bCs/>
          <w:color w:val="231F20"/>
          <w:sz w:val="24"/>
          <w:szCs w:val="24"/>
          <w:lang w:val="en-US"/>
        </w:rPr>
        <w:t>Millie</w:t>
      </w:r>
      <w:r>
        <w:rPr>
          <w:rFonts w:cs="AvenirLTStd-Heavy;Avenir LT Std 85 Heavy" w:ascii="Calibri" w:hAnsi="Calibri"/>
          <w:b/>
          <w:bCs/>
          <w:color w:val="231F20"/>
          <w:spacing w:val="-18"/>
          <w:sz w:val="24"/>
          <w:szCs w:val="24"/>
          <w:lang w:val="en-US"/>
        </w:rPr>
        <w:t>’</w:t>
      </w:r>
      <w:r>
        <w:rPr>
          <w:rFonts w:cs="AvenirLTStd-Heavy;Avenir LT Std 85 Heavy" w:ascii="Calibri" w:hAnsi="Calibri"/>
          <w:b/>
          <w:bCs/>
          <w:color w:val="231F20"/>
          <w:sz w:val="24"/>
          <w:szCs w:val="24"/>
          <w:lang w:val="en-US"/>
        </w:rPr>
        <w:t>s Social Story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Heavy;Avenir LT Std 85 Heavy"/>
          <w:color w:val="000000"/>
          <w:sz w:val="24"/>
          <w:szCs w:val="24"/>
          <w:lang w:val="en-US"/>
        </w:rPr>
      </w:pPr>
      <w:r>
        <w:rPr>
          <w:rFonts w:cs="AvenirLTStd-Heavy;Avenir LT Std 85 Heavy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Heavy;Avenir LT Std 85 Heavy"/>
          <w:color w:val="000000"/>
          <w:lang w:val="en-US"/>
        </w:rPr>
      </w:pPr>
      <w:r>
        <w:rPr>
          <w:rFonts w:cs="AvenirLTStd-Heavy;Avenir LT Std 85 Heavy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Calibri" w:hAnsi="Calibri" w:cs="AvenirLTStd-Heavy;Avenir LT Std 85 Heavy"/>
          <w:color w:val="000000"/>
          <w:sz w:val="24"/>
          <w:szCs w:val="24"/>
          <w:lang w:val="en-US"/>
        </w:rPr>
      </w:pPr>
      <w:r>
        <w:rPr>
          <w:rFonts w:cs="AvenirLTStd-Heavy;Avenir LT Std 85 Heavy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80"/>
        <w:ind w:left="466" w:right="4989" w:hanging="0"/>
        <w:jc w:val="center"/>
        <w:rPr>
          <w:rFonts w:ascii="Calibri" w:hAnsi="Calibri" w:cs="AvenirLTStd-Heavy;Avenir LT Std 85 Heavy"/>
          <w:color w:val="000000"/>
          <w:sz w:val="24"/>
          <w:szCs w:val="24"/>
          <w:lang w:val="en-US"/>
        </w:rPr>
      </w:pPr>
      <w:r>
        <w:rPr>
          <w:rFonts w:cs="AvenirLTStd-Heavy;Avenir LT Std 85 Heavy" w:ascii="Calibri" w:hAnsi="Calibri"/>
          <w:b/>
          <w:bCs/>
          <w:color w:val="231F20"/>
          <w:position w:val="-1"/>
          <w:sz w:val="24"/>
          <w:szCs w:val="24"/>
          <w:lang w:val="en-US"/>
        </w:rPr>
        <w:t>Whe</w:t>
      </w:r>
      <w:r>
        <w:rPr>
          <w:rFonts w:cs="AvenirLTStd-Heavy;Avenir LT Std 85 Heavy" w:ascii="Calibri" w:hAnsi="Calibri"/>
          <w:b/>
          <w:bCs/>
          <w:color w:val="231F20"/>
          <w:spacing w:val="-4"/>
          <w:position w:val="-1"/>
          <w:sz w:val="24"/>
          <w:szCs w:val="24"/>
          <w:lang w:val="en-US"/>
        </w:rPr>
        <w:t>r</w:t>
      </w:r>
      <w:r>
        <w:rPr>
          <w:rFonts w:cs="AvenirLTStd-Heavy;Avenir LT Std 85 Heavy" w:ascii="Calibri" w:hAnsi="Calibri"/>
          <w:b/>
          <w:bCs/>
          <w:color w:val="231F20"/>
          <w:position w:val="-1"/>
          <w:sz w:val="24"/>
          <w:szCs w:val="24"/>
          <w:lang w:val="en-US"/>
        </w:rPr>
        <w:t>e is it ok for me to be naked?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Calibri" w:hAnsi="Calibri" w:cs="AvenirLTStd-Heavy;Avenir LT Std 85 Heavy"/>
          <w:color w:val="000000"/>
          <w:sz w:val="15"/>
          <w:szCs w:val="15"/>
          <w:lang w:val="en-US"/>
        </w:rPr>
      </w:pPr>
      <w:r>
        <w:rPr>
          <w:rFonts w:cs="AvenirLTStd-Heavy;Avenir LT Std 85 Heavy" w:ascii="Calibri" w:hAnsi="Calibri"/>
          <w:color w:val="000000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Heavy;Avenir LT Std 85 Heavy"/>
          <w:color w:val="000000"/>
          <w:sz w:val="15"/>
          <w:szCs w:val="15"/>
          <w:lang w:val="en-US"/>
        </w:rPr>
      </w:pPr>
      <w:r>
        <w:rPr>
          <w:rFonts w:cs="AvenirLTStd-Heavy;Avenir LT Std 85 Heavy" w:ascii="Calibri" w:hAnsi="Calibri"/>
          <w:color w:val="000000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Heavy;Avenir LT Std 85 Heavy"/>
          <w:color w:val="000000"/>
          <w:lang w:val="en-US"/>
        </w:rPr>
      </w:pPr>
      <w:r>
        <w:rPr>
          <w:rFonts w:cs="AvenirLTStd-Heavy;Avenir LT Std 85 Heavy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Heavy;Avenir LT Std 85 Heavy"/>
          <w:color w:val="000000"/>
          <w:lang w:val="en-US"/>
        </w:rPr>
      </w:pPr>
      <w:r>
        <w:rPr>
          <w:rFonts w:cs="AvenirLTStd-Heavy;Avenir LT Std 85 Heavy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Heavy;Avenir LT Std 85 Heavy"/>
          <w:color w:val="000000"/>
          <w:lang w:val="en-US"/>
        </w:rPr>
      </w:pPr>
      <w:r>
        <w:rPr>
          <w:rFonts w:cs="AvenirLTStd-Heavy;Avenir LT Std 85 Heavy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Heavy;Avenir LT Std 85 Heavy"/>
          <w:color w:val="000000"/>
          <w:lang w:val="en-US"/>
        </w:rPr>
      </w:pPr>
      <w:r>
        <w:rPr>
          <w:rFonts w:cs="AvenirLTStd-Heavy;Avenir LT Std 85 Heavy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Heavy;Avenir LT Std 85 Heavy"/>
          <w:color w:val="000000"/>
          <w:lang w:val="en-US"/>
        </w:rPr>
      </w:pPr>
      <w:r>
        <w:rPr>
          <w:rFonts w:cs="AvenirLTStd-Heavy;Avenir LT Std 85 Heavy" w:ascii="Calibri" w:hAnsi="Calibri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7040" w:leader="none"/>
        </w:tabs>
        <w:autoSpaceDE w:val="false"/>
        <w:spacing w:lineRule="exact" w:line="280" w:before="20" w:after="0"/>
        <w:ind w:left="2390" w:right="-20" w:hanging="0"/>
        <w:rPr>
          <w:rFonts w:ascii="Calibri" w:hAnsi="Calibri" w:cs="AvenirLTStd-Heavy;Avenir LT Std 85 Heavy"/>
          <w:color w:val="000000"/>
          <w:sz w:val="24"/>
          <w:szCs w:val="24"/>
          <w:lang w:val="en-US"/>
        </w:rPr>
      </w:pPr>
      <w:r>
        <w:rPr>
          <w:rFonts w:cs="AvenirLTStd-Heavy;Avenir LT Std 85 Heavy" w:ascii="Calibri" w:hAnsi="Calibri"/>
          <w:b/>
          <w:bCs/>
          <w:color w:val="231F20"/>
          <w:position w:val="-1"/>
          <w:sz w:val="24"/>
          <w:szCs w:val="24"/>
          <w:lang w:val="en-US"/>
        </w:rPr>
        <w:t>3</w:t>
        <w:tab/>
        <w:t>4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Calibri" w:hAnsi="Calibri" w:cs="AvenirLTStd-Heavy;Avenir LT Std 85 Heavy"/>
          <w:color w:val="000000"/>
          <w:sz w:val="11"/>
          <w:szCs w:val="11"/>
          <w:lang w:val="en-US"/>
        </w:rPr>
      </w:pPr>
      <w:r>
        <w:rPr>
          <w:rFonts w:cs="AvenirLTStd-Heavy;Avenir LT Std 85 Heavy" w:ascii="Calibri" w:hAnsi="Calibri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Heavy;Avenir LT Std 85 Heavy"/>
          <w:color w:val="000000"/>
          <w:sz w:val="11"/>
          <w:szCs w:val="11"/>
          <w:lang w:val="en-US"/>
        </w:rPr>
      </w:pPr>
      <w:r>
        <w:rPr>
          <w:rFonts w:cs="AvenirLTStd-Heavy;Avenir LT Std 85 Heavy" w:ascii="Calibri" w:hAnsi="Calibri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Heavy;Avenir LT Std 85 Heavy"/>
          <w:color w:val="000000"/>
          <w:lang w:val="en-US"/>
        </w:rPr>
      </w:pPr>
      <w:r>
        <w:rPr>
          <w:rFonts w:cs="AvenirLTStd-Heavy;Avenir LT Std 85 Heavy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Heavy;Avenir LT Std 85 Heavy"/>
          <w:color w:val="000000"/>
          <w:lang w:val="en-US"/>
        </w:rPr>
      </w:pPr>
      <w:r>
        <w:rPr>
          <w:rFonts w:cs="AvenirLTStd-Heavy;Avenir LT Std 85 Heavy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Heavy;Avenir LT Std 85 Heavy"/>
          <w:color w:val="000000"/>
          <w:lang w:val="en-US"/>
        </w:rPr>
      </w:pPr>
      <w:r>
        <w:rPr>
          <w:rFonts w:cs="AvenirLTStd-Heavy;Avenir LT Std 85 Heavy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Heavy;Avenir LT Std 85 Heavy"/>
          <w:color w:val="000000"/>
          <w:lang w:val="en-US"/>
        </w:rPr>
      </w:pPr>
      <w:r>
        <w:rPr>
          <w:rFonts w:cs="AvenirLTStd-Heavy;Avenir LT Std 85 Heavy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Heavy;Avenir LT Std 85 Heavy"/>
          <w:color w:val="000000"/>
          <w:lang w:val="en-US"/>
        </w:rPr>
      </w:pPr>
      <w:r>
        <w:rPr>
          <w:rFonts w:cs="AvenirLTStd-Heavy;Avenir LT Std 85 Heavy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Heavy;Avenir LT Std 85 Heavy"/>
          <w:color w:val="000000"/>
          <w:lang w:val="en-US"/>
        </w:rPr>
      </w:pPr>
      <w:r>
        <w:rPr>
          <w:rFonts w:cs="AvenirLTStd-Heavy;Avenir LT Std 85 Heavy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Heavy;Avenir LT Std 85 Heavy"/>
          <w:color w:val="000000"/>
          <w:lang w:val="en-US"/>
        </w:rPr>
      </w:pPr>
      <w:r>
        <w:rPr>
          <w:rFonts w:cs="AvenirLTStd-Heavy;Avenir LT Std 85 Heavy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Heavy;Avenir LT Std 85 Heavy"/>
          <w:color w:val="000000"/>
          <w:lang w:val="en-US"/>
        </w:rPr>
      </w:pPr>
      <w:r>
        <w:rPr>
          <w:rFonts w:cs="AvenirLTStd-Heavy;Avenir LT Std 85 Heavy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Heavy;Avenir LT Std 85 Heavy"/>
          <w:color w:val="000000"/>
          <w:lang w:val="en-US"/>
        </w:rPr>
      </w:pPr>
      <w:r>
        <w:rPr>
          <w:rFonts w:cs="AvenirLTStd-Heavy;Avenir LT Std 85 Heavy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Heavy;Avenir LT Std 85 Heavy"/>
          <w:color w:val="000000"/>
          <w:lang w:val="en-US"/>
        </w:rPr>
      </w:pPr>
      <w:r>
        <w:rPr>
          <w:rFonts w:cs="AvenirLTStd-Heavy;Avenir LT Std 85 Heavy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Heavy;Avenir LT Std 85 Heavy"/>
          <w:color w:val="000000"/>
          <w:lang w:val="en-US"/>
        </w:rPr>
      </w:pPr>
      <w:r>
        <w:rPr>
          <w:rFonts w:cs="AvenirLTStd-Heavy;Avenir LT Std 85 Heavy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Heavy;Avenir LT Std 85 Heavy"/>
          <w:color w:val="000000"/>
          <w:lang w:val="en-US"/>
        </w:rPr>
      </w:pPr>
      <w:r>
        <w:rPr>
          <w:rFonts w:cs="AvenirLTStd-Heavy;Avenir LT Std 85 Heavy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Heavy;Avenir LT Std 85 Heavy"/>
          <w:color w:val="000000"/>
          <w:lang w:val="en-US"/>
        </w:rPr>
      </w:pPr>
      <w:r>
        <w:rPr>
          <w:rFonts w:cs="AvenirLTStd-Heavy;Avenir LT Std 85 Heavy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Heavy;Avenir LT Std 85 Heavy"/>
          <w:color w:val="000000"/>
          <w:lang w:val="en-US"/>
        </w:rPr>
      </w:pPr>
      <w:r>
        <w:rPr>
          <w:rFonts w:cs="AvenirLTStd-Heavy;Avenir LT Std 85 Heavy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Heavy;Avenir LT Std 85 Heavy"/>
          <w:color w:val="000000"/>
          <w:lang w:val="en-US"/>
        </w:rPr>
      </w:pPr>
      <w:r>
        <w:rPr>
          <w:rFonts w:cs="AvenirLTStd-Heavy;Avenir LT Std 85 Heavy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Heavy;Avenir LT Std 85 Heavy"/>
          <w:color w:val="000000"/>
          <w:lang w:val="en-US"/>
        </w:rPr>
      </w:pPr>
      <w:r>
        <w:rPr>
          <w:rFonts w:cs="AvenirLTStd-Heavy;Avenir LT Std 85 Heavy" w:ascii="Calibri" w:hAnsi="Calibri"/>
          <w:color w:val="000000"/>
          <w:lang w:val="en-US"/>
        </w:rPr>
      </w:r>
    </w:p>
    <w:p>
      <w:pPr>
        <w:sectPr>
          <w:footerReference w:type="default" r:id="rId29"/>
          <w:type w:val="nextPage"/>
          <w:pgSz w:w="11920" w:h="16838"/>
          <w:pgMar w:left="1300" w:right="1140" w:gutter="0" w:header="0" w:top="1280" w:footer="704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3" w:after="0"/>
        <w:rPr>
          <w:rFonts w:ascii="Calibri" w:hAnsi="Calibri" w:cs="AvenirLTStd-Heavy;Avenir LT Std 85 Heavy"/>
          <w:color w:val="000000"/>
          <w:sz w:val="26"/>
          <w:szCs w:val="26"/>
          <w:lang w:val="en-US"/>
        </w:rPr>
      </w:pPr>
      <w:r>
        <w:rPr>
          <w:rFonts w:cs="AvenirLTStd-Heavy;Avenir LT Std 85 Heavy" w:ascii="Calibri" w:hAnsi="Calibri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left="686" w:right="-77" w:hanging="0"/>
        <w:rPr>
          <w:rFonts w:ascii="Calibri" w:hAnsi="Calibri" w:cs="AvenirLTStd-Heavy;Avenir LT Std 85 Heavy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I</w:t>
      </w:r>
      <w:r>
        <w:rPr>
          <w:rFonts w:cs="AvenirLTStd-Book;Avenir LT Std 45 Book" w:ascii="Calibri" w:hAnsi="Calibri"/>
          <w:color w:val="231F20"/>
          <w:spacing w:val="4"/>
          <w:sz w:val="24"/>
          <w:szCs w:val="24"/>
          <w:lang w:val="en-US"/>
        </w:rPr>
        <w:t xml:space="preserve"> </w:t>
      </w:r>
      <w:r>
        <w:rPr>
          <w:rFonts w:cs="AvenirLTStd-Heavy;Avenir LT Std 85 Heavy" w:ascii="Calibri" w:hAnsi="Calibri"/>
          <w:b/>
          <w:bCs/>
          <w:color w:val="231F20"/>
          <w:sz w:val="24"/>
          <w:szCs w:val="24"/>
          <w:lang w:val="en-US"/>
        </w:rPr>
        <w:t xml:space="preserve">can 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 xml:space="preserve">be naked in </w:t>
      </w:r>
      <w:r>
        <w:rPr>
          <w:rFonts w:cs="AvenirLTStd-Heavy;Avenir LT Std 85 Heavy" w:ascii="Calibri" w:hAnsi="Calibri"/>
          <w:b/>
          <w:bCs/>
          <w:color w:val="231F20"/>
          <w:sz w:val="24"/>
          <w:szCs w:val="24"/>
          <w:lang w:val="en-US"/>
        </w:rPr>
        <w:t>private places.</w:t>
      </w:r>
    </w:p>
    <w:p>
      <w:pPr>
        <w:pStyle w:val="Normal"/>
        <w:widowControl w:val="false"/>
        <w:autoSpaceDE w:val="false"/>
        <w:spacing w:before="20" w:after="0"/>
        <w:ind w:left="-42" w:right="591" w:hanging="0"/>
        <w:jc w:val="center"/>
        <w:rPr>
          <w:rFonts w:ascii="Calibri" w:hAnsi="Calibri" w:cs="AvenirLTStd-Heavy;Avenir LT Std 85 Heavy"/>
          <w:color w:val="000000"/>
          <w:sz w:val="24"/>
          <w:szCs w:val="24"/>
          <w:lang w:val="en-US"/>
        </w:rPr>
      </w:pPr>
      <w:r>
        <w:br w:type="column"/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 xml:space="preserve">I </w:t>
      </w:r>
      <w:r>
        <w:rPr>
          <w:rFonts w:cs="AvenirLTStd-Heavy;Avenir LT Std 85 Heavy" w:ascii="Calibri" w:hAnsi="Calibri"/>
          <w:b/>
          <w:bCs/>
          <w:color w:val="231F20"/>
          <w:sz w:val="24"/>
          <w:szCs w:val="24"/>
          <w:lang w:val="en-US"/>
        </w:rPr>
        <w:t xml:space="preserve">can 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be</w:t>
      </w:r>
      <w:r>
        <w:rPr>
          <w:rFonts w:cs="AvenirLTStd-Book;Avenir LT Std 45 Book" w:ascii="Calibri" w:hAnsi="Calibri"/>
          <w:color w:val="231F20"/>
          <w:spacing w:val="4"/>
          <w:sz w:val="24"/>
          <w:szCs w:val="24"/>
          <w:lang w:val="en-US"/>
        </w:rPr>
        <w:t xml:space="preserve"> </w:t>
      </w:r>
      <w:r>
        <w:rPr>
          <w:rFonts w:cs="AvenirLTStd-Heavy;Avenir LT Std 85 Heavy" w:ascii="Calibri" w:hAnsi="Calibri"/>
          <w:b/>
          <w:bCs/>
          <w:color w:val="231F20"/>
          <w:sz w:val="24"/>
          <w:szCs w:val="24"/>
          <w:lang w:val="en-US"/>
        </w:rPr>
        <w:t xml:space="preserve">naked 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in my</w:t>
      </w:r>
      <w:r>
        <w:rPr>
          <w:rFonts w:cs="AvenirLTStd-Book;Avenir LT Std 45 Book" w:ascii="Calibri" w:hAnsi="Calibri"/>
          <w:color w:val="231F20"/>
          <w:spacing w:val="4"/>
          <w:sz w:val="24"/>
          <w:szCs w:val="24"/>
          <w:lang w:val="en-US"/>
        </w:rPr>
        <w:t xml:space="preserve"> </w:t>
      </w:r>
      <w:r>
        <w:rPr>
          <w:rFonts w:cs="AvenirLTStd-Heavy;Avenir LT Std 85 Heavy" w:ascii="Calibri" w:hAnsi="Calibri"/>
          <w:b/>
          <w:bCs/>
          <w:color w:val="231F20"/>
          <w:sz w:val="24"/>
          <w:szCs w:val="24"/>
          <w:lang w:val="en-US"/>
        </w:rPr>
        <w:t>bed</w:t>
      </w:r>
      <w:r>
        <w:rPr>
          <w:rFonts w:cs="AvenirLTStd-Heavy;Avenir LT Std 85 Heavy" w:ascii="Calibri" w:hAnsi="Calibri"/>
          <w:b/>
          <w:bCs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Heavy;Avenir LT Std 85 Heavy" w:ascii="Calibri" w:hAnsi="Calibri"/>
          <w:b/>
          <w:bCs/>
          <w:color w:val="231F20"/>
          <w:sz w:val="24"/>
          <w:szCs w:val="24"/>
          <w:lang w:val="en-US"/>
        </w:rPr>
        <w:t>oom</w:t>
      </w:r>
    </w:p>
    <w:p>
      <w:pPr>
        <w:pStyle w:val="Normal"/>
        <w:widowControl w:val="false"/>
        <w:autoSpaceDE w:val="false"/>
        <w:spacing w:before="12" w:after="0"/>
        <w:ind w:left="408" w:right="1041" w:hanging="0"/>
        <w:jc w:val="center"/>
        <w:rPr>
          <w:rFonts w:ascii="Calibri" w:hAnsi="Calibri" w:cs="AvenirLTStd-Heavy;Avenir LT Std 85 Heavy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when I am</w:t>
      </w:r>
      <w:r>
        <w:rPr>
          <w:rFonts w:cs="AvenirLTStd-Book;Avenir LT Std 45 Book" w:ascii="Calibri" w:hAnsi="Calibri"/>
          <w:color w:val="231F20"/>
          <w:spacing w:val="4"/>
          <w:sz w:val="24"/>
          <w:szCs w:val="24"/>
          <w:lang w:val="en-US"/>
        </w:rPr>
        <w:t xml:space="preserve"> </w:t>
      </w:r>
      <w:r>
        <w:rPr>
          <w:rFonts w:cs="AvenirLTStd-Heavy;Avenir LT Std 85 Heavy" w:ascii="Calibri" w:hAnsi="Calibri"/>
          <w:b/>
          <w:bCs/>
          <w:color w:val="231F20"/>
          <w:sz w:val="24"/>
          <w:szCs w:val="24"/>
          <w:lang w:val="en-US"/>
        </w:rPr>
        <w:t>on my own.</w:t>
      </w:r>
    </w:p>
    <w:p>
      <w:pPr>
        <w:sectPr>
          <w:type w:val="continuous"/>
          <w:pgSz w:w="11920" w:h="16838"/>
          <w:pgMar w:left="1300" w:right="1140" w:gutter="0" w:header="0" w:top="1280" w:footer="704" w:bottom="900"/>
          <w:cols w:num="2" w:equalWidth="false" w:sep="false">
            <w:col w:w="4236" w:space="1206"/>
            <w:col w:w="40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040" w:leader="none"/>
        </w:tabs>
        <w:autoSpaceDE w:val="false"/>
        <w:spacing w:lineRule="exact" w:line="280" w:before="55" w:after="0"/>
        <w:ind w:left="2390" w:right="-20" w:hanging="0"/>
        <w:rPr>
          <w:rFonts w:ascii="Calibri" w:hAnsi="Calibri" w:cs="AvenirLTStd-Heavy;Avenir LT Std 85 Heavy"/>
          <w:color w:val="000000"/>
          <w:sz w:val="24"/>
          <w:szCs w:val="24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129030</wp:posOffset>
                </wp:positionH>
                <wp:positionV relativeFrom="paragraph">
                  <wp:posOffset>276860</wp:posOffset>
                </wp:positionV>
                <wp:extent cx="2573655" cy="1927860"/>
                <wp:effectExtent l="0" t="0" r="0" b="0"/>
                <wp:wrapNone/>
                <wp:docPr id="47" name="Group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3640" cy="1927800"/>
                          <a:chOff x="0" y="0"/>
                          <a:chExt cx="2573640" cy="1927800"/>
                        </a:xfrm>
                      </wpg:grpSpPr>
                      <wps:wsp>
                        <wps:cNvSpPr txBox="1"/>
                        <wps:spPr>
                          <a:xfrm>
                            <a:off x="1571760" y="0"/>
                            <a:ext cx="1001880" cy="19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92880"/>
                            <a:ext cx="786600" cy="18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4920"/>
                            <a:ext cx="735840" cy="83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0" style="position:absolute;margin-left:88.9pt;margin-top:21.8pt;width:202.65pt;height:151.8pt" coordorigin="1778,436" coordsize="4053,3036">
                <v:shape id="shape_0" stroked="f" o:allowincell="f" style="position:absolute;left:4253;top:436;width:1577;height:30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2;top:582;width:1238;height:28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8;top:2050;width:1158;height:13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venirLTStd-Heavy;Avenir LT Std 85 Heavy" w:ascii="Calibri" w:hAnsi="Calibri"/>
          <w:b/>
          <w:bCs/>
          <w:color w:val="231F20"/>
          <w:position w:val="-1"/>
          <w:sz w:val="24"/>
          <w:szCs w:val="24"/>
          <w:lang w:val="en-US"/>
        </w:rPr>
        <w:t>5</w:t>
        <w:tab/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Heavy;Avenir LT Std 85 Heavy"/>
          <w:color w:val="000000"/>
          <w:sz w:val="24"/>
          <w:szCs w:val="24"/>
          <w:lang w:val="en-US"/>
        </w:rPr>
      </w:pPr>
      <w:r>
        <w:rPr>
          <w:rFonts w:cs="AvenirLTStd-Heavy;Avenir LT Std 85 Heavy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Heavy;Avenir LT Std 85 Heavy"/>
          <w:color w:val="000000"/>
          <w:lang w:val="en-US"/>
        </w:rPr>
      </w:pPr>
      <w:r>
        <w:rPr>
          <w:rFonts w:cs="AvenirLTStd-Heavy;Avenir LT Std 85 Heavy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Calibri" w:hAnsi="Calibri" w:cs="AvenirLTStd-Heavy;Avenir LT Std 85 Heavy"/>
          <w:color w:val="000000"/>
          <w:sz w:val="22"/>
          <w:szCs w:val="22"/>
          <w:lang w:val="en-US"/>
        </w:rPr>
      </w:pPr>
      <w:r>
        <w:rPr>
          <w:rFonts w:cs="AvenirLTStd-Heavy;Avenir LT Std 85 Heavy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7284" w:right="-20" w:hanging="0"/>
        <w:rPr>
          <w:rFonts w:ascii="Calibri" w:hAnsi="Calibri" w:cs="Calibri"/>
          <w:color w:val="000000"/>
          <w:lang w:val="en-US"/>
        </w:rPr>
      </w:pPr>
      <w:r>
        <w:rPr>
          <w:rFonts w:cs="AvenirLTStd-Heavy;Avenir LT Std 85 Heavy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306830" cy="1471930"/>
            <wp:effectExtent l="0" t="0" r="0" b="0"/>
            <wp:docPr id="48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Calibri" w:hAnsi="Calibri" w:cs="Calibri"/>
          <w:color w:val="000000"/>
          <w:sz w:val="12"/>
          <w:szCs w:val="12"/>
          <w:lang w:val="en-US"/>
        </w:rPr>
      </w:pPr>
      <w:r>
        <w:rPr>
          <w:rFonts w:cs="Calibri" w:ascii="Calibri" w:hAnsi="Calibri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2"/>
          <w:szCs w:val="12"/>
          <w:lang w:val="en-US"/>
        </w:rPr>
      </w:pPr>
      <w:r>
        <w:rPr>
          <w:rFonts w:cs="Calibri" w:ascii="Calibri" w:hAnsi="Calibri"/>
          <w:color w:val="000000"/>
          <w:sz w:val="12"/>
          <w:szCs w:val="12"/>
          <w:lang w:val="en-US"/>
        </w:rPr>
      </w:r>
    </w:p>
    <w:p>
      <w:pPr>
        <w:sectPr>
          <w:footerReference w:type="default" r:id="rId31"/>
          <w:type w:val="nextPage"/>
          <w:pgSz w:w="11920" w:h="16838"/>
          <w:pgMar w:left="1300" w:right="1120" w:gutter="0" w:header="0" w:top="1420" w:footer="704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0" w:after="0"/>
        <w:ind w:left="684" w:right="-57" w:hanging="0"/>
        <w:jc w:val="center"/>
        <w:rPr>
          <w:rFonts w:ascii="Calibri" w:hAnsi="Calibri" w:cs="AvenirLTStd-Heavy;Avenir LT Std 85 Heavy"/>
          <w:color w:val="000000"/>
          <w:sz w:val="24"/>
          <w:szCs w:val="24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935730</wp:posOffset>
                </wp:positionH>
                <wp:positionV relativeFrom="paragraph">
                  <wp:posOffset>-1930400</wp:posOffset>
                </wp:positionV>
                <wp:extent cx="1483995" cy="1814830"/>
                <wp:effectExtent l="0" t="0" r="16510" b="0"/>
                <wp:wrapNone/>
                <wp:docPr id="49" name="Group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1814760"/>
                          <a:chOff x="0" y="0"/>
                          <a:chExt cx="1483920" cy="1814760"/>
                        </a:xfrm>
                      </wpg:grpSpPr>
                      <wps:wsp>
                        <wps:cNvSpPr txBox="1"/>
                        <wps:spPr>
                          <a:xfrm>
                            <a:off x="0" y="428040"/>
                            <a:ext cx="64260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0"/>
                            <a:ext cx="797040" cy="18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960" y="252720"/>
                            <a:ext cx="794880" cy="11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1744">
                                <a:moveTo>
                                  <a:pt x="0" y="0"/>
                                </a:moveTo>
                                <a:lnTo>
                                  <a:pt x="1237" y="1744"/>
                                </a:lnTo>
                              </a:path>
                            </a:pathLst>
                          </a:custGeom>
                          <a:noFill/>
                          <a:ln w="89640">
                            <a:solidFill>
                              <a:srgbClr val="d223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254520"/>
                            <a:ext cx="794880" cy="11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1744">
                                <a:moveTo>
                                  <a:pt x="1237" y="0"/>
                                </a:moveTo>
                                <a:lnTo>
                                  <a:pt x="0" y="1744"/>
                                </a:lnTo>
                              </a:path>
                            </a:pathLst>
                          </a:custGeom>
                          <a:noFill/>
                          <a:ln w="89640">
                            <a:solidFill>
                              <a:srgbClr val="d223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" style="position:absolute;margin-left:309.9pt;margin-top:-152pt;width:116.9pt;height:142.9pt" coordorigin="6198,-3040" coordsize="2338,2858">
                <v:shape id="shape_0" stroked="f" o:allowincell="f" style="position:absolute;left:6198;top:-2366;width:1011;height:12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1;top:-3040;width:1254;height:28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17" coordsize="1238,1744" path="m0,0l1237,1744e" stroked="t" o:allowincell="f" style="position:absolute;left:7239;top:-2642;width:1251;height:1741;mso-wrap-style:none;v-text-anchor:middle;mso-position-horizontal-relative:page">
                  <v:fill o:detectmouseclick="t" on="false"/>
                  <v:stroke color="#d2232a" weight="89640" joinstyle="round" endcap="flat"/>
                  <w10:wrap type="none"/>
                </v:shape>
                <v:shape id="shape_0" ID="Freeform 118" coordsize="1238,1744" path="m1237,0l0,1744e" stroked="t" o:allowincell="f" style="position:absolute;left:7239;top:-2639;width:1251;height:1741;mso-wrap-style:none;v-text-anchor:middle;mso-position-horizontal-relative:page">
                  <v:fill o:detectmouseclick="t" on="false"/>
                  <v:stroke color="#d2232a" weight="89640" joinstyle="round" endcap="flat"/>
                  <w10:wrap type="none"/>
                </v:shape>
              </v:group>
            </w:pict>
          </mc:Fallback>
        </mc:AlternateConten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I</w:t>
      </w:r>
      <w:r>
        <w:rPr>
          <w:rFonts w:cs="AvenirLTStd-Book;Avenir LT Std 45 Book" w:ascii="Calibri" w:hAnsi="Calibri"/>
          <w:color w:val="231F20"/>
          <w:spacing w:val="4"/>
          <w:sz w:val="24"/>
          <w:szCs w:val="24"/>
          <w:lang w:val="en-US"/>
        </w:rPr>
        <w:t xml:space="preserve"> </w:t>
      </w:r>
      <w:r>
        <w:rPr>
          <w:rFonts w:cs="AvenirLTStd-Heavy;Avenir LT Std 85 Heavy" w:ascii="Calibri" w:hAnsi="Calibri"/>
          <w:b/>
          <w:bCs/>
          <w:color w:val="231F20"/>
          <w:sz w:val="24"/>
          <w:szCs w:val="24"/>
          <w:lang w:val="en-US"/>
        </w:rPr>
        <w:t xml:space="preserve">can 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be</w:t>
      </w:r>
      <w:r>
        <w:rPr>
          <w:rFonts w:cs="AvenirLTStd-Book;Avenir LT Std 45 Book" w:ascii="Calibri" w:hAnsi="Calibri"/>
          <w:color w:val="231F20"/>
          <w:spacing w:val="4"/>
          <w:sz w:val="24"/>
          <w:szCs w:val="24"/>
          <w:lang w:val="en-US"/>
        </w:rPr>
        <w:t xml:space="preserve"> </w:t>
      </w:r>
      <w:r>
        <w:rPr>
          <w:rFonts w:cs="AvenirLTStd-Heavy;Avenir LT Std 85 Heavy" w:ascii="Calibri" w:hAnsi="Calibri"/>
          <w:b/>
          <w:bCs/>
          <w:color w:val="231F20"/>
          <w:sz w:val="24"/>
          <w:szCs w:val="24"/>
          <w:lang w:val="en-US"/>
        </w:rPr>
        <w:t xml:space="preserve">naked 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in the</w:t>
      </w:r>
      <w:r>
        <w:rPr>
          <w:rFonts w:cs="AvenirLTStd-Book;Avenir LT Std 45 Book" w:ascii="Calibri" w:hAnsi="Calibri"/>
          <w:color w:val="231F20"/>
          <w:spacing w:val="4"/>
          <w:sz w:val="24"/>
          <w:szCs w:val="24"/>
          <w:lang w:val="en-US"/>
        </w:rPr>
        <w:t xml:space="preserve"> </w:t>
      </w:r>
      <w:r>
        <w:rPr>
          <w:rFonts w:cs="AvenirLTStd-Heavy;Avenir LT Std 85 Heavy" w:ascii="Calibri" w:hAnsi="Calibri"/>
          <w:b/>
          <w:bCs/>
          <w:color w:val="231F20"/>
          <w:sz w:val="24"/>
          <w:szCs w:val="24"/>
          <w:lang w:val="en-US"/>
        </w:rPr>
        <w:t>bath</w:t>
      </w:r>
      <w:r>
        <w:rPr>
          <w:rFonts w:cs="AvenirLTStd-Heavy;Avenir LT Std 85 Heavy" w:ascii="Calibri" w:hAnsi="Calibri"/>
          <w:b/>
          <w:bCs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Heavy;Avenir LT Std 85 Heavy" w:ascii="Calibri" w:hAnsi="Calibri"/>
          <w:b/>
          <w:bCs/>
          <w:color w:val="231F20"/>
          <w:sz w:val="24"/>
          <w:szCs w:val="24"/>
          <w:lang w:val="en-US"/>
        </w:rPr>
        <w:t>oom</w:t>
      </w:r>
    </w:p>
    <w:p>
      <w:pPr>
        <w:pStyle w:val="Normal"/>
        <w:widowControl w:val="false"/>
        <w:autoSpaceDE w:val="false"/>
        <w:spacing w:before="12" w:after="0"/>
        <w:ind w:left="682" w:right="-59" w:hanging="0"/>
        <w:jc w:val="center"/>
        <w:rPr>
          <w:rFonts w:ascii="Calibri" w:hAnsi="Calibri" w:cs="AvenirLTStd-Heavy;Avenir LT Std 85 Heavy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 xml:space="preserve">when I have a </w:t>
      </w:r>
      <w:r>
        <w:rPr>
          <w:rFonts w:cs="AvenirLTStd-Heavy;Avenir LT Std 85 Heavy" w:ascii="Calibri" w:hAnsi="Calibri"/>
          <w:b/>
          <w:bCs/>
          <w:color w:val="231F20"/>
          <w:sz w:val="24"/>
          <w:szCs w:val="24"/>
          <w:lang w:val="en-US"/>
        </w:rPr>
        <w:t xml:space="preserve">shower 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 xml:space="preserve">or a </w:t>
      </w:r>
      <w:r>
        <w:rPr>
          <w:rFonts w:cs="AvenirLTStd-Heavy;Avenir LT Std 85 Heavy" w:ascii="Calibri" w:hAnsi="Calibri"/>
          <w:b/>
          <w:bCs/>
          <w:color w:val="231F20"/>
          <w:sz w:val="24"/>
          <w:szCs w:val="24"/>
          <w:lang w:val="en-US"/>
        </w:rPr>
        <w:t>bath.</w:t>
      </w:r>
    </w:p>
    <w:p>
      <w:pPr>
        <w:pStyle w:val="Normal"/>
        <w:widowControl w:val="false"/>
        <w:autoSpaceDE w:val="false"/>
        <w:spacing w:lineRule="exact" w:line="120"/>
        <w:rPr>
          <w:rFonts w:ascii="Calibri" w:hAnsi="Calibri" w:cs="AvenirLTStd-Heavy;Avenir LT Std 85 Heavy"/>
          <w:color w:val="000000"/>
          <w:sz w:val="12"/>
          <w:szCs w:val="12"/>
          <w:lang w:val="en-US"/>
        </w:rPr>
      </w:pPr>
      <w:r>
        <w:rPr>
          <w:rFonts w:cs="AvenirLTStd-Heavy;Avenir LT Std 85 Heavy" w:ascii="Calibri" w:hAnsi="Calibri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80"/>
        <w:ind w:left="2352" w:right="1612" w:hanging="0"/>
        <w:jc w:val="center"/>
        <w:rPr>
          <w:rFonts w:ascii="Calibri" w:hAnsi="Calibri" w:cs="AvenirLTStd-Heavy;Avenir LT Std 85 Heavy"/>
          <w:color w:val="000000"/>
          <w:sz w:val="24"/>
          <w:szCs w:val="24"/>
          <w:lang w:val="en-US"/>
        </w:rPr>
      </w:pPr>
      <w:r>
        <w:rPr>
          <w:rFonts w:cs="AvenirLTStd-Heavy;Avenir LT Std 85 Heavy" w:ascii="Calibri" w:hAnsi="Calibri"/>
          <w:b/>
          <w:bCs/>
          <w:color w:val="231F20"/>
          <w:position w:val="-1"/>
          <w:sz w:val="24"/>
          <w:szCs w:val="24"/>
          <w:lang w:val="en-US"/>
        </w:rPr>
        <w:t>7</w:t>
      </w:r>
    </w:p>
    <w:p>
      <w:pPr>
        <w:pStyle w:val="Normal"/>
        <w:widowControl w:val="false"/>
        <w:autoSpaceDE w:val="false"/>
        <w:spacing w:before="20" w:after="0"/>
        <w:ind w:left="-42" w:right="421" w:hanging="0"/>
        <w:jc w:val="center"/>
        <w:rPr>
          <w:rFonts w:ascii="Calibri" w:hAnsi="Calibri" w:cs="AvenirLTStd-Heavy;Avenir LT Std 85 Heavy"/>
          <w:color w:val="000000"/>
          <w:sz w:val="24"/>
          <w:szCs w:val="24"/>
          <w:lang w:val="en-US"/>
        </w:rPr>
      </w:pPr>
      <w:r>
        <w:br w:type="column"/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I</w:t>
      </w:r>
      <w:r>
        <w:rPr>
          <w:rFonts w:cs="AvenirLTStd-Book;Avenir LT Std 45 Book" w:ascii="Calibri" w:hAnsi="Calibri"/>
          <w:color w:val="231F20"/>
          <w:spacing w:val="4"/>
          <w:sz w:val="24"/>
          <w:szCs w:val="24"/>
          <w:lang w:val="en-US"/>
        </w:rPr>
        <w:t xml:space="preserve"> </w:t>
      </w:r>
      <w:r>
        <w:rPr>
          <w:rFonts w:cs="AvenirLTStd-Heavy;Avenir LT Std 85 Heavy" w:ascii="Calibri" w:hAnsi="Calibri"/>
          <w:b/>
          <w:bCs/>
          <w:color w:val="231F20"/>
          <w:sz w:val="24"/>
          <w:szCs w:val="24"/>
          <w:lang w:val="en-US"/>
        </w:rPr>
        <w:t xml:space="preserve">cannot 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be naked in</w:t>
      </w:r>
      <w:r>
        <w:rPr>
          <w:rFonts w:cs="AvenirLTStd-Book;Avenir LT Std 45 Book" w:ascii="Calibri" w:hAnsi="Calibri"/>
          <w:color w:val="231F20"/>
          <w:spacing w:val="4"/>
          <w:sz w:val="24"/>
          <w:szCs w:val="24"/>
          <w:lang w:val="en-US"/>
        </w:rPr>
        <w:t xml:space="preserve"> </w:t>
      </w:r>
      <w:r>
        <w:rPr>
          <w:rFonts w:cs="AvenirLTStd-Heavy;Avenir LT Std 85 Heavy" w:ascii="Calibri" w:hAnsi="Calibri"/>
          <w:b/>
          <w:bCs/>
          <w:color w:val="231F20"/>
          <w:sz w:val="24"/>
          <w:szCs w:val="24"/>
          <w:lang w:val="en-US"/>
        </w:rPr>
        <w:t>public places</w:t>
      </w:r>
    </w:p>
    <w:p>
      <w:pPr>
        <w:pStyle w:val="Normal"/>
        <w:widowControl w:val="false"/>
        <w:autoSpaceDE w:val="false"/>
        <w:spacing w:before="12" w:after="0"/>
        <w:ind w:left="196" w:right="659" w:hanging="0"/>
        <w:jc w:val="center"/>
        <w:rPr>
          <w:rFonts w:ascii="Calibri" w:hAnsi="Calibri" w:cs="AvenirLTStd-Heavy;Avenir LT Std 85 Heavy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whe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 the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 a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</w:t>
      </w:r>
      <w:r>
        <w:rPr>
          <w:rFonts w:cs="AvenirLTStd-Book;Avenir LT Std 45 Book" w:ascii="Calibri" w:hAnsi="Calibri"/>
          <w:color w:val="231F20"/>
          <w:spacing w:val="4"/>
          <w:sz w:val="24"/>
          <w:szCs w:val="24"/>
          <w:lang w:val="en-US"/>
        </w:rPr>
        <w:t xml:space="preserve"> </w:t>
      </w:r>
      <w:r>
        <w:rPr>
          <w:rFonts w:cs="AvenirLTStd-Heavy;Avenir LT Std 85 Heavy" w:ascii="Calibri" w:hAnsi="Calibri"/>
          <w:b/>
          <w:bCs/>
          <w:color w:val="231F20"/>
          <w:sz w:val="24"/>
          <w:szCs w:val="24"/>
          <w:lang w:val="en-US"/>
        </w:rPr>
        <w:t>other people.</w:t>
      </w:r>
    </w:p>
    <w:p>
      <w:pPr>
        <w:pStyle w:val="Normal"/>
        <w:widowControl w:val="false"/>
        <w:autoSpaceDE w:val="false"/>
        <w:spacing w:lineRule="exact" w:line="120"/>
        <w:rPr>
          <w:rFonts w:ascii="Calibri" w:hAnsi="Calibri" w:cs="AvenirLTStd-Heavy;Avenir LT Std 85 Heavy"/>
          <w:color w:val="000000"/>
          <w:sz w:val="12"/>
          <w:szCs w:val="12"/>
          <w:lang w:val="en-US"/>
        </w:rPr>
      </w:pPr>
      <w:r>
        <w:rPr>
          <w:rFonts w:cs="AvenirLTStd-Heavy;Avenir LT Std 85 Heavy" w:ascii="Calibri" w:hAnsi="Calibri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80"/>
        <w:ind w:left="1765" w:right="2228" w:hanging="0"/>
        <w:jc w:val="center"/>
        <w:rPr>
          <w:rFonts w:ascii="Calibri" w:hAnsi="Calibri" w:cs="AvenirLTStd-Heavy;Avenir LT Std 85 Heavy"/>
          <w:color w:val="000000"/>
          <w:sz w:val="24"/>
          <w:szCs w:val="24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916045</wp:posOffset>
                </wp:positionH>
                <wp:positionV relativeFrom="paragraph">
                  <wp:posOffset>193675</wp:posOffset>
                </wp:positionV>
                <wp:extent cx="1145540" cy="1736090"/>
                <wp:effectExtent l="635" t="0" r="0" b="0"/>
                <wp:wrapNone/>
                <wp:docPr id="50" name="Group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5520" cy="1735920"/>
                          <a:chOff x="0" y="0"/>
                          <a:chExt cx="1145520" cy="1735920"/>
                        </a:xfrm>
                      </wpg:grpSpPr>
                      <wps:wsp>
                        <wps:cNvSpPr txBox="1"/>
                        <wps:spPr>
                          <a:xfrm>
                            <a:off x="299160" y="0"/>
                            <a:ext cx="846360" cy="95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936720"/>
                            <a:ext cx="3099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248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9"/>
                                </a:lnTo>
                                <a:lnTo>
                                  <a:pt x="4" y="20"/>
                                </a:lnTo>
                                <a:lnTo>
                                  <a:pt x="8" y="33"/>
                                </a:lnTo>
                                <a:lnTo>
                                  <a:pt x="13" y="49"/>
                                </a:lnTo>
                                <a:lnTo>
                                  <a:pt x="19" y="67"/>
                                </a:lnTo>
                                <a:lnTo>
                                  <a:pt x="27" y="86"/>
                                </a:lnTo>
                                <a:lnTo>
                                  <a:pt x="36" y="106"/>
                                </a:lnTo>
                                <a:lnTo>
                                  <a:pt x="48" y="127"/>
                                </a:lnTo>
                                <a:lnTo>
                                  <a:pt x="61" y="147"/>
                                </a:lnTo>
                                <a:lnTo>
                                  <a:pt x="77" y="167"/>
                                </a:lnTo>
                                <a:lnTo>
                                  <a:pt x="95" y="186"/>
                                </a:lnTo>
                                <a:lnTo>
                                  <a:pt x="115" y="203"/>
                                </a:lnTo>
                                <a:lnTo>
                                  <a:pt x="137" y="218"/>
                                </a:lnTo>
                                <a:lnTo>
                                  <a:pt x="163" y="231"/>
                                </a:lnTo>
                                <a:lnTo>
                                  <a:pt x="190" y="240"/>
                                </a:lnTo>
                                <a:lnTo>
                                  <a:pt x="221" y="246"/>
                                </a:lnTo>
                                <a:lnTo>
                                  <a:pt x="255" y="247"/>
                                </a:lnTo>
                                <a:lnTo>
                                  <a:pt x="285" y="243"/>
                                </a:lnTo>
                                <a:lnTo>
                                  <a:pt x="313" y="237"/>
                                </a:lnTo>
                                <a:lnTo>
                                  <a:pt x="337" y="227"/>
                                </a:lnTo>
                                <a:lnTo>
                                  <a:pt x="360" y="216"/>
                                </a:lnTo>
                                <a:lnTo>
                                  <a:pt x="380" y="202"/>
                                </a:lnTo>
                                <a:lnTo>
                                  <a:pt x="398" y="187"/>
                                </a:lnTo>
                                <a:lnTo>
                                  <a:pt x="414" y="171"/>
                                </a:lnTo>
                                <a:lnTo>
                                  <a:pt x="427" y="153"/>
                                </a:lnTo>
                                <a:lnTo>
                                  <a:pt x="439" y="136"/>
                                </a:lnTo>
                                <a:lnTo>
                                  <a:pt x="448" y="117"/>
                                </a:lnTo>
                                <a:lnTo>
                                  <a:pt x="456" y="99"/>
                                </a:lnTo>
                                <a:lnTo>
                                  <a:pt x="462" y="81"/>
                                </a:lnTo>
                                <a:lnTo>
                                  <a:pt x="466" y="64"/>
                                </a:lnTo>
                                <a:lnTo>
                                  <a:pt x="468" y="50"/>
                                </a:lnTo>
                                <a:lnTo>
                                  <a:pt x="261" y="50"/>
                                </a:lnTo>
                                <a:lnTo>
                                  <a:pt x="233" y="50"/>
                                </a:lnTo>
                                <a:lnTo>
                                  <a:pt x="205" y="49"/>
                                </a:lnTo>
                                <a:lnTo>
                                  <a:pt x="178" y="47"/>
                                </a:lnTo>
                                <a:lnTo>
                                  <a:pt x="152" y="43"/>
                                </a:lnTo>
                                <a:lnTo>
                                  <a:pt x="126" y="40"/>
                                </a:lnTo>
                                <a:lnTo>
                                  <a:pt x="102" y="35"/>
                                </a:lnTo>
                                <a:lnTo>
                                  <a:pt x="80" y="30"/>
                                </a:lnTo>
                                <a:lnTo>
                                  <a:pt x="59" y="24"/>
                                </a:lnTo>
                                <a:lnTo>
                                  <a:pt x="41" y="18"/>
                                </a:lnTo>
                                <a:lnTo>
                                  <a:pt x="24" y="12"/>
                                </a:lnTo>
                                <a:lnTo>
                                  <a:pt x="1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489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936720"/>
                            <a:ext cx="137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51">
                                <a:moveTo>
                                  <a:pt x="202" y="0"/>
                                </a:moveTo>
                                <a:lnTo>
                                  <a:pt x="181" y="12"/>
                                </a:lnTo>
                                <a:lnTo>
                                  <a:pt x="158" y="23"/>
                                </a:lnTo>
                                <a:lnTo>
                                  <a:pt x="134" y="31"/>
                                </a:lnTo>
                                <a:lnTo>
                                  <a:pt x="109" y="38"/>
                                </a:lnTo>
                                <a:lnTo>
                                  <a:pt x="82" y="43"/>
                                </a:lnTo>
                                <a:lnTo>
                                  <a:pt x="55" y="47"/>
                                </a:lnTo>
                                <a:lnTo>
                                  <a:pt x="27" y="49"/>
                                </a:lnTo>
                                <a:lnTo>
                                  <a:pt x="0" y="50"/>
                                </a:lnTo>
                                <a:lnTo>
                                  <a:pt x="207" y="50"/>
                                </a:lnTo>
                                <a:lnTo>
                                  <a:pt x="207" y="48"/>
                                </a:lnTo>
                                <a:lnTo>
                                  <a:pt x="208" y="35"/>
                                </a:lnTo>
                                <a:lnTo>
                                  <a:pt x="208" y="30"/>
                                </a:lnTo>
                                <a:lnTo>
                                  <a:pt x="208" y="20"/>
                                </a:lnTo>
                                <a:lnTo>
                                  <a:pt x="206" y="8"/>
                                </a:ln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solidFill>
                            <a:srgbClr val="f489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936720"/>
                            <a:ext cx="284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77">
                                <a:moveTo>
                                  <a:pt x="0" y="0"/>
                                </a:moveTo>
                                <a:lnTo>
                                  <a:pt x="2" y="15"/>
                                </a:lnTo>
                                <a:lnTo>
                                  <a:pt x="9" y="38"/>
                                </a:lnTo>
                                <a:lnTo>
                                  <a:pt x="25" y="44"/>
                                </a:lnTo>
                                <a:lnTo>
                                  <a:pt x="43" y="49"/>
                                </a:lnTo>
                                <a:lnTo>
                                  <a:pt x="62" y="54"/>
                                </a:lnTo>
                                <a:lnTo>
                                  <a:pt x="83" y="59"/>
                                </a:lnTo>
                                <a:lnTo>
                                  <a:pt x="105" y="63"/>
                                </a:lnTo>
                                <a:lnTo>
                                  <a:pt x="128" y="67"/>
                                </a:lnTo>
                                <a:lnTo>
                                  <a:pt x="152" y="70"/>
                                </a:lnTo>
                                <a:lnTo>
                                  <a:pt x="176" y="73"/>
                                </a:lnTo>
                                <a:lnTo>
                                  <a:pt x="202" y="75"/>
                                </a:lnTo>
                                <a:lnTo>
                                  <a:pt x="227" y="77"/>
                                </a:lnTo>
                                <a:lnTo>
                                  <a:pt x="253" y="77"/>
                                </a:lnTo>
                                <a:lnTo>
                                  <a:pt x="279" y="77"/>
                                </a:lnTo>
                                <a:lnTo>
                                  <a:pt x="305" y="75"/>
                                </a:lnTo>
                                <a:lnTo>
                                  <a:pt x="330" y="73"/>
                                </a:lnTo>
                                <a:lnTo>
                                  <a:pt x="355" y="69"/>
                                </a:lnTo>
                                <a:lnTo>
                                  <a:pt x="380" y="65"/>
                                </a:lnTo>
                                <a:lnTo>
                                  <a:pt x="404" y="59"/>
                                </a:lnTo>
                                <a:lnTo>
                                  <a:pt x="427" y="52"/>
                                </a:lnTo>
                                <a:lnTo>
                                  <a:pt x="430" y="50"/>
                                </a:lnTo>
                                <a:lnTo>
                                  <a:pt x="261" y="50"/>
                                </a:lnTo>
                                <a:lnTo>
                                  <a:pt x="233" y="50"/>
                                </a:lnTo>
                                <a:lnTo>
                                  <a:pt x="205" y="49"/>
                                </a:lnTo>
                                <a:lnTo>
                                  <a:pt x="178" y="47"/>
                                </a:lnTo>
                                <a:lnTo>
                                  <a:pt x="152" y="43"/>
                                </a:lnTo>
                                <a:lnTo>
                                  <a:pt x="126" y="40"/>
                                </a:lnTo>
                                <a:lnTo>
                                  <a:pt x="102" y="35"/>
                                </a:lnTo>
                                <a:lnTo>
                                  <a:pt x="80" y="30"/>
                                </a:lnTo>
                                <a:lnTo>
                                  <a:pt x="59" y="24"/>
                                </a:lnTo>
                                <a:lnTo>
                                  <a:pt x="41" y="18"/>
                                </a:lnTo>
                                <a:lnTo>
                                  <a:pt x="24" y="12"/>
                                </a:lnTo>
                                <a:lnTo>
                                  <a:pt x="1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a72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936720"/>
                            <a:ext cx="137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51">
                                <a:moveTo>
                                  <a:pt x="202" y="0"/>
                                </a:moveTo>
                                <a:lnTo>
                                  <a:pt x="181" y="12"/>
                                </a:lnTo>
                                <a:lnTo>
                                  <a:pt x="159" y="23"/>
                                </a:lnTo>
                                <a:lnTo>
                                  <a:pt x="134" y="31"/>
                                </a:lnTo>
                                <a:lnTo>
                                  <a:pt x="109" y="38"/>
                                </a:lnTo>
                                <a:lnTo>
                                  <a:pt x="82" y="43"/>
                                </a:lnTo>
                                <a:lnTo>
                                  <a:pt x="55" y="47"/>
                                </a:lnTo>
                                <a:lnTo>
                                  <a:pt x="27" y="49"/>
                                </a:lnTo>
                                <a:lnTo>
                                  <a:pt x="0" y="50"/>
                                </a:lnTo>
                                <a:lnTo>
                                  <a:pt x="168" y="50"/>
                                </a:lnTo>
                                <a:lnTo>
                                  <a:pt x="187" y="43"/>
                                </a:lnTo>
                                <a:lnTo>
                                  <a:pt x="208" y="33"/>
                                </a:lnTo>
                                <a:lnTo>
                                  <a:pt x="208" y="18"/>
                                </a:lnTo>
                                <a:lnTo>
                                  <a:pt x="206" y="7"/>
                                </a:ln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solidFill>
                            <a:srgbClr val="ca72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800"/>
                            <a:ext cx="669960" cy="78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" h="1211">
                                <a:moveTo>
                                  <a:pt x="284" y="0"/>
                                </a:moveTo>
                                <a:lnTo>
                                  <a:pt x="269" y="3"/>
                                </a:lnTo>
                                <a:lnTo>
                                  <a:pt x="253" y="6"/>
                                </a:lnTo>
                                <a:lnTo>
                                  <a:pt x="235" y="7"/>
                                </a:lnTo>
                                <a:lnTo>
                                  <a:pt x="217" y="8"/>
                                </a:lnTo>
                                <a:lnTo>
                                  <a:pt x="180" y="9"/>
                                </a:lnTo>
                                <a:lnTo>
                                  <a:pt x="162" y="9"/>
                                </a:lnTo>
                                <a:lnTo>
                                  <a:pt x="143" y="10"/>
                                </a:lnTo>
                                <a:lnTo>
                                  <a:pt x="125" y="12"/>
                                </a:lnTo>
                                <a:lnTo>
                                  <a:pt x="107" y="16"/>
                                </a:lnTo>
                                <a:lnTo>
                                  <a:pt x="90" y="20"/>
                                </a:lnTo>
                                <a:lnTo>
                                  <a:pt x="73" y="27"/>
                                </a:lnTo>
                                <a:lnTo>
                                  <a:pt x="58" y="35"/>
                                </a:lnTo>
                                <a:lnTo>
                                  <a:pt x="44" y="46"/>
                                </a:lnTo>
                                <a:lnTo>
                                  <a:pt x="32" y="59"/>
                                </a:lnTo>
                                <a:lnTo>
                                  <a:pt x="21" y="76"/>
                                </a:lnTo>
                                <a:lnTo>
                                  <a:pt x="13" y="96"/>
                                </a:lnTo>
                                <a:lnTo>
                                  <a:pt x="6" y="119"/>
                                </a:lnTo>
                                <a:lnTo>
                                  <a:pt x="1" y="146"/>
                                </a:lnTo>
                                <a:lnTo>
                                  <a:pt x="0" y="177"/>
                                </a:lnTo>
                                <a:lnTo>
                                  <a:pt x="0" y="201"/>
                                </a:lnTo>
                                <a:lnTo>
                                  <a:pt x="2" y="226"/>
                                </a:lnTo>
                                <a:lnTo>
                                  <a:pt x="3" y="241"/>
                                </a:lnTo>
                                <a:lnTo>
                                  <a:pt x="57" y="277"/>
                                </a:lnTo>
                                <a:lnTo>
                                  <a:pt x="76" y="291"/>
                                </a:lnTo>
                                <a:lnTo>
                                  <a:pt x="92" y="303"/>
                                </a:lnTo>
                                <a:lnTo>
                                  <a:pt x="105" y="313"/>
                                </a:lnTo>
                                <a:lnTo>
                                  <a:pt x="116" y="323"/>
                                </a:lnTo>
                                <a:lnTo>
                                  <a:pt x="125" y="332"/>
                                </a:lnTo>
                                <a:lnTo>
                                  <a:pt x="135" y="343"/>
                                </a:lnTo>
                                <a:lnTo>
                                  <a:pt x="145" y="355"/>
                                </a:lnTo>
                                <a:lnTo>
                                  <a:pt x="156" y="369"/>
                                </a:lnTo>
                                <a:lnTo>
                                  <a:pt x="161" y="398"/>
                                </a:lnTo>
                                <a:lnTo>
                                  <a:pt x="165" y="424"/>
                                </a:lnTo>
                                <a:lnTo>
                                  <a:pt x="169" y="447"/>
                                </a:lnTo>
                                <a:lnTo>
                                  <a:pt x="173" y="468"/>
                                </a:lnTo>
                                <a:lnTo>
                                  <a:pt x="178" y="487"/>
                                </a:lnTo>
                                <a:lnTo>
                                  <a:pt x="183" y="504"/>
                                </a:lnTo>
                                <a:lnTo>
                                  <a:pt x="188" y="520"/>
                                </a:lnTo>
                                <a:lnTo>
                                  <a:pt x="193" y="535"/>
                                </a:lnTo>
                                <a:lnTo>
                                  <a:pt x="199" y="550"/>
                                </a:lnTo>
                                <a:lnTo>
                                  <a:pt x="206" y="566"/>
                                </a:lnTo>
                                <a:lnTo>
                                  <a:pt x="209" y="575"/>
                                </a:lnTo>
                                <a:lnTo>
                                  <a:pt x="211" y="589"/>
                                </a:lnTo>
                                <a:lnTo>
                                  <a:pt x="213" y="606"/>
                                </a:lnTo>
                                <a:lnTo>
                                  <a:pt x="215" y="625"/>
                                </a:lnTo>
                                <a:lnTo>
                                  <a:pt x="216" y="648"/>
                                </a:lnTo>
                                <a:lnTo>
                                  <a:pt x="217" y="672"/>
                                </a:lnTo>
                                <a:lnTo>
                                  <a:pt x="217" y="697"/>
                                </a:lnTo>
                                <a:lnTo>
                                  <a:pt x="217" y="751"/>
                                </a:lnTo>
                                <a:lnTo>
                                  <a:pt x="217" y="778"/>
                                </a:lnTo>
                                <a:lnTo>
                                  <a:pt x="216" y="804"/>
                                </a:lnTo>
                                <a:lnTo>
                                  <a:pt x="215" y="830"/>
                                </a:lnTo>
                                <a:lnTo>
                                  <a:pt x="214" y="853"/>
                                </a:lnTo>
                                <a:lnTo>
                                  <a:pt x="212" y="875"/>
                                </a:lnTo>
                                <a:lnTo>
                                  <a:pt x="211" y="894"/>
                                </a:lnTo>
                                <a:lnTo>
                                  <a:pt x="209" y="910"/>
                                </a:lnTo>
                                <a:lnTo>
                                  <a:pt x="207" y="923"/>
                                </a:lnTo>
                                <a:lnTo>
                                  <a:pt x="205" y="932"/>
                                </a:lnTo>
                                <a:lnTo>
                                  <a:pt x="191" y="964"/>
                                </a:lnTo>
                                <a:lnTo>
                                  <a:pt x="181" y="987"/>
                                </a:lnTo>
                                <a:lnTo>
                                  <a:pt x="175" y="1004"/>
                                </a:lnTo>
                                <a:lnTo>
                                  <a:pt x="172" y="1016"/>
                                </a:lnTo>
                                <a:lnTo>
                                  <a:pt x="171" y="1024"/>
                                </a:lnTo>
                                <a:lnTo>
                                  <a:pt x="172" y="1029"/>
                                </a:lnTo>
                                <a:lnTo>
                                  <a:pt x="173" y="1033"/>
                                </a:lnTo>
                                <a:lnTo>
                                  <a:pt x="173" y="1038"/>
                                </a:lnTo>
                                <a:lnTo>
                                  <a:pt x="173" y="1044"/>
                                </a:lnTo>
                                <a:lnTo>
                                  <a:pt x="169" y="1054"/>
                                </a:lnTo>
                                <a:lnTo>
                                  <a:pt x="163" y="1063"/>
                                </a:lnTo>
                                <a:lnTo>
                                  <a:pt x="158" y="1075"/>
                                </a:lnTo>
                                <a:lnTo>
                                  <a:pt x="154" y="1094"/>
                                </a:lnTo>
                                <a:lnTo>
                                  <a:pt x="176" y="1113"/>
                                </a:lnTo>
                                <a:lnTo>
                                  <a:pt x="198" y="1129"/>
                                </a:lnTo>
                                <a:lnTo>
                                  <a:pt x="221" y="1143"/>
                                </a:lnTo>
                                <a:lnTo>
                                  <a:pt x="245" y="1156"/>
                                </a:lnTo>
                                <a:lnTo>
                                  <a:pt x="269" y="1166"/>
                                </a:lnTo>
                                <a:lnTo>
                                  <a:pt x="293" y="1176"/>
                                </a:lnTo>
                                <a:lnTo>
                                  <a:pt x="317" y="1184"/>
                                </a:lnTo>
                                <a:lnTo>
                                  <a:pt x="341" y="1190"/>
                                </a:lnTo>
                                <a:lnTo>
                                  <a:pt x="364" y="1196"/>
                                </a:lnTo>
                                <a:lnTo>
                                  <a:pt x="387" y="1200"/>
                                </a:lnTo>
                                <a:lnTo>
                                  <a:pt x="408" y="1204"/>
                                </a:lnTo>
                                <a:lnTo>
                                  <a:pt x="427" y="1206"/>
                                </a:lnTo>
                                <a:lnTo>
                                  <a:pt x="446" y="1208"/>
                                </a:lnTo>
                                <a:lnTo>
                                  <a:pt x="462" y="1209"/>
                                </a:lnTo>
                                <a:lnTo>
                                  <a:pt x="476" y="1210"/>
                                </a:lnTo>
                                <a:lnTo>
                                  <a:pt x="488" y="1210"/>
                                </a:lnTo>
                                <a:lnTo>
                                  <a:pt x="527" y="1210"/>
                                </a:lnTo>
                                <a:lnTo>
                                  <a:pt x="541" y="1210"/>
                                </a:lnTo>
                                <a:lnTo>
                                  <a:pt x="557" y="1210"/>
                                </a:lnTo>
                                <a:lnTo>
                                  <a:pt x="574" y="1208"/>
                                </a:lnTo>
                                <a:lnTo>
                                  <a:pt x="594" y="1207"/>
                                </a:lnTo>
                                <a:lnTo>
                                  <a:pt x="615" y="1205"/>
                                </a:lnTo>
                                <a:lnTo>
                                  <a:pt x="638" y="1202"/>
                                </a:lnTo>
                                <a:lnTo>
                                  <a:pt x="661" y="1198"/>
                                </a:lnTo>
                                <a:lnTo>
                                  <a:pt x="685" y="1194"/>
                                </a:lnTo>
                                <a:lnTo>
                                  <a:pt x="709" y="1188"/>
                                </a:lnTo>
                                <a:lnTo>
                                  <a:pt x="734" y="1182"/>
                                </a:lnTo>
                                <a:lnTo>
                                  <a:pt x="759" y="1174"/>
                                </a:lnTo>
                                <a:lnTo>
                                  <a:pt x="783" y="1165"/>
                                </a:lnTo>
                                <a:lnTo>
                                  <a:pt x="807" y="1155"/>
                                </a:lnTo>
                                <a:lnTo>
                                  <a:pt x="830" y="1143"/>
                                </a:lnTo>
                                <a:lnTo>
                                  <a:pt x="852" y="1130"/>
                                </a:lnTo>
                                <a:lnTo>
                                  <a:pt x="855" y="1096"/>
                                </a:lnTo>
                                <a:lnTo>
                                  <a:pt x="853" y="1075"/>
                                </a:lnTo>
                                <a:lnTo>
                                  <a:pt x="848" y="1064"/>
                                </a:lnTo>
                                <a:lnTo>
                                  <a:pt x="843" y="1056"/>
                                </a:lnTo>
                                <a:lnTo>
                                  <a:pt x="841" y="1047"/>
                                </a:lnTo>
                                <a:lnTo>
                                  <a:pt x="840" y="1040"/>
                                </a:lnTo>
                                <a:lnTo>
                                  <a:pt x="840" y="1035"/>
                                </a:lnTo>
                                <a:lnTo>
                                  <a:pt x="841" y="1029"/>
                                </a:lnTo>
                                <a:lnTo>
                                  <a:pt x="841" y="1023"/>
                                </a:lnTo>
                                <a:lnTo>
                                  <a:pt x="839" y="1014"/>
                                </a:lnTo>
                                <a:lnTo>
                                  <a:pt x="836" y="1001"/>
                                </a:lnTo>
                                <a:lnTo>
                                  <a:pt x="829" y="984"/>
                                </a:lnTo>
                                <a:lnTo>
                                  <a:pt x="819" y="960"/>
                                </a:lnTo>
                                <a:lnTo>
                                  <a:pt x="815" y="950"/>
                                </a:lnTo>
                                <a:lnTo>
                                  <a:pt x="812" y="937"/>
                                </a:lnTo>
                                <a:lnTo>
                                  <a:pt x="808" y="920"/>
                                </a:lnTo>
                                <a:lnTo>
                                  <a:pt x="806" y="901"/>
                                </a:lnTo>
                                <a:lnTo>
                                  <a:pt x="803" y="879"/>
                                </a:lnTo>
                                <a:lnTo>
                                  <a:pt x="801" y="855"/>
                                </a:lnTo>
                                <a:lnTo>
                                  <a:pt x="798" y="829"/>
                                </a:lnTo>
                                <a:lnTo>
                                  <a:pt x="797" y="804"/>
                                </a:lnTo>
                                <a:lnTo>
                                  <a:pt x="795" y="777"/>
                                </a:lnTo>
                                <a:lnTo>
                                  <a:pt x="794" y="750"/>
                                </a:lnTo>
                                <a:lnTo>
                                  <a:pt x="793" y="725"/>
                                </a:lnTo>
                                <a:lnTo>
                                  <a:pt x="793" y="699"/>
                                </a:lnTo>
                                <a:lnTo>
                                  <a:pt x="793" y="697"/>
                                </a:lnTo>
                                <a:lnTo>
                                  <a:pt x="793" y="648"/>
                                </a:lnTo>
                                <a:lnTo>
                                  <a:pt x="793" y="633"/>
                                </a:lnTo>
                                <a:lnTo>
                                  <a:pt x="794" y="615"/>
                                </a:lnTo>
                                <a:lnTo>
                                  <a:pt x="795" y="600"/>
                                </a:lnTo>
                                <a:lnTo>
                                  <a:pt x="796" y="589"/>
                                </a:lnTo>
                                <a:lnTo>
                                  <a:pt x="798" y="582"/>
                                </a:lnTo>
                                <a:lnTo>
                                  <a:pt x="806" y="565"/>
                                </a:lnTo>
                                <a:lnTo>
                                  <a:pt x="814" y="548"/>
                                </a:lnTo>
                                <a:lnTo>
                                  <a:pt x="821" y="531"/>
                                </a:lnTo>
                                <a:lnTo>
                                  <a:pt x="827" y="513"/>
                                </a:lnTo>
                                <a:lnTo>
                                  <a:pt x="833" y="495"/>
                                </a:lnTo>
                                <a:lnTo>
                                  <a:pt x="839" y="476"/>
                                </a:lnTo>
                                <a:lnTo>
                                  <a:pt x="843" y="457"/>
                                </a:lnTo>
                                <a:lnTo>
                                  <a:pt x="847" y="436"/>
                                </a:lnTo>
                                <a:lnTo>
                                  <a:pt x="849" y="414"/>
                                </a:lnTo>
                                <a:lnTo>
                                  <a:pt x="850" y="392"/>
                                </a:lnTo>
                                <a:lnTo>
                                  <a:pt x="865" y="371"/>
                                </a:lnTo>
                                <a:lnTo>
                                  <a:pt x="881" y="351"/>
                                </a:lnTo>
                                <a:lnTo>
                                  <a:pt x="900" y="331"/>
                                </a:lnTo>
                                <a:lnTo>
                                  <a:pt x="919" y="313"/>
                                </a:lnTo>
                                <a:lnTo>
                                  <a:pt x="938" y="295"/>
                                </a:lnTo>
                                <a:lnTo>
                                  <a:pt x="956" y="280"/>
                                </a:lnTo>
                                <a:lnTo>
                                  <a:pt x="973" y="267"/>
                                </a:lnTo>
                                <a:lnTo>
                                  <a:pt x="988" y="256"/>
                                </a:lnTo>
                                <a:lnTo>
                                  <a:pt x="999" y="248"/>
                                </a:lnTo>
                                <a:lnTo>
                                  <a:pt x="1006" y="243"/>
                                </a:lnTo>
                                <a:lnTo>
                                  <a:pt x="1011" y="212"/>
                                </a:lnTo>
                                <a:lnTo>
                                  <a:pt x="1012" y="195"/>
                                </a:lnTo>
                                <a:lnTo>
                                  <a:pt x="1012" y="182"/>
                                </a:lnTo>
                                <a:lnTo>
                                  <a:pt x="1012" y="177"/>
                                </a:lnTo>
                                <a:lnTo>
                                  <a:pt x="1010" y="146"/>
                                </a:lnTo>
                                <a:lnTo>
                                  <a:pt x="1006" y="122"/>
                                </a:lnTo>
                                <a:lnTo>
                                  <a:pt x="516" y="122"/>
                                </a:lnTo>
                                <a:lnTo>
                                  <a:pt x="494" y="121"/>
                                </a:lnTo>
                                <a:lnTo>
                                  <a:pt x="473" y="118"/>
                                </a:lnTo>
                                <a:lnTo>
                                  <a:pt x="452" y="114"/>
                                </a:lnTo>
                                <a:lnTo>
                                  <a:pt x="431" y="108"/>
                                </a:lnTo>
                                <a:lnTo>
                                  <a:pt x="411" y="101"/>
                                </a:lnTo>
                                <a:lnTo>
                                  <a:pt x="392" y="92"/>
                                </a:lnTo>
                                <a:lnTo>
                                  <a:pt x="374" y="82"/>
                                </a:lnTo>
                                <a:lnTo>
                                  <a:pt x="356" y="71"/>
                                </a:lnTo>
                                <a:lnTo>
                                  <a:pt x="340" y="59"/>
                                </a:lnTo>
                                <a:lnTo>
                                  <a:pt x="324" y="45"/>
                                </a:lnTo>
                                <a:lnTo>
                                  <a:pt x="310" y="31"/>
                                </a:lnTo>
                                <a:lnTo>
                                  <a:pt x="296" y="16"/>
                                </a:lnTo>
                                <a:lnTo>
                                  <a:pt x="284" y="0"/>
                                </a:lnTo>
                              </a:path>
                            </a:pathLst>
                          </a:custGeom>
                          <a:solidFill>
                            <a:srgbClr val="f696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936720"/>
                            <a:ext cx="324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38">
                                <a:moveTo>
                                  <a:pt x="221" y="0"/>
                                </a:moveTo>
                                <a:lnTo>
                                  <a:pt x="210" y="17"/>
                                </a:lnTo>
                                <a:lnTo>
                                  <a:pt x="197" y="34"/>
                                </a:lnTo>
                                <a:lnTo>
                                  <a:pt x="183" y="49"/>
                                </a:lnTo>
                                <a:lnTo>
                                  <a:pt x="168" y="64"/>
                                </a:lnTo>
                                <a:lnTo>
                                  <a:pt x="152" y="78"/>
                                </a:lnTo>
                                <a:lnTo>
                                  <a:pt x="135" y="90"/>
                                </a:lnTo>
                                <a:lnTo>
                                  <a:pt x="117" y="101"/>
                                </a:lnTo>
                                <a:lnTo>
                                  <a:pt x="99" y="111"/>
                                </a:lnTo>
                                <a:lnTo>
                                  <a:pt x="80" y="120"/>
                                </a:lnTo>
                                <a:lnTo>
                                  <a:pt x="60" y="127"/>
                                </a:lnTo>
                                <a:lnTo>
                                  <a:pt x="40" y="132"/>
                                </a:lnTo>
                                <a:lnTo>
                                  <a:pt x="20" y="136"/>
                                </a:lnTo>
                                <a:lnTo>
                                  <a:pt x="0" y="138"/>
                                </a:lnTo>
                                <a:lnTo>
                                  <a:pt x="489" y="138"/>
                                </a:lnTo>
                                <a:lnTo>
                                  <a:pt x="489" y="135"/>
                                </a:lnTo>
                                <a:lnTo>
                                  <a:pt x="482" y="112"/>
                                </a:lnTo>
                                <a:lnTo>
                                  <a:pt x="473" y="92"/>
                                </a:lnTo>
                                <a:lnTo>
                                  <a:pt x="463" y="75"/>
                                </a:lnTo>
                                <a:lnTo>
                                  <a:pt x="451" y="62"/>
                                </a:lnTo>
                                <a:lnTo>
                                  <a:pt x="437" y="51"/>
                                </a:lnTo>
                                <a:lnTo>
                                  <a:pt x="422" y="42"/>
                                </a:lnTo>
                                <a:lnTo>
                                  <a:pt x="406" y="35"/>
                                </a:lnTo>
                                <a:lnTo>
                                  <a:pt x="389" y="30"/>
                                </a:lnTo>
                                <a:lnTo>
                                  <a:pt x="372" y="26"/>
                                </a:lnTo>
                                <a:lnTo>
                                  <a:pt x="354" y="23"/>
                                </a:lnTo>
                                <a:lnTo>
                                  <a:pt x="336" y="21"/>
                                </a:lnTo>
                                <a:lnTo>
                                  <a:pt x="300" y="18"/>
                                </a:lnTo>
                                <a:lnTo>
                                  <a:pt x="283" y="16"/>
                                </a:lnTo>
                                <a:lnTo>
                                  <a:pt x="266" y="13"/>
                                </a:lnTo>
                                <a:lnTo>
                                  <a:pt x="250" y="10"/>
                                </a:lnTo>
                                <a:lnTo>
                                  <a:pt x="235" y="5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solidFill>
                            <a:srgbClr val="f696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624320"/>
                            <a:ext cx="77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3">
                                <a:moveTo>
                                  <a:pt x="102" y="0"/>
                                </a:moveTo>
                                <a:lnTo>
                                  <a:pt x="93" y="11"/>
                                </a:lnTo>
                                <a:lnTo>
                                  <a:pt x="82" y="23"/>
                                </a:lnTo>
                                <a:lnTo>
                                  <a:pt x="69" y="37"/>
                                </a:lnTo>
                                <a:lnTo>
                                  <a:pt x="54" y="51"/>
                                </a:lnTo>
                                <a:lnTo>
                                  <a:pt x="37" y="65"/>
                                </a:lnTo>
                                <a:lnTo>
                                  <a:pt x="19" y="79"/>
                                </a:lnTo>
                                <a:lnTo>
                                  <a:pt x="0" y="92"/>
                                </a:lnTo>
                                <a:lnTo>
                                  <a:pt x="13" y="90"/>
                                </a:lnTo>
                                <a:lnTo>
                                  <a:pt x="30" y="83"/>
                                </a:lnTo>
                                <a:lnTo>
                                  <a:pt x="50" y="74"/>
                                </a:lnTo>
                                <a:lnTo>
                                  <a:pt x="71" y="63"/>
                                </a:lnTo>
                                <a:lnTo>
                                  <a:pt x="91" y="51"/>
                                </a:lnTo>
                                <a:lnTo>
                                  <a:pt x="109" y="40"/>
                                </a:lnTo>
                                <a:lnTo>
                                  <a:pt x="118" y="35"/>
                                </a:lnTo>
                                <a:lnTo>
                                  <a:pt x="113" y="21"/>
                                </a:lnTo>
                                <a:lnTo>
                                  <a:pt x="105" y="19"/>
                                </a:lnTo>
                                <a:lnTo>
                                  <a:pt x="103" y="9"/>
                                </a:lnTo>
                                <a:lnTo>
                                  <a:pt x="102" y="5"/>
                                </a:lnTo>
                                <a:lnTo>
                                  <a:pt x="102" y="2"/>
                                </a:ln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solidFill>
                            <a:srgbClr val="e982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623600"/>
                            <a:ext cx="831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9">
                                <a:moveTo>
                                  <a:pt x="15" y="0"/>
                                </a:moveTo>
                                <a:lnTo>
                                  <a:pt x="15" y="3"/>
                                </a:lnTo>
                                <a:lnTo>
                                  <a:pt x="14" y="6"/>
                                </a:lnTo>
                                <a:lnTo>
                                  <a:pt x="12" y="20"/>
                                </a:lnTo>
                                <a:lnTo>
                                  <a:pt x="4" y="22"/>
                                </a:lnTo>
                                <a:lnTo>
                                  <a:pt x="0" y="35"/>
                                </a:lnTo>
                                <a:lnTo>
                                  <a:pt x="14" y="44"/>
                                </a:lnTo>
                                <a:lnTo>
                                  <a:pt x="32" y="55"/>
                                </a:lnTo>
                                <a:lnTo>
                                  <a:pt x="51" y="66"/>
                                </a:lnTo>
                                <a:lnTo>
                                  <a:pt x="71" y="76"/>
                                </a:lnTo>
                                <a:lnTo>
                                  <a:pt x="91" y="86"/>
                                </a:lnTo>
                                <a:lnTo>
                                  <a:pt x="110" y="94"/>
                                </a:lnTo>
                                <a:lnTo>
                                  <a:pt x="126" y="99"/>
                                </a:lnTo>
                                <a:lnTo>
                                  <a:pt x="106" y="86"/>
                                </a:lnTo>
                                <a:lnTo>
                                  <a:pt x="87" y="72"/>
                                </a:lnTo>
                                <a:lnTo>
                                  <a:pt x="70" y="58"/>
                                </a:lnTo>
                                <a:lnTo>
                                  <a:pt x="54" y="43"/>
                                </a:lnTo>
                                <a:lnTo>
                                  <a:pt x="40" y="29"/>
                                </a:lnTo>
                                <a:lnTo>
                                  <a:pt x="28" y="16"/>
                                </a:lnTo>
                                <a:lnTo>
                                  <a:pt x="19" y="4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solidFill>
                            <a:srgbClr val="e982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939240"/>
                            <a:ext cx="2541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64">
                                <a:moveTo>
                                  <a:pt x="18" y="0"/>
                                </a:moveTo>
                                <a:lnTo>
                                  <a:pt x="9" y="3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  <a:lnTo>
                                  <a:pt x="7" y="22"/>
                                </a:lnTo>
                                <a:lnTo>
                                  <a:pt x="17" y="36"/>
                                </a:lnTo>
                                <a:lnTo>
                                  <a:pt x="27" y="51"/>
                                </a:lnTo>
                                <a:lnTo>
                                  <a:pt x="40" y="65"/>
                                </a:lnTo>
                                <a:lnTo>
                                  <a:pt x="54" y="79"/>
                                </a:lnTo>
                                <a:lnTo>
                                  <a:pt x="69" y="92"/>
                                </a:lnTo>
                                <a:lnTo>
                                  <a:pt x="86" y="105"/>
                                </a:lnTo>
                                <a:lnTo>
                                  <a:pt x="104" y="117"/>
                                </a:lnTo>
                                <a:lnTo>
                                  <a:pt x="123" y="128"/>
                                </a:lnTo>
                                <a:lnTo>
                                  <a:pt x="143" y="138"/>
                                </a:lnTo>
                                <a:lnTo>
                                  <a:pt x="164" y="146"/>
                                </a:lnTo>
                                <a:lnTo>
                                  <a:pt x="187" y="153"/>
                                </a:lnTo>
                                <a:lnTo>
                                  <a:pt x="209" y="159"/>
                                </a:lnTo>
                                <a:lnTo>
                                  <a:pt x="233" y="162"/>
                                </a:lnTo>
                                <a:lnTo>
                                  <a:pt x="245" y="163"/>
                                </a:lnTo>
                                <a:lnTo>
                                  <a:pt x="253" y="164"/>
                                </a:lnTo>
                                <a:lnTo>
                                  <a:pt x="262" y="164"/>
                                </a:lnTo>
                                <a:lnTo>
                                  <a:pt x="277" y="163"/>
                                </a:lnTo>
                                <a:lnTo>
                                  <a:pt x="293" y="162"/>
                                </a:lnTo>
                                <a:lnTo>
                                  <a:pt x="309" y="159"/>
                                </a:lnTo>
                                <a:lnTo>
                                  <a:pt x="326" y="156"/>
                                </a:lnTo>
                                <a:lnTo>
                                  <a:pt x="343" y="151"/>
                                </a:lnTo>
                                <a:lnTo>
                                  <a:pt x="360" y="145"/>
                                </a:lnTo>
                                <a:lnTo>
                                  <a:pt x="377" y="137"/>
                                </a:lnTo>
                                <a:lnTo>
                                  <a:pt x="383" y="134"/>
                                </a:lnTo>
                                <a:lnTo>
                                  <a:pt x="259" y="134"/>
                                </a:lnTo>
                                <a:lnTo>
                                  <a:pt x="238" y="133"/>
                                </a:lnTo>
                                <a:lnTo>
                                  <a:pt x="218" y="130"/>
                                </a:lnTo>
                                <a:lnTo>
                                  <a:pt x="198" y="125"/>
                                </a:lnTo>
                                <a:lnTo>
                                  <a:pt x="178" y="119"/>
                                </a:lnTo>
                                <a:lnTo>
                                  <a:pt x="158" y="111"/>
                                </a:lnTo>
                                <a:lnTo>
                                  <a:pt x="140" y="102"/>
                                </a:lnTo>
                                <a:lnTo>
                                  <a:pt x="122" y="92"/>
                                </a:lnTo>
                                <a:lnTo>
                                  <a:pt x="104" y="80"/>
                                </a:lnTo>
                                <a:lnTo>
                                  <a:pt x="88" y="67"/>
                                </a:lnTo>
                                <a:lnTo>
                                  <a:pt x="72" y="53"/>
                                </a:lnTo>
                                <a:lnTo>
                                  <a:pt x="58" y="37"/>
                                </a:lnTo>
                                <a:lnTo>
                                  <a:pt x="44" y="21"/>
                                </a:lnTo>
                                <a:lnTo>
                                  <a:pt x="32" y="4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solidFill>
                            <a:srgbClr val="e982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936720"/>
                            <a:ext cx="1706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39">
                                <a:moveTo>
                                  <a:pt x="231" y="0"/>
                                </a:moveTo>
                                <a:lnTo>
                                  <a:pt x="220" y="17"/>
                                </a:lnTo>
                                <a:lnTo>
                                  <a:pt x="207" y="34"/>
                                </a:lnTo>
                                <a:lnTo>
                                  <a:pt x="194" y="49"/>
                                </a:lnTo>
                                <a:lnTo>
                                  <a:pt x="179" y="64"/>
                                </a:lnTo>
                                <a:lnTo>
                                  <a:pt x="163" y="78"/>
                                </a:lnTo>
                                <a:lnTo>
                                  <a:pt x="146" y="90"/>
                                </a:lnTo>
                                <a:lnTo>
                                  <a:pt x="128" y="101"/>
                                </a:lnTo>
                                <a:lnTo>
                                  <a:pt x="109" y="111"/>
                                </a:lnTo>
                                <a:lnTo>
                                  <a:pt x="90" y="120"/>
                                </a:lnTo>
                                <a:lnTo>
                                  <a:pt x="71" y="127"/>
                                </a:lnTo>
                                <a:lnTo>
                                  <a:pt x="51" y="132"/>
                                </a:lnTo>
                                <a:lnTo>
                                  <a:pt x="31" y="136"/>
                                </a:lnTo>
                                <a:lnTo>
                                  <a:pt x="10" y="138"/>
                                </a:lnTo>
                                <a:lnTo>
                                  <a:pt x="0" y="138"/>
                                </a:lnTo>
                                <a:lnTo>
                                  <a:pt x="124" y="138"/>
                                </a:lnTo>
                                <a:lnTo>
                                  <a:pt x="136" y="132"/>
                                </a:lnTo>
                                <a:lnTo>
                                  <a:pt x="154" y="121"/>
                                </a:lnTo>
                                <a:lnTo>
                                  <a:pt x="172" y="108"/>
                                </a:lnTo>
                                <a:lnTo>
                                  <a:pt x="190" y="92"/>
                                </a:lnTo>
                                <a:lnTo>
                                  <a:pt x="207" y="75"/>
                                </a:lnTo>
                                <a:lnTo>
                                  <a:pt x="225" y="56"/>
                                </a:lnTo>
                                <a:lnTo>
                                  <a:pt x="243" y="34"/>
                                </a:lnTo>
                                <a:lnTo>
                                  <a:pt x="257" y="14"/>
                                </a:lnTo>
                                <a:lnTo>
                                  <a:pt x="258" y="12"/>
                                </a:lnTo>
                                <a:lnTo>
                                  <a:pt x="259" y="10"/>
                                </a:lnTo>
                                <a:lnTo>
                                  <a:pt x="249" y="7"/>
                                </a:lnTo>
                                <a:lnTo>
                                  <a:pt x="240" y="4"/>
                                </a:lnTo>
                                <a:lnTo>
                                  <a:pt x="231" y="0"/>
                                </a:lnTo>
                              </a:path>
                            </a:pathLst>
                          </a:custGeom>
                          <a:solidFill>
                            <a:srgbClr val="e982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78920"/>
                            <a:ext cx="979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54">
                                <a:moveTo>
                                  <a:pt x="147" y="0"/>
                                </a:moveTo>
                                <a:lnTo>
                                  <a:pt x="138" y="4"/>
                                </a:lnTo>
                                <a:lnTo>
                                  <a:pt x="128" y="11"/>
                                </a:lnTo>
                                <a:lnTo>
                                  <a:pt x="117" y="20"/>
                                </a:lnTo>
                                <a:lnTo>
                                  <a:pt x="104" y="30"/>
                                </a:lnTo>
                                <a:lnTo>
                                  <a:pt x="91" y="43"/>
                                </a:lnTo>
                                <a:lnTo>
                                  <a:pt x="77" y="57"/>
                                </a:lnTo>
                                <a:lnTo>
                                  <a:pt x="62" y="73"/>
                                </a:lnTo>
                                <a:lnTo>
                                  <a:pt x="47" y="90"/>
                                </a:lnTo>
                                <a:lnTo>
                                  <a:pt x="31" y="110"/>
                                </a:lnTo>
                                <a:lnTo>
                                  <a:pt x="15" y="131"/>
                                </a:lnTo>
                                <a:lnTo>
                                  <a:pt x="0" y="153"/>
                                </a:lnTo>
                                <a:lnTo>
                                  <a:pt x="13" y="139"/>
                                </a:lnTo>
                                <a:lnTo>
                                  <a:pt x="30" y="124"/>
                                </a:lnTo>
                                <a:lnTo>
                                  <a:pt x="50" y="108"/>
                                </a:lnTo>
                                <a:lnTo>
                                  <a:pt x="71" y="91"/>
                                </a:lnTo>
                                <a:lnTo>
                                  <a:pt x="92" y="76"/>
                                </a:lnTo>
                                <a:lnTo>
                                  <a:pt x="111" y="62"/>
                                </a:lnTo>
                                <a:lnTo>
                                  <a:pt x="127" y="50"/>
                                </a:lnTo>
                                <a:lnTo>
                                  <a:pt x="139" y="43"/>
                                </a:lnTo>
                                <a:lnTo>
                                  <a:pt x="144" y="39"/>
                                </a:lnTo>
                                <a:lnTo>
                                  <a:pt x="146" y="15"/>
                                </a:ln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solidFill>
                            <a:srgbClr val="e982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8920"/>
                            <a:ext cx="979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54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9"/>
                                </a:lnTo>
                                <a:lnTo>
                                  <a:pt x="8" y="43"/>
                                </a:lnTo>
                                <a:lnTo>
                                  <a:pt x="19" y="50"/>
                                </a:lnTo>
                                <a:lnTo>
                                  <a:pt x="35" y="62"/>
                                </a:lnTo>
                                <a:lnTo>
                                  <a:pt x="55" y="76"/>
                                </a:lnTo>
                                <a:lnTo>
                                  <a:pt x="75" y="91"/>
                                </a:lnTo>
                                <a:lnTo>
                                  <a:pt x="97" y="108"/>
                                </a:lnTo>
                                <a:lnTo>
                                  <a:pt x="117" y="124"/>
                                </a:lnTo>
                                <a:lnTo>
                                  <a:pt x="134" y="139"/>
                                </a:lnTo>
                                <a:lnTo>
                                  <a:pt x="147" y="153"/>
                                </a:lnTo>
                                <a:lnTo>
                                  <a:pt x="131" y="131"/>
                                </a:lnTo>
                                <a:lnTo>
                                  <a:pt x="116" y="110"/>
                                </a:lnTo>
                                <a:lnTo>
                                  <a:pt x="100" y="90"/>
                                </a:lnTo>
                                <a:lnTo>
                                  <a:pt x="85" y="73"/>
                                </a:lnTo>
                                <a:lnTo>
                                  <a:pt x="70" y="57"/>
                                </a:lnTo>
                                <a:lnTo>
                                  <a:pt x="56" y="43"/>
                                </a:lnTo>
                                <a:lnTo>
                                  <a:pt x="43" y="30"/>
                                </a:lnTo>
                                <a:lnTo>
                                  <a:pt x="30" y="20"/>
                                </a:lnTo>
                                <a:lnTo>
                                  <a:pt x="19" y="11"/>
                                </a:lnTo>
                                <a:lnTo>
                                  <a:pt x="9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982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317600"/>
                            <a:ext cx="1112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40">
                                <a:moveTo>
                                  <a:pt x="100" y="0"/>
                                </a:moveTo>
                                <a:lnTo>
                                  <a:pt x="85" y="0"/>
                                </a:lnTo>
                                <a:lnTo>
                                  <a:pt x="69" y="3"/>
                                </a:lnTo>
                                <a:lnTo>
                                  <a:pt x="54" y="9"/>
                                </a:lnTo>
                                <a:lnTo>
                                  <a:pt x="37" y="17"/>
                                </a:lnTo>
                                <a:lnTo>
                                  <a:pt x="19" y="27"/>
                                </a:lnTo>
                                <a:lnTo>
                                  <a:pt x="0" y="40"/>
                                </a:lnTo>
                                <a:lnTo>
                                  <a:pt x="31" y="40"/>
                                </a:lnTo>
                                <a:lnTo>
                                  <a:pt x="51" y="39"/>
                                </a:lnTo>
                                <a:lnTo>
                                  <a:pt x="75" y="37"/>
                                </a:lnTo>
                                <a:lnTo>
                                  <a:pt x="103" y="35"/>
                                </a:lnTo>
                                <a:lnTo>
                                  <a:pt x="134" y="31"/>
                                </a:lnTo>
                                <a:lnTo>
                                  <a:pt x="167" y="26"/>
                                </a:lnTo>
                                <a:lnTo>
                                  <a:pt x="149" y="15"/>
                                </a:lnTo>
                                <a:lnTo>
                                  <a:pt x="132" y="7"/>
                                </a:lnTo>
                                <a:lnTo>
                                  <a:pt x="116" y="2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solidFill>
                            <a:srgbClr val="e982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9" style="position:absolute;margin-left:308.35pt;margin-top:15.25pt;width:90.2pt;height:136.7pt" coordorigin="6167,305" coordsize="1804,2734">
                <v:shape id="shape_0" stroked="f" o:allowincell="f" style="position:absolute;left:6638;top:305;width:1332;height:14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21" coordsize="469,248" path="m0,0l0,2l1,9l4,20l8,33l13,49l19,67l27,86l36,106l48,127l61,147l77,167l95,186l115,203l137,218l163,231l190,240l221,246l255,247l285,243l313,237l337,227l360,216l380,202l398,187l414,171l427,153l439,136l448,117l456,99l462,81l466,64l468,50l261,50l233,50l205,49l178,47l152,43l126,40l102,35l80,30l59,24l41,18l24,12l10,6l0,0e" fillcolor="#f4892b" stroked="f" o:allowincell="f" style="position:absolute;left:6452;top:1780;width:487;height:253;mso-wrap-style:none;v-text-anchor:middle;mso-position-horizontal-relative:page">
                  <v:fill o:detectmouseclick="t" type="solid" color2="#0b76d4"/>
                  <v:stroke color="#3465a4" joinstyle="round" endcap="flat"/>
                  <w10:wrap type="none"/>
                </v:shape>
                <v:shape id="shape_0" ID="Freeform 122" coordsize="209,51" path="m202,0l181,12l158,23l134,31l109,38l82,43l55,47l27,49l0,50l207,50l207,48l208,35l208,30l208,20l206,8l202,0e" fillcolor="#f4892b" stroked="f" o:allowincell="f" style="position:absolute;left:6724;top:1780;width:216;height:51;mso-wrap-style:none;v-text-anchor:middle;mso-position-horizontal-relative:page">
                  <v:fill o:detectmouseclick="t" type="solid" color2="#0b76d4"/>
                  <v:stroke color="#3465a4" joinstyle="round" endcap="flat"/>
                  <w10:wrap type="none"/>
                </v:shape>
                <v:shape id="shape_0" ID="Freeform 123" coordsize="430,77" path="m0,0l2,15l9,38l25,44l43,49l62,54l83,59l105,63l128,67l152,70l176,73l202,75l227,77l253,77l279,77l305,75l330,73l355,69l380,65l404,59l427,52l430,50l261,50l233,50l205,49l178,47l152,43l126,40l102,35l80,30l59,24l41,18l24,12l10,6l0,0e" fillcolor="#ca721c" stroked="f" o:allowincell="f" style="position:absolute;left:6452;top:1780;width:447;height:78;mso-wrap-style:none;v-text-anchor:middle;mso-position-horizontal-relative:page">
                  <v:fill o:detectmouseclick="t" type="solid" color2="#358de3"/>
                  <v:stroke color="#3465a4" joinstyle="round" endcap="flat"/>
                  <w10:wrap type="none"/>
                </v:shape>
                <v:shape id="shape_0" ID="Freeform 124" coordsize="209,51" path="m202,0l181,12l159,23l134,31l109,38l82,43l55,47l27,49l0,50l168,50l187,43l208,33l208,18l206,7l202,0e" fillcolor="#ca721c" stroked="f" o:allowincell="f" style="position:absolute;left:6724;top:1780;width:216;height:51;mso-wrap-style:none;v-text-anchor:middle;mso-position-horizontal-relative:page">
                  <v:fill o:detectmouseclick="t" type="solid" color2="#358de3"/>
                  <v:stroke color="#3465a4" joinstyle="round" endcap="flat"/>
                  <w10:wrap type="none"/>
                </v:shape>
                <v:shape id="shape_0" ID="Freeform 125" coordsize="1013,1211" path="m284,0l269,3l253,6l235,7l217,8l180,9l162,9l143,10l125,12l107,16l90,20l73,27l58,35l44,46l32,59l21,76l13,96l6,119l1,146l0,177l0,201l2,226l3,241l57,277l76,291l92,303l105,313l116,323l125,332l135,343l145,355l156,369l161,398l165,424l169,447l173,468l178,487l183,504l188,520l193,535l199,550l206,566l209,575l211,589l213,606l215,625l216,648l217,672l217,697l217,751l217,778l216,804l215,830l214,853l212,875l211,894l209,910l207,923l205,932l191,964l181,987l175,1004l172,1016l171,1024l172,1029l173,1033l173,1038l173,1044l169,1054l163,1063l158,1075l154,1094l176,1113l198,1129l221,1143l245,1156l269,1166l293,1176l317,1184l341,1190l364,1196l387,1200l408,1204l427,1206l446,1208l462,1209l476,1210l488,1210l527,1210l541,1210l557,1210l574,1208l594,1207l615,1205l638,1202l661,1198l685,1194l709,1188l734,1182l759,1174l783,1165l807,1155l830,1143l852,1130l855,1096l853,1075l848,1064l843,1056l841,1047l840,1040l840,1035l841,1029l841,1023l839,1014l836,1001l829,984l819,960l815,950l812,937l808,920l806,901l803,879l801,855l798,829l797,804l795,777l794,750l793,725l793,699l793,697l793,648l793,633l794,615l795,600l796,589l798,582l806,565l814,548l821,531l827,513l833,495l839,476l843,457l847,436l849,414l850,392l865,371l881,351l900,331l919,313l938,295l956,280l973,267l988,256l999,248l1006,243l1011,212l1012,195l1012,182l1012,177l1010,146l1006,122l516,122l494,121l473,118l452,114l431,108l411,101l392,92l374,82l356,71l340,59l324,45l310,31l296,16l284,0e" fillcolor="#f6962c" stroked="f" o:allowincell="f" style="position:absolute;left:6167;top:1796;width:1054;height:1242;mso-wrap-style:none;v-text-anchor:middle;mso-position-horizontal-relative:page">
                  <v:fill o:detectmouseclick="t" type="solid" color2="#0969d3"/>
                  <v:stroke color="#3465a4" joinstyle="round" endcap="flat"/>
                  <w10:wrap type="none"/>
                </v:shape>
                <v:shape id="shape_0" ID="Freeform 126" coordsize="490,138" path="m221,0l210,17l197,34l183,49l168,64l152,78l135,90l117,101l99,111l80,120l60,127l40,132l20,136l0,138l489,138l489,135l482,112l473,92l463,75l451,62l437,51l422,42l406,35l389,30l372,26l354,23l336,21l300,18l283,16l266,13l250,10l235,5l221,0e" fillcolor="#f6962c" stroked="f" o:allowincell="f" style="position:absolute;left:6704;top:1780;width:509;height:140;mso-wrap-style:none;v-text-anchor:middle;mso-position-horizontal-relative:page">
                  <v:fill o:detectmouseclick="t" type="solid" color2="#0969d3"/>
                  <v:stroke color="#3465a4" joinstyle="round" endcap="flat"/>
                  <w10:wrap type="none"/>
                </v:shape>
                <v:shape id="shape_0" ID="Freeform 127" coordsize="118,93" path="m102,0l93,11l82,23l69,37l54,51l37,65l19,79l0,92l13,90l30,83l50,74l71,63l91,51l109,40l118,35l113,21l105,19l103,9l102,5l102,2l102,0e" fillcolor="#e9821f" stroked="f" o:allowincell="f" style="position:absolute;left:6933;top:2863;width:121;height:94;mso-wrap-style:none;v-text-anchor:middle;mso-position-horizontal-relative:page">
                  <v:fill o:detectmouseclick="t" type="solid" color2="#167de0"/>
                  <v:stroke color="#3465a4" joinstyle="round" endcap="flat"/>
                  <w10:wrap type="none"/>
                </v:shape>
                <v:shape id="shape_0" ID="Freeform 128" coordsize="126,99" path="m15,0l15,3l14,6l12,20l4,22l0,35l14,44l32,55l51,66l71,76l91,86l110,94l126,99l106,86l87,72l70,58l54,43l40,29l28,16l19,4l15,0e" fillcolor="#e9821f" stroked="f" o:allowincell="f" style="position:absolute;left:6330;top:2862;width:130;height:100;mso-wrap-style:none;v-text-anchor:middle;mso-position-horizontal-relative:page">
                  <v:fill o:detectmouseclick="t" type="solid" color2="#167de0"/>
                  <v:stroke color="#3465a4" joinstyle="round" endcap="flat"/>
                  <w10:wrap type="none"/>
                </v:shape>
                <v:shape id="shape_0" ID="Freeform 129" coordsize="384,164" path="m18,0l9,3l0,5l0,6l0,6l0,7l7,22l17,36l27,51l40,65l54,79l69,92l86,105l104,117l123,128l143,138l164,146l187,153l209,159l233,162l245,163l253,164l262,164l277,163l293,162l309,159l326,156l343,151l360,145l377,137l383,134l259,134l238,133l218,130l198,125l178,119l158,111l140,102l122,92l104,80l88,67l72,53l58,37l44,21l32,4l18,0e" fillcolor="#e9821f" stroked="f" o:allowincell="f" style="position:absolute;left:6424;top:1784;width:399;height:167;mso-wrap-style:none;v-text-anchor:middle;mso-position-horizontal-relative:page">
                  <v:fill o:detectmouseclick="t" type="solid" color2="#167de0"/>
                  <v:stroke color="#3465a4" joinstyle="round" endcap="flat"/>
                  <w10:wrap type="none"/>
                </v:shape>
                <v:shape id="shape_0" ID="Freeform 130" coordsize="259,139" path="m231,0l220,17l207,34l194,49l179,64l163,78l146,90l128,101l109,111l90,120l71,127l51,132l31,136l10,138l0,138l124,138l136,132l154,121l172,108l190,92l207,75l225,56l243,34l257,14l258,12l259,10l249,7l240,4l231,0e" fillcolor="#e9821f" stroked="f" o:allowincell="f" style="position:absolute;left:6694;top:1780;width:268;height:141;mso-wrap-style:none;v-text-anchor:middle;mso-position-horizontal-relative:page">
                  <v:fill o:detectmouseclick="t" type="solid" color2="#167de0"/>
                  <v:stroke color="#3465a4" joinstyle="round" endcap="flat"/>
                  <w10:wrap type="none"/>
                </v:shape>
                <v:shape id="shape_0" ID="Freeform 131" coordsize="148,154" path="m147,0l138,4l128,11l117,20l104,30l91,43l77,57l62,73l47,90l31,110l15,131l0,153l13,139l30,124l50,108l71,91l92,76l111,62l127,50l139,43l144,39l146,15l147,0e" fillcolor="#e9821f" stroked="f" o:allowincell="f" style="position:absolute;left:7067;top:2004;width:153;height:157;mso-wrap-style:none;v-text-anchor:middle;mso-position-horizontal-relative:page">
                  <v:fill o:detectmouseclick="t" type="solid" color2="#167de0"/>
                  <v:stroke color="#3465a4" joinstyle="round" endcap="flat"/>
                  <w10:wrap type="none"/>
                </v:shape>
                <v:shape id="shape_0" ID="Freeform 132" coordsize="148,154" path="m0,0l0,15l3,39l8,43l19,50l35,62l55,76l75,91l97,108l117,124l134,139l147,153l131,131l116,110l100,90l85,73l70,57l56,43l43,30l30,20l19,11l9,4l0,0e" fillcolor="#e9821f" stroked="f" o:allowincell="f" style="position:absolute;left:6167;top:2004;width:153;height:157;mso-wrap-style:none;v-text-anchor:middle;mso-position-horizontal-relative:page">
                  <v:fill o:detectmouseclick="t" type="solid" color2="#167de0"/>
                  <v:stroke color="#3465a4" joinstyle="round" endcap="flat"/>
                  <w10:wrap type="none"/>
                </v:shape>
                <v:shape id="shape_0" ID="Freeform 133" coordsize="168,40" path="m100,0l85,0l69,3l54,9l37,17l19,27l0,40l31,40l51,39l75,37l103,35l134,31l167,26l149,15l132,7l116,2l100,0e" fillcolor="#e9821f" stroked="f" o:allowincell="f" style="position:absolute;left:6595;top:2380;width:174;height:40;mso-wrap-style:none;v-text-anchor:middle;mso-position-horizontal-relative:page">
                  <v:fill o:detectmouseclick="t" type="solid" color2="#167de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venirLTStd-Heavy;Avenir LT Std 85 Heavy" w:ascii="Calibri" w:hAnsi="Calibri"/>
          <w:b/>
          <w:bCs/>
          <w:color w:val="231F20"/>
          <w:position w:val="-1"/>
          <w:sz w:val="24"/>
          <w:szCs w:val="24"/>
          <w:lang w:val="en-US"/>
        </w:rPr>
        <w:t>8</w:t>
      </w:r>
    </w:p>
    <w:p>
      <w:pPr>
        <w:sectPr>
          <w:type w:val="continuous"/>
          <w:pgSz w:w="11920" w:h="16838"/>
          <w:pgMar w:left="1300" w:right="1120" w:gutter="0" w:header="0" w:top="1420" w:footer="704" w:bottom="900"/>
          <w:cols w:num="2" w:equalWidth="false" w:sep="false">
            <w:col w:w="4202" w:space="1050"/>
            <w:col w:w="42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AvenirLTStd-Heavy;Avenir LT Std 85 Heavy"/>
          <w:color w:val="000000"/>
          <w:sz w:val="12"/>
          <w:szCs w:val="12"/>
          <w:lang w:val="en-US"/>
        </w:rPr>
      </w:pPr>
      <w:r>
        <w:rPr>
          <w:rFonts w:cs="AvenirLTStd-Heavy;Avenir LT Std 85 Heavy" w:ascii="Calibri" w:hAnsi="Calibri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Heavy;Avenir LT Std 85 Heavy"/>
          <w:color w:val="000000"/>
          <w:sz w:val="12"/>
          <w:szCs w:val="12"/>
          <w:lang w:val="en-US"/>
        </w:rPr>
      </w:pPr>
      <w:r>
        <w:rPr>
          <w:rFonts w:cs="AvenirLTStd-Heavy;Avenir LT Std 85 Heavy" w:ascii="Calibri" w:hAnsi="Calibri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Heavy;Avenir LT Std 85 Heavy"/>
          <w:color w:val="000000"/>
          <w:lang w:val="en-US"/>
        </w:rPr>
      </w:pPr>
      <w:r>
        <w:rPr>
          <w:rFonts w:cs="AvenirLTStd-Heavy;Avenir LT Std 85 Heavy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ind w:left="2466" w:right="-20" w:hanging="0"/>
        <w:rPr>
          <w:rFonts w:ascii="Calibri" w:hAnsi="Calibri" w:cs="Calibri"/>
          <w:color w:val="000000"/>
          <w:lang w:val="en-US"/>
        </w:rPr>
      </w:pPr>
      <w:r>
        <w:rPr>
          <w:rFonts w:cs="AvenirLTStd-Heavy;Avenir LT Std 85 Heavy" w:ascii="Calibri" w:hAnsi="Calibri"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4585335</wp:posOffset>
                </wp:positionH>
                <wp:positionV relativeFrom="paragraph">
                  <wp:posOffset>736600</wp:posOffset>
                </wp:positionV>
                <wp:extent cx="695960" cy="655320"/>
                <wp:effectExtent l="635" t="635" r="0" b="0"/>
                <wp:wrapNone/>
                <wp:docPr id="51" name="Group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655200"/>
                          <a:chOff x="0" y="0"/>
                          <a:chExt cx="695880" cy="655200"/>
                        </a:xfrm>
                      </wpg:grpSpPr>
                      <wps:wsp>
                        <wps:cNvSpPr/>
                        <wps:spPr>
                          <a:xfrm>
                            <a:off x="252720" y="626760"/>
                            <a:ext cx="190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39">
                                <a:moveTo>
                                  <a:pt x="262" y="0"/>
                                </a:move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41" y="5"/>
                                </a:lnTo>
                                <a:lnTo>
                                  <a:pt x="51" y="13"/>
                                </a:lnTo>
                                <a:lnTo>
                                  <a:pt x="53" y="27"/>
                                </a:lnTo>
                                <a:lnTo>
                                  <a:pt x="66" y="35"/>
                                </a:lnTo>
                                <a:lnTo>
                                  <a:pt x="85" y="39"/>
                                </a:lnTo>
                                <a:lnTo>
                                  <a:pt x="104" y="38"/>
                                </a:lnTo>
                                <a:lnTo>
                                  <a:pt x="121" y="32"/>
                                </a:lnTo>
                                <a:lnTo>
                                  <a:pt x="128" y="23"/>
                                </a:lnTo>
                                <a:lnTo>
                                  <a:pt x="134" y="10"/>
                                </a:lnTo>
                                <a:lnTo>
                                  <a:pt x="153" y="4"/>
                                </a:lnTo>
                                <a:lnTo>
                                  <a:pt x="255" y="4"/>
                                </a:lnTo>
                                <a:lnTo>
                                  <a:pt x="255" y="4"/>
                                </a:lnTo>
                                <a:lnTo>
                                  <a:pt x="262" y="0"/>
                                </a:lnTo>
                              </a:path>
                            </a:pathLst>
                          </a:custGeom>
                          <a:solidFill>
                            <a:srgbClr val="00a6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630720"/>
                            <a:ext cx="74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5">
                                <a:moveTo>
                                  <a:pt x="102" y="0"/>
                                </a:move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lnTo>
                                  <a:pt x="39" y="5"/>
                                </a:lnTo>
                                <a:lnTo>
                                  <a:pt x="47" y="19"/>
                                </a:lnTo>
                                <a:lnTo>
                                  <a:pt x="64" y="25"/>
                                </a:lnTo>
                                <a:lnTo>
                                  <a:pt x="84" y="24"/>
                                </a:lnTo>
                                <a:lnTo>
                                  <a:pt x="99" y="19"/>
                                </a:lnTo>
                                <a:lnTo>
                                  <a:pt x="102" y="10"/>
                                </a:ln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solidFill>
                            <a:srgbClr val="00a6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615240"/>
                            <a:ext cx="473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38">
                                <a:moveTo>
                                  <a:pt x="650" y="0"/>
                                </a:moveTo>
                                <a:lnTo>
                                  <a:pt x="0" y="0"/>
                                </a:lnTo>
                                <a:lnTo>
                                  <a:pt x="22" y="3"/>
                                </a:lnTo>
                                <a:lnTo>
                                  <a:pt x="40" y="10"/>
                                </a:lnTo>
                                <a:lnTo>
                                  <a:pt x="49" y="26"/>
                                </a:lnTo>
                                <a:lnTo>
                                  <a:pt x="68" y="35"/>
                                </a:lnTo>
                                <a:lnTo>
                                  <a:pt x="90" y="38"/>
                                </a:lnTo>
                                <a:lnTo>
                                  <a:pt x="106" y="33"/>
                                </a:lnTo>
                                <a:lnTo>
                                  <a:pt x="113" y="20"/>
                                </a:lnTo>
                                <a:lnTo>
                                  <a:pt x="131" y="15"/>
                                </a:lnTo>
                                <a:lnTo>
                                  <a:pt x="393" y="15"/>
                                </a:lnTo>
                                <a:lnTo>
                                  <a:pt x="398" y="13"/>
                                </a:lnTo>
                                <a:lnTo>
                                  <a:pt x="416" y="10"/>
                                </a:lnTo>
                                <a:lnTo>
                                  <a:pt x="521" y="10"/>
                                </a:lnTo>
                                <a:lnTo>
                                  <a:pt x="522" y="9"/>
                                </a:lnTo>
                                <a:lnTo>
                                  <a:pt x="543" y="1"/>
                                </a:lnTo>
                                <a:lnTo>
                                  <a:pt x="564" y="1"/>
                                </a:lnTo>
                                <a:lnTo>
                                  <a:pt x="649" y="1"/>
                                </a:lnTo>
                                <a:lnTo>
                                  <a:pt x="650" y="0"/>
                                </a:lnTo>
                              </a:path>
                            </a:pathLst>
                          </a:custGeom>
                          <a:solidFill>
                            <a:srgbClr val="00a6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622800"/>
                            <a:ext cx="75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4">
                                <a:moveTo>
                                  <a:pt x="104" y="0"/>
                                </a:moveTo>
                                <a:lnTo>
                                  <a:pt x="0" y="0"/>
                                </a:lnTo>
                                <a:lnTo>
                                  <a:pt x="19" y="1"/>
                                </a:lnTo>
                                <a:lnTo>
                                  <a:pt x="33" y="7"/>
                                </a:lnTo>
                                <a:lnTo>
                                  <a:pt x="43" y="20"/>
                                </a:lnTo>
                                <a:lnTo>
                                  <a:pt x="63" y="24"/>
                                </a:lnTo>
                                <a:lnTo>
                                  <a:pt x="85" y="19"/>
                                </a:lnTo>
                                <a:lnTo>
                                  <a:pt x="96" y="11"/>
                                </a:ln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solidFill>
                            <a:srgbClr val="00a6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616680"/>
                            <a:ext cx="61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7"/>
                                </a:lnTo>
                                <a:lnTo>
                                  <a:pt x="15" y="18"/>
                                </a:lnTo>
                                <a:lnTo>
                                  <a:pt x="30" y="21"/>
                                </a:lnTo>
                                <a:lnTo>
                                  <a:pt x="49" y="20"/>
                                </a:lnTo>
                                <a:lnTo>
                                  <a:pt x="68" y="15"/>
                                </a:lnTo>
                                <a:lnTo>
                                  <a:pt x="82" y="7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solidFill>
                            <a:srgbClr val="00a6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96880"/>
                            <a:ext cx="634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45">
                                <a:moveTo>
                                  <a:pt x="870" y="0"/>
                                </a:move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8" y="6"/>
                                </a:lnTo>
                                <a:lnTo>
                                  <a:pt x="51" y="15"/>
                                </a:lnTo>
                                <a:lnTo>
                                  <a:pt x="55" y="29"/>
                                </a:lnTo>
                                <a:lnTo>
                                  <a:pt x="70" y="38"/>
                                </a:lnTo>
                                <a:lnTo>
                                  <a:pt x="90" y="44"/>
                                </a:lnTo>
                                <a:lnTo>
                                  <a:pt x="108" y="44"/>
                                </a:lnTo>
                                <a:lnTo>
                                  <a:pt x="118" y="37"/>
                                </a:lnTo>
                                <a:lnTo>
                                  <a:pt x="126" y="27"/>
                                </a:lnTo>
                                <a:lnTo>
                                  <a:pt x="145" y="25"/>
                                </a:lnTo>
                                <a:lnTo>
                                  <a:pt x="796" y="25"/>
                                </a:lnTo>
                                <a:lnTo>
                                  <a:pt x="796" y="24"/>
                                </a:lnTo>
                                <a:lnTo>
                                  <a:pt x="793" y="14"/>
                                </a:lnTo>
                                <a:lnTo>
                                  <a:pt x="798" y="9"/>
                                </a:lnTo>
                                <a:lnTo>
                                  <a:pt x="810" y="6"/>
                                </a:lnTo>
                                <a:lnTo>
                                  <a:pt x="825" y="5"/>
                                </a:lnTo>
                                <a:lnTo>
                                  <a:pt x="842" y="4"/>
                                </a:lnTo>
                                <a:lnTo>
                                  <a:pt x="860" y="2"/>
                                </a:lnTo>
                                <a:lnTo>
                                  <a:pt x="870" y="0"/>
                                </a:lnTo>
                              </a:path>
                            </a:pathLst>
                          </a:custGeom>
                          <a:solidFill>
                            <a:srgbClr val="00a6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69588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" h="693">
                                <a:moveTo>
                                  <a:pt x="110" y="0"/>
                                </a:moveTo>
                                <a:lnTo>
                                  <a:pt x="108" y="10"/>
                                </a:lnTo>
                                <a:lnTo>
                                  <a:pt x="104" y="23"/>
                                </a:lnTo>
                                <a:lnTo>
                                  <a:pt x="90" y="82"/>
                                </a:lnTo>
                                <a:lnTo>
                                  <a:pt x="83" y="107"/>
                                </a:lnTo>
                                <a:lnTo>
                                  <a:pt x="76" y="135"/>
                                </a:lnTo>
                                <a:lnTo>
                                  <a:pt x="70" y="164"/>
                                </a:lnTo>
                                <a:lnTo>
                                  <a:pt x="62" y="196"/>
                                </a:lnTo>
                                <a:lnTo>
                                  <a:pt x="55" y="231"/>
                                </a:lnTo>
                                <a:lnTo>
                                  <a:pt x="48" y="267"/>
                                </a:lnTo>
                                <a:lnTo>
                                  <a:pt x="40" y="305"/>
                                </a:lnTo>
                                <a:lnTo>
                                  <a:pt x="33" y="344"/>
                                </a:lnTo>
                                <a:lnTo>
                                  <a:pt x="26" y="385"/>
                                </a:lnTo>
                                <a:lnTo>
                                  <a:pt x="20" y="427"/>
                                </a:lnTo>
                                <a:lnTo>
                                  <a:pt x="14" y="471"/>
                                </a:lnTo>
                                <a:lnTo>
                                  <a:pt x="9" y="515"/>
                                </a:lnTo>
                                <a:lnTo>
                                  <a:pt x="5" y="561"/>
                                </a:lnTo>
                                <a:lnTo>
                                  <a:pt x="2" y="607"/>
                                </a:lnTo>
                                <a:lnTo>
                                  <a:pt x="0" y="653"/>
                                </a:lnTo>
                                <a:lnTo>
                                  <a:pt x="5" y="668"/>
                                </a:lnTo>
                                <a:lnTo>
                                  <a:pt x="19" y="681"/>
                                </a:lnTo>
                                <a:lnTo>
                                  <a:pt x="36" y="690"/>
                                </a:lnTo>
                                <a:lnTo>
                                  <a:pt x="51" y="693"/>
                                </a:lnTo>
                                <a:lnTo>
                                  <a:pt x="60" y="685"/>
                                </a:lnTo>
                                <a:lnTo>
                                  <a:pt x="69" y="676"/>
                                </a:lnTo>
                                <a:lnTo>
                                  <a:pt x="940" y="676"/>
                                </a:lnTo>
                                <a:lnTo>
                                  <a:pt x="944" y="675"/>
                                </a:lnTo>
                                <a:lnTo>
                                  <a:pt x="955" y="668"/>
                                </a:lnTo>
                                <a:lnTo>
                                  <a:pt x="955" y="619"/>
                                </a:lnTo>
                                <a:lnTo>
                                  <a:pt x="953" y="571"/>
                                </a:lnTo>
                                <a:lnTo>
                                  <a:pt x="949" y="524"/>
                                </a:lnTo>
                                <a:lnTo>
                                  <a:pt x="945" y="478"/>
                                </a:lnTo>
                                <a:lnTo>
                                  <a:pt x="939" y="433"/>
                                </a:lnTo>
                                <a:lnTo>
                                  <a:pt x="933" y="390"/>
                                </a:lnTo>
                                <a:lnTo>
                                  <a:pt x="926" y="348"/>
                                </a:lnTo>
                                <a:lnTo>
                                  <a:pt x="918" y="308"/>
                                </a:lnTo>
                                <a:lnTo>
                                  <a:pt x="910" y="269"/>
                                </a:lnTo>
                                <a:lnTo>
                                  <a:pt x="902" y="232"/>
                                </a:lnTo>
                                <a:lnTo>
                                  <a:pt x="894" y="198"/>
                                </a:lnTo>
                                <a:lnTo>
                                  <a:pt x="885" y="165"/>
                                </a:lnTo>
                                <a:lnTo>
                                  <a:pt x="877" y="134"/>
                                </a:lnTo>
                                <a:lnTo>
                                  <a:pt x="869" y="107"/>
                                </a:lnTo>
                                <a:lnTo>
                                  <a:pt x="862" y="82"/>
                                </a:lnTo>
                                <a:lnTo>
                                  <a:pt x="850" y="40"/>
                                </a:lnTo>
                                <a:lnTo>
                                  <a:pt x="845" y="23"/>
                                </a:lnTo>
                                <a:lnTo>
                                  <a:pt x="475" y="23"/>
                                </a:ln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solidFill>
                            <a:srgbClr val="00a6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99000"/>
                            <a:ext cx="269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3">
                                <a:moveTo>
                                  <a:pt x="364" y="0"/>
                                </a:moveTo>
                                <a:lnTo>
                                  <a:pt x="0" y="23"/>
                                </a:lnTo>
                                <a:lnTo>
                                  <a:pt x="370" y="23"/>
                                </a:lnTo>
                                <a:lnTo>
                                  <a:pt x="367" y="1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solidFill>
                            <a:srgbClr val="00a6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520"/>
                            <a:ext cx="5277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151">
                                <a:moveTo>
                                  <a:pt x="22" y="0"/>
                                </a:moveTo>
                                <a:lnTo>
                                  <a:pt x="18" y="19"/>
                                </a:lnTo>
                                <a:lnTo>
                                  <a:pt x="14" y="39"/>
                                </a:lnTo>
                                <a:lnTo>
                                  <a:pt x="10" y="60"/>
                                </a:lnTo>
                                <a:lnTo>
                                  <a:pt x="6" y="80"/>
                                </a:lnTo>
                                <a:lnTo>
                                  <a:pt x="3" y="100"/>
                                </a:lnTo>
                                <a:lnTo>
                                  <a:pt x="0" y="118"/>
                                </a:lnTo>
                                <a:lnTo>
                                  <a:pt x="36" y="124"/>
                                </a:lnTo>
                                <a:lnTo>
                                  <a:pt x="72" y="130"/>
                                </a:lnTo>
                                <a:lnTo>
                                  <a:pt x="108" y="135"/>
                                </a:lnTo>
                                <a:lnTo>
                                  <a:pt x="144" y="139"/>
                                </a:lnTo>
                                <a:lnTo>
                                  <a:pt x="180" y="142"/>
                                </a:lnTo>
                                <a:lnTo>
                                  <a:pt x="217" y="145"/>
                                </a:lnTo>
                                <a:lnTo>
                                  <a:pt x="253" y="147"/>
                                </a:lnTo>
                                <a:lnTo>
                                  <a:pt x="289" y="149"/>
                                </a:lnTo>
                                <a:lnTo>
                                  <a:pt x="326" y="150"/>
                                </a:lnTo>
                                <a:lnTo>
                                  <a:pt x="362" y="150"/>
                                </a:lnTo>
                                <a:lnTo>
                                  <a:pt x="399" y="150"/>
                                </a:lnTo>
                                <a:lnTo>
                                  <a:pt x="435" y="149"/>
                                </a:lnTo>
                                <a:lnTo>
                                  <a:pt x="471" y="147"/>
                                </a:lnTo>
                                <a:lnTo>
                                  <a:pt x="508" y="145"/>
                                </a:lnTo>
                                <a:lnTo>
                                  <a:pt x="544" y="142"/>
                                </a:lnTo>
                                <a:lnTo>
                                  <a:pt x="580" y="139"/>
                                </a:lnTo>
                                <a:lnTo>
                                  <a:pt x="616" y="135"/>
                                </a:lnTo>
                                <a:lnTo>
                                  <a:pt x="653" y="130"/>
                                </a:lnTo>
                                <a:lnTo>
                                  <a:pt x="689" y="124"/>
                                </a:lnTo>
                                <a:lnTo>
                                  <a:pt x="725" y="118"/>
                                </a:lnTo>
                                <a:lnTo>
                                  <a:pt x="722" y="102"/>
                                </a:lnTo>
                                <a:lnTo>
                                  <a:pt x="718" y="83"/>
                                </a:lnTo>
                                <a:lnTo>
                                  <a:pt x="714" y="62"/>
                                </a:lnTo>
                                <a:lnTo>
                                  <a:pt x="710" y="42"/>
                                </a:lnTo>
                                <a:lnTo>
                                  <a:pt x="705" y="15"/>
                                </a:lnTo>
                                <a:lnTo>
                                  <a:pt x="328" y="15"/>
                                </a:lnTo>
                                <a:lnTo>
                                  <a:pt x="294" y="15"/>
                                </a:lnTo>
                                <a:lnTo>
                                  <a:pt x="260" y="15"/>
                                </a:lnTo>
                                <a:lnTo>
                                  <a:pt x="226" y="14"/>
                                </a:lnTo>
                                <a:lnTo>
                                  <a:pt x="192" y="12"/>
                                </a:lnTo>
                                <a:lnTo>
                                  <a:pt x="158" y="11"/>
                                </a:lnTo>
                                <a:lnTo>
                                  <a:pt x="124" y="8"/>
                                </a:lnTo>
                                <a:lnTo>
                                  <a:pt x="90" y="6"/>
                                </a:lnTo>
                                <a:lnTo>
                                  <a:pt x="56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solidFill>
                            <a:srgbClr val="009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0"/>
                            <a:ext cx="275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2">
                                <a:moveTo>
                                  <a:pt x="371" y="0"/>
                                </a:moveTo>
                                <a:lnTo>
                                  <a:pt x="337" y="5"/>
                                </a:lnTo>
                                <a:lnTo>
                                  <a:pt x="304" y="10"/>
                                </a:lnTo>
                                <a:lnTo>
                                  <a:pt x="270" y="15"/>
                                </a:lnTo>
                                <a:lnTo>
                                  <a:pt x="236" y="19"/>
                                </a:lnTo>
                                <a:lnTo>
                                  <a:pt x="203" y="22"/>
                                </a:lnTo>
                                <a:lnTo>
                                  <a:pt x="169" y="25"/>
                                </a:lnTo>
                                <a:lnTo>
                                  <a:pt x="135" y="27"/>
                                </a:lnTo>
                                <a:lnTo>
                                  <a:pt x="101" y="29"/>
                                </a:lnTo>
                                <a:lnTo>
                                  <a:pt x="67" y="30"/>
                                </a:lnTo>
                                <a:lnTo>
                                  <a:pt x="33" y="31"/>
                                </a:lnTo>
                                <a:lnTo>
                                  <a:pt x="0" y="31"/>
                                </a:lnTo>
                                <a:lnTo>
                                  <a:pt x="377" y="31"/>
                                </a:ln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solidFill>
                            <a:srgbClr val="009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59508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0">
                                <a:moveTo>
                                  <a:pt x="42" y="0"/>
                                </a:moveTo>
                                <a:lnTo>
                                  <a:pt x="0" y="0"/>
                                </a:lnTo>
                                <a:lnTo>
                                  <a:pt x="21" y="4"/>
                                </a:lnTo>
                                <a:lnTo>
                                  <a:pt x="40" y="13"/>
                                </a:lnTo>
                                <a:lnTo>
                                  <a:pt x="41" y="10"/>
                                </a:lnTo>
                                <a:lnTo>
                                  <a:pt x="42" y="2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solidFill>
                            <a:srgbClr val="009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01960"/>
                            <a:ext cx="633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39">
                                <a:moveTo>
                                  <a:pt x="88" y="0"/>
                                </a:moveTo>
                                <a:lnTo>
                                  <a:pt x="81" y="22"/>
                                </a:lnTo>
                                <a:lnTo>
                                  <a:pt x="75" y="48"/>
                                </a:lnTo>
                                <a:lnTo>
                                  <a:pt x="68" y="77"/>
                                </a:lnTo>
                                <a:lnTo>
                                  <a:pt x="62" y="108"/>
                                </a:lnTo>
                                <a:lnTo>
                                  <a:pt x="56" y="141"/>
                                </a:lnTo>
                                <a:lnTo>
                                  <a:pt x="50" y="175"/>
                                </a:lnTo>
                                <a:lnTo>
                                  <a:pt x="44" y="210"/>
                                </a:lnTo>
                                <a:lnTo>
                                  <a:pt x="38" y="246"/>
                                </a:lnTo>
                                <a:lnTo>
                                  <a:pt x="33" y="281"/>
                                </a:lnTo>
                                <a:lnTo>
                                  <a:pt x="28" y="316"/>
                                </a:lnTo>
                                <a:lnTo>
                                  <a:pt x="23" y="351"/>
                                </a:lnTo>
                                <a:lnTo>
                                  <a:pt x="19" y="383"/>
                                </a:lnTo>
                                <a:lnTo>
                                  <a:pt x="15" y="414"/>
                                </a:lnTo>
                                <a:lnTo>
                                  <a:pt x="11" y="443"/>
                                </a:lnTo>
                                <a:lnTo>
                                  <a:pt x="8" y="468"/>
                                </a:lnTo>
                                <a:lnTo>
                                  <a:pt x="5" y="491"/>
                                </a:lnTo>
                                <a:lnTo>
                                  <a:pt x="1" y="524"/>
                                </a:lnTo>
                                <a:lnTo>
                                  <a:pt x="0" y="539"/>
                                </a:lnTo>
                                <a:lnTo>
                                  <a:pt x="13" y="535"/>
                                </a:lnTo>
                                <a:lnTo>
                                  <a:pt x="56" y="535"/>
                                </a:lnTo>
                                <a:lnTo>
                                  <a:pt x="57" y="522"/>
                                </a:lnTo>
                                <a:lnTo>
                                  <a:pt x="59" y="503"/>
                                </a:lnTo>
                                <a:lnTo>
                                  <a:pt x="60" y="479"/>
                                </a:lnTo>
                                <a:lnTo>
                                  <a:pt x="62" y="451"/>
                                </a:lnTo>
                                <a:lnTo>
                                  <a:pt x="64" y="420"/>
                                </a:lnTo>
                                <a:lnTo>
                                  <a:pt x="66" y="383"/>
                                </a:lnTo>
                                <a:lnTo>
                                  <a:pt x="70" y="314"/>
                                </a:lnTo>
                                <a:lnTo>
                                  <a:pt x="76" y="201"/>
                                </a:lnTo>
                                <a:lnTo>
                                  <a:pt x="80" y="129"/>
                                </a:lnTo>
                                <a:lnTo>
                                  <a:pt x="81" y="97"/>
                                </a:lnTo>
                                <a:lnTo>
                                  <a:pt x="83" y="67"/>
                                </a:lnTo>
                                <a:lnTo>
                                  <a:pt x="85" y="40"/>
                                </a:lnTo>
                                <a:lnTo>
                                  <a:pt x="86" y="17"/>
                                </a:ln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solidFill>
                            <a:srgbClr val="009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25320"/>
                            <a:ext cx="41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57" y="0"/>
                                </a:move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lnTo>
                                  <a:pt x="44" y="6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solidFill>
                            <a:srgbClr val="009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96200"/>
                            <a:ext cx="5220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91">
                                <a:moveTo>
                                  <a:pt x="67" y="0"/>
                                </a:moveTo>
                                <a:lnTo>
                                  <a:pt x="64" y="23"/>
                                </a:lnTo>
                                <a:lnTo>
                                  <a:pt x="61" y="50"/>
                                </a:lnTo>
                                <a:lnTo>
                                  <a:pt x="57" y="80"/>
                                </a:lnTo>
                                <a:lnTo>
                                  <a:pt x="53" y="112"/>
                                </a:lnTo>
                                <a:lnTo>
                                  <a:pt x="49" y="148"/>
                                </a:lnTo>
                                <a:lnTo>
                                  <a:pt x="44" y="183"/>
                                </a:lnTo>
                                <a:lnTo>
                                  <a:pt x="40" y="220"/>
                                </a:lnTo>
                                <a:lnTo>
                                  <a:pt x="36" y="258"/>
                                </a:lnTo>
                                <a:lnTo>
                                  <a:pt x="32" y="296"/>
                                </a:lnTo>
                                <a:lnTo>
                                  <a:pt x="23" y="371"/>
                                </a:lnTo>
                                <a:lnTo>
                                  <a:pt x="16" y="440"/>
                                </a:lnTo>
                                <a:lnTo>
                                  <a:pt x="4" y="550"/>
                                </a:lnTo>
                                <a:lnTo>
                                  <a:pt x="0" y="590"/>
                                </a:lnTo>
                                <a:lnTo>
                                  <a:pt x="13" y="584"/>
                                </a:lnTo>
                                <a:lnTo>
                                  <a:pt x="71" y="584"/>
                                </a:lnTo>
                                <a:lnTo>
                                  <a:pt x="71" y="547"/>
                                </a:lnTo>
                                <a:lnTo>
                                  <a:pt x="71" y="180"/>
                                </a:lnTo>
                                <a:lnTo>
                                  <a:pt x="71" y="147"/>
                                </a:lnTo>
                                <a:lnTo>
                                  <a:pt x="70" y="112"/>
                                </a:lnTo>
                                <a:lnTo>
                                  <a:pt x="70" y="89"/>
                                </a:lnTo>
                                <a:lnTo>
                                  <a:pt x="70" y="63"/>
                                </a:lnTo>
                                <a:lnTo>
                                  <a:pt x="69" y="39"/>
                                </a:lnTo>
                                <a:lnTo>
                                  <a:pt x="68" y="18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solidFill>
                            <a:srgbClr val="009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614520"/>
                            <a:ext cx="406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  <a:lnTo>
                                  <a:pt x="22" y="1"/>
                                </a:lnTo>
                                <a:lnTo>
                                  <a:pt x="44" y="7"/>
                                </a:lnTo>
                                <a:lnTo>
                                  <a:pt x="56" y="16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solidFill>
                            <a:srgbClr val="009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264240"/>
                            <a:ext cx="5220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82">
                                <a:moveTo>
                                  <a:pt x="72" y="0"/>
                                </a:moveTo>
                                <a:lnTo>
                                  <a:pt x="66" y="22"/>
                                </a:lnTo>
                                <a:lnTo>
                                  <a:pt x="61" y="47"/>
                                </a:lnTo>
                                <a:lnTo>
                                  <a:pt x="56" y="73"/>
                                </a:lnTo>
                                <a:lnTo>
                                  <a:pt x="51" y="101"/>
                                </a:lnTo>
                                <a:lnTo>
                                  <a:pt x="46" y="130"/>
                                </a:lnTo>
                                <a:lnTo>
                                  <a:pt x="41" y="160"/>
                                </a:lnTo>
                                <a:lnTo>
                                  <a:pt x="37" y="191"/>
                                </a:lnTo>
                                <a:lnTo>
                                  <a:pt x="32" y="221"/>
                                </a:lnTo>
                                <a:lnTo>
                                  <a:pt x="28" y="252"/>
                                </a:lnTo>
                                <a:lnTo>
                                  <a:pt x="24" y="282"/>
                                </a:lnTo>
                                <a:lnTo>
                                  <a:pt x="20" y="311"/>
                                </a:lnTo>
                                <a:lnTo>
                                  <a:pt x="16" y="339"/>
                                </a:lnTo>
                                <a:lnTo>
                                  <a:pt x="13" y="365"/>
                                </a:lnTo>
                                <a:lnTo>
                                  <a:pt x="10" y="390"/>
                                </a:lnTo>
                                <a:lnTo>
                                  <a:pt x="7" y="413"/>
                                </a:lnTo>
                                <a:lnTo>
                                  <a:pt x="5" y="432"/>
                                </a:lnTo>
                                <a:lnTo>
                                  <a:pt x="1" y="464"/>
                                </a:lnTo>
                                <a:lnTo>
                                  <a:pt x="0" y="481"/>
                                </a:lnTo>
                                <a:lnTo>
                                  <a:pt x="14" y="476"/>
                                </a:lnTo>
                                <a:lnTo>
                                  <a:pt x="70" y="476"/>
                                </a:lnTo>
                                <a:lnTo>
                                  <a:pt x="69" y="466"/>
                                </a:lnTo>
                                <a:lnTo>
                                  <a:pt x="68" y="440"/>
                                </a:lnTo>
                                <a:lnTo>
                                  <a:pt x="67" y="412"/>
                                </a:lnTo>
                                <a:lnTo>
                                  <a:pt x="66" y="386"/>
                                </a:lnTo>
                                <a:lnTo>
                                  <a:pt x="66" y="358"/>
                                </a:lnTo>
                                <a:lnTo>
                                  <a:pt x="66" y="339"/>
                                </a:lnTo>
                                <a:lnTo>
                                  <a:pt x="65" y="247"/>
                                </a:lnTo>
                                <a:lnTo>
                                  <a:pt x="66" y="220"/>
                                </a:lnTo>
                                <a:lnTo>
                                  <a:pt x="66" y="191"/>
                                </a:lnTo>
                                <a:lnTo>
                                  <a:pt x="66" y="168"/>
                                </a:lnTo>
                                <a:lnTo>
                                  <a:pt x="67" y="143"/>
                                </a:lnTo>
                                <a:lnTo>
                                  <a:pt x="68" y="118"/>
                                </a:lnTo>
                                <a:lnTo>
                                  <a:pt x="68" y="95"/>
                                </a:lnTo>
                                <a:lnTo>
                                  <a:pt x="69" y="73"/>
                                </a:lnTo>
                                <a:lnTo>
                                  <a:pt x="70" y="52"/>
                                </a:lnTo>
                                <a:lnTo>
                                  <a:pt x="70" y="33"/>
                                </a:lnTo>
                                <a:lnTo>
                                  <a:pt x="71" y="1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solidFill>
                            <a:srgbClr val="009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07000"/>
                            <a:ext cx="6300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71">
                                <a:moveTo>
                                  <a:pt x="0" y="0"/>
                                </a:moveTo>
                                <a:lnTo>
                                  <a:pt x="1" y="16"/>
                                </a:lnTo>
                                <a:lnTo>
                                  <a:pt x="2" y="36"/>
                                </a:lnTo>
                                <a:lnTo>
                                  <a:pt x="4" y="58"/>
                                </a:lnTo>
                                <a:lnTo>
                                  <a:pt x="6" y="83"/>
                                </a:lnTo>
                                <a:lnTo>
                                  <a:pt x="8" y="110"/>
                                </a:lnTo>
                                <a:lnTo>
                                  <a:pt x="9" y="139"/>
                                </a:lnTo>
                                <a:lnTo>
                                  <a:pt x="11" y="168"/>
                                </a:lnTo>
                                <a:lnTo>
                                  <a:pt x="13" y="200"/>
                                </a:lnTo>
                                <a:lnTo>
                                  <a:pt x="15" y="232"/>
                                </a:lnTo>
                                <a:lnTo>
                                  <a:pt x="17" y="265"/>
                                </a:lnTo>
                                <a:lnTo>
                                  <a:pt x="19" y="298"/>
                                </a:lnTo>
                                <a:lnTo>
                                  <a:pt x="21" y="331"/>
                                </a:lnTo>
                                <a:lnTo>
                                  <a:pt x="22" y="365"/>
                                </a:lnTo>
                                <a:lnTo>
                                  <a:pt x="24" y="397"/>
                                </a:lnTo>
                                <a:lnTo>
                                  <a:pt x="26" y="430"/>
                                </a:lnTo>
                                <a:lnTo>
                                  <a:pt x="27" y="461"/>
                                </a:lnTo>
                                <a:lnTo>
                                  <a:pt x="29" y="491"/>
                                </a:lnTo>
                                <a:lnTo>
                                  <a:pt x="30" y="520"/>
                                </a:lnTo>
                                <a:lnTo>
                                  <a:pt x="31" y="560"/>
                                </a:lnTo>
                                <a:lnTo>
                                  <a:pt x="32" y="570"/>
                                </a:lnTo>
                                <a:lnTo>
                                  <a:pt x="45" y="560"/>
                                </a:lnTo>
                                <a:lnTo>
                                  <a:pt x="67" y="555"/>
                                </a:lnTo>
                                <a:lnTo>
                                  <a:pt x="86" y="555"/>
                                </a:lnTo>
                                <a:lnTo>
                                  <a:pt x="86" y="550"/>
                                </a:lnTo>
                                <a:lnTo>
                                  <a:pt x="85" y="537"/>
                                </a:lnTo>
                                <a:lnTo>
                                  <a:pt x="83" y="519"/>
                                </a:lnTo>
                                <a:lnTo>
                                  <a:pt x="81" y="498"/>
                                </a:lnTo>
                                <a:lnTo>
                                  <a:pt x="79" y="474"/>
                                </a:lnTo>
                                <a:lnTo>
                                  <a:pt x="75" y="446"/>
                                </a:lnTo>
                                <a:lnTo>
                                  <a:pt x="72" y="416"/>
                                </a:lnTo>
                                <a:lnTo>
                                  <a:pt x="68" y="384"/>
                                </a:lnTo>
                                <a:lnTo>
                                  <a:pt x="63" y="351"/>
                                </a:lnTo>
                                <a:lnTo>
                                  <a:pt x="59" y="316"/>
                                </a:lnTo>
                                <a:lnTo>
                                  <a:pt x="54" y="280"/>
                                </a:lnTo>
                                <a:lnTo>
                                  <a:pt x="48" y="244"/>
                                </a:lnTo>
                                <a:lnTo>
                                  <a:pt x="43" y="208"/>
                                </a:lnTo>
                                <a:lnTo>
                                  <a:pt x="37" y="173"/>
                                </a:lnTo>
                                <a:lnTo>
                                  <a:pt x="31" y="138"/>
                                </a:lnTo>
                                <a:lnTo>
                                  <a:pt x="25" y="106"/>
                                </a:lnTo>
                                <a:lnTo>
                                  <a:pt x="18" y="75"/>
                                </a:lnTo>
                                <a:lnTo>
                                  <a:pt x="12" y="47"/>
                                </a:lnTo>
                                <a:lnTo>
                                  <a:pt x="6" y="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9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615960"/>
                            <a:ext cx="14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19" y="2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solidFill>
                            <a:srgbClr val="009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202680"/>
                            <a:ext cx="6876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49">
                                <a:moveTo>
                                  <a:pt x="0" y="0"/>
                                </a:moveTo>
                                <a:lnTo>
                                  <a:pt x="1" y="16"/>
                                </a:lnTo>
                                <a:lnTo>
                                  <a:pt x="3" y="36"/>
                                </a:lnTo>
                                <a:lnTo>
                                  <a:pt x="6" y="57"/>
                                </a:lnTo>
                                <a:lnTo>
                                  <a:pt x="8" y="81"/>
                                </a:lnTo>
                                <a:lnTo>
                                  <a:pt x="12" y="106"/>
                                </a:lnTo>
                                <a:lnTo>
                                  <a:pt x="26" y="222"/>
                                </a:lnTo>
                                <a:lnTo>
                                  <a:pt x="30" y="254"/>
                                </a:lnTo>
                                <a:lnTo>
                                  <a:pt x="34" y="285"/>
                                </a:lnTo>
                                <a:lnTo>
                                  <a:pt x="37" y="317"/>
                                </a:lnTo>
                                <a:lnTo>
                                  <a:pt x="41" y="349"/>
                                </a:lnTo>
                                <a:lnTo>
                                  <a:pt x="44" y="380"/>
                                </a:lnTo>
                                <a:lnTo>
                                  <a:pt x="47" y="411"/>
                                </a:lnTo>
                                <a:lnTo>
                                  <a:pt x="50" y="441"/>
                                </a:lnTo>
                                <a:lnTo>
                                  <a:pt x="53" y="470"/>
                                </a:lnTo>
                                <a:lnTo>
                                  <a:pt x="55" y="498"/>
                                </a:lnTo>
                                <a:lnTo>
                                  <a:pt x="56" y="524"/>
                                </a:lnTo>
                                <a:lnTo>
                                  <a:pt x="57" y="548"/>
                                </a:lnTo>
                                <a:lnTo>
                                  <a:pt x="69" y="541"/>
                                </a:lnTo>
                                <a:lnTo>
                                  <a:pt x="94" y="540"/>
                                </a:lnTo>
                                <a:lnTo>
                                  <a:pt x="94" y="531"/>
                                </a:lnTo>
                                <a:lnTo>
                                  <a:pt x="94" y="518"/>
                                </a:lnTo>
                                <a:lnTo>
                                  <a:pt x="92" y="501"/>
                                </a:lnTo>
                                <a:lnTo>
                                  <a:pt x="90" y="481"/>
                                </a:lnTo>
                                <a:lnTo>
                                  <a:pt x="87" y="457"/>
                                </a:lnTo>
                                <a:lnTo>
                                  <a:pt x="84" y="430"/>
                                </a:lnTo>
                                <a:lnTo>
                                  <a:pt x="79" y="402"/>
                                </a:lnTo>
                                <a:lnTo>
                                  <a:pt x="75" y="371"/>
                                </a:lnTo>
                                <a:lnTo>
                                  <a:pt x="70" y="338"/>
                                </a:lnTo>
                                <a:lnTo>
                                  <a:pt x="64" y="305"/>
                                </a:lnTo>
                                <a:lnTo>
                                  <a:pt x="58" y="271"/>
                                </a:lnTo>
                                <a:lnTo>
                                  <a:pt x="52" y="236"/>
                                </a:lnTo>
                                <a:lnTo>
                                  <a:pt x="46" y="202"/>
                                </a:lnTo>
                                <a:lnTo>
                                  <a:pt x="39" y="168"/>
                                </a:lnTo>
                                <a:lnTo>
                                  <a:pt x="33" y="135"/>
                                </a:lnTo>
                                <a:lnTo>
                                  <a:pt x="26" y="104"/>
                                </a:lnTo>
                                <a:lnTo>
                                  <a:pt x="19" y="74"/>
                                </a:lnTo>
                                <a:lnTo>
                                  <a:pt x="12" y="46"/>
                                </a:lnTo>
                                <a:lnTo>
                                  <a:pt x="6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9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46960"/>
                            <a:ext cx="4320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31">
                                <a:moveTo>
                                  <a:pt x="5" y="0"/>
                                </a:moveTo>
                                <a:lnTo>
                                  <a:pt x="4" y="17"/>
                                </a:lnTo>
                                <a:lnTo>
                                  <a:pt x="3" y="37"/>
                                </a:lnTo>
                                <a:lnTo>
                                  <a:pt x="3" y="58"/>
                                </a:lnTo>
                                <a:lnTo>
                                  <a:pt x="2" y="82"/>
                                </a:lnTo>
                                <a:lnTo>
                                  <a:pt x="2" y="107"/>
                                </a:lnTo>
                                <a:lnTo>
                                  <a:pt x="1" y="138"/>
                                </a:lnTo>
                                <a:lnTo>
                                  <a:pt x="1" y="189"/>
                                </a:lnTo>
                                <a:lnTo>
                                  <a:pt x="0" y="238"/>
                                </a:lnTo>
                                <a:lnTo>
                                  <a:pt x="0" y="338"/>
                                </a:lnTo>
                                <a:lnTo>
                                  <a:pt x="0" y="473"/>
                                </a:lnTo>
                                <a:lnTo>
                                  <a:pt x="0" y="506"/>
                                </a:lnTo>
                                <a:lnTo>
                                  <a:pt x="0" y="531"/>
                                </a:lnTo>
                                <a:lnTo>
                                  <a:pt x="14" y="522"/>
                                </a:lnTo>
                                <a:lnTo>
                                  <a:pt x="37" y="520"/>
                                </a:lnTo>
                                <a:lnTo>
                                  <a:pt x="59" y="520"/>
                                </a:lnTo>
                                <a:lnTo>
                                  <a:pt x="59" y="506"/>
                                </a:lnTo>
                                <a:lnTo>
                                  <a:pt x="58" y="492"/>
                                </a:lnTo>
                                <a:lnTo>
                                  <a:pt x="57" y="473"/>
                                </a:lnTo>
                                <a:lnTo>
                                  <a:pt x="55" y="451"/>
                                </a:lnTo>
                                <a:lnTo>
                                  <a:pt x="53" y="426"/>
                                </a:lnTo>
                                <a:lnTo>
                                  <a:pt x="51" y="398"/>
                                </a:lnTo>
                                <a:lnTo>
                                  <a:pt x="48" y="369"/>
                                </a:lnTo>
                                <a:lnTo>
                                  <a:pt x="45" y="338"/>
                                </a:lnTo>
                                <a:lnTo>
                                  <a:pt x="41" y="305"/>
                                </a:lnTo>
                                <a:lnTo>
                                  <a:pt x="38" y="272"/>
                                </a:lnTo>
                                <a:lnTo>
                                  <a:pt x="34" y="238"/>
                                </a:lnTo>
                                <a:lnTo>
                                  <a:pt x="30" y="204"/>
                                </a:lnTo>
                                <a:lnTo>
                                  <a:pt x="26" y="171"/>
                                </a:lnTo>
                                <a:lnTo>
                                  <a:pt x="23" y="138"/>
                                </a:lnTo>
                                <a:lnTo>
                                  <a:pt x="19" y="106"/>
                                </a:lnTo>
                                <a:lnTo>
                                  <a:pt x="15" y="76"/>
                                </a:lnTo>
                                <a:lnTo>
                                  <a:pt x="11" y="48"/>
                                </a:lnTo>
                                <a:lnTo>
                                  <a:pt x="8" y="2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solidFill>
                            <a:srgbClr val="009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30000"/>
                            <a:ext cx="15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22" y="0"/>
                                </a:moveTo>
                                <a:lnTo>
                                  <a:pt x="0" y="0"/>
                                </a:lnTo>
                                <a:lnTo>
                                  <a:pt x="21" y="4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solidFill>
                            <a:srgbClr val="009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70360"/>
                            <a:ext cx="4392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90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" y="33"/>
                                </a:lnTo>
                                <a:lnTo>
                                  <a:pt x="2" y="52"/>
                                </a:lnTo>
                                <a:lnTo>
                                  <a:pt x="2" y="73"/>
                                </a:lnTo>
                                <a:lnTo>
                                  <a:pt x="3" y="101"/>
                                </a:lnTo>
                                <a:lnTo>
                                  <a:pt x="4" y="118"/>
                                </a:lnTo>
                                <a:lnTo>
                                  <a:pt x="4" y="142"/>
                                </a:lnTo>
                                <a:lnTo>
                                  <a:pt x="5" y="167"/>
                                </a:lnTo>
                                <a:lnTo>
                                  <a:pt x="5" y="193"/>
                                </a:lnTo>
                                <a:lnTo>
                                  <a:pt x="6" y="219"/>
                                </a:lnTo>
                                <a:lnTo>
                                  <a:pt x="6" y="339"/>
                                </a:lnTo>
                                <a:lnTo>
                                  <a:pt x="6" y="356"/>
                                </a:lnTo>
                                <a:lnTo>
                                  <a:pt x="5" y="384"/>
                                </a:lnTo>
                                <a:lnTo>
                                  <a:pt x="4" y="413"/>
                                </a:lnTo>
                                <a:lnTo>
                                  <a:pt x="4" y="438"/>
                                </a:lnTo>
                                <a:lnTo>
                                  <a:pt x="3" y="465"/>
                                </a:lnTo>
                                <a:lnTo>
                                  <a:pt x="1" y="490"/>
                                </a:lnTo>
                                <a:lnTo>
                                  <a:pt x="15" y="482"/>
                                </a:lnTo>
                                <a:lnTo>
                                  <a:pt x="38" y="479"/>
                                </a:lnTo>
                                <a:lnTo>
                                  <a:pt x="61" y="479"/>
                                </a:lnTo>
                                <a:lnTo>
                                  <a:pt x="61" y="464"/>
                                </a:lnTo>
                                <a:lnTo>
                                  <a:pt x="60" y="451"/>
                                </a:lnTo>
                                <a:lnTo>
                                  <a:pt x="59" y="433"/>
                                </a:lnTo>
                                <a:lnTo>
                                  <a:pt x="58" y="411"/>
                                </a:lnTo>
                                <a:lnTo>
                                  <a:pt x="56" y="390"/>
                                </a:lnTo>
                                <a:lnTo>
                                  <a:pt x="54" y="365"/>
                                </a:lnTo>
                                <a:lnTo>
                                  <a:pt x="51" y="339"/>
                                </a:lnTo>
                                <a:lnTo>
                                  <a:pt x="48" y="311"/>
                                </a:lnTo>
                                <a:lnTo>
                                  <a:pt x="45" y="281"/>
                                </a:lnTo>
                                <a:lnTo>
                                  <a:pt x="41" y="251"/>
                                </a:lnTo>
                                <a:lnTo>
                                  <a:pt x="37" y="221"/>
                                </a:lnTo>
                                <a:lnTo>
                                  <a:pt x="33" y="190"/>
                                </a:lnTo>
                                <a:lnTo>
                                  <a:pt x="29" y="160"/>
                                </a:lnTo>
                                <a:lnTo>
                                  <a:pt x="24" y="130"/>
                                </a:lnTo>
                                <a:lnTo>
                                  <a:pt x="20" y="101"/>
                                </a:lnTo>
                                <a:lnTo>
                                  <a:pt x="15" y="73"/>
                                </a:lnTo>
                                <a:lnTo>
                                  <a:pt x="10" y="46"/>
                                </a:lnTo>
                                <a:lnTo>
                                  <a:pt x="5" y="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9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622800"/>
                            <a:ext cx="15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22" y="0"/>
                                </a:moveTo>
                                <a:lnTo>
                                  <a:pt x="0" y="0"/>
                                </a:lnTo>
                                <a:lnTo>
                                  <a:pt x="22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solidFill>
                            <a:srgbClr val="009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5" style="position:absolute;margin-left:361.05pt;margin-top:58pt;width:54.8pt;height:51.6pt" coordorigin="7221,1160" coordsize="1096,1032">
                <v:shape id="shape_0" ID="Freeform 166" coordsize="262,39" path="m262,0l0,0l21,0l41,5l51,13l53,27l66,35l85,39l104,38l121,32l128,23l134,10l153,4l255,4l255,4l262,0e" fillcolor="#00a697" stroked="f" o:allowincell="f" style="position:absolute;left:7619;top:2147;width:299;height:44;mso-wrap-style:none;v-text-anchor:middle;mso-position-horizontal-relative:page">
                  <v:fill o:detectmouseclick="t" type="solid" color2="#ff5968"/>
                  <v:stroke color="#3465a4" joinstyle="round" endcap="flat"/>
                  <w10:wrap type="none"/>
                </v:shape>
                <v:shape id="shape_0" ID="Freeform 167" coordsize="102,25" path="m102,0l0,0l22,0l39,5l47,19l64,25l84,24l99,19l102,10l102,0e" fillcolor="#00a697" stroked="f" o:allowincell="f" style="position:absolute;left:7794;top:2153;width:116;height:27;mso-wrap-style:none;v-text-anchor:middle;mso-position-horizontal-relative:page">
                  <v:fill o:detectmouseclick="t" type="solid" color2="#ff5968"/>
                  <v:stroke color="#3465a4" joinstyle="round" endcap="flat"/>
                  <w10:wrap type="none"/>
                </v:shape>
                <v:shape id="shape_0" ID="Freeform 168" coordsize="650,38" path="m650,0l0,0l22,3l40,10l49,26l68,35l90,38l106,33l113,20l131,15l393,15l398,13l416,10l521,10l522,9l543,1l564,1l649,1l650,0e" fillcolor="#00a697" stroked="f" o:allowincell="f" style="position:absolute;left:7468;top:2129;width:744;height:43;mso-wrap-style:none;v-text-anchor:middle;mso-position-horizontal-relative:page">
                  <v:fill o:detectmouseclick="t" type="solid" color2="#ff5968"/>
                  <v:stroke color="#3465a4" joinstyle="round" endcap="flat"/>
                  <w10:wrap type="none"/>
                </v:shape>
                <v:shape id="shape_0" ID="Freeform 169" coordsize="104,24" path="m104,0l0,0l19,1l33,7l43,20l63,24l85,19l96,11l104,0e" fillcolor="#00a697" stroked="f" o:allowincell="f" style="position:absolute;left:7947;top:2141;width:118;height:26;mso-wrap-style:none;v-text-anchor:middle;mso-position-horizontal-relative:page">
                  <v:fill o:detectmouseclick="t" type="solid" color2="#ff5968"/>
                  <v:stroke color="#3465a4" joinstyle="round" endcap="flat"/>
                  <w10:wrap type="none"/>
                </v:shape>
                <v:shape id="shape_0" ID="Freeform 170" coordsize="85,21" path="m85,0l0,0l10,7l15,18l30,21l49,20l68,15l82,7l85,0e" fillcolor="#00a697" stroked="f" o:allowincell="f" style="position:absolute;left:8115;top:2131;width:96;height:23;mso-wrap-style:none;v-text-anchor:middle;mso-position-horizontal-relative:page">
                  <v:fill o:detectmouseclick="t" type="solid" color2="#ff5968"/>
                  <v:stroke color="#3465a4" joinstyle="round" endcap="flat"/>
                  <w10:wrap type="none"/>
                </v:shape>
                <v:shape id="shape_0" ID="Freeform 171" coordsize="871,45" path="m870,0l0,0l18,0l38,6l51,15l55,29l70,38l90,44l108,44l118,37l126,27l145,25l796,25l796,24l793,14l798,9l810,6l825,5l842,4l860,2l870,0e" fillcolor="#00a697" stroked="f" o:allowincell="f" style="position:absolute;left:7301;top:2100;width:998;height:51;mso-wrap-style:none;v-text-anchor:middle;mso-position-horizontal-relative:page">
                  <v:fill o:detectmouseclick="t" type="solid" color2="#ff5968"/>
                  <v:stroke color="#3465a4" joinstyle="round" endcap="flat"/>
                  <w10:wrap type="none"/>
                </v:shape>
                <v:shape id="shape_0" ID="Freeform 172" coordsize="956,693" path="m110,0l108,10l104,23l90,82l83,107l76,135l70,164l62,196l55,231l48,267l40,305l33,344l26,385l20,427l14,471l9,515l5,561l2,607l0,653l5,668l19,681l36,690l51,693l60,685l69,676l940,676l944,675l955,668l955,619l953,571l949,524l945,478l939,433l933,390l926,348l918,308l910,269l902,232l894,198l885,165l877,134l869,107l862,82l850,40l845,23l475,23l110,0e" fillcolor="#00a697" stroked="f" o:allowincell="f" style="position:absolute;left:7221;top:1316;width:1095;height:801;mso-wrap-style:none;v-text-anchor:middle;mso-position-horizontal-relative:page">
                  <v:fill o:detectmouseclick="t" type="solid" color2="#ff5968"/>
                  <v:stroke color="#3465a4" joinstyle="round" endcap="flat"/>
                  <w10:wrap type="none"/>
                </v:shape>
                <v:shape id="shape_0" ID="Freeform 173" coordsize="370,23" path="m364,0l0,23l370,23l367,10l364,0e" fillcolor="#00a697" stroked="f" o:allowincell="f" style="position:absolute;left:7767;top:1316;width:423;height:25;mso-wrap-style:none;v-text-anchor:middle;mso-position-horizontal-relative:page">
                  <v:fill o:detectmouseclick="t" type="solid" color2="#ff5968"/>
                  <v:stroke color="#3465a4" joinstyle="round" endcap="flat"/>
                  <w10:wrap type="none"/>
                </v:shape>
                <v:shape id="shape_0" ID="Freeform 174" coordsize="725,151" path="m22,0l18,19l14,39l10,60l6,80l3,100l0,118l36,124l72,130l108,135l144,139l180,142l217,145l253,147l289,149l326,150l362,150l399,150l435,149l471,147l508,145l544,142l580,139l616,135l653,130l689,124l725,118l722,102l718,83l714,62l710,42l705,15l328,15l294,15l260,15l226,14l192,12l158,11l124,8l90,6l56,3l22,0e" fillcolor="#009c8c" stroked="f" o:allowincell="f" style="position:absolute;left:7352;top:1178;width:830;height:173;mso-wrap-style:none;v-text-anchor:middle;mso-position-horizontal-relative:page">
                  <v:fill o:detectmouseclick="t" type="solid" color2="#ff6373"/>
                  <v:stroke color="#3465a4" joinstyle="round" endcap="flat"/>
                  <w10:wrap type="none"/>
                </v:shape>
                <v:shape id="shape_0" ID="Freeform 175" coordsize="378,32" path="m371,0l337,5l304,10l270,15l236,19l203,22l169,25l135,27l101,29l67,30l33,31l0,31l377,31l371,0e" fillcolor="#009c8c" stroked="f" o:allowincell="f" style="position:absolute;left:7729;top:1160;width:432;height:36;mso-wrap-style:none;v-text-anchor:middle;mso-position-horizontal-relative:page">
                  <v:fill o:detectmouseclick="t" type="solid" color2="#ff6373"/>
                  <v:stroke color="#3465a4" joinstyle="round" endcap="flat"/>
                  <w10:wrap type="none"/>
                </v:shape>
                <v:shape id="shape_0" ID="Freeform 176" coordsize="43,20" path="m42,0l0,0l21,4l40,13l41,10l42,2l42,0e" fillcolor="#009c8c" stroked="f" o:allowincell="f" style="position:absolute;left:7308;top:2097;width:48;height:22;mso-wrap-style:none;v-text-anchor:middle;mso-position-horizontal-relative:page">
                  <v:fill o:detectmouseclick="t" type="solid" color2="#ff6373"/>
                  <v:stroke color="#3465a4" joinstyle="round" endcap="flat"/>
                  <w10:wrap type="none"/>
                </v:shape>
                <v:shape id="shape_0" ID="Freeform 177" coordsize="88,539" path="m88,0l81,22l75,48l68,77l62,108l56,141l50,175l44,210l38,246l33,281l28,316l23,351l19,383l15,414l11,443l8,468l5,491l1,524l0,539l13,535l56,535l57,522l59,503l60,479l62,451l64,420l66,383l70,314l76,201l80,129l81,97l83,67l85,40l86,17l88,0e" fillcolor="#009c8c" stroked="f" o:allowincell="f" style="position:absolute;left:7293;top:1478;width:99;height:623;mso-wrap-style:none;v-text-anchor:middle;mso-position-horizontal-relative:page">
                  <v:fill o:detectmouseclick="t" type="solid" color2="#ff6373"/>
                  <v:stroke color="#3465a4" joinstyle="round" endcap="flat"/>
                  <w10:wrap type="none"/>
                </v:shape>
                <v:shape id="shape_0" ID="Freeform 178" coordsize="58,20" path="m57,0l0,0l22,0l44,6l57,14l57,14l57,0e" fillcolor="#009c8c" stroked="f" o:allowincell="f" style="position:absolute;left:7611;top:2145;width:65;height:22;mso-wrap-style:none;v-text-anchor:middle;mso-position-horizontal-relative:page">
                  <v:fill o:detectmouseclick="t" type="solid" color2="#ff6373"/>
                  <v:stroke color="#3465a4" joinstyle="round" endcap="flat"/>
                  <w10:wrap type="none"/>
                </v:shape>
                <v:shape id="shape_0" ID="Freeform 179" coordsize="72,591" path="m67,0l64,23l61,50l57,80l53,112l49,148l44,183l40,220l36,258l32,296l23,371l16,440l4,550l0,590l13,584l71,584l71,547l71,180l71,147l70,112l70,89l70,63l69,39l68,18l67,0e" fillcolor="#009c8c" stroked="f" o:allowincell="f" style="position:absolute;left:7595;top:1469;width:81;height:683;mso-wrap-style:none;v-text-anchor:middle;mso-position-horizontal-relative:page">
                  <v:fill o:detectmouseclick="t" type="solid" color2="#ff6373"/>
                  <v:stroke color="#3465a4" joinstyle="round" endcap="flat"/>
                  <w10:wrap type="none"/>
                </v:shape>
                <v:shape id="shape_0" ID="Freeform 180" coordsize="56,20" path="m55,0l0,0l22,1l44,7l56,16l55,0e" fillcolor="#009c8c" stroked="f" o:allowincell="f" style="position:absolute;left:7456;top:2128;width:63;height:22;mso-wrap-style:none;v-text-anchor:middle;mso-position-horizontal-relative:page">
                  <v:fill o:detectmouseclick="t" type="solid" color2="#ff6373"/>
                  <v:stroke color="#3465a4" joinstyle="round" endcap="flat"/>
                  <w10:wrap type="none"/>
                </v:shape>
                <v:shape id="shape_0" ID="Freeform 181" coordsize="72,482" path="m72,0l66,22l61,47l56,73l51,101l46,130l41,160l37,191l32,221l28,252l24,282l20,311l16,339l13,365l10,390l7,413l5,432l1,464l0,481l14,476l70,476l69,466l68,440l67,412l66,386l66,358l66,339l65,247l66,220l66,191l66,168l67,143l68,118l68,95l69,73l70,52l70,33l71,15l72,0e" fillcolor="#009c8c" stroked="f" o:allowincell="f" style="position:absolute;left:7438;top:1576;width:81;height:557;mso-wrap-style:none;v-text-anchor:middle;mso-position-horizontal-relative:page">
                  <v:fill o:detectmouseclick="t" type="solid" color2="#ff6373"/>
                  <v:stroke color="#3465a4" joinstyle="round" endcap="flat"/>
                  <w10:wrap type="none"/>
                </v:shape>
                <v:shape id="shape_0" ID="Freeform 182" coordsize="87,571" path="m0,0l1,16l2,36l4,58l6,83l8,110l9,139l11,168l13,200l15,232l17,265l19,298l21,331l22,365l24,397l26,430l27,461l29,491l30,520l31,560l32,570l45,560l67,555l86,555l86,550l85,537l83,519l81,498l79,474l75,446l72,416l68,384l63,351l59,316l54,280l48,244l43,208l37,173l31,138l25,106l18,75l12,47l6,22l0,0e" fillcolor="#009c8c" stroked="f" o:allowincell="f" style="position:absolute;left:8021;top:1486;width:98;height:660;mso-wrap-style:none;v-text-anchor:middle;mso-position-horizontal-relative:page">
                  <v:fill o:detectmouseclick="t" type="solid" color2="#ff6373"/>
                  <v:stroke color="#3465a4" joinstyle="round" endcap="flat"/>
                  <w10:wrap type="none"/>
                </v:shape>
                <v:shape id="shape_0" ID="Freeform 183" coordsize="20,20" path="m18,0l0,0l19,2l18,0e" fillcolor="#009c8c" stroked="f" o:allowincell="f" style="position:absolute;left:8099;top:2130;width:21;height:22;mso-wrap-style:none;v-text-anchor:middle;mso-position-horizontal-relative:page">
                  <v:fill o:detectmouseclick="t" type="solid" color2="#ff6373"/>
                  <v:stroke color="#3465a4" joinstyle="round" endcap="flat"/>
                  <w10:wrap type="none"/>
                </v:shape>
                <v:shape id="shape_0" ID="Freeform 184" coordsize="95,549" path="m0,0l1,16l3,36l6,57l8,81l12,106l26,222l30,254l34,285l37,317l41,349l44,380l47,411l50,441l53,470l55,498l56,524l57,548l69,541l94,540l94,531l94,518l92,501l90,481l87,457l84,430l79,402l75,371l70,338l64,305l58,271l52,236l46,202l39,168l33,135l26,104l19,74l12,46l6,21l0,0e" fillcolor="#009c8c" stroked="f" o:allowincell="f" style="position:absolute;left:8144;top:1479;width:107;height:634;mso-wrap-style:none;v-text-anchor:middle;mso-position-horizontal-relative:page">
                  <v:fill o:detectmouseclick="t" type="solid" color2="#ff6373"/>
                  <v:stroke color="#3465a4" joinstyle="round" endcap="flat"/>
                  <w10:wrap type="none"/>
                </v:shape>
                <v:shape id="shape_0" ID="Freeform 185" coordsize="60,531" path="m5,0l4,17l3,37l3,58l2,82l2,107l1,138l1,189l0,238l0,338l0,473l0,506l0,531l14,522l37,520l59,520l59,506l58,492l57,473l55,451l53,426l51,398l48,369l45,338l41,305l38,272l34,238l30,204l26,171l23,138l19,106l15,76l11,48l8,22l5,0e" fillcolor="#009c8c" stroked="f" o:allowincell="f" style="position:absolute;left:7767;top:1549;width:67;height:613;mso-wrap-style:none;v-text-anchor:middle;mso-position-horizontal-relative:page">
                  <v:fill o:detectmouseclick="t" type="solid" color2="#ff6373"/>
                  <v:stroke color="#3465a4" joinstyle="round" endcap="flat"/>
                  <w10:wrap type="none"/>
                </v:shape>
                <v:shape id="shape_0" ID="Freeform 186" coordsize="22,20" path="m22,0l0,0l21,4l22,0e" fillcolor="#009c8c" stroked="f" o:allowincell="f" style="position:absolute;left:7810;top:2152;width:24;height:22;mso-wrap-style:none;v-text-anchor:middle;mso-position-horizontal-relative:page">
                  <v:fill o:detectmouseclick="t" type="solid" color2="#ff6373"/>
                  <v:stroke color="#3465a4" joinstyle="round" endcap="flat"/>
                  <w10:wrap type="none"/>
                </v:shape>
                <v:shape id="shape_0" ID="Freeform 187" coordsize="61,490" path="m0,0l0,15l1,33l2,52l2,73l3,101l4,118l4,142l5,167l5,193l6,219l6,339l6,356l5,384l4,413l4,438l3,465l1,490l15,482l38,479l61,479l61,464l60,451l59,433l58,411l56,390l54,365l51,339l48,311l45,281l41,251l37,221l33,190l29,160l24,130l20,101l15,73l10,46l5,22l0,0e" fillcolor="#009c8c" stroked="f" o:allowincell="f" style="position:absolute;left:7908;top:1586;width:68;height:566;mso-wrap-style:none;v-text-anchor:middle;mso-position-horizontal-relative:page">
                  <v:fill o:detectmouseclick="t" type="solid" color2="#ff6373"/>
                  <v:stroke color="#3465a4" joinstyle="round" endcap="flat"/>
                  <w10:wrap type="none"/>
                </v:shape>
                <v:shape id="shape_0" ID="Freeform 188" coordsize="22,20" path="m22,0l0,0l22,3l22,0e" fillcolor="#009c8c" stroked="f" o:allowincell="f" style="position:absolute;left:7953;top:2141;width:24;height:22;mso-wrap-style:none;v-text-anchor:middle;mso-position-horizontal-relative:page">
                  <v:fill o:detectmouseclick="t" type="solid" color2="#ff637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188460</wp:posOffset>
                </wp:positionH>
                <wp:positionV relativeFrom="paragraph">
                  <wp:posOffset>1422400</wp:posOffset>
                </wp:positionV>
                <wp:extent cx="853440" cy="501650"/>
                <wp:effectExtent l="635" t="635" r="635" b="0"/>
                <wp:wrapNone/>
                <wp:docPr id="52" name="Group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560" cy="501480"/>
                          <a:chOff x="0" y="0"/>
                          <a:chExt cx="853560" cy="501480"/>
                        </a:xfrm>
                      </wpg:grpSpPr>
                      <wps:wsp>
                        <wps:cNvSpPr/>
                        <wps:spPr>
                          <a:xfrm>
                            <a:off x="360000" y="440640"/>
                            <a:ext cx="27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3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7" y="13"/>
                                </a:lnTo>
                                <a:lnTo>
                                  <a:pt x="23" y="16"/>
                                </a:lnTo>
                                <a:lnTo>
                                  <a:pt x="39" y="7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solidFill>
                            <a:srgbClr val="a06b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71520"/>
                            <a:ext cx="648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5">
                                <a:moveTo>
                                  <a:pt x="7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" y="5"/>
                                </a:lnTo>
                                <a:lnTo>
                                  <a:pt x="5" y="11"/>
                                </a:lnTo>
                                <a:lnTo>
                                  <a:pt x="8" y="13"/>
                                </a:lnTo>
                                <a:lnTo>
                                  <a:pt x="12" y="15"/>
                                </a:lnTo>
                                <a:lnTo>
                                  <a:pt x="12" y="17"/>
                                </a:lnTo>
                                <a:lnTo>
                                  <a:pt x="13" y="20"/>
                                </a:lnTo>
                                <a:lnTo>
                                  <a:pt x="16" y="25"/>
                                </a:lnTo>
                                <a:lnTo>
                                  <a:pt x="17" y="26"/>
                                </a:lnTo>
                                <a:lnTo>
                                  <a:pt x="19" y="28"/>
                                </a:lnTo>
                                <a:lnTo>
                                  <a:pt x="10" y="33"/>
                                </a:lnTo>
                                <a:lnTo>
                                  <a:pt x="6" y="45"/>
                                </a:lnTo>
                                <a:lnTo>
                                  <a:pt x="15" y="60"/>
                                </a:lnTo>
                                <a:lnTo>
                                  <a:pt x="20" y="63"/>
                                </a:lnTo>
                                <a:lnTo>
                                  <a:pt x="26" y="64"/>
                                </a:lnTo>
                                <a:lnTo>
                                  <a:pt x="24" y="69"/>
                                </a:lnTo>
                                <a:lnTo>
                                  <a:pt x="24" y="76"/>
                                </a:lnTo>
                                <a:lnTo>
                                  <a:pt x="32" y="91"/>
                                </a:lnTo>
                                <a:lnTo>
                                  <a:pt x="44" y="94"/>
                                </a:lnTo>
                                <a:lnTo>
                                  <a:pt x="54" y="90"/>
                                </a:lnTo>
                                <a:lnTo>
                                  <a:pt x="92" y="90"/>
                                </a:lnTo>
                                <a:lnTo>
                                  <a:pt x="85" y="52"/>
                                </a:lnTo>
                                <a:lnTo>
                                  <a:pt x="75" y="11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solidFill>
                            <a:srgbClr val="a06b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95920"/>
                            <a:ext cx="914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4">
                                <a:moveTo>
                                  <a:pt x="87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2" y="4"/>
                                </a:lnTo>
                                <a:lnTo>
                                  <a:pt x="8" y="8"/>
                                </a:lnTo>
                                <a:lnTo>
                                  <a:pt x="11" y="10"/>
                                </a:lnTo>
                                <a:lnTo>
                                  <a:pt x="14" y="10"/>
                                </a:lnTo>
                                <a:lnTo>
                                  <a:pt x="8" y="17"/>
                                </a:lnTo>
                                <a:lnTo>
                                  <a:pt x="7" y="26"/>
                                </a:lnTo>
                                <a:lnTo>
                                  <a:pt x="14" y="35"/>
                                </a:lnTo>
                                <a:lnTo>
                                  <a:pt x="16" y="37"/>
                                </a:lnTo>
                                <a:lnTo>
                                  <a:pt x="18" y="39"/>
                                </a:lnTo>
                                <a:lnTo>
                                  <a:pt x="8" y="44"/>
                                </a:lnTo>
                                <a:lnTo>
                                  <a:pt x="6" y="56"/>
                                </a:lnTo>
                                <a:lnTo>
                                  <a:pt x="15" y="70"/>
                                </a:lnTo>
                                <a:lnTo>
                                  <a:pt x="21" y="73"/>
                                </a:lnTo>
                                <a:lnTo>
                                  <a:pt x="27" y="74"/>
                                </a:lnTo>
                                <a:lnTo>
                                  <a:pt x="25" y="80"/>
                                </a:lnTo>
                                <a:lnTo>
                                  <a:pt x="25" y="86"/>
                                </a:lnTo>
                                <a:lnTo>
                                  <a:pt x="29" y="92"/>
                                </a:lnTo>
                                <a:lnTo>
                                  <a:pt x="35" y="100"/>
                                </a:lnTo>
                                <a:lnTo>
                                  <a:pt x="47" y="103"/>
                                </a:lnTo>
                                <a:lnTo>
                                  <a:pt x="56" y="98"/>
                                </a:lnTo>
                                <a:lnTo>
                                  <a:pt x="128" y="98"/>
                                </a:lnTo>
                                <a:lnTo>
                                  <a:pt x="119" y="70"/>
                                </a:lnTo>
                                <a:lnTo>
                                  <a:pt x="105" y="35"/>
                                </a:lnTo>
                                <a:lnTo>
                                  <a:pt x="88" y="2"/>
                                </a:ln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solidFill>
                            <a:srgbClr val="a06b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284400"/>
                            <a:ext cx="87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3">
                                <a:moveTo>
                                  <a:pt x="1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2" y="12"/>
                                </a:lnTo>
                                <a:lnTo>
                                  <a:pt x="16" y="23"/>
                                </a:lnTo>
                                <a:lnTo>
                                  <a:pt x="28" y="22"/>
                                </a:lnTo>
                                <a:lnTo>
                                  <a:pt x="35" y="14"/>
                                </a:lnTo>
                                <a:lnTo>
                                  <a:pt x="122" y="14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solidFill>
                            <a:srgbClr val="a06b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44440"/>
                            <a:ext cx="104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3">
                                <a:moveTo>
                                  <a:pt x="1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2" y="12"/>
                                </a:lnTo>
                                <a:lnTo>
                                  <a:pt x="9" y="18"/>
                                </a:lnTo>
                                <a:lnTo>
                                  <a:pt x="12" y="19"/>
                                </a:lnTo>
                                <a:lnTo>
                                  <a:pt x="14" y="20"/>
                                </a:lnTo>
                                <a:lnTo>
                                  <a:pt x="7" y="28"/>
                                </a:lnTo>
                                <a:lnTo>
                                  <a:pt x="8" y="40"/>
                                </a:lnTo>
                                <a:lnTo>
                                  <a:pt x="21" y="51"/>
                                </a:lnTo>
                                <a:lnTo>
                                  <a:pt x="28" y="52"/>
                                </a:lnTo>
                                <a:lnTo>
                                  <a:pt x="34" y="51"/>
                                </a:lnTo>
                                <a:lnTo>
                                  <a:pt x="147" y="51"/>
                                </a:lnTo>
                                <a:lnTo>
                                  <a:pt x="140" y="39"/>
                                </a:lnTo>
                                <a:lnTo>
                                  <a:pt x="121" y="11"/>
                                </a:ln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solidFill>
                            <a:srgbClr val="a06b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37600"/>
                            <a:ext cx="972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0">
                                <a:moveTo>
                                  <a:pt x="129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2" y="4"/>
                                </a:lnTo>
                                <a:lnTo>
                                  <a:pt x="11" y="11"/>
                                </a:lnTo>
                                <a:lnTo>
                                  <a:pt x="19" y="12"/>
                                </a:lnTo>
                                <a:lnTo>
                                  <a:pt x="26" y="9"/>
                                </a:lnTo>
                                <a:lnTo>
                                  <a:pt x="137" y="9"/>
                                </a:ln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solidFill>
                            <a:srgbClr val="a06b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25360"/>
                            <a:ext cx="117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3">
                                <a:moveTo>
                                  <a:pt x="15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2" y="12"/>
                                </a:lnTo>
                                <a:lnTo>
                                  <a:pt x="16" y="23"/>
                                </a:lnTo>
                                <a:lnTo>
                                  <a:pt x="28" y="22"/>
                                </a:lnTo>
                                <a:lnTo>
                                  <a:pt x="35" y="14"/>
                                </a:lnTo>
                                <a:lnTo>
                                  <a:pt x="165" y="14"/>
                                </a:lnTo>
                                <a:lnTo>
                                  <a:pt x="162" y="11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solidFill>
                            <a:srgbClr val="a06b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7920"/>
                            <a:ext cx="130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50">
                                <a:moveTo>
                                  <a:pt x="1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9" y="15"/>
                                </a:lnTo>
                                <a:lnTo>
                                  <a:pt x="11" y="16"/>
                                </a:lnTo>
                                <a:lnTo>
                                  <a:pt x="13" y="17"/>
                                </a:lnTo>
                                <a:lnTo>
                                  <a:pt x="6" y="25"/>
                                </a:lnTo>
                                <a:lnTo>
                                  <a:pt x="7" y="37"/>
                                </a:lnTo>
                                <a:lnTo>
                                  <a:pt x="21" y="48"/>
                                </a:lnTo>
                                <a:lnTo>
                                  <a:pt x="27" y="49"/>
                                </a:lnTo>
                                <a:lnTo>
                                  <a:pt x="33" y="48"/>
                                </a:lnTo>
                                <a:lnTo>
                                  <a:pt x="184" y="48"/>
                                </a:lnTo>
                                <a:lnTo>
                                  <a:pt x="174" y="36"/>
                                </a:lnTo>
                                <a:lnTo>
                                  <a:pt x="152" y="15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solidFill>
                            <a:srgbClr val="a06b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1440"/>
                            <a:ext cx="132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0">
                                <a:moveTo>
                                  <a:pt x="183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5"/>
                                </a:lnTo>
                                <a:lnTo>
                                  <a:pt x="5" y="11"/>
                                </a:lnTo>
                                <a:lnTo>
                                  <a:pt x="22" y="17"/>
                                </a:lnTo>
                                <a:lnTo>
                                  <a:pt x="33" y="12"/>
                                </a:lnTo>
                                <a:lnTo>
                                  <a:pt x="38" y="3"/>
                                </a:lnTo>
                                <a:lnTo>
                                  <a:pt x="188" y="3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solidFill>
                            <a:srgbClr val="a06b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84320"/>
                            <a:ext cx="109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0">
                                <a:moveTo>
                                  <a:pt x="149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4" y="3"/>
                                </a:lnTo>
                                <a:lnTo>
                                  <a:pt x="11" y="6"/>
                                </a:lnTo>
                                <a:lnTo>
                                  <a:pt x="16" y="6"/>
                                </a:lnTo>
                                <a:lnTo>
                                  <a:pt x="20" y="5"/>
                                </a:lnTo>
                                <a:lnTo>
                                  <a:pt x="155" y="5"/>
                                </a:lnTo>
                                <a:lnTo>
                                  <a:pt x="151" y="1"/>
                                </a:ln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solidFill>
                            <a:srgbClr val="a06b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51920"/>
                            <a:ext cx="165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43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6"/>
                                </a:lnTo>
                                <a:lnTo>
                                  <a:pt x="5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7" y="15"/>
                                </a:lnTo>
                                <a:lnTo>
                                  <a:pt x="19" y="15"/>
                                </a:lnTo>
                                <a:lnTo>
                                  <a:pt x="15" y="25"/>
                                </a:lnTo>
                                <a:lnTo>
                                  <a:pt x="20" y="36"/>
                                </a:lnTo>
                                <a:lnTo>
                                  <a:pt x="37" y="42"/>
                                </a:lnTo>
                                <a:lnTo>
                                  <a:pt x="43" y="41"/>
                                </a:lnTo>
                                <a:lnTo>
                                  <a:pt x="49" y="38"/>
                                </a:lnTo>
                                <a:lnTo>
                                  <a:pt x="233" y="38"/>
                                </a:lnTo>
                                <a:lnTo>
                                  <a:pt x="217" y="26"/>
                                </a:lnTo>
                                <a:lnTo>
                                  <a:pt x="196" y="10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solidFill>
                            <a:srgbClr val="a06b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8680"/>
                            <a:ext cx="173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0">
                                <a:moveTo>
                                  <a:pt x="24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5"/>
                                </a:lnTo>
                                <a:lnTo>
                                  <a:pt x="5" y="11"/>
                                </a:lnTo>
                                <a:lnTo>
                                  <a:pt x="22" y="17"/>
                                </a:lnTo>
                                <a:lnTo>
                                  <a:pt x="33" y="12"/>
                                </a:lnTo>
                                <a:lnTo>
                                  <a:pt x="38" y="3"/>
                                </a:lnTo>
                                <a:lnTo>
                                  <a:pt x="245" y="3"/>
                                </a:lnTo>
                                <a:lnTo>
                                  <a:pt x="242" y="1"/>
                                </a:ln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solidFill>
                            <a:srgbClr val="a06b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51200"/>
                            <a:ext cx="147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0">
                                <a:moveTo>
                                  <a:pt x="207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4" y="3"/>
                                </a:lnTo>
                                <a:lnTo>
                                  <a:pt x="14" y="7"/>
                                </a:lnTo>
                                <a:lnTo>
                                  <a:pt x="22" y="5"/>
                                </a:lnTo>
                                <a:lnTo>
                                  <a:pt x="27" y="1"/>
                                </a:lnTo>
                                <a:lnTo>
                                  <a:pt x="208" y="1"/>
                                </a:ln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solidFill>
                            <a:srgbClr val="a06b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20"/>
                            <a:ext cx="212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07">
                                <a:moveTo>
                                  <a:pt x="36" y="0"/>
                                </a:moveTo>
                                <a:lnTo>
                                  <a:pt x="23" y="3"/>
                                </a:lnTo>
                                <a:lnTo>
                                  <a:pt x="12" y="12"/>
                                </a:lnTo>
                                <a:lnTo>
                                  <a:pt x="4" y="24"/>
                                </a:lnTo>
                                <a:lnTo>
                                  <a:pt x="0" y="39"/>
                                </a:lnTo>
                                <a:lnTo>
                                  <a:pt x="0" y="53"/>
                                </a:lnTo>
                                <a:lnTo>
                                  <a:pt x="7" y="67"/>
                                </a:lnTo>
                                <a:lnTo>
                                  <a:pt x="21" y="77"/>
                                </a:lnTo>
                                <a:lnTo>
                                  <a:pt x="24" y="78"/>
                                </a:lnTo>
                                <a:lnTo>
                                  <a:pt x="29" y="79"/>
                                </a:lnTo>
                                <a:lnTo>
                                  <a:pt x="25" y="89"/>
                                </a:lnTo>
                                <a:lnTo>
                                  <a:pt x="30" y="100"/>
                                </a:lnTo>
                                <a:lnTo>
                                  <a:pt x="46" y="106"/>
                                </a:lnTo>
                                <a:lnTo>
                                  <a:pt x="53" y="105"/>
                                </a:lnTo>
                                <a:lnTo>
                                  <a:pt x="58" y="102"/>
                                </a:lnTo>
                                <a:lnTo>
                                  <a:pt x="299" y="102"/>
                                </a:lnTo>
                                <a:lnTo>
                                  <a:pt x="281" y="90"/>
                                </a:lnTo>
                                <a:lnTo>
                                  <a:pt x="262" y="78"/>
                                </a:lnTo>
                                <a:lnTo>
                                  <a:pt x="229" y="58"/>
                                </a:lnTo>
                                <a:lnTo>
                                  <a:pt x="215" y="49"/>
                                </a:lnTo>
                                <a:lnTo>
                                  <a:pt x="203" y="40"/>
                                </a:lnTo>
                                <a:lnTo>
                                  <a:pt x="186" y="33"/>
                                </a:lnTo>
                                <a:lnTo>
                                  <a:pt x="167" y="27"/>
                                </a:lnTo>
                                <a:lnTo>
                                  <a:pt x="146" y="22"/>
                                </a:lnTo>
                                <a:lnTo>
                                  <a:pt x="125" y="18"/>
                                </a:lnTo>
                                <a:lnTo>
                                  <a:pt x="82" y="10"/>
                                </a:lnTo>
                                <a:lnTo>
                                  <a:pt x="63" y="6"/>
                                </a:lnTo>
                                <a:lnTo>
                                  <a:pt x="46" y="1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solidFill>
                            <a:srgbClr val="a06b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70560"/>
                            <a:ext cx="38340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497">
                                <a:moveTo>
                                  <a:pt x="500" y="0"/>
                                </a:moveTo>
                                <a:lnTo>
                                  <a:pt x="482" y="2"/>
                                </a:lnTo>
                                <a:lnTo>
                                  <a:pt x="463" y="5"/>
                                </a:lnTo>
                                <a:lnTo>
                                  <a:pt x="442" y="8"/>
                                </a:lnTo>
                                <a:lnTo>
                                  <a:pt x="421" y="13"/>
                                </a:lnTo>
                                <a:lnTo>
                                  <a:pt x="399" y="18"/>
                                </a:lnTo>
                                <a:lnTo>
                                  <a:pt x="379" y="24"/>
                                </a:lnTo>
                                <a:lnTo>
                                  <a:pt x="360" y="31"/>
                                </a:lnTo>
                                <a:lnTo>
                                  <a:pt x="343" y="39"/>
                                </a:lnTo>
                                <a:lnTo>
                                  <a:pt x="331" y="47"/>
                                </a:lnTo>
                                <a:lnTo>
                                  <a:pt x="317" y="56"/>
                                </a:lnTo>
                                <a:lnTo>
                                  <a:pt x="284" y="77"/>
                                </a:lnTo>
                                <a:lnTo>
                                  <a:pt x="265" y="89"/>
                                </a:lnTo>
                                <a:lnTo>
                                  <a:pt x="245" y="101"/>
                                </a:lnTo>
                                <a:lnTo>
                                  <a:pt x="225" y="116"/>
                                </a:lnTo>
                                <a:lnTo>
                                  <a:pt x="204" y="131"/>
                                </a:lnTo>
                                <a:lnTo>
                                  <a:pt x="182" y="149"/>
                                </a:lnTo>
                                <a:lnTo>
                                  <a:pt x="160" y="168"/>
                                </a:lnTo>
                                <a:lnTo>
                                  <a:pt x="139" y="189"/>
                                </a:lnTo>
                                <a:lnTo>
                                  <a:pt x="118" y="211"/>
                                </a:lnTo>
                                <a:lnTo>
                                  <a:pt x="98" y="237"/>
                                </a:lnTo>
                                <a:lnTo>
                                  <a:pt x="79" y="264"/>
                                </a:lnTo>
                                <a:lnTo>
                                  <a:pt x="61" y="294"/>
                                </a:lnTo>
                                <a:lnTo>
                                  <a:pt x="45" y="327"/>
                                </a:lnTo>
                                <a:lnTo>
                                  <a:pt x="30" y="363"/>
                                </a:lnTo>
                                <a:lnTo>
                                  <a:pt x="17" y="401"/>
                                </a:lnTo>
                                <a:lnTo>
                                  <a:pt x="7" y="443"/>
                                </a:lnTo>
                                <a:lnTo>
                                  <a:pt x="0" y="487"/>
                                </a:lnTo>
                                <a:lnTo>
                                  <a:pt x="15" y="497"/>
                                </a:lnTo>
                                <a:lnTo>
                                  <a:pt x="31" y="494"/>
                                </a:lnTo>
                                <a:lnTo>
                                  <a:pt x="38" y="485"/>
                                </a:lnTo>
                                <a:lnTo>
                                  <a:pt x="39" y="483"/>
                                </a:lnTo>
                                <a:lnTo>
                                  <a:pt x="39" y="480"/>
                                </a:lnTo>
                                <a:lnTo>
                                  <a:pt x="61" y="480"/>
                                </a:lnTo>
                                <a:lnTo>
                                  <a:pt x="69" y="466"/>
                                </a:lnTo>
                                <a:lnTo>
                                  <a:pt x="69" y="460"/>
                                </a:lnTo>
                                <a:lnTo>
                                  <a:pt x="66" y="454"/>
                                </a:lnTo>
                                <a:lnTo>
                                  <a:pt x="72" y="453"/>
                                </a:lnTo>
                                <a:lnTo>
                                  <a:pt x="78" y="450"/>
                                </a:lnTo>
                                <a:lnTo>
                                  <a:pt x="86" y="435"/>
                                </a:lnTo>
                                <a:lnTo>
                                  <a:pt x="83" y="424"/>
                                </a:lnTo>
                                <a:lnTo>
                                  <a:pt x="73" y="418"/>
                                </a:lnTo>
                                <a:lnTo>
                                  <a:pt x="75" y="417"/>
                                </a:lnTo>
                                <a:lnTo>
                                  <a:pt x="77" y="415"/>
                                </a:lnTo>
                                <a:lnTo>
                                  <a:pt x="80" y="410"/>
                                </a:lnTo>
                                <a:lnTo>
                                  <a:pt x="80" y="408"/>
                                </a:lnTo>
                                <a:lnTo>
                                  <a:pt x="81" y="405"/>
                                </a:lnTo>
                                <a:lnTo>
                                  <a:pt x="84" y="404"/>
                                </a:lnTo>
                                <a:lnTo>
                                  <a:pt x="88" y="401"/>
                                </a:lnTo>
                                <a:lnTo>
                                  <a:pt x="92" y="395"/>
                                </a:lnTo>
                                <a:lnTo>
                                  <a:pt x="93" y="393"/>
                                </a:lnTo>
                                <a:lnTo>
                                  <a:pt x="93" y="390"/>
                                </a:lnTo>
                                <a:lnTo>
                                  <a:pt x="116" y="390"/>
                                </a:lnTo>
                                <a:lnTo>
                                  <a:pt x="120" y="384"/>
                                </a:lnTo>
                                <a:lnTo>
                                  <a:pt x="124" y="378"/>
                                </a:lnTo>
                                <a:lnTo>
                                  <a:pt x="125" y="372"/>
                                </a:lnTo>
                                <a:lnTo>
                                  <a:pt x="122" y="366"/>
                                </a:lnTo>
                                <a:lnTo>
                                  <a:pt x="128" y="366"/>
                                </a:lnTo>
                                <a:lnTo>
                                  <a:pt x="134" y="363"/>
                                </a:lnTo>
                                <a:lnTo>
                                  <a:pt x="144" y="348"/>
                                </a:lnTo>
                                <a:lnTo>
                                  <a:pt x="141" y="337"/>
                                </a:lnTo>
                                <a:lnTo>
                                  <a:pt x="132" y="331"/>
                                </a:lnTo>
                                <a:lnTo>
                                  <a:pt x="134" y="329"/>
                                </a:lnTo>
                                <a:lnTo>
                                  <a:pt x="136" y="328"/>
                                </a:lnTo>
                                <a:lnTo>
                                  <a:pt x="142" y="318"/>
                                </a:lnTo>
                                <a:lnTo>
                                  <a:pt x="141" y="309"/>
                                </a:lnTo>
                                <a:lnTo>
                                  <a:pt x="136" y="302"/>
                                </a:lnTo>
                                <a:lnTo>
                                  <a:pt x="139" y="302"/>
                                </a:lnTo>
                                <a:lnTo>
                                  <a:pt x="142" y="300"/>
                                </a:lnTo>
                                <a:lnTo>
                                  <a:pt x="147" y="296"/>
                                </a:lnTo>
                                <a:lnTo>
                                  <a:pt x="149" y="294"/>
                                </a:lnTo>
                                <a:lnTo>
                                  <a:pt x="150" y="292"/>
                                </a:lnTo>
                                <a:lnTo>
                                  <a:pt x="180" y="292"/>
                                </a:lnTo>
                                <a:lnTo>
                                  <a:pt x="183" y="289"/>
                                </a:lnTo>
                                <a:lnTo>
                                  <a:pt x="186" y="283"/>
                                </a:lnTo>
                                <a:lnTo>
                                  <a:pt x="185" y="277"/>
                                </a:lnTo>
                                <a:lnTo>
                                  <a:pt x="197" y="277"/>
                                </a:lnTo>
                                <a:lnTo>
                                  <a:pt x="197" y="277"/>
                                </a:lnTo>
                                <a:lnTo>
                                  <a:pt x="211" y="266"/>
                                </a:lnTo>
                                <a:lnTo>
                                  <a:pt x="212" y="254"/>
                                </a:lnTo>
                                <a:lnTo>
                                  <a:pt x="205" y="245"/>
                                </a:lnTo>
                                <a:lnTo>
                                  <a:pt x="207" y="245"/>
                                </a:lnTo>
                                <a:lnTo>
                                  <a:pt x="210" y="244"/>
                                </a:lnTo>
                                <a:lnTo>
                                  <a:pt x="217" y="238"/>
                                </a:lnTo>
                                <a:lnTo>
                                  <a:pt x="219" y="231"/>
                                </a:lnTo>
                                <a:lnTo>
                                  <a:pt x="219" y="225"/>
                                </a:lnTo>
                                <a:lnTo>
                                  <a:pt x="236" y="225"/>
                                </a:lnTo>
                                <a:lnTo>
                                  <a:pt x="242" y="220"/>
                                </a:lnTo>
                                <a:lnTo>
                                  <a:pt x="243" y="218"/>
                                </a:lnTo>
                                <a:lnTo>
                                  <a:pt x="245" y="215"/>
                                </a:lnTo>
                                <a:lnTo>
                                  <a:pt x="275" y="215"/>
                                </a:lnTo>
                                <a:lnTo>
                                  <a:pt x="278" y="213"/>
                                </a:lnTo>
                                <a:lnTo>
                                  <a:pt x="280" y="207"/>
                                </a:lnTo>
                                <a:lnTo>
                                  <a:pt x="280" y="200"/>
                                </a:lnTo>
                                <a:lnTo>
                                  <a:pt x="292" y="200"/>
                                </a:lnTo>
                                <a:lnTo>
                                  <a:pt x="306" y="189"/>
                                </a:lnTo>
                                <a:lnTo>
                                  <a:pt x="307" y="177"/>
                                </a:lnTo>
                                <a:lnTo>
                                  <a:pt x="300" y="169"/>
                                </a:lnTo>
                                <a:lnTo>
                                  <a:pt x="302" y="168"/>
                                </a:lnTo>
                                <a:lnTo>
                                  <a:pt x="304" y="167"/>
                                </a:lnTo>
                                <a:lnTo>
                                  <a:pt x="311" y="162"/>
                                </a:lnTo>
                                <a:lnTo>
                                  <a:pt x="313" y="157"/>
                                </a:lnTo>
                                <a:lnTo>
                                  <a:pt x="313" y="152"/>
                                </a:lnTo>
                                <a:lnTo>
                                  <a:pt x="326" y="152"/>
                                </a:lnTo>
                                <a:lnTo>
                                  <a:pt x="330" y="150"/>
                                </a:lnTo>
                                <a:lnTo>
                                  <a:pt x="332" y="149"/>
                                </a:lnTo>
                                <a:lnTo>
                                  <a:pt x="334" y="147"/>
                                </a:lnTo>
                                <a:lnTo>
                                  <a:pt x="371" y="147"/>
                                </a:lnTo>
                                <a:lnTo>
                                  <a:pt x="372" y="143"/>
                                </a:lnTo>
                                <a:lnTo>
                                  <a:pt x="394" y="143"/>
                                </a:lnTo>
                                <a:lnTo>
                                  <a:pt x="400" y="141"/>
                                </a:lnTo>
                                <a:lnTo>
                                  <a:pt x="406" y="130"/>
                                </a:lnTo>
                                <a:lnTo>
                                  <a:pt x="402" y="120"/>
                                </a:lnTo>
                                <a:lnTo>
                                  <a:pt x="404" y="120"/>
                                </a:lnTo>
                                <a:lnTo>
                                  <a:pt x="407" y="120"/>
                                </a:lnTo>
                                <a:lnTo>
                                  <a:pt x="409" y="119"/>
                                </a:lnTo>
                                <a:lnTo>
                                  <a:pt x="416" y="116"/>
                                </a:lnTo>
                                <a:lnTo>
                                  <a:pt x="420" y="111"/>
                                </a:lnTo>
                                <a:lnTo>
                                  <a:pt x="421" y="105"/>
                                </a:lnTo>
                                <a:lnTo>
                                  <a:pt x="448" y="105"/>
                                </a:lnTo>
                                <a:lnTo>
                                  <a:pt x="449" y="104"/>
                                </a:lnTo>
                                <a:lnTo>
                                  <a:pt x="487" y="104"/>
                                </a:lnTo>
                                <a:lnTo>
                                  <a:pt x="488" y="100"/>
                                </a:lnTo>
                                <a:lnTo>
                                  <a:pt x="510" y="100"/>
                                </a:lnTo>
                                <a:lnTo>
                                  <a:pt x="516" y="98"/>
                                </a:lnTo>
                                <a:lnTo>
                                  <a:pt x="521" y="87"/>
                                </a:lnTo>
                                <a:lnTo>
                                  <a:pt x="517" y="77"/>
                                </a:lnTo>
                                <a:lnTo>
                                  <a:pt x="520" y="77"/>
                                </a:lnTo>
                                <a:lnTo>
                                  <a:pt x="522" y="77"/>
                                </a:lnTo>
                                <a:lnTo>
                                  <a:pt x="525" y="76"/>
                                </a:lnTo>
                                <a:lnTo>
                                  <a:pt x="537" y="65"/>
                                </a:lnTo>
                                <a:lnTo>
                                  <a:pt x="541" y="50"/>
                                </a:lnTo>
                                <a:lnTo>
                                  <a:pt x="538" y="34"/>
                                </a:lnTo>
                                <a:lnTo>
                                  <a:pt x="530" y="18"/>
                                </a:lnTo>
                                <a:lnTo>
                                  <a:pt x="519" y="6"/>
                                </a:lnTo>
                                <a:lnTo>
                                  <a:pt x="506" y="0"/>
                                </a:lnTo>
                                <a:lnTo>
                                  <a:pt x="500" y="0"/>
                                </a:lnTo>
                              </a:path>
                            </a:pathLst>
                          </a:custGeom>
                          <a:solidFill>
                            <a:srgbClr val="a06b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4406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22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4"/>
                                </a:lnTo>
                                <a:lnTo>
                                  <a:pt x="21" y="1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solidFill>
                            <a:srgbClr val="a06b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371520"/>
                            <a:ext cx="16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5"/>
                                </a:lnTo>
                                <a:lnTo>
                                  <a:pt x="21" y="2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solidFill>
                            <a:srgbClr val="a06b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295920"/>
                            <a:ext cx="20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30" y="0"/>
                                </a:move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lnTo>
                                  <a:pt x="19" y="8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solidFill>
                            <a:srgbClr val="a06b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284400"/>
                            <a:ext cx="14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solidFill>
                            <a:srgbClr val="a06b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244440"/>
                            <a:ext cx="14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6" y="2"/>
                                </a:lnTo>
                                <a:lnTo>
                                  <a:pt x="14" y="1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solidFill>
                            <a:srgbClr val="a06b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237600"/>
                            <a:ext cx="20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30" y="0"/>
                                </a:move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lnTo>
                                  <a:pt x="19" y="8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solidFill>
                            <a:srgbClr val="a06b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225360"/>
                            <a:ext cx="14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solidFill>
                            <a:srgbClr val="a06b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84320"/>
                            <a:ext cx="26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0">
                                <a:moveTo>
                                  <a:pt x="37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9"/>
                                </a:lnTo>
                                <a:lnTo>
                                  <a:pt x="15" y="14"/>
                                </a:lnTo>
                                <a:lnTo>
                                  <a:pt x="32" y="7"/>
                                </a:lnTo>
                                <a:lnTo>
                                  <a:pt x="36" y="2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solidFill>
                            <a:srgbClr val="a06b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87920"/>
                            <a:ext cx="14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1"/>
                                </a:lnTo>
                                <a:lnTo>
                                  <a:pt x="8" y="1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solidFill>
                            <a:srgbClr val="a06b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814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2"/>
                                </a:lnTo>
                                <a:lnTo>
                                  <a:pt x="11" y="3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solidFill>
                            <a:srgbClr val="a06b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51200"/>
                            <a:ext cx="2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0">
                                <a:moveTo>
                                  <a:pt x="37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9"/>
                                </a:lnTo>
                                <a:lnTo>
                                  <a:pt x="15" y="14"/>
                                </a:lnTo>
                                <a:lnTo>
                                  <a:pt x="32" y="7"/>
                                </a:lnTo>
                                <a:lnTo>
                                  <a:pt x="36" y="2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solidFill>
                            <a:srgbClr val="a06b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15192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lnTo>
                                  <a:pt x="13" y="6"/>
                                </a:lnTo>
                                <a:lnTo>
                                  <a:pt x="23" y="2"/>
                                </a:lnTo>
                                <a:lnTo>
                                  <a:pt x="25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solidFill>
                            <a:srgbClr val="a06b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1486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2"/>
                                </a:lnTo>
                                <a:lnTo>
                                  <a:pt x="11" y="3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solidFill>
                            <a:srgbClr val="a06b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83232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" h="651">
                                <a:moveTo>
                                  <a:pt x="26" y="0"/>
                                </a:moveTo>
                                <a:lnTo>
                                  <a:pt x="0" y="87"/>
                                </a:lnTo>
                                <a:lnTo>
                                  <a:pt x="73" y="116"/>
                                </a:lnTo>
                                <a:lnTo>
                                  <a:pt x="138" y="147"/>
                                </a:lnTo>
                                <a:lnTo>
                                  <a:pt x="197" y="179"/>
                                </a:lnTo>
                                <a:lnTo>
                                  <a:pt x="249" y="213"/>
                                </a:lnTo>
                                <a:lnTo>
                                  <a:pt x="295" y="248"/>
                                </a:lnTo>
                                <a:lnTo>
                                  <a:pt x="335" y="283"/>
                                </a:lnTo>
                                <a:lnTo>
                                  <a:pt x="370" y="318"/>
                                </a:lnTo>
                                <a:lnTo>
                                  <a:pt x="400" y="353"/>
                                </a:lnTo>
                                <a:lnTo>
                                  <a:pt x="425" y="387"/>
                                </a:lnTo>
                                <a:lnTo>
                                  <a:pt x="446" y="421"/>
                                </a:lnTo>
                                <a:lnTo>
                                  <a:pt x="464" y="453"/>
                                </a:lnTo>
                                <a:lnTo>
                                  <a:pt x="478" y="484"/>
                                </a:lnTo>
                                <a:lnTo>
                                  <a:pt x="489" y="513"/>
                                </a:lnTo>
                                <a:lnTo>
                                  <a:pt x="498" y="539"/>
                                </a:lnTo>
                                <a:lnTo>
                                  <a:pt x="505" y="563"/>
                                </a:lnTo>
                                <a:lnTo>
                                  <a:pt x="510" y="584"/>
                                </a:lnTo>
                                <a:lnTo>
                                  <a:pt x="517" y="615"/>
                                </a:lnTo>
                                <a:lnTo>
                                  <a:pt x="520" y="625"/>
                                </a:lnTo>
                                <a:lnTo>
                                  <a:pt x="522" y="631"/>
                                </a:lnTo>
                                <a:lnTo>
                                  <a:pt x="542" y="644"/>
                                </a:lnTo>
                                <a:lnTo>
                                  <a:pt x="563" y="649"/>
                                </a:lnTo>
                                <a:lnTo>
                                  <a:pt x="581" y="650"/>
                                </a:lnTo>
                                <a:lnTo>
                                  <a:pt x="598" y="650"/>
                                </a:lnTo>
                                <a:lnTo>
                                  <a:pt x="619" y="647"/>
                                </a:lnTo>
                                <a:lnTo>
                                  <a:pt x="639" y="638"/>
                                </a:lnTo>
                                <a:lnTo>
                                  <a:pt x="643" y="631"/>
                                </a:lnTo>
                                <a:lnTo>
                                  <a:pt x="647" y="620"/>
                                </a:lnTo>
                                <a:lnTo>
                                  <a:pt x="651" y="605"/>
                                </a:lnTo>
                                <a:lnTo>
                                  <a:pt x="656" y="587"/>
                                </a:lnTo>
                                <a:lnTo>
                                  <a:pt x="662" y="565"/>
                                </a:lnTo>
                                <a:lnTo>
                                  <a:pt x="669" y="541"/>
                                </a:lnTo>
                                <a:lnTo>
                                  <a:pt x="679" y="514"/>
                                </a:lnTo>
                                <a:lnTo>
                                  <a:pt x="691" y="485"/>
                                </a:lnTo>
                                <a:lnTo>
                                  <a:pt x="705" y="454"/>
                                </a:lnTo>
                                <a:lnTo>
                                  <a:pt x="723" y="422"/>
                                </a:lnTo>
                                <a:lnTo>
                                  <a:pt x="745" y="389"/>
                                </a:lnTo>
                                <a:lnTo>
                                  <a:pt x="771" y="355"/>
                                </a:lnTo>
                                <a:lnTo>
                                  <a:pt x="801" y="321"/>
                                </a:lnTo>
                                <a:lnTo>
                                  <a:pt x="836" y="287"/>
                                </a:lnTo>
                                <a:lnTo>
                                  <a:pt x="877" y="254"/>
                                </a:lnTo>
                                <a:lnTo>
                                  <a:pt x="923" y="221"/>
                                </a:lnTo>
                                <a:lnTo>
                                  <a:pt x="975" y="190"/>
                                </a:lnTo>
                                <a:lnTo>
                                  <a:pt x="1034" y="160"/>
                                </a:lnTo>
                                <a:lnTo>
                                  <a:pt x="1100" y="132"/>
                                </a:lnTo>
                                <a:lnTo>
                                  <a:pt x="1174" y="107"/>
                                </a:lnTo>
                                <a:lnTo>
                                  <a:pt x="1165" y="70"/>
                                </a:lnTo>
                                <a:lnTo>
                                  <a:pt x="1156" y="42"/>
                                </a:lnTo>
                                <a:lnTo>
                                  <a:pt x="1154" y="34"/>
                                </a:lnTo>
                                <a:lnTo>
                                  <a:pt x="584" y="34"/>
                                </a:lnTo>
                                <a:lnTo>
                                  <a:pt x="561" y="34"/>
                                </a:lnTo>
                                <a:lnTo>
                                  <a:pt x="534" y="33"/>
                                </a:lnTo>
                                <a:lnTo>
                                  <a:pt x="437" y="29"/>
                                </a:lnTo>
                                <a:lnTo>
                                  <a:pt x="70" y="3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solidFill>
                            <a:srgbClr val="c88f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800"/>
                            <a:ext cx="403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32">
                                <a:moveTo>
                                  <a:pt x="556" y="0"/>
                                </a:moveTo>
                                <a:lnTo>
                                  <a:pt x="223" y="24"/>
                                </a:lnTo>
                                <a:lnTo>
                                  <a:pt x="138" y="29"/>
                                </a:lnTo>
                                <a:lnTo>
                                  <a:pt x="105" y="30"/>
                                </a:lnTo>
                                <a:lnTo>
                                  <a:pt x="73" y="31"/>
                                </a:lnTo>
                                <a:lnTo>
                                  <a:pt x="0" y="32"/>
                                </a:lnTo>
                                <a:lnTo>
                                  <a:pt x="569" y="32"/>
                                </a:lnTo>
                                <a:lnTo>
                                  <a:pt x="564" y="19"/>
                                </a:lnTo>
                                <a:lnTo>
                                  <a:pt x="559" y="6"/>
                                </a:lnTo>
                                <a:lnTo>
                                  <a:pt x="556" y="0"/>
                                </a:lnTo>
                                <a:lnTo>
                                  <a:pt x="556" y="0"/>
                                </a:lnTo>
                              </a:path>
                            </a:pathLst>
                          </a:custGeom>
                          <a:solidFill>
                            <a:srgbClr val="c88f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" style="position:absolute;margin-left:329.8pt;margin-top:112pt;width:67.2pt;height:39.5pt" coordorigin="6596,2240" coordsize="1344,790">
                <v:shape id="shape_0" ID="Freeform 135" coordsize="39,20" path="m37,0l0,0l0,2l0,5l7,13l23,16l39,7l37,0e" fillcolor="#a06b5e" stroked="f" o:allowincell="f" style="position:absolute;left:7163;top:2934;width:42;height:23;mso-wrap-style:none;v-text-anchor:middle;mso-position-horizontal-relative:page">
                  <v:fill o:detectmouseclick="t" type="solid" color2="#5f94a1"/>
                  <v:stroke color="#3465a4" joinstyle="round" endcap="flat"/>
                  <w10:wrap type="none"/>
                </v:shape>
                <v:shape id="shape_0" ID="Freeform 136" coordsize="92,95" path="m71,0l0,0l0,2l1,5l5,11l8,13l12,15l12,17l13,20l16,25l17,26l19,28l10,33l6,45l15,60l20,63l26,64l24,69l24,76l32,91l44,94l54,90l92,90l85,52l75,11l71,0e" fillcolor="#a06b5e" stroked="f" o:allowincell="f" style="position:absolute;left:7103;top:2825;width:101;height:114;mso-wrap-style:none;v-text-anchor:middle;mso-position-horizontal-relative:page">
                  <v:fill o:detectmouseclick="t" type="solid" color2="#5f94a1"/>
                  <v:stroke color="#3465a4" joinstyle="round" endcap="flat"/>
                  <w10:wrap type="none"/>
                </v:shape>
                <v:shape id="shape_0" ID="Freeform 137" coordsize="129,104" path="m87,0l0,0l1,2l2,4l8,8l11,10l14,10l8,17l7,26l14,35l16,37l18,39l8,44l6,56l15,70l21,73l27,74l25,80l25,86l29,92l35,100l47,103l56,98l128,98l119,70l105,35l88,2l87,0e" fillcolor="#a06b5e" stroked="f" o:allowincell="f" style="position:absolute;left:7039;top:2706;width:143;height:125;mso-wrap-style:none;v-text-anchor:middle;mso-position-horizontal-relative:page">
                  <v:fill o:detectmouseclick="t" type="solid" color2="#5f94a1"/>
                  <v:stroke color="#3465a4" joinstyle="round" endcap="flat"/>
                  <w10:wrap type="none"/>
                </v:shape>
                <v:shape id="shape_0" ID="Freeform 138" coordsize="123,23" path="m114,0l0,0l0,6l2,12l16,23l28,22l35,14l122,14l114,0e" fillcolor="#a06b5e" stroked="f" o:allowincell="f" style="position:absolute;left:6999;top:2688;width:136;height:26;mso-wrap-style:none;v-text-anchor:middle;mso-position-horizontal-relative:page">
                  <v:fill o:detectmouseclick="t" type="solid" color2="#5f94a1"/>
                  <v:stroke color="#3465a4" joinstyle="round" endcap="flat"/>
                  <w10:wrap type="none"/>
                </v:shape>
                <v:shape id="shape_0" ID="Freeform 139" coordsize="148,53" path="m111,0l0,0l0,6l2,12l9,18l12,19l14,20l7,28l8,40l21,51l28,52l34,51l147,51l140,39l121,11l111,0e" fillcolor="#a06b5e" stroked="f" o:allowincell="f" style="position:absolute;left:6961;top:2625;width:164;height:63;mso-wrap-style:none;v-text-anchor:middle;mso-position-horizontal-relative:page">
                  <v:fill o:detectmouseclick="t" type="solid" color2="#5f94a1"/>
                  <v:stroke color="#3465a4" joinstyle="round" endcap="flat"/>
                  <w10:wrap type="none"/>
                </v:shape>
                <v:shape id="shape_0" ID="Freeform 140" coordsize="137,20" path="m129,0l0,0l1,2l2,4l11,11l19,12l26,9l137,9l129,0e" fillcolor="#a06b5e" stroked="f" o:allowincell="f" style="position:absolute;left:6933;top:2614;width:152;height:23;mso-wrap-style:none;v-text-anchor:middle;mso-position-horizontal-relative:page">
                  <v:fill o:detectmouseclick="t" type="solid" color2="#5f94a1"/>
                  <v:stroke color="#3465a4" joinstyle="round" endcap="flat"/>
                  <w10:wrap type="none"/>
                </v:shape>
                <v:shape id="shape_0" ID="Freeform 141" coordsize="165,23" path="m152,0l0,0l0,6l2,12l16,23l28,22l35,14l165,14l162,11l152,0e" fillcolor="#a06b5e" stroked="f" o:allowincell="f" style="position:absolute;left:6893;top:2595;width:183;height:26;mso-wrap-style:none;v-text-anchor:middle;mso-position-horizontal-relative:page">
                  <v:fill o:detectmouseclick="t" type="solid" color2="#5f94a1"/>
                  <v:stroke color="#3465a4" joinstyle="round" endcap="flat"/>
                  <w10:wrap type="none"/>
                </v:shape>
                <v:shape id="shape_0" ID="Freeform 142" coordsize="185,50" path="m135,0l0,0l0,5l2,10l9,15l11,16l13,17l6,25l7,37l21,48l27,49l33,48l184,48l174,36l152,15l135,0e" fillcolor="#a06b5e" stroked="f" o:allowincell="f" style="position:absolute;left:6856;top:2536;width:205;height:59;mso-wrap-style:none;v-text-anchor:middle;mso-position-horizontal-relative:page">
                  <v:fill o:detectmouseclick="t" type="solid" color2="#5f94a1"/>
                  <v:stroke color="#3465a4" joinstyle="round" endcap="flat"/>
                  <w10:wrap type="none"/>
                </v:shape>
                <v:shape id="shape_0" ID="Freeform 143" coordsize="188,20" path="m183,0l0,0l1,5l5,11l22,17l33,12l38,3l188,3l183,0e" fillcolor="#a06b5e" stroked="f" o:allowincell="f" style="position:absolute;left:6790;top:2526;width:208;height:23;mso-wrap-style:none;v-text-anchor:middle;mso-position-horizontal-relative:page">
                  <v:fill o:detectmouseclick="t" type="solid" color2="#5f94a1"/>
                  <v:stroke color="#3465a4" joinstyle="round" endcap="flat"/>
                  <w10:wrap type="none"/>
                </v:shape>
                <v:shape id="shape_0" ID="Freeform 144" coordsize="155,20" path="m149,0l0,0l1,1l4,3l11,6l16,6l20,5l155,5l151,1l149,0e" fillcolor="#a06b5e" stroked="f" o:allowincell="f" style="position:absolute;left:6833;top:2530;width:172;height:23;mso-wrap-style:none;v-text-anchor:middle;mso-position-horizontal-relative:page">
                  <v:fill o:detectmouseclick="t" type="solid" color2="#5f94a1"/>
                  <v:stroke color="#3465a4" joinstyle="round" endcap="flat"/>
                  <w10:wrap type="none"/>
                </v:shape>
                <v:shape id="shape_0" ID="Freeform 145" coordsize="233,43" path="m180,0l0,0l1,6l5,11l12,13l14,14l17,15l19,15l15,25l20,36l37,42l43,41l49,38l233,38l217,26l196,10l180,0e" fillcolor="#a06b5e" stroked="f" o:allowincell="f" style="position:absolute;left:6735;top:2479;width:259;height:51;mso-wrap-style:none;v-text-anchor:middle;mso-position-horizontal-relative:page">
                  <v:fill o:detectmouseclick="t" type="solid" color2="#5f94a1"/>
                  <v:stroke color="#3465a4" joinstyle="round" endcap="flat"/>
                  <w10:wrap type="none"/>
                </v:shape>
                <v:shape id="shape_0" ID="Freeform 146" coordsize="245,20" path="m240,0l0,0l1,5l5,11l22,17l33,12l38,3l245,3l242,1l240,0e" fillcolor="#a06b5e" stroked="f" o:allowincell="f" style="position:absolute;left:6661;top:2474;width:272;height:23;mso-wrap-style:none;v-text-anchor:middle;mso-position-horizontal-relative:page">
                  <v:fill o:detectmouseclick="t" type="solid" color2="#5f94a1"/>
                  <v:stroke color="#3465a4" joinstyle="round" endcap="flat"/>
                  <w10:wrap type="none"/>
                </v:shape>
                <v:shape id="shape_0" ID="Freeform 147" coordsize="209,20" path="m207,0l0,0l1,1l4,3l14,7l22,5l27,1l208,1l207,0e" fillcolor="#a06b5e" stroked="f" o:allowincell="f" style="position:absolute;left:6705;top:2478;width:232;height:23;mso-wrap-style:none;v-text-anchor:middle;mso-position-horizontal-relative:page">
                  <v:fill o:detectmouseclick="t" type="solid" color2="#5f94a1"/>
                  <v:stroke color="#3465a4" joinstyle="round" endcap="flat"/>
                  <w10:wrap type="none"/>
                </v:shape>
                <v:shape id="shape_0" ID="Freeform 148" coordsize="300,107" path="m36,0l23,3l12,12l4,24l0,39l0,53l7,67l21,77l24,78l29,79l25,89l30,100l46,106l53,105l58,102l299,102l281,90l262,78l229,58l215,49l203,40l186,33l167,27l146,22l125,18l82,10l63,6l46,1l36,0e" fillcolor="#a06b5e" stroked="f" o:allowincell="f" style="position:absolute;left:6596;top:2349;width:334;height:128;mso-wrap-style:none;v-text-anchor:middle;mso-position-horizontal-relative:page">
                  <v:fill o:detectmouseclick="t" type="solid" color2="#5f94a1"/>
                  <v:stroke color="#3465a4" joinstyle="round" endcap="flat"/>
                  <w10:wrap type="none"/>
                </v:shape>
                <v:shape id="shape_0" ID="Freeform 149" coordsize="541,497" path="m500,0l482,2l463,5l442,8l421,13l399,18l379,24l360,31l343,39l331,47l317,56l284,77l265,89l245,101l225,116l204,131l182,149l160,168l139,189l118,211l98,237l79,264l61,294l45,327l30,363l17,401l7,443l0,487l15,497l31,494l38,485l39,483l39,480l61,480l69,466l69,460l66,454l72,453l78,450l86,435l83,424l73,418l75,417l77,415l80,410l80,408l81,405l84,404l88,401l92,395l93,393l93,390l116,390l120,384l124,378l125,372l122,366l128,366l134,363l144,348l141,337l132,331l134,329l136,328l142,318l141,309l136,302l139,302l142,300l147,296l149,294l150,292l180,292l183,289l186,283l185,277l197,277l197,277l211,266l212,254l205,245l207,245l210,244l217,238l219,231l219,225l236,225l242,220l243,218l245,215l275,215l278,213l280,207l280,200l292,200l306,189l307,177l300,169l302,168l304,167l311,162l313,157l313,152l326,152l330,150l332,149l334,147l371,147l372,143l394,143l400,141l406,130l402,120l404,120l407,120l409,119l416,116l420,111l421,105l448,105l449,104l487,104l488,100l510,100l516,98l521,87l517,77l520,77l522,77l525,76l537,65l541,50l538,34l530,18l519,6l506,0l500,0e" fillcolor="#a06b5e" stroked="f" o:allowincell="f" style="position:absolute;left:7336;top:2351;width:603;height:602;mso-wrap-style:none;v-text-anchor:middle;mso-position-horizontal-relative:page">
                  <v:fill o:detectmouseclick="t" type="solid" color2="#5f94a1"/>
                  <v:stroke color="#3465a4" joinstyle="round" endcap="flat"/>
                  <w10:wrap type="none"/>
                </v:shape>
                <v:shape id="shape_0" ID="Freeform 150" coordsize="22,20" path="m22,0l0,0l9,4l21,1l22,0e" fillcolor="#a06b5e" stroked="f" o:allowincell="f" style="position:absolute;left:7380;top:2934;width:23;height:23;mso-wrap-style:none;v-text-anchor:middle;mso-position-horizontal-relative:page">
                  <v:fill o:detectmouseclick="t" type="solid" color2="#5f94a1"/>
                  <v:stroke color="#3465a4" joinstyle="round" endcap="flat"/>
                  <w10:wrap type="none"/>
                </v:shape>
                <v:shape id="shape_0" ID="Freeform 151" coordsize="24,20" path="m23,0l0,0l9,5l21,2l23,0e" fillcolor="#a06b5e" stroked="f" o:allowincell="f" style="position:absolute;left:7440;top:2825;width:25;height:23;mso-wrap-style:none;v-text-anchor:middle;mso-position-horizontal-relative:page">
                  <v:fill o:detectmouseclick="t" type="solid" color2="#5f94a1"/>
                  <v:stroke color="#3465a4" joinstyle="round" endcap="flat"/>
                  <w10:wrap type="none"/>
                </v:shape>
                <v:shape id="shape_0" ID="Freeform 152" coordsize="30,20" path="m30,0l0,0l7,7l19,8l30,0e" fillcolor="#a06b5e" stroked="f" o:allowincell="f" style="position:absolute;left:7504;top:2706;width:32;height:23;mso-wrap-style:none;v-text-anchor:middle;mso-position-horizontal-relative:page">
                  <v:fill o:detectmouseclick="t" type="solid" color2="#5f94a1"/>
                  <v:stroke color="#3465a4" joinstyle="round" endcap="flat"/>
                  <w10:wrap type="none"/>
                </v:shape>
                <v:shape id="shape_0" ID="Freeform 153" coordsize="20,20" path="m12,0l0,0l5,1l12,0e" fillcolor="#a06b5e" stroked="f" o:allowincell="f" style="position:absolute;left:7543;top:2688;width:21;height:23;mso-wrap-style:none;v-text-anchor:middle;mso-position-horizontal-relative:page">
                  <v:fill o:detectmouseclick="t" type="solid" color2="#5f94a1"/>
                  <v:stroke color="#3465a4" joinstyle="round" endcap="flat"/>
                  <w10:wrap type="none"/>
                </v:shape>
                <v:shape id="shape_0" ID="Freeform 154" coordsize="20,20" path="m17,0l0,0l6,2l14,1l17,0e" fillcolor="#a06b5e" stroked="f" o:allowincell="f" style="position:absolute;left:7581;top:2625;width:21;height:23;mso-wrap-style:none;v-text-anchor:middle;mso-position-horizontal-relative:page">
                  <v:fill o:detectmouseclick="t" type="solid" color2="#5f94a1"/>
                  <v:stroke color="#3465a4" joinstyle="round" endcap="flat"/>
                  <w10:wrap type="none"/>
                </v:shape>
                <v:shape id="shape_0" ID="Freeform 155" coordsize="30,20" path="m30,0l0,0l7,7l19,8l30,0e" fillcolor="#a06b5e" stroked="f" o:allowincell="f" style="position:absolute;left:7610;top:2614;width:32;height:23;mso-wrap-style:none;v-text-anchor:middle;mso-position-horizontal-relative:page">
                  <v:fill o:detectmouseclick="t" type="solid" color2="#5f94a1"/>
                  <v:stroke color="#3465a4" joinstyle="round" endcap="flat"/>
                  <w10:wrap type="none"/>
                </v:shape>
                <v:shape id="shape_0" ID="Freeform 156" coordsize="20,20" path="m12,0l0,0l5,1l12,0e" fillcolor="#a06b5e" stroked="f" o:allowincell="f" style="position:absolute;left:7649;top:2595;width:21;height:23;mso-wrap-style:none;v-text-anchor:middle;mso-position-horizontal-relative:page">
                  <v:fill o:detectmouseclick="t" type="solid" color2="#5f94a1"/>
                  <v:stroke color="#3465a4" joinstyle="round" endcap="flat"/>
                  <w10:wrap type="none"/>
                </v:shape>
                <v:shape id="shape_0" ID="Freeform 157" coordsize="38,20" path="m37,0l0,0l4,9l15,14l32,7l36,2l37,0e" fillcolor="#a06b5e" stroked="f" o:allowincell="f" style="position:absolute;left:7709;top:2530;width:41;height:23;mso-wrap-style:none;v-text-anchor:middle;mso-position-horizontal-relative:page">
                  <v:fill o:detectmouseclick="t" type="solid" color2="#5f94a1"/>
                  <v:stroke color="#3465a4" joinstyle="round" endcap="flat"/>
                  <w10:wrap type="none"/>
                </v:shape>
                <v:shape id="shape_0" ID="Freeform 158" coordsize="20,20" path="m12,0l0,0l4,1l8,1l12,0e" fillcolor="#a06b5e" stroked="f" o:allowincell="f" style="position:absolute;left:7687;top:2536;width:21;height:23;mso-wrap-style:none;v-text-anchor:middle;mso-position-horizontal-relative:page">
                  <v:fill o:detectmouseclick="t" type="solid" color2="#5f94a1"/>
                  <v:stroke color="#3465a4" joinstyle="round" endcap="flat"/>
                  <w10:wrap type="none"/>
                </v:shape>
                <v:shape id="shape_0" ID="Freeform 159" coordsize="22,20" path="m21,0l0,0l5,2l11,3l21,0e" fillcolor="#a06b5e" stroked="f" o:allowincell="f" style="position:absolute;left:7753;top:2526;width:23;height:23;mso-wrap-style:none;v-text-anchor:middle;mso-position-horizontal-relative:page">
                  <v:fill o:detectmouseclick="t" type="solid" color2="#5f94a1"/>
                  <v:stroke color="#3465a4" joinstyle="round" endcap="flat"/>
                  <w10:wrap type="none"/>
                </v:shape>
                <v:shape id="shape_0" ID="Freeform 160" coordsize="37,20" path="m37,0l0,0l4,9l15,14l32,7l36,2l37,0e" fillcolor="#a06b5e" stroked="f" o:allowincell="f" style="position:absolute;left:7839;top:2478;width:40;height:23;mso-wrap-style:none;v-text-anchor:middle;mso-position-horizontal-relative:page">
                  <v:fill o:detectmouseclick="t" type="solid" color2="#5f94a1"/>
                  <v:stroke color="#3465a4" joinstyle="round" endcap="flat"/>
                  <w10:wrap type="none"/>
                </v:shape>
                <v:shape id="shape_0" ID="Freeform 161" coordsize="27,20" path="m26,0l0,0l5,4l13,6l23,2l25,0l26,0e" fillcolor="#a06b5e" stroked="f" o:allowincell="f" style="position:absolute;left:7807;top:2479;width:29;height:23;mso-wrap-style:none;v-text-anchor:middle;mso-position-horizontal-relative:page">
                  <v:fill o:detectmouseclick="t" type="solid" color2="#5f94a1"/>
                  <v:stroke color="#3465a4" joinstyle="round" endcap="flat"/>
                  <w10:wrap type="none"/>
                </v:shape>
                <v:shape id="shape_0" ID="Freeform 162" coordsize="22,20" path="m21,0l0,0l5,2l11,3l21,0e" fillcolor="#a06b5e" stroked="f" o:allowincell="f" style="position:absolute;left:7881;top:2474;width:23;height:23;mso-wrap-style:none;v-text-anchor:middle;mso-position-horizontal-relative:page">
                  <v:fill o:detectmouseclick="t" type="solid" color2="#5f94a1"/>
                  <v:stroke color="#3465a4" joinstyle="round" endcap="flat"/>
                  <w10:wrap type="none"/>
                </v:shape>
                <v:shape id="shape_0" ID="Freeform 163" coordsize="1174,651" path="m26,0l0,87l73,116l138,147l197,179l249,213l295,248l335,283l370,318l400,353l425,387l446,421l464,453l478,484l489,513l498,539l505,563l510,584l517,615l520,625l522,631l542,644l563,649l581,650l598,650l619,647l639,638l643,631l647,620l651,605l656,587l662,565l669,541l679,514l691,485l705,454l723,422l745,389l771,355l801,321l836,287l877,254l923,221l975,190l1034,160l1100,132l1174,107l1165,70l1156,42l1154,34l584,34l561,34l534,33l437,29l70,3l26,0e" fillcolor="#c88f81" stroked="f" o:allowincell="f" style="position:absolute;left:6616;top:2240;width:1310;height:789;mso-wrap-style:none;v-text-anchor:middle;mso-position-horizontal-relative:page">
                  <v:fill o:detectmouseclick="t" type="solid" color2="#37707e"/>
                  <v:stroke color="#3465a4" joinstyle="round" endcap="flat"/>
                  <w10:wrap type="none"/>
                </v:shape>
                <v:shape id="shape_0" ID="Freeform 164" coordsize="569,32" path="m556,0l223,24l138,29l105,30l73,31l0,32l569,32l564,19l559,6l556,0l556,0e" fillcolor="#c88f81" stroked="f" o:allowincell="f" style="position:absolute;left:7269;top:2243;width:634;height:37;mso-wrap-style:none;v-text-anchor:middle;mso-position-horizontal-relative:page">
                  <v:fill o:detectmouseclick="t" type="solid" color2="#37707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410970" cy="1471930"/>
            <wp:effectExtent l="0" t="0" r="0" b="0"/>
            <wp:docPr id="5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sectPr>
          <w:type w:val="continuous"/>
          <w:pgSz w:w="11920" w:h="16838"/>
          <w:pgMar w:left="1300" w:right="1120" w:gutter="0" w:header="0" w:top="1420" w:footer="704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0" w:after="0"/>
        <w:ind w:left="497" w:right="248" w:hanging="0"/>
        <w:jc w:val="center"/>
        <w:rPr>
          <w:rFonts w:ascii="Calibri" w:hAnsi="Calibri" w:cs="AvenirLTStd-Heavy;Avenir LT Std 85 Heavy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893445</wp:posOffset>
                </wp:positionH>
                <wp:positionV relativeFrom="page">
                  <wp:posOffset>899795</wp:posOffset>
                </wp:positionV>
                <wp:extent cx="5951855" cy="5569585"/>
                <wp:effectExtent l="6985" t="6350" r="0" b="0"/>
                <wp:wrapNone/>
                <wp:docPr id="54" name="Group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5569560"/>
                          <a:chOff x="0" y="0"/>
                          <a:chExt cx="5951880" cy="556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5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4" h="20">
                                <a:moveTo>
                                  <a:pt x="0" y="0"/>
                                </a:moveTo>
                                <a:lnTo>
                                  <a:pt x="935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6480"/>
                            <a:ext cx="12600" cy="554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731">
                                <a:moveTo>
                                  <a:pt x="0" y="0"/>
                                </a:moveTo>
                                <a:lnTo>
                                  <a:pt x="0" y="873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9880"/>
                            <a:ext cx="5945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4" h="20">
                                <a:moveTo>
                                  <a:pt x="0" y="0"/>
                                </a:moveTo>
                                <a:lnTo>
                                  <a:pt x="935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6960"/>
                            <a:ext cx="5945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4" h="20">
                                <a:moveTo>
                                  <a:pt x="0" y="0"/>
                                </a:moveTo>
                                <a:lnTo>
                                  <a:pt x="935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2600" cy="554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731">
                                <a:moveTo>
                                  <a:pt x="0" y="0"/>
                                </a:moveTo>
                                <a:lnTo>
                                  <a:pt x="0" y="873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280" y="6480"/>
                            <a:ext cx="12600" cy="554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731">
                                <a:moveTo>
                                  <a:pt x="0" y="0"/>
                                </a:moveTo>
                                <a:lnTo>
                                  <a:pt x="0" y="873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760" y="3072600"/>
                            <a:ext cx="788040" cy="181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1280" y="3571200"/>
                            <a:ext cx="586080" cy="73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080" cy="73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3" h="1159">
                                  <a:moveTo>
                                    <a:pt x="250" y="477"/>
                                  </a:moveTo>
                                  <a:lnTo>
                                    <a:pt x="356" y="514"/>
                                  </a:lnTo>
                                  <a:lnTo>
                                    <a:pt x="462" y="553"/>
                                  </a:lnTo>
                                  <a:lnTo>
                                    <a:pt x="492" y="565"/>
                                  </a:lnTo>
                                  <a:lnTo>
                                    <a:pt x="518" y="575"/>
                                  </a:lnTo>
                                  <a:lnTo>
                                    <a:pt x="539" y="584"/>
                                  </a:lnTo>
                                  <a:lnTo>
                                    <a:pt x="555" y="592"/>
                                  </a:lnTo>
                                  <a:lnTo>
                                    <a:pt x="565" y="597"/>
                                  </a:lnTo>
                                  <a:lnTo>
                                    <a:pt x="578" y="613"/>
                                  </a:lnTo>
                                  <a:lnTo>
                                    <a:pt x="587" y="632"/>
                                  </a:lnTo>
                                  <a:lnTo>
                                    <a:pt x="593" y="652"/>
                                  </a:lnTo>
                                  <a:lnTo>
                                    <a:pt x="598" y="672"/>
                                  </a:lnTo>
                                  <a:lnTo>
                                    <a:pt x="603" y="691"/>
                                  </a:lnTo>
                                  <a:lnTo>
                                    <a:pt x="610" y="709"/>
                                  </a:lnTo>
                                  <a:lnTo>
                                    <a:pt x="618" y="729"/>
                                  </a:lnTo>
                                  <a:lnTo>
                                    <a:pt x="629" y="749"/>
                                  </a:lnTo>
                                  <a:lnTo>
                                    <a:pt x="637" y="765"/>
                                  </a:lnTo>
                                  <a:lnTo>
                                    <a:pt x="644" y="782"/>
                                  </a:lnTo>
                                  <a:lnTo>
                                    <a:pt x="649" y="802"/>
                                  </a:lnTo>
                                  <a:lnTo>
                                    <a:pt x="652" y="827"/>
                                  </a:lnTo>
                                  <a:lnTo>
                                    <a:pt x="657" y="848"/>
                                  </a:lnTo>
                                  <a:lnTo>
                                    <a:pt x="667" y="866"/>
                                  </a:lnTo>
                                  <a:lnTo>
                                    <a:pt x="678" y="882"/>
                                  </a:lnTo>
                                  <a:lnTo>
                                    <a:pt x="689" y="897"/>
                                  </a:lnTo>
                                  <a:lnTo>
                                    <a:pt x="697" y="916"/>
                                  </a:lnTo>
                                  <a:lnTo>
                                    <a:pt x="705" y="939"/>
                                  </a:lnTo>
                                  <a:lnTo>
                                    <a:pt x="712" y="959"/>
                                  </a:lnTo>
                                  <a:lnTo>
                                    <a:pt x="718" y="973"/>
                                  </a:lnTo>
                                  <a:lnTo>
                                    <a:pt x="726" y="985"/>
                                  </a:lnTo>
                                  <a:lnTo>
                                    <a:pt x="729" y="1000"/>
                                  </a:lnTo>
                                  <a:lnTo>
                                    <a:pt x="725" y="1005"/>
                                  </a:lnTo>
                                  <a:lnTo>
                                    <a:pt x="733" y="1015"/>
                                  </a:lnTo>
                                  <a:lnTo>
                                    <a:pt x="727" y="1025"/>
                                  </a:lnTo>
                                  <a:lnTo>
                                    <a:pt x="737" y="1033"/>
                                  </a:lnTo>
                                  <a:lnTo>
                                    <a:pt x="731" y="1040"/>
                                  </a:lnTo>
                                  <a:lnTo>
                                    <a:pt x="737" y="1051"/>
                                  </a:lnTo>
                                  <a:lnTo>
                                    <a:pt x="742" y="1065"/>
                                  </a:lnTo>
                                  <a:lnTo>
                                    <a:pt x="744" y="1078"/>
                                  </a:lnTo>
                                  <a:lnTo>
                                    <a:pt x="743" y="1107"/>
                                  </a:lnTo>
                                  <a:lnTo>
                                    <a:pt x="738" y="1116"/>
                                  </a:lnTo>
                                  <a:lnTo>
                                    <a:pt x="733" y="1127"/>
                                  </a:lnTo>
                                  <a:lnTo>
                                    <a:pt x="726" y="1146"/>
                                  </a:lnTo>
                                  <a:lnTo>
                                    <a:pt x="714" y="1182"/>
                                  </a:lnTo>
                                  <a:lnTo>
                                    <a:pt x="714" y="1191"/>
                                  </a:lnTo>
                                  <a:lnTo>
                                    <a:pt x="736" y="1198"/>
                                  </a:lnTo>
                                  <a:lnTo>
                                    <a:pt x="750" y="1201"/>
                                  </a:lnTo>
                                  <a:lnTo>
                                    <a:pt x="765" y="1199"/>
                                  </a:lnTo>
                                  <a:lnTo>
                                    <a:pt x="779" y="1191"/>
                                  </a:lnTo>
                                  <a:lnTo>
                                    <a:pt x="792" y="1180"/>
                                  </a:lnTo>
                                  <a:lnTo>
                                    <a:pt x="804" y="1166"/>
                                  </a:lnTo>
                                  <a:lnTo>
                                    <a:pt x="814" y="1150"/>
                                  </a:lnTo>
                                  <a:lnTo>
                                    <a:pt x="824" y="1134"/>
                                  </a:lnTo>
                                  <a:lnTo>
                                    <a:pt x="832" y="1118"/>
                                  </a:lnTo>
                                  <a:lnTo>
                                    <a:pt x="838" y="1105"/>
                                  </a:lnTo>
                                  <a:lnTo>
                                    <a:pt x="842" y="1094"/>
                                  </a:lnTo>
                                  <a:lnTo>
                                    <a:pt x="847" y="1074"/>
                                  </a:lnTo>
                                  <a:lnTo>
                                    <a:pt x="850" y="1053"/>
                                  </a:lnTo>
                                  <a:lnTo>
                                    <a:pt x="849" y="1033"/>
                                  </a:lnTo>
                                  <a:lnTo>
                                    <a:pt x="846" y="1013"/>
                                  </a:lnTo>
                                  <a:lnTo>
                                    <a:pt x="839" y="997"/>
                                  </a:lnTo>
                                  <a:lnTo>
                                    <a:pt x="837" y="983"/>
                                  </a:lnTo>
                                  <a:lnTo>
                                    <a:pt x="836" y="964"/>
                                  </a:lnTo>
                                  <a:lnTo>
                                    <a:pt x="835" y="943"/>
                                  </a:lnTo>
                                  <a:lnTo>
                                    <a:pt x="833" y="918"/>
                                  </a:lnTo>
                                  <a:lnTo>
                                    <a:pt x="830" y="892"/>
                                  </a:lnTo>
                                  <a:lnTo>
                                    <a:pt x="827" y="870"/>
                                  </a:lnTo>
                                  <a:lnTo>
                                    <a:pt x="828" y="855"/>
                                  </a:lnTo>
                                  <a:lnTo>
                                    <a:pt x="834" y="840"/>
                                  </a:lnTo>
                                  <a:lnTo>
                                    <a:pt x="847" y="820"/>
                                  </a:lnTo>
                                  <a:lnTo>
                                    <a:pt x="897" y="820"/>
                                  </a:lnTo>
                                  <a:lnTo>
                                    <a:pt x="904" y="820"/>
                                  </a:lnTo>
                                  <a:lnTo>
                                    <a:pt x="949" y="816"/>
                                  </a:lnTo>
                                  <a:lnTo>
                                    <a:pt x="968" y="815"/>
                                  </a:lnTo>
                                  <a:lnTo>
                                    <a:pt x="1113" y="815"/>
                                  </a:lnTo>
                                  <a:lnTo>
                                    <a:pt x="1128" y="805"/>
                                  </a:lnTo>
                                  <a:lnTo>
                                    <a:pt x="1143" y="792"/>
                                  </a:lnTo>
                                  <a:lnTo>
                                    <a:pt x="1154" y="777"/>
                                  </a:lnTo>
                                  <a:lnTo>
                                    <a:pt x="1161" y="760"/>
                                  </a:lnTo>
                                  <a:lnTo>
                                    <a:pt x="1164" y="743"/>
                                  </a:lnTo>
                                  <a:lnTo>
                                    <a:pt x="1163" y="714"/>
                                  </a:lnTo>
                                  <a:lnTo>
                                    <a:pt x="1157" y="699"/>
                                  </a:lnTo>
                                  <a:lnTo>
                                    <a:pt x="1142" y="688"/>
                                  </a:lnTo>
                                  <a:lnTo>
                                    <a:pt x="1154" y="674"/>
                                  </a:lnTo>
                                  <a:lnTo>
                                    <a:pt x="1160" y="656"/>
                                  </a:lnTo>
                                  <a:lnTo>
                                    <a:pt x="1163" y="634"/>
                                  </a:lnTo>
                                  <a:lnTo>
                                    <a:pt x="1166" y="611"/>
                                  </a:lnTo>
                                  <a:lnTo>
                                    <a:pt x="1167" y="592"/>
                                  </a:lnTo>
                                  <a:lnTo>
                                    <a:pt x="1165" y="577"/>
                                  </a:lnTo>
                                  <a:lnTo>
                                    <a:pt x="1158" y="553"/>
                                  </a:lnTo>
                                  <a:lnTo>
                                    <a:pt x="1169" y="544"/>
                                  </a:lnTo>
                                  <a:lnTo>
                                    <a:pt x="1174" y="534"/>
                                  </a:lnTo>
                                  <a:lnTo>
                                    <a:pt x="1174" y="522"/>
                                  </a:lnTo>
                                  <a:lnTo>
                                    <a:pt x="1169" y="505"/>
                                  </a:lnTo>
                                  <a:lnTo>
                                    <a:pt x="1160" y="482"/>
                                  </a:lnTo>
                                  <a:lnTo>
                                    <a:pt x="1145" y="450"/>
                                  </a:lnTo>
                                  <a:lnTo>
                                    <a:pt x="1151" y="435"/>
                                  </a:lnTo>
                                  <a:lnTo>
                                    <a:pt x="1154" y="422"/>
                                  </a:lnTo>
                                  <a:lnTo>
                                    <a:pt x="1152" y="407"/>
                                  </a:lnTo>
                                  <a:lnTo>
                                    <a:pt x="1147" y="386"/>
                                  </a:lnTo>
                                  <a:lnTo>
                                    <a:pt x="1140" y="357"/>
                                  </a:lnTo>
                                  <a:lnTo>
                                    <a:pt x="1132" y="340"/>
                                  </a:lnTo>
                                  <a:lnTo>
                                    <a:pt x="1119" y="327"/>
                                  </a:lnTo>
                                  <a:lnTo>
                                    <a:pt x="1100" y="315"/>
                                  </a:lnTo>
                                  <a:lnTo>
                                    <a:pt x="1088" y="311"/>
                                  </a:lnTo>
                                  <a:lnTo>
                                    <a:pt x="1073" y="308"/>
                                  </a:lnTo>
                                  <a:lnTo>
                                    <a:pt x="1055" y="304"/>
                                  </a:lnTo>
                                  <a:lnTo>
                                    <a:pt x="1034" y="301"/>
                                  </a:lnTo>
                                  <a:lnTo>
                                    <a:pt x="1011" y="297"/>
                                  </a:lnTo>
                                  <a:lnTo>
                                    <a:pt x="879" y="279"/>
                                  </a:lnTo>
                                  <a:lnTo>
                                    <a:pt x="856" y="277"/>
                                  </a:lnTo>
                                  <a:lnTo>
                                    <a:pt x="841" y="276"/>
                                  </a:lnTo>
                                  <a:lnTo>
                                    <a:pt x="754" y="276"/>
                                  </a:lnTo>
                                  <a:lnTo>
                                    <a:pt x="742" y="276"/>
                                  </a:lnTo>
                                  <a:lnTo>
                                    <a:pt x="727" y="276"/>
                                  </a:lnTo>
                                  <a:lnTo>
                                    <a:pt x="709" y="274"/>
                                  </a:lnTo>
                                  <a:lnTo>
                                    <a:pt x="688" y="272"/>
                                  </a:lnTo>
                                  <a:lnTo>
                                    <a:pt x="663" y="269"/>
                                  </a:lnTo>
                                  <a:lnTo>
                                    <a:pt x="634" y="265"/>
                                  </a:lnTo>
                                  <a:lnTo>
                                    <a:pt x="601" y="260"/>
                                  </a:lnTo>
                                  <a:lnTo>
                                    <a:pt x="540" y="249"/>
                                  </a:lnTo>
                                  <a:lnTo>
                                    <a:pt x="520" y="246"/>
                                  </a:lnTo>
                                  <a:lnTo>
                                    <a:pt x="501" y="242"/>
                                  </a:lnTo>
                                  <a:lnTo>
                                    <a:pt x="484" y="238"/>
                                  </a:lnTo>
                                  <a:lnTo>
                                    <a:pt x="467" y="234"/>
                                  </a:lnTo>
                                  <a:lnTo>
                                    <a:pt x="450" y="229"/>
                                  </a:lnTo>
                                  <a:lnTo>
                                    <a:pt x="433" y="223"/>
                                  </a:lnTo>
                                  <a:lnTo>
                                    <a:pt x="415" y="217"/>
                                  </a:lnTo>
                                  <a:lnTo>
                                    <a:pt x="397" y="210"/>
                                  </a:lnTo>
                                  <a:lnTo>
                                    <a:pt x="376" y="201"/>
                                  </a:lnTo>
                                  <a:lnTo>
                                    <a:pt x="354" y="190"/>
                                  </a:lnTo>
                                  <a:lnTo>
                                    <a:pt x="330" y="178"/>
                                  </a:lnTo>
                                  <a:lnTo>
                                    <a:pt x="303" y="165"/>
                                  </a:lnTo>
                                  <a:lnTo>
                                    <a:pt x="272" y="149"/>
                                  </a:lnTo>
                                  <a:lnTo>
                                    <a:pt x="250" y="137"/>
                                  </a:lnTo>
                                  <a:lnTo>
                                    <a:pt x="250" y="137"/>
                                  </a:lnTo>
                                  <a:lnTo>
                                    <a:pt x="250" y="477"/>
                                  </a:lnTo>
                                </a:path>
                              </a:pathLst>
                            </a:custGeom>
                            <a:solidFill>
                              <a:srgbClr val="fecf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6080" cy="73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3" h="1159">
                                  <a:moveTo>
                                    <a:pt x="1106" y="817"/>
                                  </a:moveTo>
                                  <a:lnTo>
                                    <a:pt x="1060" y="817"/>
                                  </a:lnTo>
                                  <a:lnTo>
                                    <a:pt x="1077" y="822"/>
                                  </a:lnTo>
                                  <a:lnTo>
                                    <a:pt x="1095" y="821"/>
                                  </a:lnTo>
                                  <a:lnTo>
                                    <a:pt x="1106" y="817"/>
                                  </a:lnTo>
                                </a:path>
                              </a:pathLst>
                            </a:custGeom>
                            <a:solidFill>
                              <a:srgbClr val="fecf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6080" cy="73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3" h="1159">
                                  <a:moveTo>
                                    <a:pt x="897" y="820"/>
                                  </a:moveTo>
                                  <a:lnTo>
                                    <a:pt x="847" y="820"/>
                                  </a:lnTo>
                                  <a:lnTo>
                                    <a:pt x="860" y="822"/>
                                  </a:lnTo>
                                  <a:lnTo>
                                    <a:pt x="881" y="821"/>
                                  </a:lnTo>
                                  <a:lnTo>
                                    <a:pt x="897" y="820"/>
                                  </a:lnTo>
                                </a:path>
                              </a:pathLst>
                            </a:custGeom>
                            <a:solidFill>
                              <a:srgbClr val="fecf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6080" cy="73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3" h="1159">
                                  <a:moveTo>
                                    <a:pt x="1113" y="815"/>
                                  </a:moveTo>
                                  <a:lnTo>
                                    <a:pt x="968" y="815"/>
                                  </a:lnTo>
                                  <a:lnTo>
                                    <a:pt x="981" y="815"/>
                                  </a:lnTo>
                                  <a:lnTo>
                                    <a:pt x="994" y="818"/>
                                  </a:lnTo>
                                  <a:lnTo>
                                    <a:pt x="1007" y="819"/>
                                  </a:lnTo>
                                  <a:lnTo>
                                    <a:pt x="1026" y="818"/>
                                  </a:lnTo>
                                  <a:lnTo>
                                    <a:pt x="1060" y="817"/>
                                  </a:lnTo>
                                  <a:lnTo>
                                    <a:pt x="1106" y="817"/>
                                  </a:lnTo>
                                  <a:lnTo>
                                    <a:pt x="1112" y="815"/>
                                  </a:lnTo>
                                  <a:lnTo>
                                    <a:pt x="1113" y="815"/>
                                  </a:lnTo>
                                </a:path>
                              </a:pathLst>
                            </a:custGeom>
                            <a:solidFill>
                              <a:srgbClr val="fecf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6080" cy="73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3" h="1159">
                                  <a:moveTo>
                                    <a:pt x="816" y="276"/>
                                  </a:moveTo>
                                  <a:lnTo>
                                    <a:pt x="754" y="276"/>
                                  </a:lnTo>
                                  <a:lnTo>
                                    <a:pt x="841" y="276"/>
                                  </a:lnTo>
                                  <a:lnTo>
                                    <a:pt x="835" y="276"/>
                                  </a:lnTo>
                                  <a:lnTo>
                                    <a:pt x="816" y="276"/>
                                  </a:lnTo>
                                </a:path>
                              </a:pathLst>
                            </a:custGeom>
                            <a:solidFill>
                              <a:srgbClr val="fecf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280" y="3571200"/>
                            <a:ext cx="335880" cy="7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1164">
                                <a:moveTo>
                                  <a:pt x="255" y="489"/>
                                </a:moveTo>
                                <a:lnTo>
                                  <a:pt x="263" y="492"/>
                                </a:lnTo>
                                <a:lnTo>
                                  <a:pt x="291" y="502"/>
                                </a:lnTo>
                                <a:lnTo>
                                  <a:pt x="345" y="522"/>
                                </a:lnTo>
                                <a:lnTo>
                                  <a:pt x="371" y="530"/>
                                </a:lnTo>
                                <a:lnTo>
                                  <a:pt x="396" y="540"/>
                                </a:lnTo>
                                <a:lnTo>
                                  <a:pt x="419" y="548"/>
                                </a:lnTo>
                                <a:lnTo>
                                  <a:pt x="442" y="556"/>
                                </a:lnTo>
                                <a:lnTo>
                                  <a:pt x="463" y="564"/>
                                </a:lnTo>
                                <a:lnTo>
                                  <a:pt x="482" y="570"/>
                                </a:lnTo>
                                <a:lnTo>
                                  <a:pt x="499" y="578"/>
                                </a:lnTo>
                                <a:lnTo>
                                  <a:pt x="515" y="584"/>
                                </a:lnTo>
                                <a:lnTo>
                                  <a:pt x="528" y="588"/>
                                </a:lnTo>
                                <a:lnTo>
                                  <a:pt x="539" y="594"/>
                                </a:lnTo>
                                <a:lnTo>
                                  <a:pt x="548" y="598"/>
                                </a:lnTo>
                                <a:lnTo>
                                  <a:pt x="554" y="600"/>
                                </a:lnTo>
                                <a:lnTo>
                                  <a:pt x="572" y="616"/>
                                </a:lnTo>
                                <a:lnTo>
                                  <a:pt x="584" y="636"/>
                                </a:lnTo>
                                <a:lnTo>
                                  <a:pt x="592" y="656"/>
                                </a:lnTo>
                                <a:lnTo>
                                  <a:pt x="596" y="674"/>
                                </a:lnTo>
                                <a:lnTo>
                                  <a:pt x="602" y="694"/>
                                </a:lnTo>
                                <a:lnTo>
                                  <a:pt x="608" y="714"/>
                                </a:lnTo>
                                <a:lnTo>
                                  <a:pt x="616" y="734"/>
                                </a:lnTo>
                                <a:lnTo>
                                  <a:pt x="624" y="750"/>
                                </a:lnTo>
                                <a:lnTo>
                                  <a:pt x="634" y="768"/>
                                </a:lnTo>
                                <a:lnTo>
                                  <a:pt x="642" y="786"/>
                                </a:lnTo>
                                <a:lnTo>
                                  <a:pt x="648" y="804"/>
                                </a:lnTo>
                                <a:lnTo>
                                  <a:pt x="656" y="850"/>
                                </a:lnTo>
                                <a:lnTo>
                                  <a:pt x="664" y="870"/>
                                </a:lnTo>
                                <a:lnTo>
                                  <a:pt x="674" y="886"/>
                                </a:lnTo>
                                <a:lnTo>
                                  <a:pt x="684" y="900"/>
                                </a:lnTo>
                                <a:lnTo>
                                  <a:pt x="694" y="918"/>
                                </a:lnTo>
                                <a:lnTo>
                                  <a:pt x="702" y="940"/>
                                </a:lnTo>
                                <a:lnTo>
                                  <a:pt x="709" y="960"/>
                                </a:lnTo>
                                <a:lnTo>
                                  <a:pt x="716" y="978"/>
                                </a:lnTo>
                                <a:lnTo>
                                  <a:pt x="725" y="992"/>
                                </a:lnTo>
                                <a:lnTo>
                                  <a:pt x="729" y="1008"/>
                                </a:lnTo>
                                <a:lnTo>
                                  <a:pt x="728" y="1008"/>
                                </a:lnTo>
                                <a:lnTo>
                                  <a:pt x="728" y="1016"/>
                                </a:lnTo>
                                <a:lnTo>
                                  <a:pt x="728" y="1018"/>
                                </a:lnTo>
                                <a:lnTo>
                                  <a:pt x="731" y="1022"/>
                                </a:lnTo>
                                <a:lnTo>
                                  <a:pt x="732" y="1024"/>
                                </a:lnTo>
                                <a:lnTo>
                                  <a:pt x="732" y="1026"/>
                                </a:lnTo>
                                <a:lnTo>
                                  <a:pt x="731" y="1036"/>
                                </a:lnTo>
                                <a:lnTo>
                                  <a:pt x="734" y="1040"/>
                                </a:lnTo>
                                <a:lnTo>
                                  <a:pt x="736" y="1042"/>
                                </a:lnTo>
                                <a:lnTo>
                                  <a:pt x="735" y="1044"/>
                                </a:lnTo>
                                <a:lnTo>
                                  <a:pt x="735" y="1046"/>
                                </a:lnTo>
                                <a:lnTo>
                                  <a:pt x="735" y="1058"/>
                                </a:lnTo>
                                <a:lnTo>
                                  <a:pt x="739" y="1066"/>
                                </a:lnTo>
                                <a:lnTo>
                                  <a:pt x="741" y="1072"/>
                                </a:lnTo>
                                <a:lnTo>
                                  <a:pt x="743" y="1078"/>
                                </a:lnTo>
                                <a:lnTo>
                                  <a:pt x="743" y="1090"/>
                                </a:lnTo>
                                <a:lnTo>
                                  <a:pt x="743" y="1114"/>
                                </a:lnTo>
                                <a:lnTo>
                                  <a:pt x="735" y="1132"/>
                                </a:lnTo>
                                <a:lnTo>
                                  <a:pt x="725" y="1158"/>
                                </a:lnTo>
                                <a:lnTo>
                                  <a:pt x="718" y="1180"/>
                                </a:lnTo>
                                <a:lnTo>
                                  <a:pt x="714" y="1190"/>
                                </a:lnTo>
                                <a:lnTo>
                                  <a:pt x="714" y="1198"/>
                                </a:lnTo>
                                <a:lnTo>
                                  <a:pt x="720" y="1202"/>
                                </a:lnTo>
                                <a:lnTo>
                                  <a:pt x="723" y="1204"/>
                                </a:lnTo>
                                <a:lnTo>
                                  <a:pt x="726" y="1206"/>
                                </a:lnTo>
                                <a:lnTo>
                                  <a:pt x="730" y="1206"/>
                                </a:lnTo>
                                <a:lnTo>
                                  <a:pt x="738" y="1212"/>
                                </a:lnTo>
                                <a:lnTo>
                                  <a:pt x="747" y="1214"/>
                                </a:lnTo>
                                <a:lnTo>
                                  <a:pt x="756" y="1214"/>
                                </a:lnTo>
                                <a:lnTo>
                                  <a:pt x="775" y="1210"/>
                                </a:lnTo>
                                <a:lnTo>
                                  <a:pt x="785" y="1204"/>
                                </a:lnTo>
                                <a:lnTo>
                                  <a:pt x="749" y="1204"/>
                                </a:lnTo>
                                <a:lnTo>
                                  <a:pt x="742" y="1202"/>
                                </a:lnTo>
                                <a:lnTo>
                                  <a:pt x="734" y="1196"/>
                                </a:lnTo>
                                <a:lnTo>
                                  <a:pt x="730" y="1196"/>
                                </a:lnTo>
                                <a:lnTo>
                                  <a:pt x="728" y="1194"/>
                                </a:lnTo>
                                <a:lnTo>
                                  <a:pt x="726" y="1194"/>
                                </a:lnTo>
                                <a:lnTo>
                                  <a:pt x="725" y="1192"/>
                                </a:lnTo>
                                <a:lnTo>
                                  <a:pt x="724" y="1192"/>
                                </a:lnTo>
                                <a:lnTo>
                                  <a:pt x="730" y="1174"/>
                                </a:lnTo>
                                <a:lnTo>
                                  <a:pt x="735" y="1160"/>
                                </a:lnTo>
                                <a:lnTo>
                                  <a:pt x="744" y="1138"/>
                                </a:lnTo>
                                <a:lnTo>
                                  <a:pt x="751" y="1120"/>
                                </a:lnTo>
                                <a:lnTo>
                                  <a:pt x="753" y="1116"/>
                                </a:lnTo>
                                <a:lnTo>
                                  <a:pt x="753" y="1078"/>
                                </a:lnTo>
                                <a:lnTo>
                                  <a:pt x="751" y="1070"/>
                                </a:lnTo>
                                <a:lnTo>
                                  <a:pt x="748" y="1062"/>
                                </a:lnTo>
                                <a:lnTo>
                                  <a:pt x="745" y="1054"/>
                                </a:lnTo>
                                <a:lnTo>
                                  <a:pt x="745" y="1048"/>
                                </a:lnTo>
                                <a:lnTo>
                                  <a:pt x="745" y="1046"/>
                                </a:lnTo>
                                <a:lnTo>
                                  <a:pt x="746" y="1046"/>
                                </a:lnTo>
                                <a:lnTo>
                                  <a:pt x="750" y="1042"/>
                                </a:lnTo>
                                <a:lnTo>
                                  <a:pt x="746" y="1038"/>
                                </a:lnTo>
                                <a:lnTo>
                                  <a:pt x="745" y="1038"/>
                                </a:lnTo>
                                <a:lnTo>
                                  <a:pt x="742" y="1034"/>
                                </a:lnTo>
                                <a:lnTo>
                                  <a:pt x="741" y="1032"/>
                                </a:lnTo>
                                <a:lnTo>
                                  <a:pt x="741" y="1028"/>
                                </a:lnTo>
                                <a:lnTo>
                                  <a:pt x="742" y="1028"/>
                                </a:lnTo>
                                <a:lnTo>
                                  <a:pt x="743" y="1026"/>
                                </a:lnTo>
                                <a:lnTo>
                                  <a:pt x="744" y="1022"/>
                                </a:lnTo>
                                <a:lnTo>
                                  <a:pt x="741" y="1018"/>
                                </a:lnTo>
                                <a:lnTo>
                                  <a:pt x="739" y="1016"/>
                                </a:lnTo>
                                <a:lnTo>
                                  <a:pt x="738" y="1012"/>
                                </a:lnTo>
                                <a:lnTo>
                                  <a:pt x="738" y="1012"/>
                                </a:lnTo>
                                <a:lnTo>
                                  <a:pt x="739" y="1010"/>
                                </a:lnTo>
                                <a:lnTo>
                                  <a:pt x="739" y="1008"/>
                                </a:lnTo>
                                <a:lnTo>
                                  <a:pt x="739" y="1006"/>
                                </a:lnTo>
                                <a:lnTo>
                                  <a:pt x="736" y="992"/>
                                </a:lnTo>
                                <a:lnTo>
                                  <a:pt x="728" y="978"/>
                                </a:lnTo>
                                <a:lnTo>
                                  <a:pt x="722" y="966"/>
                                </a:lnTo>
                                <a:lnTo>
                                  <a:pt x="715" y="946"/>
                                </a:lnTo>
                                <a:lnTo>
                                  <a:pt x="707" y="924"/>
                                </a:lnTo>
                                <a:lnTo>
                                  <a:pt x="698" y="904"/>
                                </a:lnTo>
                                <a:lnTo>
                                  <a:pt x="675" y="872"/>
                                </a:lnTo>
                                <a:lnTo>
                                  <a:pt x="667" y="854"/>
                                </a:lnTo>
                                <a:lnTo>
                                  <a:pt x="662" y="832"/>
                                </a:lnTo>
                                <a:lnTo>
                                  <a:pt x="659" y="808"/>
                                </a:lnTo>
                                <a:lnTo>
                                  <a:pt x="654" y="788"/>
                                </a:lnTo>
                                <a:lnTo>
                                  <a:pt x="647" y="770"/>
                                </a:lnTo>
                                <a:lnTo>
                                  <a:pt x="638" y="754"/>
                                </a:lnTo>
                                <a:lnTo>
                                  <a:pt x="628" y="734"/>
                                </a:lnTo>
                                <a:lnTo>
                                  <a:pt x="619" y="714"/>
                                </a:lnTo>
                                <a:lnTo>
                                  <a:pt x="612" y="696"/>
                                </a:lnTo>
                                <a:lnTo>
                                  <a:pt x="608" y="680"/>
                                </a:lnTo>
                                <a:lnTo>
                                  <a:pt x="603" y="660"/>
                                </a:lnTo>
                                <a:lnTo>
                                  <a:pt x="597" y="640"/>
                                </a:lnTo>
                                <a:lnTo>
                                  <a:pt x="588" y="620"/>
                                </a:lnTo>
                                <a:lnTo>
                                  <a:pt x="575" y="604"/>
                                </a:lnTo>
                                <a:lnTo>
                                  <a:pt x="568" y="600"/>
                                </a:lnTo>
                                <a:lnTo>
                                  <a:pt x="558" y="594"/>
                                </a:lnTo>
                                <a:lnTo>
                                  <a:pt x="547" y="588"/>
                                </a:lnTo>
                                <a:lnTo>
                                  <a:pt x="534" y="582"/>
                                </a:lnTo>
                                <a:lnTo>
                                  <a:pt x="518" y="576"/>
                                </a:lnTo>
                                <a:lnTo>
                                  <a:pt x="501" y="568"/>
                                </a:lnTo>
                                <a:lnTo>
                                  <a:pt x="483" y="562"/>
                                </a:lnTo>
                                <a:lnTo>
                                  <a:pt x="463" y="554"/>
                                </a:lnTo>
                                <a:lnTo>
                                  <a:pt x="442" y="546"/>
                                </a:lnTo>
                                <a:lnTo>
                                  <a:pt x="421" y="538"/>
                                </a:lnTo>
                                <a:lnTo>
                                  <a:pt x="398" y="530"/>
                                </a:lnTo>
                                <a:lnTo>
                                  <a:pt x="374" y="520"/>
                                </a:lnTo>
                                <a:lnTo>
                                  <a:pt x="325" y="504"/>
                                </a:lnTo>
                                <a:lnTo>
                                  <a:pt x="300" y="494"/>
                                </a:lnTo>
                                <a:lnTo>
                                  <a:pt x="255" y="479"/>
                                </a:lnTo>
                                <a:lnTo>
                                  <a:pt x="255" y="479"/>
                                </a:lnTo>
                                <a:lnTo>
                                  <a:pt x="255" y="48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4062600"/>
                            <a:ext cx="22716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380">
                                <a:moveTo>
                                  <a:pt x="93" y="0"/>
                                </a:moveTo>
                                <a:lnTo>
                                  <a:pt x="85" y="0"/>
                                </a:lnTo>
                                <a:lnTo>
                                  <a:pt x="83" y="1"/>
                                </a:lnTo>
                                <a:lnTo>
                                  <a:pt x="79" y="9"/>
                                </a:lnTo>
                                <a:lnTo>
                                  <a:pt x="72" y="27"/>
                                </a:lnTo>
                                <a:lnTo>
                                  <a:pt x="66" y="55"/>
                                </a:lnTo>
                                <a:lnTo>
                                  <a:pt x="65" y="65"/>
                                </a:lnTo>
                                <a:lnTo>
                                  <a:pt x="65" y="75"/>
                                </a:lnTo>
                                <a:lnTo>
                                  <a:pt x="66" y="79"/>
                                </a:lnTo>
                                <a:lnTo>
                                  <a:pt x="67" y="85"/>
                                </a:lnTo>
                                <a:lnTo>
                                  <a:pt x="70" y="109"/>
                                </a:lnTo>
                                <a:lnTo>
                                  <a:pt x="71" y="131"/>
                                </a:lnTo>
                                <a:lnTo>
                                  <a:pt x="71" y="153"/>
                                </a:lnTo>
                                <a:lnTo>
                                  <a:pt x="73" y="171"/>
                                </a:lnTo>
                                <a:lnTo>
                                  <a:pt x="76" y="185"/>
                                </a:lnTo>
                                <a:lnTo>
                                  <a:pt x="83" y="203"/>
                                </a:lnTo>
                                <a:lnTo>
                                  <a:pt x="85" y="223"/>
                                </a:lnTo>
                                <a:lnTo>
                                  <a:pt x="85" y="227"/>
                                </a:lnTo>
                                <a:lnTo>
                                  <a:pt x="84" y="245"/>
                                </a:lnTo>
                                <a:lnTo>
                                  <a:pt x="81" y="265"/>
                                </a:lnTo>
                                <a:lnTo>
                                  <a:pt x="74" y="283"/>
                                </a:lnTo>
                                <a:lnTo>
                                  <a:pt x="66" y="301"/>
                                </a:lnTo>
                                <a:lnTo>
                                  <a:pt x="57" y="319"/>
                                </a:lnTo>
                                <a:lnTo>
                                  <a:pt x="46" y="337"/>
                                </a:lnTo>
                                <a:lnTo>
                                  <a:pt x="32" y="357"/>
                                </a:lnTo>
                                <a:lnTo>
                                  <a:pt x="16" y="371"/>
                                </a:lnTo>
                                <a:lnTo>
                                  <a:pt x="0" y="379"/>
                                </a:lnTo>
                                <a:lnTo>
                                  <a:pt x="20" y="379"/>
                                </a:lnTo>
                                <a:lnTo>
                                  <a:pt x="27" y="375"/>
                                </a:lnTo>
                                <a:lnTo>
                                  <a:pt x="42" y="359"/>
                                </a:lnTo>
                                <a:lnTo>
                                  <a:pt x="58" y="335"/>
                                </a:lnTo>
                                <a:lnTo>
                                  <a:pt x="70" y="315"/>
                                </a:lnTo>
                                <a:lnTo>
                                  <a:pt x="79" y="299"/>
                                </a:lnTo>
                                <a:lnTo>
                                  <a:pt x="85" y="285"/>
                                </a:lnTo>
                                <a:lnTo>
                                  <a:pt x="91" y="265"/>
                                </a:lnTo>
                                <a:lnTo>
                                  <a:pt x="95" y="245"/>
                                </a:lnTo>
                                <a:lnTo>
                                  <a:pt x="96" y="229"/>
                                </a:lnTo>
                                <a:lnTo>
                                  <a:pt x="96" y="225"/>
                                </a:lnTo>
                                <a:lnTo>
                                  <a:pt x="94" y="205"/>
                                </a:lnTo>
                                <a:lnTo>
                                  <a:pt x="88" y="187"/>
                                </a:lnTo>
                                <a:lnTo>
                                  <a:pt x="84" y="177"/>
                                </a:lnTo>
                                <a:lnTo>
                                  <a:pt x="82" y="161"/>
                                </a:lnTo>
                                <a:lnTo>
                                  <a:pt x="80" y="117"/>
                                </a:lnTo>
                                <a:lnTo>
                                  <a:pt x="78" y="91"/>
                                </a:lnTo>
                                <a:lnTo>
                                  <a:pt x="76" y="77"/>
                                </a:lnTo>
                                <a:lnTo>
                                  <a:pt x="75" y="73"/>
                                </a:lnTo>
                                <a:lnTo>
                                  <a:pt x="75" y="65"/>
                                </a:lnTo>
                                <a:lnTo>
                                  <a:pt x="77" y="43"/>
                                </a:lnTo>
                                <a:lnTo>
                                  <a:pt x="83" y="25"/>
                                </a:lnTo>
                                <a:lnTo>
                                  <a:pt x="86" y="17"/>
                                </a:lnTo>
                                <a:lnTo>
                                  <a:pt x="88" y="13"/>
                                </a:lnTo>
                                <a:lnTo>
                                  <a:pt x="90" y="9"/>
                                </a:lnTo>
                                <a:lnTo>
                                  <a:pt x="128" y="9"/>
                                </a:lnTo>
                                <a:lnTo>
                                  <a:pt x="191" y="3"/>
                                </a:lnTo>
                                <a:lnTo>
                                  <a:pt x="353" y="3"/>
                                </a:lnTo>
                                <a:lnTo>
                                  <a:pt x="357" y="1"/>
                                </a:lnTo>
                                <a:lnTo>
                                  <a:pt x="100" y="1"/>
                                </a:ln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40690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0">
                                <a:moveTo>
                                  <a:pt x="37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"/>
                                </a:lnTo>
                                <a:lnTo>
                                  <a:pt x="17" y="1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4065120"/>
                            <a:ext cx="86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">
                                <a:moveTo>
                                  <a:pt x="135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1"/>
                                </a:lnTo>
                                <a:lnTo>
                                  <a:pt x="75" y="1"/>
                                </a:lnTo>
                                <a:lnTo>
                                  <a:pt x="87" y="5"/>
                                </a:lnTo>
                                <a:lnTo>
                                  <a:pt x="96" y="7"/>
                                </a:lnTo>
                                <a:lnTo>
                                  <a:pt x="105" y="7"/>
                                </a:lnTo>
                                <a:lnTo>
                                  <a:pt x="127" y="3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59000"/>
                            <a:ext cx="130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0">
                                <a:moveTo>
                                  <a:pt x="111" y="0"/>
                                </a:moveTo>
                                <a:lnTo>
                                  <a:pt x="83" y="0"/>
                                </a:lnTo>
                                <a:lnTo>
                                  <a:pt x="0" y="7"/>
                                </a:lnTo>
                                <a:lnTo>
                                  <a:pt x="205" y="7"/>
                                </a:lnTo>
                                <a:lnTo>
                                  <a:pt x="197" y="5"/>
                                </a:lnTo>
                                <a:lnTo>
                                  <a:pt x="191" y="1"/>
                                </a:lnTo>
                                <a:lnTo>
                                  <a:pt x="118" y="1"/>
                                </a:ln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571200"/>
                            <a:ext cx="58428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776">
                                <a:moveTo>
                                  <a:pt x="245" y="128"/>
                                </a:moveTo>
                                <a:lnTo>
                                  <a:pt x="383" y="192"/>
                                </a:lnTo>
                                <a:lnTo>
                                  <a:pt x="417" y="206"/>
                                </a:lnTo>
                                <a:lnTo>
                                  <a:pt x="449" y="218"/>
                                </a:lnTo>
                                <a:lnTo>
                                  <a:pt x="479" y="228"/>
                                </a:lnTo>
                                <a:lnTo>
                                  <a:pt x="507" y="238"/>
                                </a:lnTo>
                                <a:lnTo>
                                  <a:pt x="533" y="246"/>
                                </a:lnTo>
                                <a:lnTo>
                                  <a:pt x="556" y="250"/>
                                </a:lnTo>
                                <a:lnTo>
                                  <a:pt x="589" y="256"/>
                                </a:lnTo>
                                <a:lnTo>
                                  <a:pt x="618" y="262"/>
                                </a:lnTo>
                                <a:lnTo>
                                  <a:pt x="644" y="266"/>
                                </a:lnTo>
                                <a:lnTo>
                                  <a:pt x="666" y="268"/>
                                </a:lnTo>
                                <a:lnTo>
                                  <a:pt x="686" y="270"/>
                                </a:lnTo>
                                <a:lnTo>
                                  <a:pt x="704" y="272"/>
                                </a:lnTo>
                                <a:lnTo>
                                  <a:pt x="719" y="272"/>
                                </a:lnTo>
                                <a:lnTo>
                                  <a:pt x="732" y="274"/>
                                </a:lnTo>
                                <a:lnTo>
                                  <a:pt x="847" y="274"/>
                                </a:lnTo>
                                <a:lnTo>
                                  <a:pt x="887" y="278"/>
                                </a:lnTo>
                                <a:lnTo>
                                  <a:pt x="931" y="284"/>
                                </a:lnTo>
                                <a:lnTo>
                                  <a:pt x="955" y="288"/>
                                </a:lnTo>
                                <a:lnTo>
                                  <a:pt x="979" y="290"/>
                                </a:lnTo>
                                <a:lnTo>
                                  <a:pt x="1025" y="298"/>
                                </a:lnTo>
                                <a:lnTo>
                                  <a:pt x="1046" y="302"/>
                                </a:lnTo>
                                <a:lnTo>
                                  <a:pt x="1064" y="304"/>
                                </a:lnTo>
                                <a:lnTo>
                                  <a:pt x="1080" y="308"/>
                                </a:lnTo>
                                <a:lnTo>
                                  <a:pt x="1091" y="312"/>
                                </a:lnTo>
                                <a:lnTo>
                                  <a:pt x="1111" y="324"/>
                                </a:lnTo>
                                <a:lnTo>
                                  <a:pt x="1124" y="336"/>
                                </a:lnTo>
                                <a:lnTo>
                                  <a:pt x="1131" y="354"/>
                                </a:lnTo>
                                <a:lnTo>
                                  <a:pt x="1138" y="384"/>
                                </a:lnTo>
                                <a:lnTo>
                                  <a:pt x="1143" y="402"/>
                                </a:lnTo>
                                <a:lnTo>
                                  <a:pt x="1144" y="412"/>
                                </a:lnTo>
                                <a:lnTo>
                                  <a:pt x="1144" y="422"/>
                                </a:lnTo>
                                <a:lnTo>
                                  <a:pt x="1142" y="428"/>
                                </a:lnTo>
                                <a:lnTo>
                                  <a:pt x="1134" y="444"/>
                                </a:lnTo>
                                <a:lnTo>
                                  <a:pt x="1133" y="446"/>
                                </a:lnTo>
                                <a:lnTo>
                                  <a:pt x="1134" y="448"/>
                                </a:lnTo>
                                <a:lnTo>
                                  <a:pt x="1138" y="456"/>
                                </a:lnTo>
                                <a:lnTo>
                                  <a:pt x="1145" y="476"/>
                                </a:lnTo>
                                <a:lnTo>
                                  <a:pt x="1151" y="502"/>
                                </a:lnTo>
                                <a:lnTo>
                                  <a:pt x="1150" y="528"/>
                                </a:lnTo>
                                <a:lnTo>
                                  <a:pt x="1143" y="544"/>
                                </a:lnTo>
                                <a:lnTo>
                                  <a:pt x="1131" y="556"/>
                                </a:lnTo>
                                <a:lnTo>
                                  <a:pt x="1135" y="560"/>
                                </a:lnTo>
                                <a:lnTo>
                                  <a:pt x="1135" y="560"/>
                                </a:lnTo>
                                <a:lnTo>
                                  <a:pt x="1140" y="564"/>
                                </a:lnTo>
                                <a:lnTo>
                                  <a:pt x="1150" y="580"/>
                                </a:lnTo>
                                <a:lnTo>
                                  <a:pt x="1155" y="592"/>
                                </a:lnTo>
                                <a:lnTo>
                                  <a:pt x="1155" y="608"/>
                                </a:lnTo>
                                <a:lnTo>
                                  <a:pt x="1153" y="632"/>
                                </a:lnTo>
                                <a:lnTo>
                                  <a:pt x="1149" y="652"/>
                                </a:lnTo>
                                <a:lnTo>
                                  <a:pt x="1141" y="670"/>
                                </a:lnTo>
                                <a:lnTo>
                                  <a:pt x="1121" y="686"/>
                                </a:lnTo>
                                <a:lnTo>
                                  <a:pt x="1131" y="688"/>
                                </a:lnTo>
                                <a:lnTo>
                                  <a:pt x="1130" y="688"/>
                                </a:lnTo>
                                <a:lnTo>
                                  <a:pt x="1132" y="690"/>
                                </a:lnTo>
                                <a:lnTo>
                                  <a:pt x="1136" y="692"/>
                                </a:lnTo>
                                <a:lnTo>
                                  <a:pt x="1139" y="694"/>
                                </a:lnTo>
                                <a:lnTo>
                                  <a:pt x="1142" y="698"/>
                                </a:lnTo>
                                <a:lnTo>
                                  <a:pt x="1150" y="712"/>
                                </a:lnTo>
                                <a:lnTo>
                                  <a:pt x="1154" y="736"/>
                                </a:lnTo>
                                <a:lnTo>
                                  <a:pt x="1150" y="754"/>
                                </a:lnTo>
                                <a:lnTo>
                                  <a:pt x="1141" y="774"/>
                                </a:lnTo>
                                <a:lnTo>
                                  <a:pt x="1121" y="792"/>
                                </a:lnTo>
                                <a:lnTo>
                                  <a:pt x="1103" y="804"/>
                                </a:lnTo>
                                <a:lnTo>
                                  <a:pt x="1088" y="808"/>
                                </a:lnTo>
                                <a:lnTo>
                                  <a:pt x="1070" y="810"/>
                                </a:lnTo>
                                <a:lnTo>
                                  <a:pt x="1111" y="810"/>
                                </a:lnTo>
                                <a:lnTo>
                                  <a:pt x="1119" y="806"/>
                                </a:lnTo>
                                <a:lnTo>
                                  <a:pt x="1137" y="792"/>
                                </a:lnTo>
                                <a:lnTo>
                                  <a:pt x="1151" y="776"/>
                                </a:lnTo>
                                <a:lnTo>
                                  <a:pt x="1161" y="756"/>
                                </a:lnTo>
                                <a:lnTo>
                                  <a:pt x="1160" y="724"/>
                                </a:lnTo>
                                <a:lnTo>
                                  <a:pt x="1155" y="702"/>
                                </a:lnTo>
                                <a:lnTo>
                                  <a:pt x="1148" y="690"/>
                                </a:lnTo>
                                <a:lnTo>
                                  <a:pt x="1156" y="672"/>
                                </a:lnTo>
                                <a:lnTo>
                                  <a:pt x="1161" y="652"/>
                                </a:lnTo>
                                <a:lnTo>
                                  <a:pt x="1163" y="632"/>
                                </a:lnTo>
                                <a:lnTo>
                                  <a:pt x="1165" y="612"/>
                                </a:lnTo>
                                <a:lnTo>
                                  <a:pt x="1165" y="608"/>
                                </a:lnTo>
                                <a:lnTo>
                                  <a:pt x="1166" y="604"/>
                                </a:lnTo>
                                <a:lnTo>
                                  <a:pt x="1161" y="580"/>
                                </a:lnTo>
                                <a:lnTo>
                                  <a:pt x="1151" y="562"/>
                                </a:lnTo>
                                <a:lnTo>
                                  <a:pt x="1158" y="542"/>
                                </a:lnTo>
                                <a:lnTo>
                                  <a:pt x="1162" y="524"/>
                                </a:lnTo>
                                <a:lnTo>
                                  <a:pt x="1160" y="496"/>
                                </a:lnTo>
                                <a:lnTo>
                                  <a:pt x="1155" y="474"/>
                                </a:lnTo>
                                <a:lnTo>
                                  <a:pt x="1149" y="456"/>
                                </a:lnTo>
                                <a:lnTo>
                                  <a:pt x="1144" y="446"/>
                                </a:lnTo>
                                <a:lnTo>
                                  <a:pt x="1151" y="432"/>
                                </a:lnTo>
                                <a:lnTo>
                                  <a:pt x="1154" y="422"/>
                                </a:lnTo>
                                <a:lnTo>
                                  <a:pt x="1154" y="414"/>
                                </a:lnTo>
                                <a:lnTo>
                                  <a:pt x="1152" y="396"/>
                                </a:lnTo>
                                <a:lnTo>
                                  <a:pt x="1147" y="376"/>
                                </a:lnTo>
                                <a:lnTo>
                                  <a:pt x="1141" y="350"/>
                                </a:lnTo>
                                <a:lnTo>
                                  <a:pt x="1133" y="332"/>
                                </a:lnTo>
                                <a:lnTo>
                                  <a:pt x="1121" y="318"/>
                                </a:lnTo>
                                <a:lnTo>
                                  <a:pt x="1105" y="306"/>
                                </a:lnTo>
                                <a:lnTo>
                                  <a:pt x="1093" y="302"/>
                                </a:lnTo>
                                <a:lnTo>
                                  <a:pt x="1077" y="298"/>
                                </a:lnTo>
                                <a:lnTo>
                                  <a:pt x="1057" y="294"/>
                                </a:lnTo>
                                <a:lnTo>
                                  <a:pt x="1036" y="290"/>
                                </a:lnTo>
                                <a:lnTo>
                                  <a:pt x="966" y="278"/>
                                </a:lnTo>
                                <a:lnTo>
                                  <a:pt x="943" y="276"/>
                                </a:lnTo>
                                <a:lnTo>
                                  <a:pt x="904" y="270"/>
                                </a:lnTo>
                                <a:lnTo>
                                  <a:pt x="876" y="268"/>
                                </a:lnTo>
                                <a:lnTo>
                                  <a:pt x="854" y="266"/>
                                </a:lnTo>
                                <a:lnTo>
                                  <a:pt x="836" y="264"/>
                                </a:lnTo>
                                <a:lnTo>
                                  <a:pt x="730" y="264"/>
                                </a:lnTo>
                                <a:lnTo>
                                  <a:pt x="717" y="262"/>
                                </a:lnTo>
                                <a:lnTo>
                                  <a:pt x="701" y="262"/>
                                </a:lnTo>
                                <a:lnTo>
                                  <a:pt x="683" y="260"/>
                                </a:lnTo>
                                <a:lnTo>
                                  <a:pt x="663" y="258"/>
                                </a:lnTo>
                                <a:lnTo>
                                  <a:pt x="639" y="254"/>
                                </a:lnTo>
                                <a:lnTo>
                                  <a:pt x="613" y="250"/>
                                </a:lnTo>
                                <a:lnTo>
                                  <a:pt x="583" y="246"/>
                                </a:lnTo>
                                <a:lnTo>
                                  <a:pt x="551" y="238"/>
                                </a:lnTo>
                                <a:lnTo>
                                  <a:pt x="534" y="234"/>
                                </a:lnTo>
                                <a:lnTo>
                                  <a:pt x="516" y="228"/>
                                </a:lnTo>
                                <a:lnTo>
                                  <a:pt x="498" y="224"/>
                                </a:lnTo>
                                <a:lnTo>
                                  <a:pt x="480" y="218"/>
                                </a:lnTo>
                                <a:lnTo>
                                  <a:pt x="461" y="210"/>
                                </a:lnTo>
                                <a:lnTo>
                                  <a:pt x="443" y="204"/>
                                </a:lnTo>
                                <a:lnTo>
                                  <a:pt x="345" y="164"/>
                                </a:lnTo>
                                <a:lnTo>
                                  <a:pt x="325" y="154"/>
                                </a:lnTo>
                                <a:lnTo>
                                  <a:pt x="306" y="146"/>
                                </a:lnTo>
                                <a:lnTo>
                                  <a:pt x="267" y="126"/>
                                </a:lnTo>
                                <a:lnTo>
                                  <a:pt x="248" y="118"/>
                                </a:lnTo>
                                <a:lnTo>
                                  <a:pt x="245" y="116"/>
                                </a:lnTo>
                                <a:lnTo>
                                  <a:pt x="245" y="116"/>
                                </a:lnTo>
                                <a:lnTo>
                                  <a:pt x="245" y="128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40590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2" y="0"/>
                                </a:moveTo>
                                <a:lnTo>
                                  <a:pt x="0" y="1"/>
                                </a:lnTo>
                                <a:lnTo>
                                  <a:pt x="15" y="1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4064040"/>
                            <a:ext cx="29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5">
                                <a:moveTo>
                                  <a:pt x="44" y="0"/>
                                </a:moveTo>
                                <a:lnTo>
                                  <a:pt x="36" y="2"/>
                                </a:lnTo>
                                <a:lnTo>
                                  <a:pt x="17" y="12"/>
                                </a:lnTo>
                                <a:lnTo>
                                  <a:pt x="0" y="32"/>
                                </a:lnTo>
                                <a:lnTo>
                                  <a:pt x="0" y="55"/>
                                </a:lnTo>
                                <a:lnTo>
                                  <a:pt x="9" y="27"/>
                                </a:lnTo>
                                <a:lnTo>
                                  <a:pt x="28" y="11"/>
                                </a:lnTo>
                                <a:lnTo>
                                  <a:pt x="43" y="5"/>
                                </a:lnTo>
                                <a:lnTo>
                                  <a:pt x="45" y="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9040" y="4060080"/>
                            <a:ext cx="2988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5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7" y="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2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9200" y="3355200"/>
                            <a:ext cx="786600" cy="110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1744">
                                <a:moveTo>
                                  <a:pt x="0" y="0"/>
                                </a:moveTo>
                                <a:lnTo>
                                  <a:pt x="1237" y="1744"/>
                                </a:lnTo>
                              </a:path>
                            </a:pathLst>
                          </a:custGeom>
                          <a:noFill/>
                          <a:ln w="89640">
                            <a:solidFill>
                              <a:srgbClr val="d223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357360"/>
                            <a:ext cx="786600" cy="110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1744">
                                <a:moveTo>
                                  <a:pt x="1237" y="0"/>
                                </a:moveTo>
                                <a:lnTo>
                                  <a:pt x="0" y="1744"/>
                                </a:lnTo>
                              </a:path>
                            </a:pathLst>
                          </a:custGeom>
                          <a:noFill/>
                          <a:ln w="89640">
                            <a:solidFill>
                              <a:srgbClr val="d223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9" style="position:absolute;margin-left:70.35pt;margin-top:70.85pt;width:468.7pt;height:438.55pt" coordorigin="1407,1417" coordsize="9374,8771">
                <v:shape id="shape_0" ID="Freeform 190" coordsize="9354,20" path="m0,0l9354,0e" stroked="t" o:allowincell="f" style="position:absolute;left:1407;top:1417;width:9362;height:19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ID="Freeform 191" coordsize="20,8731" path="m0,0l0,8731e" stroked="t" o:allowincell="f" style="position:absolute;left:6088;top:1427;width:19;height:8730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ID="Freeform 192" coordsize="9354,20" path="m0,0l9354,0e" stroked="t" o:allowincell="f" style="position:absolute;left:1407;top:5716;width:9362;height:19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ID="Freeform 193" coordsize="9354,20" path="m0,0l9354,0e" stroked="t" o:allowincell="f" style="position:absolute;left:1407;top:10168;width:9362;height:19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ID="Freeform 194" coordsize="20,8731" path="m0,0l0,8731e" stroked="t" o:allowincell="f" style="position:absolute;left:1417;top:1427;width:19;height:8730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ID="Freeform 195" coordsize="20,8731" path="m0,0l0,8731e" stroked="t" o:allowincell="f" style="position:absolute;left:10760;top:1427;width:19;height:8730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stroked="f" o:allowincell="f" style="position:absolute;left:2408;top:6255;width:1240;height:28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97" style="position:absolute;left:1519;top:7041;width:923;height:1159">
                  <v:shape id="shape_0" ID="Freeform 198" coordsize="923,1159" path="m250,477l356,514l462,553l492,565l518,575l539,584l555,592l565,597l578,613l587,632l593,652l598,672l603,691l610,709l618,729l629,749l637,765l644,782l649,802l652,827l657,848l667,866l678,882l689,897l697,916l705,939l712,959l718,973l726,985l729,1000l725,1005l733,1015l727,1025l737,1033l731,1040l737,1051l742,1065l744,1078l743,1107l738,1116l733,1127l726,1146l714,1182l714,1191l736,1198l750,1201l765,1199l779,1191l792,1180l804,1166l814,1150l824,1134l832,1118l838,1105l842,1094l847,1074l850,1053l849,1033l846,1013l839,997l837,983l836,964l835,943l833,918l830,892l827,870l828,855l834,840l847,820l897,820l904,820l949,816l968,815l1113,815l1128,805l1143,792l1154,777l1161,760l1164,743l1163,714l1157,699l1142,688l1154,674l1160,656l1163,634l1166,611l1167,592l1165,577l1158,553l1169,544l1174,534l1174,522l1169,505l1160,482l1145,450l1151,435l1154,422l1152,407l1147,386l1140,357l1132,340l1119,327l1100,315l1088,311l1073,308l1055,304l1034,301l1011,297l879,279l856,277l841,276l754,276l742,276l727,276l709,274l688,272l663,269l634,265l601,260l540,249l520,246l501,242l484,238l467,234l450,229l433,223l415,217l397,210l376,201l354,190l330,178l303,165l272,149l250,137l250,137l250,477e" fillcolor="#fecf8d" stroked="f" o:allowincell="f" style="position:absolute;left:1519;top:7041;width:922;height:1158;mso-wrap-style:none;v-text-anchor:middle;mso-position-horizontal-relative:page;mso-position-vertical-relative:page">
                    <v:fill o:detectmouseclick="t" type="solid" color2="#013072"/>
                    <v:stroke color="#3465a4" joinstyle="round" endcap="flat"/>
                    <w10:wrap type="none"/>
                  </v:shape>
                  <v:shape id="shape_0" ID="Freeform 199" coordsize="923,1159" path="m1106,817l1060,817l1077,822l1095,821l1106,817e" fillcolor="#fecf8d" stroked="f" o:allowincell="f" style="position:absolute;left:1519;top:7041;width:922;height:1158;mso-wrap-style:none;v-text-anchor:middle;mso-position-horizontal-relative:page;mso-position-vertical-relative:page">
                    <v:fill o:detectmouseclick="t" type="solid" color2="#013072"/>
                    <v:stroke color="#3465a4" joinstyle="round" endcap="flat"/>
                    <w10:wrap type="none"/>
                  </v:shape>
                  <v:shape id="shape_0" ID="Freeform 200" coordsize="923,1159" path="m897,820l847,820l860,822l881,821l897,820e" fillcolor="#fecf8d" stroked="f" o:allowincell="f" style="position:absolute;left:1519;top:7041;width:922;height:1158;mso-wrap-style:none;v-text-anchor:middle;mso-position-horizontal-relative:page;mso-position-vertical-relative:page">
                    <v:fill o:detectmouseclick="t" type="solid" color2="#013072"/>
                    <v:stroke color="#3465a4" joinstyle="round" endcap="flat"/>
                    <w10:wrap type="none"/>
                  </v:shape>
                  <v:shape id="shape_0" ID="Freeform 201" coordsize="923,1159" path="m1113,815l968,815l981,815l994,818l1007,819l1026,818l1060,817l1106,817l1112,815l1113,815e" fillcolor="#fecf8d" stroked="f" o:allowincell="f" style="position:absolute;left:1519;top:7041;width:922;height:1158;mso-wrap-style:none;v-text-anchor:middle;mso-position-horizontal-relative:page;mso-position-vertical-relative:page">
                    <v:fill o:detectmouseclick="t" type="solid" color2="#013072"/>
                    <v:stroke color="#3465a4" joinstyle="round" endcap="flat"/>
                    <w10:wrap type="none"/>
                  </v:shape>
                  <v:shape id="shape_0" ID="Freeform 202" coordsize="923,1159" path="m816,276l754,276l841,276l835,276l816,276e" fillcolor="#fecf8d" stroked="f" o:allowincell="f" style="position:absolute;left:1519;top:7041;width:922;height:1158;mso-wrap-style:none;v-text-anchor:middle;mso-position-horizontal-relative:page;mso-position-vertical-relative:page">
                    <v:fill o:detectmouseclick="t" type="solid" color2="#013072"/>
                    <v:stroke color="#3465a4" joinstyle="round" endcap="flat"/>
                    <w10:wrap type="none"/>
                  </v:shape>
                </v:group>
                <v:shape id="shape_0" ID="Freeform 203" coordsize="529,1164" path="m255,489l263,492l291,502l345,522l371,530l396,540l419,548l442,556l463,564l482,570l499,578l515,584l528,588l539,594l548,598l554,600l572,616l584,636l592,656l596,674l602,694l608,714l616,734l624,750l634,768l642,786l648,804l656,850l664,870l674,886l684,900l694,918l702,940l709,960l716,978l725,992l729,1008l728,1008l728,1016l728,1018l731,1022l732,1024l732,1026l731,1036l734,1040l736,1042l735,1044l735,1046l735,1058l739,1066l741,1072l743,1078l743,1090l743,1114l735,1132l725,1158l718,1180l714,1190l714,1198l720,1202l723,1204l726,1206l730,1206l738,1212l747,1214l756,1214l775,1210l785,1204l749,1204l742,1202l734,1196l730,1196l728,1194l726,1194l725,1192l724,1192l730,1174l735,1160l744,1138l751,1120l753,1116l753,1078l751,1070l748,1062l745,1054l745,1048l745,1046l746,1046l750,1042l746,1038l745,1038l742,1034l741,1032l741,1028l742,1028l743,1026l744,1022l741,1018l739,1016l738,1012l738,1012l739,1010l739,1008l739,1006l736,992l728,978l722,966l715,946l707,924l698,904l675,872l667,854l662,832l659,808l654,788l647,770l638,754l628,734l619,714l612,696l608,680l603,660l597,640l588,620l575,604l568,600l558,594l547,588l534,582l518,576l501,568l483,562l463,554l442,546l421,538l398,530l374,520l325,504l300,494l255,479l255,479l255,489e" fillcolor="#231f20" stroked="f" o:allowincell="f" style="position:absolute;left:1519;top:7041;width:528;height:116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204" coordsize="358,380" path="m93,0l85,0l83,1l79,9l72,27l66,55l65,65l65,75l66,79l67,85l70,109l71,131l71,153l73,171l76,185l83,203l85,223l85,227l84,245l81,265l74,283l66,301l57,319l46,337l32,357l16,371l0,379l20,379l27,375l42,359l58,335l70,315l79,299l85,285l91,265l95,245l96,229l96,225l94,205l88,187l84,177l82,161l80,117l78,91l76,77l75,73l75,65l77,43l83,25l86,17l88,13l90,9l128,9l191,3l353,3l357,1l100,1l93,0e" fillcolor="#231f20" stroked="f" o:allowincell="f" style="position:absolute;left:2027;top:7815;width:357;height:37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205" coordsize="38,20" path="m37,0l0,0l5,1l17,1l37,0e" fillcolor="#231f20" stroked="f" o:allowincell="f" style="position:absolute;left:2118;top:7825;width:37;height:1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206" coordsize="136,20" path="m135,0l0,0l10,1l75,1l87,5l96,7l105,7l127,3l135,0e" fillcolor="#231f20" stroked="f" o:allowincell="f" style="position:absolute;left:2245;top:7819;width:135;height:1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207" coordsize="205,20" path="m111,0l83,0l0,7l205,7l197,5l191,1l118,1l111,0e" fillcolor="#231f20" stroked="f" o:allowincell="f" style="position:absolute;left:2138;top:7809;width:204;height:1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208" coordsize="920,776" path="m245,128l383,192l417,206l449,218l479,228l507,238l533,246l556,250l589,256l618,262l644,266l666,268l686,270l704,272l719,272l732,274l847,274l887,278l931,284l955,288l979,290l1025,298l1046,302l1064,304l1080,308l1091,312l1111,324l1124,336l1131,354l1138,384l1143,402l1144,412l1144,422l1142,428l1134,444l1133,446l1134,448l1138,456l1145,476l1151,502l1150,528l1143,544l1131,556l1135,560l1135,560l1140,564l1150,580l1155,592l1155,608l1153,632l1149,652l1141,670l1121,686l1131,688l1130,688l1132,690l1136,692l1139,694l1142,698l1150,712l1154,736l1150,754l1141,774l1121,792l1103,804l1088,808l1070,810l1111,810l1119,806l1137,792l1151,776l1161,756l1160,724l1155,702l1148,690l1156,672l1161,652l1163,632l1165,612l1165,608l1166,604l1161,580l1151,562l1158,542l1162,524l1160,496l1155,474l1149,456l1144,446l1151,432l1154,422l1154,414l1152,396l1147,376l1141,350l1133,332l1121,318l1105,306l1093,302l1077,298l1057,294l1036,290l966,278l943,276l904,270l876,268l854,266l836,264l730,264l717,262l701,262l683,260l663,258l639,254l613,250l583,246l551,238l534,234l516,228l498,224l480,218l461,210l443,204l345,164l325,154l306,146l267,126l248,118l245,116l245,116l245,128e" fillcolor="#231f20" stroked="f" o:allowincell="f" style="position:absolute;left:1519;top:7041;width:919;height:77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209" coordsize="20,20" path="m12,0l0,1l15,1l12,0e" fillcolor="#231f20" stroked="f" o:allowincell="f" style="position:absolute;left:2314;top:7809;width:19;height:1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210" coordsize="46,55" path="m44,0l36,2l17,12l0,32l0,55l9,27l28,11l43,5l45,4l44,0e" fillcolor="#231f20" stroked="f" o:allowincell="f" style="position:absolute;left:2070;top:7817;width:45;height:5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group id="shape_0" alt="Group 211" style="position:absolute;left:2067;top:7811;width:47;height:20">
                  <v:shape id="shape_0" ID="Freeform 212" coordsize="47,20" path="m47,5l23,5l46,9l47,5e" fillcolor="#231f20" stroked="f" o:allowincell="f" style="position:absolute;left:2067;top:7811;width:46;height:1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13" coordsize="47,20" path="m24,0l2,0l0,0l1,5l3,5l47,5l47,4l24,0e" fillcolor="#231f20" stroked="f" o:allowincell="f" style="position:absolute;left:2067;top:7811;width:46;height:1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ID="Freeform 214" coordsize="1238,1744" path="m0,0l1237,1744e" stroked="t" o:allowincell="f" style="position:absolute;left:2382;top:6701;width:1238;height:1743;mso-wrap-style:none;v-text-anchor:middle;mso-position-horizontal-relative:page;mso-position-vertical-relative:page">
                  <v:fill o:detectmouseclick="t" on="false"/>
                  <v:stroke color="#d2232a" weight="89640" joinstyle="round" endcap="flat"/>
                  <w10:wrap type="none"/>
                </v:shape>
                <v:shape id="shape_0" ID="Freeform 215" coordsize="1238,1744" path="m1237,0l0,1744e" stroked="t" o:allowincell="f" style="position:absolute;left:2382;top:6704;width:1238;height:1743;mso-wrap-style:none;v-text-anchor:middle;mso-position-horizontal-relative:page;mso-position-vertical-relative:page">
                  <v:fill o:detectmouseclick="t" on="false"/>
                  <v:stroke color="#d2232a" weight="89640" joinstyle="round" endcap="flat"/>
                  <w10:wrap type="none"/>
                </v:shape>
              </v:group>
            </w:pict>
          </mc:Fallback>
        </mc:AlternateContent>
        <w:t xml:space="preserve">I </w:t>
      </w:r>
      <w:r>
        <w:rPr>
          <w:rFonts w:cs="AvenirLTStd-Heavy;Avenir LT Std 85 Heavy" w:ascii="Calibri" w:hAnsi="Calibri"/>
          <w:b/>
          <w:bCs/>
          <w:color w:val="231F20"/>
          <w:sz w:val="24"/>
          <w:szCs w:val="24"/>
          <w:lang w:val="en-US"/>
        </w:rPr>
        <w:t xml:space="preserve">cannot 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be</w:t>
      </w:r>
      <w:r>
        <w:rPr>
          <w:rFonts w:cs="AvenirLTStd-Book;Avenir LT Std 45 Book" w:ascii="Calibri" w:hAnsi="Calibri"/>
          <w:color w:val="231F20"/>
          <w:spacing w:val="4"/>
          <w:sz w:val="24"/>
          <w:szCs w:val="24"/>
          <w:lang w:val="en-US"/>
        </w:rPr>
        <w:t xml:space="preserve"> </w:t>
      </w:r>
      <w:r>
        <w:rPr>
          <w:rFonts w:cs="AvenirLTStd-Heavy;Avenir LT Std 85 Heavy" w:ascii="Calibri" w:hAnsi="Calibri"/>
          <w:b/>
          <w:bCs/>
          <w:color w:val="231F20"/>
          <w:sz w:val="24"/>
          <w:szCs w:val="24"/>
          <w:lang w:val="en-US"/>
        </w:rPr>
        <w:t>naked</w:t>
      </w:r>
      <w:r>
        <w:rPr>
          <w:rFonts w:cs="AvenirLTStd-Heavy;Avenir LT Std 85 Heavy" w:ascii="Calibri" w:hAnsi="Calibri"/>
          <w:b/>
          <w:bCs/>
          <w:color w:val="231F20"/>
          <w:spacing w:val="-4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in</w:t>
      </w:r>
      <w:r>
        <w:rPr>
          <w:rFonts w:cs="AvenirLTStd-Book;Avenir LT Std 45 Book" w:ascii="Calibri" w:hAnsi="Calibri"/>
          <w:color w:val="231F20"/>
          <w:spacing w:val="4"/>
          <w:sz w:val="24"/>
          <w:szCs w:val="24"/>
          <w:lang w:val="en-US"/>
        </w:rPr>
        <w:t xml:space="preserve"> </w:t>
      </w:r>
      <w:r>
        <w:rPr>
          <w:rFonts w:cs="AvenirLTStd-Heavy;Avenir LT Std 85 Heavy" w:ascii="Calibri" w:hAnsi="Calibri"/>
          <w:b/>
          <w:bCs/>
          <w:color w:val="231F20"/>
          <w:sz w:val="24"/>
          <w:szCs w:val="24"/>
          <w:lang w:val="en-US"/>
        </w:rPr>
        <w:t xml:space="preserve">public </w:t>
      </w:r>
      <w:r>
        <w:rPr>
          <w:rFonts w:cs="AvenirLTStd-Heavy;Avenir LT Std 85 Heavy" w:ascii="Calibri" w:hAnsi="Calibri"/>
          <w:b/>
          <w:bCs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Heavy;Avenir LT Std 85 Heavy" w:ascii="Calibri" w:hAnsi="Calibri"/>
          <w:b/>
          <w:bCs/>
          <w:color w:val="231F20"/>
          <w:sz w:val="24"/>
          <w:szCs w:val="24"/>
          <w:lang w:val="en-US"/>
        </w:rPr>
        <w:t>ooms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355590</wp:posOffset>
                </wp:positionH>
                <wp:positionV relativeFrom="paragraph">
                  <wp:posOffset>-1738630</wp:posOffset>
                </wp:positionV>
                <wp:extent cx="1422400" cy="147320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2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1765" cy="1473200"/>
                                  <wp:effectExtent l="0" t="0" r="0" b="0"/>
                                  <wp:docPr id="56" name="Picture 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Picture 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1765" cy="147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116pt;mso-wrap-distance-left:9.05pt;mso-wrap-distance-right:9.05pt;mso-wrap-distance-top:0pt;mso-wrap-distance-bottom:0pt;margin-top:-136.9pt;mso-position-vertical-relative:text;margin-left:42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2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421765" cy="1473200"/>
                            <wp:effectExtent l="0" t="0" r="0" b="0"/>
                            <wp:docPr id="57" name="Picture 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Picture 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1765" cy="147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2" w:after="0"/>
        <w:ind w:left="782" w:right="533" w:hanging="0"/>
        <w:jc w:val="center"/>
        <w:rPr>
          <w:rFonts w:ascii="Calibri" w:hAnsi="Calibri" w:cs="AvenirLTStd-Heavy;Avenir LT Std 85 Heavy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such as the</w:t>
      </w:r>
      <w:r>
        <w:rPr>
          <w:rFonts w:cs="AvenirLTStd-Book;Avenir LT Std 45 Book" w:ascii="Calibri" w:hAnsi="Calibri"/>
          <w:color w:val="231F20"/>
          <w:spacing w:val="4"/>
          <w:sz w:val="24"/>
          <w:szCs w:val="24"/>
          <w:lang w:val="en-US"/>
        </w:rPr>
        <w:t xml:space="preserve"> </w:t>
      </w:r>
      <w:r>
        <w:rPr>
          <w:rFonts w:cs="AvenirLTStd-Heavy;Avenir LT Std 85 Heavy" w:ascii="Calibri" w:hAnsi="Calibri"/>
          <w:b/>
          <w:bCs/>
          <w:color w:val="231F20"/>
          <w:sz w:val="24"/>
          <w:szCs w:val="24"/>
          <w:lang w:val="en-US"/>
        </w:rPr>
        <w:t>lounge</w:t>
      </w:r>
      <w:r>
        <w:rPr>
          <w:rFonts w:cs="AvenirLTStd-Heavy;Avenir LT Std 85 Heavy" w:ascii="Calibri" w:hAnsi="Calibri"/>
          <w:b/>
          <w:bCs/>
          <w:color w:val="231F20"/>
          <w:spacing w:val="-4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or</w:t>
      </w:r>
      <w:r>
        <w:rPr>
          <w:rFonts w:cs="AvenirLTStd-Book;Avenir LT Std 45 Book" w:ascii="Calibri" w:hAnsi="Calibri"/>
          <w:color w:val="231F20"/>
          <w:spacing w:val="4"/>
          <w:sz w:val="24"/>
          <w:szCs w:val="24"/>
          <w:lang w:val="en-US"/>
        </w:rPr>
        <w:t xml:space="preserve"> </w:t>
      </w:r>
      <w:r>
        <w:rPr>
          <w:rFonts w:cs="AvenirLTStd-Heavy;Avenir LT Std 85 Heavy" w:ascii="Calibri" w:hAnsi="Calibri"/>
          <w:b/>
          <w:bCs/>
          <w:color w:val="231F20"/>
          <w:sz w:val="24"/>
          <w:szCs w:val="24"/>
          <w:lang w:val="en-US"/>
        </w:rPr>
        <w:t>kitchen.</w:t>
      </w:r>
    </w:p>
    <w:p>
      <w:pPr>
        <w:pStyle w:val="Normal"/>
        <w:widowControl w:val="false"/>
        <w:autoSpaceDE w:val="false"/>
        <w:ind w:right="-20" w:hanging="0"/>
        <w:rPr>
          <w:rFonts w:ascii="Calibri" w:hAnsi="Calibri" w:cs="AvenirLTStd-Heavy;Avenir LT Std 85 Heavy"/>
          <w:color w:val="000000"/>
          <w:sz w:val="24"/>
          <w:szCs w:val="24"/>
          <w:lang w:val="en-US"/>
        </w:rPr>
      </w:pPr>
      <w:r>
        <w:br w:type="column"/>
      </w:r>
      <w:r>
        <w:rPr>
          <w:rFonts w:cs="AvenirLTStd-Heavy;Avenir LT Std 85 Heavy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right="-20" w:hanging="0"/>
        <w:rPr>
          <w:rFonts w:ascii="Calibri" w:hAnsi="Calibri" w:cs="AvenirLTStd-Heavy;Avenir LT Std 85 Heavy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color w:val="231F20"/>
          <w:sz w:val="24"/>
          <w:szCs w:val="24"/>
          <w:lang w:val="en-US"/>
        </w:rPr>
        <w:t xml:space="preserve">    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I must</w:t>
      </w:r>
      <w:r>
        <w:rPr>
          <w:rFonts w:cs="AvenirLTStd-Book;Avenir LT Std 45 Book" w:ascii="Calibri" w:hAnsi="Calibri"/>
          <w:color w:val="231F20"/>
          <w:spacing w:val="4"/>
          <w:sz w:val="24"/>
          <w:szCs w:val="24"/>
          <w:lang w:val="en-US"/>
        </w:rPr>
        <w:t xml:space="preserve"> </w:t>
      </w:r>
      <w:r>
        <w:rPr>
          <w:rFonts w:cs="AvenirLTStd-Heavy;Avenir LT Std 85 Heavy" w:ascii="Calibri" w:hAnsi="Calibri"/>
          <w:b/>
          <w:bCs/>
          <w:color w:val="231F20"/>
          <w:sz w:val="24"/>
          <w:szCs w:val="24"/>
          <w:lang w:val="en-US"/>
        </w:rPr>
        <w:t xml:space="preserve">wear clothes 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in</w:t>
      </w:r>
      <w:r>
        <w:rPr>
          <w:rFonts w:cs="AvenirLTStd-Book;Avenir LT Std 45 Book" w:ascii="Calibri" w:hAnsi="Calibri"/>
          <w:color w:val="231F20"/>
          <w:spacing w:val="4"/>
          <w:sz w:val="24"/>
          <w:szCs w:val="24"/>
          <w:lang w:val="en-US"/>
        </w:rPr>
        <w:t xml:space="preserve"> </w:t>
      </w:r>
      <w:r>
        <w:rPr>
          <w:rFonts w:cs="AvenirLTStd-Heavy;Avenir LT Std 85 Heavy" w:ascii="Calibri" w:hAnsi="Calibri"/>
          <w:b/>
          <w:bCs/>
          <w:color w:val="231F20"/>
          <w:sz w:val="24"/>
          <w:szCs w:val="24"/>
          <w:lang w:val="en-US"/>
        </w:rPr>
        <w:t>public places.</w:t>
      </w:r>
    </w:p>
    <w:p>
      <w:pPr>
        <w:sectPr>
          <w:type w:val="continuous"/>
          <w:pgSz w:w="11920" w:h="16838"/>
          <w:pgMar w:left="1300" w:right="1120" w:gutter="0" w:header="0" w:top="1420" w:footer="704" w:bottom="900"/>
          <w:cols w:num="2" w:equalWidth="false" w:sep="false">
            <w:col w:w="4693" w:space="434"/>
            <w:col w:w="4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1" w:after="0"/>
        <w:ind w:left="112" w:right="-20" w:hanging="0"/>
        <w:rPr>
          <w:rFonts w:ascii="Calibri" w:hAnsi="Calibri" w:cs="AvenirLTStd-Black;Avenir LT Std 95 Black"/>
          <w:color w:val="000000"/>
          <w:sz w:val="25"/>
          <w:szCs w:val="25"/>
          <w:lang w:val="en-US"/>
        </w:rPr>
      </w:pPr>
      <w:r>
        <w:rPr>
          <w:rFonts w:cs="AvenirLTStd-Black;Avenir LT Std 95 Black" w:ascii="Calibri" w:hAnsi="Calibri"/>
          <w:b/>
          <w:bCs/>
          <w:color w:val="231F20"/>
          <w:spacing w:val="-24"/>
          <w:sz w:val="44"/>
          <w:szCs w:val="44"/>
          <w:lang w:val="en-US"/>
        </w:rPr>
        <w:t>W</w:t>
      </w:r>
      <w:r>
        <w:rPr>
          <w:rFonts w:cs="AvenirLTStd-Black;Avenir LT Std 95 Black" w:ascii="Calibri" w:hAnsi="Calibri"/>
          <w:b/>
          <w:bCs/>
          <w:color w:val="231F20"/>
          <w:sz w:val="44"/>
          <w:szCs w:val="44"/>
          <w:lang w:val="en-US"/>
        </w:rPr>
        <w:t>orksheet 5.4b: Developing a Social Story</w:t>
      </w:r>
      <w:r>
        <w:rPr>
          <w:rFonts w:cs="AvenirLTStd-Black;Avenir LT Std 95 Black" w:ascii="Calibri" w:hAnsi="Calibri"/>
          <w:b/>
          <w:bCs/>
          <w:color w:val="231F20"/>
          <w:w w:val="102"/>
          <w:position w:val="15"/>
          <w:sz w:val="25"/>
          <w:szCs w:val="25"/>
          <w:lang w:val="en-US"/>
        </w:rPr>
        <w:t>™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Calibri" w:hAnsi="Calibri" w:cs="AvenirLTStd-Black;Avenir LT Std 95 Black"/>
          <w:color w:val="000000"/>
          <w:sz w:val="13"/>
          <w:szCs w:val="13"/>
          <w:lang w:val="en-US"/>
        </w:rPr>
      </w:pPr>
      <w:r>
        <w:rPr>
          <w:rFonts w:cs="AvenirLTStd-Black;Avenir LT Std 95 Black" w:ascii="Calibri" w:hAnsi="Calibri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ind w:left="112" w:right="-20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Questions to consider and answer befo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 developing a Social Story</w:t>
      </w:r>
      <w:r>
        <w:rPr>
          <w:rFonts w:cs="AvenirLTStd-Book;Avenir LT Std 45 Book" w:ascii="Calibri" w:hAnsi="Calibri"/>
          <w:color w:val="231F20"/>
          <w:position w:val="8"/>
          <w:sz w:val="14"/>
          <w:szCs w:val="14"/>
          <w:lang w:val="en-US"/>
        </w:rPr>
        <w:t>™</w:t>
      </w:r>
      <w:r>
        <w:rPr>
          <w:rFonts w:cs="AvenirLTStd-Book;Avenir LT Std 45 Book" w:ascii="Calibri" w:hAnsi="Calibri"/>
          <w:color w:val="231F20"/>
          <w:spacing w:val="28"/>
          <w:position w:val="8"/>
          <w:sz w:val="14"/>
          <w:szCs w:val="1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for someone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" w:hAnsi="Calibri" w:cs="AvenirLTStd-Book;Avenir LT Std 45 Book"/>
          <w:color w:val="000000"/>
          <w:sz w:val="16"/>
          <w:szCs w:val="16"/>
          <w:lang w:val="en-US"/>
        </w:rPr>
      </w:pPr>
      <w:r>
        <w:rPr>
          <w:rFonts w:cs="AvenirLTStd-Book;Avenir LT Std 45 Book" w:ascii="Calibri" w:hAnsi="Calibri"/>
          <w:color w:val="000000"/>
          <w:sz w:val="16"/>
          <w:szCs w:val="16"/>
          <w:lang w:val="en-US"/>
        </w:rPr>
      </w:r>
    </w:p>
    <w:tbl>
      <w:tblPr>
        <w:tblW w:w="9334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4"/>
      </w:tblGrid>
      <w:tr>
        <w:trPr>
          <w:trHeight w:val="435" w:hRule="exact"/>
        </w:trPr>
        <w:tc>
          <w:tcPr>
            <w:tcW w:w="9334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Heavy;Avenir LT Std 85 Heavy" w:ascii="Calibri" w:hAnsi="Calibri"/>
                <w:b/>
                <w:bCs/>
                <w:color w:val="231F20"/>
                <w:spacing w:val="-24"/>
                <w:sz w:val="22"/>
                <w:szCs w:val="22"/>
                <w:lang w:val="en-US"/>
              </w:rPr>
              <w:t>T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z w:val="22"/>
                <w:szCs w:val="22"/>
                <w:lang w:val="en-US"/>
              </w:rPr>
              <w:t>opic:</w:t>
            </w:r>
          </w:p>
        </w:tc>
      </w:tr>
      <w:tr>
        <w:trPr>
          <w:trHeight w:val="1332" w:hRule="exact"/>
        </w:trPr>
        <w:tc>
          <w:tcPr>
            <w:tcW w:w="9334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Heavy;Avenir LT Std 85 Heavy" w:ascii="Calibri" w:hAnsi="Calibri"/>
                <w:b/>
                <w:bCs/>
                <w:color w:val="231F20"/>
                <w:sz w:val="22"/>
                <w:szCs w:val="22"/>
                <w:lang w:val="en-US"/>
              </w:rPr>
              <w:t>What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 xml:space="preserve">is the story about? What social situation is it </w:t>
            </w:r>
            <w:r>
              <w:rPr>
                <w:rFonts w:cs="AvenirLTStd-Book;Avenir LT Std 45 Book" w:ascii="Calibri" w:hAnsi="Calibri"/>
                <w:color w:val="231F20"/>
                <w:spacing w:val="-4"/>
                <w:sz w:val="22"/>
                <w:szCs w:val="22"/>
                <w:lang w:val="en-US"/>
              </w:rPr>
              <w:t>r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ega</w:t>
            </w:r>
            <w:r>
              <w:rPr>
                <w:rFonts w:cs="AvenirLTStd-Book;Avenir LT Std 45 Book" w:ascii="Calibri" w:hAnsi="Calibri"/>
                <w:color w:val="231F20"/>
                <w:spacing w:val="-4"/>
                <w:sz w:val="22"/>
                <w:szCs w:val="22"/>
                <w:lang w:val="en-US"/>
              </w:rPr>
              <w:t>r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ding?</w:t>
            </w:r>
          </w:p>
        </w:tc>
      </w:tr>
      <w:tr>
        <w:trPr>
          <w:trHeight w:val="393" w:hRule="exact"/>
        </w:trPr>
        <w:tc>
          <w:tcPr>
            <w:tcW w:w="9334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Heavy;Avenir LT Std 85 Heavy" w:ascii="Calibri" w:hAnsi="Calibri"/>
                <w:b/>
                <w:bCs/>
                <w:color w:val="231F20"/>
                <w:sz w:val="22"/>
                <w:szCs w:val="22"/>
                <w:lang w:val="en-US"/>
              </w:rPr>
              <w:t>Specific info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pacing w:val="4"/>
                <w:sz w:val="22"/>
                <w:szCs w:val="22"/>
                <w:lang w:val="en-US"/>
              </w:rPr>
              <w:t>r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z w:val="22"/>
                <w:szCs w:val="22"/>
                <w:lang w:val="en-US"/>
              </w:rPr>
              <w:t>mation for the social situation in the story:</w:t>
            </w:r>
          </w:p>
        </w:tc>
      </w:tr>
      <w:tr>
        <w:trPr>
          <w:trHeight w:val="1209" w:hRule="exact"/>
        </w:trPr>
        <w:tc>
          <w:tcPr>
            <w:tcW w:w="9334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Heavy;Avenir LT Std 85 Heavy" w:ascii="Calibri" w:hAnsi="Calibri"/>
                <w:b/>
                <w:bCs/>
                <w:color w:val="231F20"/>
                <w:sz w:val="22"/>
                <w:szCs w:val="22"/>
                <w:lang w:val="en-US"/>
              </w:rPr>
              <w:t>Whe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pacing w:val="-4"/>
                <w:sz w:val="22"/>
                <w:szCs w:val="22"/>
                <w:lang w:val="en-US"/>
              </w:rPr>
              <w:t>r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z w:val="22"/>
                <w:szCs w:val="22"/>
                <w:lang w:val="en-US"/>
              </w:rPr>
              <w:t>e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does the situation occur?</w:t>
            </w:r>
          </w:p>
        </w:tc>
      </w:tr>
      <w:tr>
        <w:trPr>
          <w:trHeight w:val="1209" w:hRule="exact"/>
        </w:trPr>
        <w:tc>
          <w:tcPr>
            <w:tcW w:w="9334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Heavy;Avenir LT Std 85 Heavy" w:ascii="Calibri" w:hAnsi="Calibri"/>
                <w:b/>
                <w:bCs/>
                <w:color w:val="231F20"/>
                <w:sz w:val="22"/>
                <w:szCs w:val="22"/>
                <w:lang w:val="en-US"/>
              </w:rPr>
              <w:t>What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is it about? What happens in the situation?</w:t>
            </w:r>
          </w:p>
        </w:tc>
      </w:tr>
      <w:tr>
        <w:trPr>
          <w:trHeight w:val="1209" w:hRule="exact"/>
        </w:trPr>
        <w:tc>
          <w:tcPr>
            <w:tcW w:w="9334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Heavy;Avenir LT Std 85 Heavy" w:ascii="Calibri" w:hAnsi="Calibri"/>
                <w:b/>
                <w:bCs/>
                <w:color w:val="231F20"/>
                <w:sz w:val="22"/>
                <w:szCs w:val="22"/>
                <w:lang w:val="en-US"/>
              </w:rPr>
              <w:t>Who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does the story conce</w:t>
            </w:r>
            <w:r>
              <w:rPr>
                <w:rFonts w:cs="AvenirLTStd-Book;Avenir LT Std 45 Book" w:ascii="Calibri" w:hAnsi="Calibri"/>
                <w:color w:val="231F20"/>
                <w:spacing w:val="4"/>
                <w:sz w:val="22"/>
                <w:szCs w:val="22"/>
                <w:lang w:val="en-US"/>
              </w:rPr>
              <w:t>r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n? Who does the social situation occur with?</w:t>
            </w:r>
          </w:p>
        </w:tc>
      </w:tr>
      <w:tr>
        <w:trPr>
          <w:trHeight w:val="1209" w:hRule="exact"/>
        </w:trPr>
        <w:tc>
          <w:tcPr>
            <w:tcW w:w="9334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Heavy;Avenir LT Std 85 Heavy" w:ascii="Calibri" w:hAnsi="Calibri"/>
                <w:b/>
                <w:bCs/>
                <w:color w:val="231F20"/>
                <w:sz w:val="22"/>
                <w:szCs w:val="22"/>
                <w:lang w:val="en-US"/>
              </w:rPr>
              <w:t>When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does the situation occur?</w:t>
            </w:r>
          </w:p>
        </w:tc>
      </w:tr>
      <w:tr>
        <w:trPr>
          <w:trHeight w:val="1209" w:hRule="exact"/>
        </w:trPr>
        <w:tc>
          <w:tcPr>
            <w:tcW w:w="9334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Heavy;Avenir LT Std 85 Heavy" w:ascii="Calibri" w:hAnsi="Calibri"/>
                <w:b/>
                <w:bCs/>
                <w:color w:val="231F20"/>
                <w:sz w:val="22"/>
                <w:szCs w:val="22"/>
                <w:lang w:val="en-US"/>
              </w:rPr>
              <w:t>How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z w:val="22"/>
                <w:szCs w:val="22"/>
                <w:lang w:val="en-US"/>
              </w:rPr>
              <w:t>often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does the situation occur?</w:t>
            </w:r>
          </w:p>
        </w:tc>
      </w:tr>
      <w:tr>
        <w:trPr>
          <w:trHeight w:val="1209" w:hRule="exact"/>
        </w:trPr>
        <w:tc>
          <w:tcPr>
            <w:tcW w:w="9334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Heavy;Avenir LT Std 85 Heavy" w:ascii="Calibri" w:hAnsi="Calibri"/>
                <w:b/>
                <w:bCs/>
                <w:color w:val="231F20"/>
                <w:sz w:val="22"/>
                <w:szCs w:val="22"/>
                <w:lang w:val="en-US"/>
              </w:rPr>
              <w:t>Why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is the story needed?</w:t>
            </w:r>
          </w:p>
        </w:tc>
      </w:tr>
      <w:tr>
        <w:trPr>
          <w:trHeight w:val="1209" w:hRule="exact"/>
        </w:trPr>
        <w:tc>
          <w:tcPr>
            <w:tcW w:w="9334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Heavy;Avenir LT Std 85 Heavy" w:ascii="Calibri" w:hAnsi="Calibri"/>
                <w:b/>
                <w:bCs/>
                <w:color w:val="231F20"/>
                <w:sz w:val="22"/>
                <w:szCs w:val="22"/>
                <w:lang w:val="en-US"/>
              </w:rPr>
              <w:t>Who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is the best person to write this story?</w:t>
            </w:r>
          </w:p>
        </w:tc>
      </w:tr>
      <w:tr>
        <w:trPr>
          <w:trHeight w:val="1209" w:hRule="exact"/>
        </w:trPr>
        <w:tc>
          <w:tcPr>
            <w:tcW w:w="9334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Heavy;Avenir LT Std 85 Heavy" w:ascii="Calibri" w:hAnsi="Calibri"/>
                <w:b/>
                <w:bCs/>
                <w:color w:val="231F20"/>
                <w:sz w:val="22"/>
                <w:szCs w:val="22"/>
                <w:lang w:val="en-US"/>
              </w:rPr>
              <w:t>How often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should the story be sha</w:t>
            </w:r>
            <w:r>
              <w:rPr>
                <w:rFonts w:cs="AvenirLTStd-Book;Avenir LT Std 45 Book" w:ascii="Calibri" w:hAnsi="Calibri"/>
                <w:color w:val="231F20"/>
                <w:spacing w:val="-4"/>
                <w:sz w:val="22"/>
                <w:szCs w:val="22"/>
                <w:lang w:val="en-US"/>
              </w:rPr>
              <w:t>r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 xml:space="preserve">ed or </w:t>
            </w:r>
            <w:r>
              <w:rPr>
                <w:rFonts w:cs="AvenirLTStd-Book;Avenir LT Std 45 Book" w:ascii="Calibri" w:hAnsi="Calibri"/>
                <w:color w:val="231F20"/>
                <w:spacing w:val="-4"/>
                <w:sz w:val="22"/>
                <w:szCs w:val="22"/>
                <w:lang w:val="en-US"/>
              </w:rPr>
              <w:t>r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ead with the person?</w:t>
            </w:r>
          </w:p>
        </w:tc>
      </w:tr>
      <w:tr>
        <w:trPr>
          <w:trHeight w:val="1209" w:hRule="exact"/>
        </w:trPr>
        <w:tc>
          <w:tcPr>
            <w:tcW w:w="9334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Heavy;Avenir LT Std 85 Heavy" w:ascii="Calibri" w:hAnsi="Calibri"/>
                <w:b/>
                <w:bCs/>
                <w:color w:val="231F20"/>
                <w:sz w:val="22"/>
                <w:szCs w:val="22"/>
                <w:lang w:val="en-US"/>
              </w:rPr>
              <w:t>Who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will the story be sha</w:t>
            </w:r>
            <w:r>
              <w:rPr>
                <w:rFonts w:cs="AvenirLTStd-Book;Avenir LT Std 45 Book" w:ascii="Calibri" w:hAnsi="Calibri"/>
                <w:color w:val="231F20"/>
                <w:spacing w:val="-4"/>
                <w:sz w:val="22"/>
                <w:szCs w:val="22"/>
                <w:lang w:val="en-US"/>
              </w:rPr>
              <w:t>r</w:t>
            </w:r>
            <w:r>
              <w:rPr>
                <w:rFonts w:cs="AvenirLTStd-Book;Avenir LT Std 45 Book" w:ascii="Calibri" w:hAnsi="Calibri"/>
                <w:color w:val="231F20"/>
                <w:sz w:val="22"/>
                <w:szCs w:val="22"/>
                <w:lang w:val="en-US"/>
              </w:rPr>
              <w:t>ed with?</w:t>
            </w:r>
          </w:p>
        </w:tc>
      </w:tr>
    </w:tbl>
    <w:p>
      <w:pPr>
        <w:sectPr>
          <w:footerReference w:type="default" r:id="rId35"/>
          <w:type w:val="nextPage"/>
          <w:pgSz w:w="11920" w:h="16838"/>
          <w:pgMar w:left="1300" w:right="1020" w:gutter="0" w:header="0" w:top="1280" w:footer="704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1" w:after="0"/>
        <w:ind w:left="112" w:right="-20" w:hanging="0"/>
        <w:rPr>
          <w:rFonts w:ascii="Calibri" w:hAnsi="Calibri" w:cs="AvenirLTStd-Black;Avenir LT Std 95 Black"/>
          <w:color w:val="000000"/>
          <w:sz w:val="44"/>
          <w:szCs w:val="44"/>
          <w:lang w:val="en-US"/>
        </w:rPr>
      </w:pPr>
      <w:r>
        <w:rPr>
          <w:rFonts w:cs="AvenirLTStd-Black;Avenir LT Std 95 Black" w:ascii="Calibri" w:hAnsi="Calibri"/>
          <w:b/>
          <w:bCs/>
          <w:color w:val="231F20"/>
          <w:spacing w:val="-24"/>
          <w:sz w:val="44"/>
          <w:szCs w:val="4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463165</wp:posOffset>
                </wp:positionH>
                <wp:positionV relativeFrom="page">
                  <wp:posOffset>8442960</wp:posOffset>
                </wp:positionV>
                <wp:extent cx="583565" cy="577850"/>
                <wp:effectExtent l="635" t="0" r="34925" b="635"/>
                <wp:wrapNone/>
                <wp:docPr id="58" name="Group 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" cy="577800"/>
                          <a:chOff x="0" y="0"/>
                          <a:chExt cx="583560" cy="577800"/>
                        </a:xfrm>
                      </wpg:grpSpPr>
                      <wpg:grpSp>
                        <wpg:cNvGrpSpPr/>
                        <wpg:grpSpPr>
                          <a:xfrm>
                            <a:off x="0" y="87480"/>
                            <a:ext cx="560880" cy="49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0880" cy="49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" h="757">
                                  <a:moveTo>
                                    <a:pt x="609" y="717"/>
                                  </a:moveTo>
                                  <a:lnTo>
                                    <a:pt x="346" y="717"/>
                                  </a:lnTo>
                                  <a:lnTo>
                                    <a:pt x="368" y="718"/>
                                  </a:lnTo>
                                  <a:lnTo>
                                    <a:pt x="387" y="723"/>
                                  </a:lnTo>
                                  <a:lnTo>
                                    <a:pt x="397" y="731"/>
                                  </a:lnTo>
                                  <a:lnTo>
                                    <a:pt x="399" y="744"/>
                                  </a:lnTo>
                                  <a:lnTo>
                                    <a:pt x="412" y="753"/>
                                  </a:lnTo>
                                  <a:lnTo>
                                    <a:pt x="431" y="757"/>
                                  </a:lnTo>
                                  <a:lnTo>
                                    <a:pt x="451" y="756"/>
                                  </a:lnTo>
                                  <a:lnTo>
                                    <a:pt x="467" y="750"/>
                                  </a:lnTo>
                                  <a:lnTo>
                                    <a:pt x="475" y="741"/>
                                  </a:lnTo>
                                  <a:lnTo>
                                    <a:pt x="481" y="728"/>
                                  </a:lnTo>
                                  <a:lnTo>
                                    <a:pt x="499" y="722"/>
                                  </a:lnTo>
                                  <a:lnTo>
                                    <a:pt x="601" y="722"/>
                                  </a:lnTo>
                                  <a:lnTo>
                                    <a:pt x="601" y="722"/>
                                  </a:lnTo>
                                  <a:lnTo>
                                    <a:pt x="609" y="717"/>
                                  </a:lnTo>
                                </a:path>
                              </a:pathLst>
                            </a:custGeom>
                            <a:solidFill>
                              <a:srgbClr val="00a6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0880" cy="49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" h="757">
                                  <a:moveTo>
                                    <a:pt x="601" y="722"/>
                                  </a:moveTo>
                                  <a:lnTo>
                                    <a:pt x="499" y="722"/>
                                  </a:lnTo>
                                  <a:lnTo>
                                    <a:pt x="521" y="722"/>
                                  </a:lnTo>
                                  <a:lnTo>
                                    <a:pt x="539" y="727"/>
                                  </a:lnTo>
                                  <a:lnTo>
                                    <a:pt x="546" y="741"/>
                                  </a:lnTo>
                                  <a:lnTo>
                                    <a:pt x="564" y="747"/>
                                  </a:lnTo>
                                  <a:lnTo>
                                    <a:pt x="583" y="747"/>
                                  </a:lnTo>
                                  <a:lnTo>
                                    <a:pt x="598" y="742"/>
                                  </a:lnTo>
                                  <a:lnTo>
                                    <a:pt x="601" y="733"/>
                                  </a:lnTo>
                                  <a:lnTo>
                                    <a:pt x="601" y="722"/>
                                  </a:lnTo>
                                </a:path>
                              </a:pathLst>
                            </a:custGeom>
                            <a:solidFill>
                              <a:srgbClr val="00a6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0880" cy="49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" h="757">
                                  <a:moveTo>
                                    <a:pt x="865" y="702"/>
                                  </a:moveTo>
                                  <a:lnTo>
                                    <a:pt x="215" y="702"/>
                                  </a:lnTo>
                                  <a:lnTo>
                                    <a:pt x="238" y="705"/>
                                  </a:lnTo>
                                  <a:lnTo>
                                    <a:pt x="255" y="712"/>
                                  </a:lnTo>
                                  <a:lnTo>
                                    <a:pt x="264" y="728"/>
                                  </a:lnTo>
                                  <a:lnTo>
                                    <a:pt x="283" y="737"/>
                                  </a:lnTo>
                                  <a:lnTo>
                                    <a:pt x="305" y="740"/>
                                  </a:lnTo>
                                  <a:lnTo>
                                    <a:pt x="321" y="736"/>
                                  </a:lnTo>
                                  <a:lnTo>
                                    <a:pt x="328" y="723"/>
                                  </a:lnTo>
                                  <a:lnTo>
                                    <a:pt x="346" y="717"/>
                                  </a:lnTo>
                                  <a:lnTo>
                                    <a:pt x="609" y="717"/>
                                  </a:lnTo>
                                  <a:lnTo>
                                    <a:pt x="613" y="715"/>
                                  </a:lnTo>
                                  <a:lnTo>
                                    <a:pt x="632" y="712"/>
                                  </a:lnTo>
                                  <a:lnTo>
                                    <a:pt x="737" y="712"/>
                                  </a:lnTo>
                                  <a:lnTo>
                                    <a:pt x="737" y="711"/>
                                  </a:lnTo>
                                  <a:lnTo>
                                    <a:pt x="758" y="704"/>
                                  </a:lnTo>
                                  <a:lnTo>
                                    <a:pt x="779" y="703"/>
                                  </a:lnTo>
                                  <a:lnTo>
                                    <a:pt x="864" y="703"/>
                                  </a:lnTo>
                                  <a:lnTo>
                                    <a:pt x="865" y="702"/>
                                  </a:lnTo>
                                </a:path>
                              </a:pathLst>
                            </a:custGeom>
                            <a:solidFill>
                              <a:srgbClr val="00a6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0880" cy="49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" h="757">
                                  <a:moveTo>
                                    <a:pt x="737" y="712"/>
                                  </a:moveTo>
                                  <a:lnTo>
                                    <a:pt x="632" y="712"/>
                                  </a:lnTo>
                                  <a:lnTo>
                                    <a:pt x="651" y="714"/>
                                  </a:lnTo>
                                  <a:lnTo>
                                    <a:pt x="665" y="720"/>
                                  </a:lnTo>
                                  <a:lnTo>
                                    <a:pt x="675" y="733"/>
                                  </a:lnTo>
                                  <a:lnTo>
                                    <a:pt x="696" y="736"/>
                                  </a:lnTo>
                                  <a:lnTo>
                                    <a:pt x="717" y="732"/>
                                  </a:lnTo>
                                  <a:lnTo>
                                    <a:pt x="729" y="723"/>
                                  </a:lnTo>
                                  <a:lnTo>
                                    <a:pt x="737" y="712"/>
                                  </a:lnTo>
                                </a:path>
                              </a:pathLst>
                            </a:custGeom>
                            <a:solidFill>
                              <a:srgbClr val="00a6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0880" cy="49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" h="757">
                                  <a:moveTo>
                                    <a:pt x="864" y="703"/>
                                  </a:moveTo>
                                  <a:lnTo>
                                    <a:pt x="779" y="703"/>
                                  </a:lnTo>
                                  <a:lnTo>
                                    <a:pt x="789" y="711"/>
                                  </a:lnTo>
                                  <a:lnTo>
                                    <a:pt x="794" y="721"/>
                                  </a:lnTo>
                                  <a:lnTo>
                                    <a:pt x="809" y="725"/>
                                  </a:lnTo>
                                  <a:lnTo>
                                    <a:pt x="828" y="724"/>
                                  </a:lnTo>
                                  <a:lnTo>
                                    <a:pt x="847" y="718"/>
                                  </a:lnTo>
                                  <a:lnTo>
                                    <a:pt x="861" y="710"/>
                                  </a:lnTo>
                                  <a:lnTo>
                                    <a:pt x="864" y="703"/>
                                  </a:lnTo>
                                </a:path>
                              </a:pathLst>
                            </a:custGeom>
                            <a:solidFill>
                              <a:srgbClr val="00a6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0880" cy="49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" h="757">
                                  <a:moveTo>
                                    <a:pt x="940" y="676"/>
                                  </a:moveTo>
                                  <a:lnTo>
                                    <a:pt x="69" y="676"/>
                                  </a:lnTo>
                                  <a:lnTo>
                                    <a:pt x="87" y="677"/>
                                  </a:lnTo>
                                  <a:lnTo>
                                    <a:pt x="107" y="683"/>
                                  </a:lnTo>
                                  <a:lnTo>
                                    <a:pt x="120" y="692"/>
                                  </a:lnTo>
                                  <a:lnTo>
                                    <a:pt x="124" y="705"/>
                                  </a:lnTo>
                                  <a:lnTo>
                                    <a:pt x="139" y="715"/>
                                  </a:lnTo>
                                  <a:lnTo>
                                    <a:pt x="159" y="721"/>
                                  </a:lnTo>
                                  <a:lnTo>
                                    <a:pt x="177" y="721"/>
                                  </a:lnTo>
                                  <a:lnTo>
                                    <a:pt x="187" y="714"/>
                                  </a:lnTo>
                                  <a:lnTo>
                                    <a:pt x="195" y="704"/>
                                  </a:lnTo>
                                  <a:lnTo>
                                    <a:pt x="215" y="702"/>
                                  </a:lnTo>
                                  <a:lnTo>
                                    <a:pt x="865" y="702"/>
                                  </a:lnTo>
                                  <a:lnTo>
                                    <a:pt x="865" y="701"/>
                                  </a:lnTo>
                                  <a:lnTo>
                                    <a:pt x="863" y="691"/>
                                  </a:lnTo>
                                  <a:lnTo>
                                    <a:pt x="868" y="686"/>
                                  </a:lnTo>
                                  <a:lnTo>
                                    <a:pt x="879" y="683"/>
                                  </a:lnTo>
                                  <a:lnTo>
                                    <a:pt x="894" y="682"/>
                                  </a:lnTo>
                                  <a:lnTo>
                                    <a:pt x="912" y="681"/>
                                  </a:lnTo>
                                  <a:lnTo>
                                    <a:pt x="929" y="679"/>
                                  </a:lnTo>
                                  <a:lnTo>
                                    <a:pt x="940" y="676"/>
                                  </a:lnTo>
                                </a:path>
                              </a:pathLst>
                            </a:custGeom>
                            <a:solidFill>
                              <a:srgbClr val="00a6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0880" cy="49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" h="757">
                                  <a:moveTo>
                                    <a:pt x="110" y="0"/>
                                  </a:moveTo>
                                  <a:lnTo>
                                    <a:pt x="108" y="10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90" y="82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76" y="135"/>
                                  </a:lnTo>
                                  <a:lnTo>
                                    <a:pt x="70" y="164"/>
                                  </a:lnTo>
                                  <a:lnTo>
                                    <a:pt x="62" y="196"/>
                                  </a:lnTo>
                                  <a:lnTo>
                                    <a:pt x="55" y="231"/>
                                  </a:lnTo>
                                  <a:lnTo>
                                    <a:pt x="48" y="267"/>
                                  </a:lnTo>
                                  <a:lnTo>
                                    <a:pt x="40" y="305"/>
                                  </a:lnTo>
                                  <a:lnTo>
                                    <a:pt x="33" y="344"/>
                                  </a:lnTo>
                                  <a:lnTo>
                                    <a:pt x="26" y="385"/>
                                  </a:lnTo>
                                  <a:lnTo>
                                    <a:pt x="20" y="427"/>
                                  </a:lnTo>
                                  <a:lnTo>
                                    <a:pt x="14" y="471"/>
                                  </a:lnTo>
                                  <a:lnTo>
                                    <a:pt x="9" y="515"/>
                                  </a:lnTo>
                                  <a:lnTo>
                                    <a:pt x="5" y="561"/>
                                  </a:lnTo>
                                  <a:lnTo>
                                    <a:pt x="2" y="607"/>
                                  </a:lnTo>
                                  <a:lnTo>
                                    <a:pt x="0" y="653"/>
                                  </a:lnTo>
                                  <a:lnTo>
                                    <a:pt x="5" y="668"/>
                                  </a:lnTo>
                                  <a:lnTo>
                                    <a:pt x="19" y="681"/>
                                  </a:lnTo>
                                  <a:lnTo>
                                    <a:pt x="36" y="690"/>
                                  </a:lnTo>
                                  <a:lnTo>
                                    <a:pt x="51" y="693"/>
                                  </a:lnTo>
                                  <a:lnTo>
                                    <a:pt x="60" y="685"/>
                                  </a:lnTo>
                                  <a:lnTo>
                                    <a:pt x="69" y="676"/>
                                  </a:lnTo>
                                  <a:lnTo>
                                    <a:pt x="940" y="676"/>
                                  </a:lnTo>
                                  <a:lnTo>
                                    <a:pt x="944" y="675"/>
                                  </a:lnTo>
                                  <a:lnTo>
                                    <a:pt x="955" y="668"/>
                                  </a:lnTo>
                                  <a:lnTo>
                                    <a:pt x="955" y="619"/>
                                  </a:lnTo>
                                  <a:lnTo>
                                    <a:pt x="953" y="571"/>
                                  </a:lnTo>
                                  <a:lnTo>
                                    <a:pt x="949" y="524"/>
                                  </a:lnTo>
                                  <a:lnTo>
                                    <a:pt x="945" y="478"/>
                                  </a:lnTo>
                                  <a:lnTo>
                                    <a:pt x="939" y="433"/>
                                  </a:lnTo>
                                  <a:lnTo>
                                    <a:pt x="933" y="390"/>
                                  </a:lnTo>
                                  <a:lnTo>
                                    <a:pt x="926" y="348"/>
                                  </a:lnTo>
                                  <a:lnTo>
                                    <a:pt x="918" y="308"/>
                                  </a:lnTo>
                                  <a:lnTo>
                                    <a:pt x="910" y="269"/>
                                  </a:lnTo>
                                  <a:lnTo>
                                    <a:pt x="902" y="232"/>
                                  </a:lnTo>
                                  <a:lnTo>
                                    <a:pt x="894" y="198"/>
                                  </a:lnTo>
                                  <a:lnTo>
                                    <a:pt x="885" y="165"/>
                                  </a:lnTo>
                                  <a:lnTo>
                                    <a:pt x="877" y="134"/>
                                  </a:lnTo>
                                  <a:lnTo>
                                    <a:pt x="869" y="107"/>
                                  </a:lnTo>
                                  <a:lnTo>
                                    <a:pt x="862" y="82"/>
                                  </a:lnTo>
                                  <a:lnTo>
                                    <a:pt x="850" y="40"/>
                                  </a:lnTo>
                                  <a:lnTo>
                                    <a:pt x="845" y="22"/>
                                  </a:lnTo>
                                  <a:lnTo>
                                    <a:pt x="475" y="22"/>
                                  </a:lnTo>
                                  <a:lnTo>
                                    <a:pt x="110" y="0"/>
                                  </a:lnTo>
                                </a:path>
                              </a:pathLst>
                            </a:custGeom>
                            <a:solidFill>
                              <a:srgbClr val="00a6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0880" cy="49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" h="757">
                                  <a:moveTo>
                                    <a:pt x="839" y="0"/>
                                  </a:moveTo>
                                  <a:lnTo>
                                    <a:pt x="475" y="22"/>
                                  </a:lnTo>
                                  <a:lnTo>
                                    <a:pt x="845" y="22"/>
                                  </a:lnTo>
                                  <a:lnTo>
                                    <a:pt x="842" y="10"/>
                                  </a:lnTo>
                                  <a:lnTo>
                                    <a:pt x="839" y="0"/>
                                  </a:lnTo>
                                </a:path>
                              </a:pathLst>
                            </a:custGeom>
                            <a:solidFill>
                              <a:srgbClr val="00a6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160" y="10080"/>
                            <a:ext cx="4705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151">
                                <a:moveTo>
                                  <a:pt x="22" y="0"/>
                                </a:moveTo>
                                <a:lnTo>
                                  <a:pt x="18" y="19"/>
                                </a:lnTo>
                                <a:lnTo>
                                  <a:pt x="14" y="39"/>
                                </a:lnTo>
                                <a:lnTo>
                                  <a:pt x="10" y="60"/>
                                </a:lnTo>
                                <a:lnTo>
                                  <a:pt x="6" y="80"/>
                                </a:lnTo>
                                <a:lnTo>
                                  <a:pt x="3" y="100"/>
                                </a:lnTo>
                                <a:lnTo>
                                  <a:pt x="0" y="118"/>
                                </a:lnTo>
                                <a:lnTo>
                                  <a:pt x="36" y="124"/>
                                </a:lnTo>
                                <a:lnTo>
                                  <a:pt x="72" y="130"/>
                                </a:lnTo>
                                <a:lnTo>
                                  <a:pt x="108" y="135"/>
                                </a:lnTo>
                                <a:lnTo>
                                  <a:pt x="144" y="139"/>
                                </a:lnTo>
                                <a:lnTo>
                                  <a:pt x="180" y="142"/>
                                </a:lnTo>
                                <a:lnTo>
                                  <a:pt x="217" y="145"/>
                                </a:lnTo>
                                <a:lnTo>
                                  <a:pt x="253" y="147"/>
                                </a:lnTo>
                                <a:lnTo>
                                  <a:pt x="289" y="149"/>
                                </a:lnTo>
                                <a:lnTo>
                                  <a:pt x="326" y="150"/>
                                </a:lnTo>
                                <a:lnTo>
                                  <a:pt x="362" y="150"/>
                                </a:lnTo>
                                <a:lnTo>
                                  <a:pt x="399" y="150"/>
                                </a:lnTo>
                                <a:lnTo>
                                  <a:pt x="435" y="149"/>
                                </a:lnTo>
                                <a:lnTo>
                                  <a:pt x="471" y="147"/>
                                </a:lnTo>
                                <a:lnTo>
                                  <a:pt x="508" y="145"/>
                                </a:lnTo>
                                <a:lnTo>
                                  <a:pt x="544" y="142"/>
                                </a:lnTo>
                                <a:lnTo>
                                  <a:pt x="580" y="139"/>
                                </a:lnTo>
                                <a:lnTo>
                                  <a:pt x="616" y="135"/>
                                </a:lnTo>
                                <a:lnTo>
                                  <a:pt x="653" y="130"/>
                                </a:lnTo>
                                <a:lnTo>
                                  <a:pt x="689" y="124"/>
                                </a:lnTo>
                                <a:lnTo>
                                  <a:pt x="725" y="118"/>
                                </a:lnTo>
                                <a:lnTo>
                                  <a:pt x="722" y="102"/>
                                </a:lnTo>
                                <a:lnTo>
                                  <a:pt x="718" y="83"/>
                                </a:lnTo>
                                <a:lnTo>
                                  <a:pt x="714" y="62"/>
                                </a:lnTo>
                                <a:lnTo>
                                  <a:pt x="710" y="42"/>
                                </a:lnTo>
                                <a:lnTo>
                                  <a:pt x="705" y="15"/>
                                </a:lnTo>
                                <a:lnTo>
                                  <a:pt x="328" y="15"/>
                                </a:lnTo>
                                <a:lnTo>
                                  <a:pt x="294" y="15"/>
                                </a:lnTo>
                                <a:lnTo>
                                  <a:pt x="260" y="15"/>
                                </a:lnTo>
                                <a:lnTo>
                                  <a:pt x="226" y="14"/>
                                </a:lnTo>
                                <a:lnTo>
                                  <a:pt x="192" y="12"/>
                                </a:lnTo>
                                <a:lnTo>
                                  <a:pt x="158" y="11"/>
                                </a:lnTo>
                                <a:lnTo>
                                  <a:pt x="124" y="8"/>
                                </a:lnTo>
                                <a:lnTo>
                                  <a:pt x="90" y="6"/>
                                </a:lnTo>
                                <a:lnTo>
                                  <a:pt x="56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solidFill>
                            <a:srgbClr val="009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5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2">
                                <a:moveTo>
                                  <a:pt x="371" y="0"/>
                                </a:moveTo>
                                <a:lnTo>
                                  <a:pt x="337" y="5"/>
                                </a:lnTo>
                                <a:lnTo>
                                  <a:pt x="304" y="10"/>
                                </a:lnTo>
                                <a:lnTo>
                                  <a:pt x="270" y="15"/>
                                </a:lnTo>
                                <a:lnTo>
                                  <a:pt x="236" y="19"/>
                                </a:lnTo>
                                <a:lnTo>
                                  <a:pt x="203" y="22"/>
                                </a:lnTo>
                                <a:lnTo>
                                  <a:pt x="169" y="25"/>
                                </a:lnTo>
                                <a:lnTo>
                                  <a:pt x="135" y="27"/>
                                </a:lnTo>
                                <a:lnTo>
                                  <a:pt x="101" y="29"/>
                                </a:lnTo>
                                <a:lnTo>
                                  <a:pt x="67" y="30"/>
                                </a:lnTo>
                                <a:lnTo>
                                  <a:pt x="33" y="31"/>
                                </a:lnTo>
                                <a:lnTo>
                                  <a:pt x="0" y="31"/>
                                </a:lnTo>
                                <a:lnTo>
                                  <a:pt x="377" y="31"/>
                                </a:ln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solidFill>
                            <a:srgbClr val="009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25960"/>
                            <a:ext cx="27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0">
                                <a:moveTo>
                                  <a:pt x="42" y="0"/>
                                </a:moveTo>
                                <a:lnTo>
                                  <a:pt x="0" y="0"/>
                                </a:lnTo>
                                <a:lnTo>
                                  <a:pt x="21" y="4"/>
                                </a:lnTo>
                                <a:lnTo>
                                  <a:pt x="40" y="13"/>
                                </a:lnTo>
                                <a:lnTo>
                                  <a:pt x="41" y="10"/>
                                </a:lnTo>
                                <a:lnTo>
                                  <a:pt x="42" y="2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solidFill>
                            <a:srgbClr val="009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78560"/>
                            <a:ext cx="565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40">
                                <a:moveTo>
                                  <a:pt x="88" y="0"/>
                                </a:moveTo>
                                <a:lnTo>
                                  <a:pt x="81" y="22"/>
                                </a:lnTo>
                                <a:lnTo>
                                  <a:pt x="75" y="48"/>
                                </a:lnTo>
                                <a:lnTo>
                                  <a:pt x="68" y="77"/>
                                </a:lnTo>
                                <a:lnTo>
                                  <a:pt x="62" y="108"/>
                                </a:lnTo>
                                <a:lnTo>
                                  <a:pt x="56" y="141"/>
                                </a:lnTo>
                                <a:lnTo>
                                  <a:pt x="50" y="175"/>
                                </a:lnTo>
                                <a:lnTo>
                                  <a:pt x="44" y="210"/>
                                </a:lnTo>
                                <a:lnTo>
                                  <a:pt x="38" y="246"/>
                                </a:lnTo>
                                <a:lnTo>
                                  <a:pt x="33" y="281"/>
                                </a:lnTo>
                                <a:lnTo>
                                  <a:pt x="28" y="316"/>
                                </a:lnTo>
                                <a:lnTo>
                                  <a:pt x="23" y="351"/>
                                </a:lnTo>
                                <a:lnTo>
                                  <a:pt x="19" y="383"/>
                                </a:lnTo>
                                <a:lnTo>
                                  <a:pt x="15" y="414"/>
                                </a:lnTo>
                                <a:lnTo>
                                  <a:pt x="11" y="443"/>
                                </a:lnTo>
                                <a:lnTo>
                                  <a:pt x="8" y="468"/>
                                </a:lnTo>
                                <a:lnTo>
                                  <a:pt x="5" y="491"/>
                                </a:lnTo>
                                <a:lnTo>
                                  <a:pt x="1" y="524"/>
                                </a:lnTo>
                                <a:lnTo>
                                  <a:pt x="0" y="539"/>
                                </a:lnTo>
                                <a:lnTo>
                                  <a:pt x="13" y="535"/>
                                </a:lnTo>
                                <a:lnTo>
                                  <a:pt x="56" y="535"/>
                                </a:lnTo>
                                <a:lnTo>
                                  <a:pt x="57" y="522"/>
                                </a:lnTo>
                                <a:lnTo>
                                  <a:pt x="59" y="503"/>
                                </a:lnTo>
                                <a:lnTo>
                                  <a:pt x="60" y="479"/>
                                </a:lnTo>
                                <a:lnTo>
                                  <a:pt x="62" y="451"/>
                                </a:lnTo>
                                <a:lnTo>
                                  <a:pt x="64" y="420"/>
                                </a:lnTo>
                                <a:lnTo>
                                  <a:pt x="66" y="383"/>
                                </a:lnTo>
                                <a:lnTo>
                                  <a:pt x="70" y="314"/>
                                </a:lnTo>
                                <a:lnTo>
                                  <a:pt x="76" y="201"/>
                                </a:lnTo>
                                <a:lnTo>
                                  <a:pt x="80" y="129"/>
                                </a:lnTo>
                                <a:lnTo>
                                  <a:pt x="81" y="97"/>
                                </a:lnTo>
                                <a:lnTo>
                                  <a:pt x="83" y="67"/>
                                </a:lnTo>
                                <a:lnTo>
                                  <a:pt x="85" y="40"/>
                                </a:lnTo>
                                <a:lnTo>
                                  <a:pt x="86" y="17"/>
                                </a:ln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solidFill>
                            <a:srgbClr val="009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52960"/>
                            <a:ext cx="3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57" y="0"/>
                                </a:move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lnTo>
                                  <a:pt x="44" y="6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solidFill>
                            <a:srgbClr val="009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72800"/>
                            <a:ext cx="4644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91">
                                <a:moveTo>
                                  <a:pt x="67" y="0"/>
                                </a:moveTo>
                                <a:lnTo>
                                  <a:pt x="64" y="23"/>
                                </a:lnTo>
                                <a:lnTo>
                                  <a:pt x="61" y="50"/>
                                </a:lnTo>
                                <a:lnTo>
                                  <a:pt x="57" y="80"/>
                                </a:lnTo>
                                <a:lnTo>
                                  <a:pt x="53" y="112"/>
                                </a:lnTo>
                                <a:lnTo>
                                  <a:pt x="49" y="148"/>
                                </a:lnTo>
                                <a:lnTo>
                                  <a:pt x="44" y="183"/>
                                </a:lnTo>
                                <a:lnTo>
                                  <a:pt x="40" y="220"/>
                                </a:lnTo>
                                <a:lnTo>
                                  <a:pt x="36" y="258"/>
                                </a:lnTo>
                                <a:lnTo>
                                  <a:pt x="32" y="296"/>
                                </a:lnTo>
                                <a:lnTo>
                                  <a:pt x="23" y="371"/>
                                </a:lnTo>
                                <a:lnTo>
                                  <a:pt x="16" y="440"/>
                                </a:lnTo>
                                <a:lnTo>
                                  <a:pt x="4" y="550"/>
                                </a:lnTo>
                                <a:lnTo>
                                  <a:pt x="0" y="590"/>
                                </a:lnTo>
                                <a:lnTo>
                                  <a:pt x="13" y="584"/>
                                </a:lnTo>
                                <a:lnTo>
                                  <a:pt x="71" y="584"/>
                                </a:lnTo>
                                <a:lnTo>
                                  <a:pt x="71" y="547"/>
                                </a:lnTo>
                                <a:lnTo>
                                  <a:pt x="71" y="180"/>
                                </a:lnTo>
                                <a:lnTo>
                                  <a:pt x="71" y="147"/>
                                </a:lnTo>
                                <a:lnTo>
                                  <a:pt x="70" y="112"/>
                                </a:lnTo>
                                <a:lnTo>
                                  <a:pt x="70" y="89"/>
                                </a:lnTo>
                                <a:lnTo>
                                  <a:pt x="70" y="63"/>
                                </a:lnTo>
                                <a:lnTo>
                                  <a:pt x="69" y="39"/>
                                </a:lnTo>
                                <a:lnTo>
                                  <a:pt x="68" y="18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solidFill>
                            <a:srgbClr val="009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4288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  <a:lnTo>
                                  <a:pt x="22" y="1"/>
                                </a:lnTo>
                                <a:lnTo>
                                  <a:pt x="44" y="7"/>
                                </a:lnTo>
                                <a:lnTo>
                                  <a:pt x="56" y="16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solidFill>
                            <a:srgbClr val="009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233640"/>
                            <a:ext cx="4644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82">
                                <a:moveTo>
                                  <a:pt x="72" y="0"/>
                                </a:moveTo>
                                <a:lnTo>
                                  <a:pt x="66" y="22"/>
                                </a:lnTo>
                                <a:lnTo>
                                  <a:pt x="61" y="47"/>
                                </a:lnTo>
                                <a:lnTo>
                                  <a:pt x="56" y="73"/>
                                </a:lnTo>
                                <a:lnTo>
                                  <a:pt x="51" y="101"/>
                                </a:lnTo>
                                <a:lnTo>
                                  <a:pt x="46" y="130"/>
                                </a:lnTo>
                                <a:lnTo>
                                  <a:pt x="41" y="160"/>
                                </a:lnTo>
                                <a:lnTo>
                                  <a:pt x="37" y="191"/>
                                </a:lnTo>
                                <a:lnTo>
                                  <a:pt x="32" y="221"/>
                                </a:lnTo>
                                <a:lnTo>
                                  <a:pt x="28" y="252"/>
                                </a:lnTo>
                                <a:lnTo>
                                  <a:pt x="24" y="282"/>
                                </a:lnTo>
                                <a:lnTo>
                                  <a:pt x="20" y="311"/>
                                </a:lnTo>
                                <a:lnTo>
                                  <a:pt x="16" y="339"/>
                                </a:lnTo>
                                <a:lnTo>
                                  <a:pt x="13" y="365"/>
                                </a:lnTo>
                                <a:lnTo>
                                  <a:pt x="10" y="390"/>
                                </a:lnTo>
                                <a:lnTo>
                                  <a:pt x="7" y="413"/>
                                </a:lnTo>
                                <a:lnTo>
                                  <a:pt x="5" y="432"/>
                                </a:lnTo>
                                <a:lnTo>
                                  <a:pt x="1" y="464"/>
                                </a:lnTo>
                                <a:lnTo>
                                  <a:pt x="0" y="481"/>
                                </a:lnTo>
                                <a:lnTo>
                                  <a:pt x="14" y="476"/>
                                </a:lnTo>
                                <a:lnTo>
                                  <a:pt x="70" y="476"/>
                                </a:lnTo>
                                <a:lnTo>
                                  <a:pt x="69" y="466"/>
                                </a:lnTo>
                                <a:lnTo>
                                  <a:pt x="68" y="440"/>
                                </a:lnTo>
                                <a:lnTo>
                                  <a:pt x="67" y="412"/>
                                </a:lnTo>
                                <a:lnTo>
                                  <a:pt x="66" y="386"/>
                                </a:lnTo>
                                <a:lnTo>
                                  <a:pt x="66" y="358"/>
                                </a:lnTo>
                                <a:lnTo>
                                  <a:pt x="66" y="339"/>
                                </a:lnTo>
                                <a:lnTo>
                                  <a:pt x="65" y="247"/>
                                </a:lnTo>
                                <a:lnTo>
                                  <a:pt x="66" y="220"/>
                                </a:lnTo>
                                <a:lnTo>
                                  <a:pt x="66" y="191"/>
                                </a:lnTo>
                                <a:lnTo>
                                  <a:pt x="66" y="168"/>
                                </a:lnTo>
                                <a:lnTo>
                                  <a:pt x="67" y="143"/>
                                </a:lnTo>
                                <a:lnTo>
                                  <a:pt x="68" y="118"/>
                                </a:lnTo>
                                <a:lnTo>
                                  <a:pt x="68" y="95"/>
                                </a:lnTo>
                                <a:lnTo>
                                  <a:pt x="69" y="73"/>
                                </a:lnTo>
                                <a:lnTo>
                                  <a:pt x="70" y="52"/>
                                </a:lnTo>
                                <a:lnTo>
                                  <a:pt x="70" y="33"/>
                                </a:lnTo>
                                <a:lnTo>
                                  <a:pt x="71" y="1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solidFill>
                            <a:srgbClr val="009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83600"/>
                            <a:ext cx="5580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70">
                                <a:moveTo>
                                  <a:pt x="0" y="0"/>
                                </a:moveTo>
                                <a:lnTo>
                                  <a:pt x="1" y="16"/>
                                </a:lnTo>
                                <a:lnTo>
                                  <a:pt x="2" y="36"/>
                                </a:lnTo>
                                <a:lnTo>
                                  <a:pt x="4" y="58"/>
                                </a:lnTo>
                                <a:lnTo>
                                  <a:pt x="6" y="83"/>
                                </a:lnTo>
                                <a:lnTo>
                                  <a:pt x="8" y="110"/>
                                </a:lnTo>
                                <a:lnTo>
                                  <a:pt x="9" y="139"/>
                                </a:lnTo>
                                <a:lnTo>
                                  <a:pt x="11" y="168"/>
                                </a:lnTo>
                                <a:lnTo>
                                  <a:pt x="13" y="200"/>
                                </a:lnTo>
                                <a:lnTo>
                                  <a:pt x="15" y="232"/>
                                </a:lnTo>
                                <a:lnTo>
                                  <a:pt x="17" y="265"/>
                                </a:lnTo>
                                <a:lnTo>
                                  <a:pt x="19" y="298"/>
                                </a:lnTo>
                                <a:lnTo>
                                  <a:pt x="21" y="331"/>
                                </a:lnTo>
                                <a:lnTo>
                                  <a:pt x="22" y="365"/>
                                </a:lnTo>
                                <a:lnTo>
                                  <a:pt x="24" y="397"/>
                                </a:lnTo>
                                <a:lnTo>
                                  <a:pt x="26" y="430"/>
                                </a:lnTo>
                                <a:lnTo>
                                  <a:pt x="27" y="461"/>
                                </a:lnTo>
                                <a:lnTo>
                                  <a:pt x="29" y="491"/>
                                </a:lnTo>
                                <a:lnTo>
                                  <a:pt x="30" y="520"/>
                                </a:lnTo>
                                <a:lnTo>
                                  <a:pt x="31" y="560"/>
                                </a:lnTo>
                                <a:lnTo>
                                  <a:pt x="32" y="570"/>
                                </a:lnTo>
                                <a:lnTo>
                                  <a:pt x="45" y="560"/>
                                </a:lnTo>
                                <a:lnTo>
                                  <a:pt x="67" y="555"/>
                                </a:lnTo>
                                <a:lnTo>
                                  <a:pt x="86" y="555"/>
                                </a:lnTo>
                                <a:lnTo>
                                  <a:pt x="86" y="550"/>
                                </a:lnTo>
                                <a:lnTo>
                                  <a:pt x="85" y="537"/>
                                </a:lnTo>
                                <a:lnTo>
                                  <a:pt x="83" y="519"/>
                                </a:lnTo>
                                <a:lnTo>
                                  <a:pt x="81" y="498"/>
                                </a:lnTo>
                                <a:lnTo>
                                  <a:pt x="79" y="474"/>
                                </a:lnTo>
                                <a:lnTo>
                                  <a:pt x="75" y="446"/>
                                </a:lnTo>
                                <a:lnTo>
                                  <a:pt x="72" y="416"/>
                                </a:lnTo>
                                <a:lnTo>
                                  <a:pt x="68" y="384"/>
                                </a:lnTo>
                                <a:lnTo>
                                  <a:pt x="63" y="351"/>
                                </a:lnTo>
                                <a:lnTo>
                                  <a:pt x="59" y="316"/>
                                </a:lnTo>
                                <a:lnTo>
                                  <a:pt x="54" y="280"/>
                                </a:lnTo>
                                <a:lnTo>
                                  <a:pt x="48" y="244"/>
                                </a:lnTo>
                                <a:lnTo>
                                  <a:pt x="43" y="208"/>
                                </a:lnTo>
                                <a:lnTo>
                                  <a:pt x="37" y="173"/>
                                </a:lnTo>
                                <a:lnTo>
                                  <a:pt x="31" y="138"/>
                                </a:lnTo>
                                <a:lnTo>
                                  <a:pt x="25" y="106"/>
                                </a:lnTo>
                                <a:lnTo>
                                  <a:pt x="18" y="75"/>
                                </a:lnTo>
                                <a:lnTo>
                                  <a:pt x="12" y="47"/>
                                </a:lnTo>
                                <a:lnTo>
                                  <a:pt x="6" y="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9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5436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19" y="2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solidFill>
                            <a:srgbClr val="009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79640"/>
                            <a:ext cx="6156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48">
                                <a:moveTo>
                                  <a:pt x="0" y="0"/>
                                </a:moveTo>
                                <a:lnTo>
                                  <a:pt x="1" y="16"/>
                                </a:lnTo>
                                <a:lnTo>
                                  <a:pt x="3" y="36"/>
                                </a:lnTo>
                                <a:lnTo>
                                  <a:pt x="6" y="57"/>
                                </a:lnTo>
                                <a:lnTo>
                                  <a:pt x="8" y="81"/>
                                </a:lnTo>
                                <a:lnTo>
                                  <a:pt x="12" y="106"/>
                                </a:lnTo>
                                <a:lnTo>
                                  <a:pt x="26" y="222"/>
                                </a:lnTo>
                                <a:lnTo>
                                  <a:pt x="30" y="254"/>
                                </a:lnTo>
                                <a:lnTo>
                                  <a:pt x="34" y="285"/>
                                </a:lnTo>
                                <a:lnTo>
                                  <a:pt x="37" y="317"/>
                                </a:lnTo>
                                <a:lnTo>
                                  <a:pt x="41" y="349"/>
                                </a:lnTo>
                                <a:lnTo>
                                  <a:pt x="44" y="380"/>
                                </a:lnTo>
                                <a:lnTo>
                                  <a:pt x="47" y="411"/>
                                </a:lnTo>
                                <a:lnTo>
                                  <a:pt x="50" y="441"/>
                                </a:lnTo>
                                <a:lnTo>
                                  <a:pt x="53" y="470"/>
                                </a:lnTo>
                                <a:lnTo>
                                  <a:pt x="55" y="498"/>
                                </a:lnTo>
                                <a:lnTo>
                                  <a:pt x="56" y="524"/>
                                </a:lnTo>
                                <a:lnTo>
                                  <a:pt x="57" y="548"/>
                                </a:lnTo>
                                <a:lnTo>
                                  <a:pt x="69" y="541"/>
                                </a:lnTo>
                                <a:lnTo>
                                  <a:pt x="94" y="540"/>
                                </a:lnTo>
                                <a:lnTo>
                                  <a:pt x="94" y="531"/>
                                </a:lnTo>
                                <a:lnTo>
                                  <a:pt x="94" y="518"/>
                                </a:lnTo>
                                <a:lnTo>
                                  <a:pt x="92" y="501"/>
                                </a:lnTo>
                                <a:lnTo>
                                  <a:pt x="90" y="481"/>
                                </a:lnTo>
                                <a:lnTo>
                                  <a:pt x="87" y="457"/>
                                </a:lnTo>
                                <a:lnTo>
                                  <a:pt x="84" y="430"/>
                                </a:lnTo>
                                <a:lnTo>
                                  <a:pt x="79" y="402"/>
                                </a:lnTo>
                                <a:lnTo>
                                  <a:pt x="75" y="371"/>
                                </a:lnTo>
                                <a:lnTo>
                                  <a:pt x="70" y="338"/>
                                </a:lnTo>
                                <a:lnTo>
                                  <a:pt x="64" y="305"/>
                                </a:lnTo>
                                <a:lnTo>
                                  <a:pt x="58" y="271"/>
                                </a:lnTo>
                                <a:lnTo>
                                  <a:pt x="52" y="236"/>
                                </a:lnTo>
                                <a:lnTo>
                                  <a:pt x="46" y="202"/>
                                </a:lnTo>
                                <a:lnTo>
                                  <a:pt x="39" y="168"/>
                                </a:lnTo>
                                <a:lnTo>
                                  <a:pt x="33" y="135"/>
                                </a:lnTo>
                                <a:lnTo>
                                  <a:pt x="26" y="104"/>
                                </a:lnTo>
                                <a:lnTo>
                                  <a:pt x="19" y="74"/>
                                </a:lnTo>
                                <a:lnTo>
                                  <a:pt x="12" y="46"/>
                                </a:lnTo>
                                <a:lnTo>
                                  <a:pt x="6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9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17800"/>
                            <a:ext cx="3888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31">
                                <a:moveTo>
                                  <a:pt x="5" y="0"/>
                                </a:moveTo>
                                <a:lnTo>
                                  <a:pt x="4" y="17"/>
                                </a:lnTo>
                                <a:lnTo>
                                  <a:pt x="3" y="37"/>
                                </a:lnTo>
                                <a:lnTo>
                                  <a:pt x="3" y="58"/>
                                </a:lnTo>
                                <a:lnTo>
                                  <a:pt x="2" y="82"/>
                                </a:lnTo>
                                <a:lnTo>
                                  <a:pt x="2" y="107"/>
                                </a:lnTo>
                                <a:lnTo>
                                  <a:pt x="1" y="138"/>
                                </a:lnTo>
                                <a:lnTo>
                                  <a:pt x="1" y="189"/>
                                </a:lnTo>
                                <a:lnTo>
                                  <a:pt x="0" y="238"/>
                                </a:lnTo>
                                <a:lnTo>
                                  <a:pt x="0" y="338"/>
                                </a:lnTo>
                                <a:lnTo>
                                  <a:pt x="0" y="473"/>
                                </a:lnTo>
                                <a:lnTo>
                                  <a:pt x="0" y="506"/>
                                </a:lnTo>
                                <a:lnTo>
                                  <a:pt x="0" y="531"/>
                                </a:lnTo>
                                <a:lnTo>
                                  <a:pt x="14" y="522"/>
                                </a:lnTo>
                                <a:lnTo>
                                  <a:pt x="37" y="520"/>
                                </a:lnTo>
                                <a:lnTo>
                                  <a:pt x="59" y="520"/>
                                </a:lnTo>
                                <a:lnTo>
                                  <a:pt x="59" y="506"/>
                                </a:lnTo>
                                <a:lnTo>
                                  <a:pt x="58" y="492"/>
                                </a:lnTo>
                                <a:lnTo>
                                  <a:pt x="57" y="473"/>
                                </a:lnTo>
                                <a:lnTo>
                                  <a:pt x="55" y="451"/>
                                </a:lnTo>
                                <a:lnTo>
                                  <a:pt x="53" y="426"/>
                                </a:lnTo>
                                <a:lnTo>
                                  <a:pt x="51" y="398"/>
                                </a:lnTo>
                                <a:lnTo>
                                  <a:pt x="48" y="369"/>
                                </a:lnTo>
                                <a:lnTo>
                                  <a:pt x="45" y="338"/>
                                </a:lnTo>
                                <a:lnTo>
                                  <a:pt x="41" y="305"/>
                                </a:lnTo>
                                <a:lnTo>
                                  <a:pt x="38" y="272"/>
                                </a:lnTo>
                                <a:lnTo>
                                  <a:pt x="34" y="238"/>
                                </a:lnTo>
                                <a:lnTo>
                                  <a:pt x="30" y="204"/>
                                </a:lnTo>
                                <a:lnTo>
                                  <a:pt x="26" y="171"/>
                                </a:lnTo>
                                <a:lnTo>
                                  <a:pt x="23" y="138"/>
                                </a:lnTo>
                                <a:lnTo>
                                  <a:pt x="19" y="106"/>
                                </a:lnTo>
                                <a:lnTo>
                                  <a:pt x="15" y="76"/>
                                </a:lnTo>
                                <a:lnTo>
                                  <a:pt x="11" y="48"/>
                                </a:lnTo>
                                <a:lnTo>
                                  <a:pt x="8" y="2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solidFill>
                            <a:srgbClr val="009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5620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22" y="0"/>
                                </a:moveTo>
                                <a:lnTo>
                                  <a:pt x="0" y="0"/>
                                </a:lnTo>
                                <a:lnTo>
                                  <a:pt x="21" y="4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solidFill>
                            <a:srgbClr val="009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38680"/>
                            <a:ext cx="3924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91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" y="33"/>
                                </a:lnTo>
                                <a:lnTo>
                                  <a:pt x="2" y="52"/>
                                </a:lnTo>
                                <a:lnTo>
                                  <a:pt x="2" y="73"/>
                                </a:lnTo>
                                <a:lnTo>
                                  <a:pt x="3" y="101"/>
                                </a:lnTo>
                                <a:lnTo>
                                  <a:pt x="4" y="118"/>
                                </a:lnTo>
                                <a:lnTo>
                                  <a:pt x="4" y="142"/>
                                </a:lnTo>
                                <a:lnTo>
                                  <a:pt x="5" y="167"/>
                                </a:lnTo>
                                <a:lnTo>
                                  <a:pt x="5" y="193"/>
                                </a:lnTo>
                                <a:lnTo>
                                  <a:pt x="6" y="219"/>
                                </a:lnTo>
                                <a:lnTo>
                                  <a:pt x="6" y="339"/>
                                </a:lnTo>
                                <a:lnTo>
                                  <a:pt x="6" y="356"/>
                                </a:lnTo>
                                <a:lnTo>
                                  <a:pt x="5" y="384"/>
                                </a:lnTo>
                                <a:lnTo>
                                  <a:pt x="4" y="413"/>
                                </a:lnTo>
                                <a:lnTo>
                                  <a:pt x="4" y="438"/>
                                </a:lnTo>
                                <a:lnTo>
                                  <a:pt x="3" y="465"/>
                                </a:lnTo>
                                <a:lnTo>
                                  <a:pt x="1" y="490"/>
                                </a:lnTo>
                                <a:lnTo>
                                  <a:pt x="15" y="482"/>
                                </a:lnTo>
                                <a:lnTo>
                                  <a:pt x="38" y="479"/>
                                </a:lnTo>
                                <a:lnTo>
                                  <a:pt x="61" y="479"/>
                                </a:lnTo>
                                <a:lnTo>
                                  <a:pt x="61" y="464"/>
                                </a:lnTo>
                                <a:lnTo>
                                  <a:pt x="60" y="451"/>
                                </a:lnTo>
                                <a:lnTo>
                                  <a:pt x="59" y="433"/>
                                </a:lnTo>
                                <a:lnTo>
                                  <a:pt x="58" y="411"/>
                                </a:lnTo>
                                <a:lnTo>
                                  <a:pt x="56" y="390"/>
                                </a:lnTo>
                                <a:lnTo>
                                  <a:pt x="54" y="365"/>
                                </a:lnTo>
                                <a:lnTo>
                                  <a:pt x="51" y="339"/>
                                </a:lnTo>
                                <a:lnTo>
                                  <a:pt x="48" y="311"/>
                                </a:lnTo>
                                <a:lnTo>
                                  <a:pt x="45" y="281"/>
                                </a:lnTo>
                                <a:lnTo>
                                  <a:pt x="41" y="251"/>
                                </a:lnTo>
                                <a:lnTo>
                                  <a:pt x="37" y="221"/>
                                </a:lnTo>
                                <a:lnTo>
                                  <a:pt x="33" y="190"/>
                                </a:lnTo>
                                <a:lnTo>
                                  <a:pt x="29" y="160"/>
                                </a:lnTo>
                                <a:lnTo>
                                  <a:pt x="24" y="130"/>
                                </a:lnTo>
                                <a:lnTo>
                                  <a:pt x="20" y="101"/>
                                </a:lnTo>
                                <a:lnTo>
                                  <a:pt x="15" y="73"/>
                                </a:lnTo>
                                <a:lnTo>
                                  <a:pt x="10" y="46"/>
                                </a:lnTo>
                                <a:lnTo>
                                  <a:pt x="5" y="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9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55008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22" y="0"/>
                                </a:moveTo>
                                <a:lnTo>
                                  <a:pt x="0" y="0"/>
                                </a:lnTo>
                                <a:lnTo>
                                  <a:pt x="22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solidFill>
                            <a:srgbClr val="009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9" style="position:absolute;margin-left:193.95pt;margin-top:664.8pt;width:45.95pt;height:45.5pt" coordorigin="3879,13296" coordsize="919,910">
                <v:group id="shape_0" alt="Group 220" style="position:absolute;left:3879;top:13434;width:883;height:772">
                  <v:shape id="shape_0" ID="Freeform 221" coordsize="865,757" path="m609,717l346,717l368,718l387,723l397,731l399,744l412,753l431,757l451,756l467,750l475,741l481,728l499,722l601,722l601,722l609,717e" fillcolor="#00a697" stroked="f" o:allowincell="f" style="position:absolute;left:3879;top:13434;width:882;height:771;mso-wrap-style:none;v-text-anchor:middle;mso-position-horizontal-relative:page;mso-position-vertical-relative:page">
                    <v:fill o:detectmouseclick="t" type="solid" color2="#ff5968"/>
                    <v:stroke color="#3465a4" joinstyle="round" endcap="flat"/>
                    <w10:wrap type="none"/>
                  </v:shape>
                  <v:shape id="shape_0" ID="Freeform 222" coordsize="865,757" path="m601,722l499,722l521,722l539,727l546,741l564,747l583,747l598,742l601,733l601,722e" fillcolor="#00a697" stroked="f" o:allowincell="f" style="position:absolute;left:3879;top:13434;width:882;height:771;mso-wrap-style:none;v-text-anchor:middle;mso-position-horizontal-relative:page;mso-position-vertical-relative:page">
                    <v:fill o:detectmouseclick="t" type="solid" color2="#ff5968"/>
                    <v:stroke color="#3465a4" joinstyle="round" endcap="flat"/>
                    <w10:wrap type="none"/>
                  </v:shape>
                  <v:shape id="shape_0" ID="Freeform 223" coordsize="865,757" path="m865,702l215,702l238,705l255,712l264,728l283,737l305,740l321,736l328,723l346,717l609,717l613,715l632,712l737,712l737,711l758,704l779,703l864,703l865,702e" fillcolor="#00a697" stroked="f" o:allowincell="f" style="position:absolute;left:3879;top:13434;width:882;height:771;mso-wrap-style:none;v-text-anchor:middle;mso-position-horizontal-relative:page;mso-position-vertical-relative:page">
                    <v:fill o:detectmouseclick="t" type="solid" color2="#ff5968"/>
                    <v:stroke color="#3465a4" joinstyle="round" endcap="flat"/>
                    <w10:wrap type="none"/>
                  </v:shape>
                  <v:shape id="shape_0" ID="Freeform 224" coordsize="865,757" path="m737,712l632,712l651,714l665,720l675,733l696,736l717,732l729,723l737,712e" fillcolor="#00a697" stroked="f" o:allowincell="f" style="position:absolute;left:3879;top:13434;width:882;height:771;mso-wrap-style:none;v-text-anchor:middle;mso-position-horizontal-relative:page;mso-position-vertical-relative:page">
                    <v:fill o:detectmouseclick="t" type="solid" color2="#ff5968"/>
                    <v:stroke color="#3465a4" joinstyle="round" endcap="flat"/>
                    <w10:wrap type="none"/>
                  </v:shape>
                  <v:shape id="shape_0" ID="Freeform 225" coordsize="865,757" path="m864,703l779,703l789,711l794,721l809,725l828,724l847,718l861,710l864,703e" fillcolor="#00a697" stroked="f" o:allowincell="f" style="position:absolute;left:3879;top:13434;width:882;height:771;mso-wrap-style:none;v-text-anchor:middle;mso-position-horizontal-relative:page;mso-position-vertical-relative:page">
                    <v:fill o:detectmouseclick="t" type="solid" color2="#ff5968"/>
                    <v:stroke color="#3465a4" joinstyle="round" endcap="flat"/>
                    <w10:wrap type="none"/>
                  </v:shape>
                  <v:shape id="shape_0" ID="Freeform 226" coordsize="865,757" path="m940,676l69,676l87,677l107,683l120,692l124,705l139,715l159,721l177,721l187,714l195,704l215,702l865,702l865,701l863,691l868,686l879,683l894,682l912,681l929,679l940,676e" fillcolor="#00a697" stroked="f" o:allowincell="f" style="position:absolute;left:3879;top:13434;width:882;height:771;mso-wrap-style:none;v-text-anchor:middle;mso-position-horizontal-relative:page;mso-position-vertical-relative:page">
                    <v:fill o:detectmouseclick="t" type="solid" color2="#ff5968"/>
                    <v:stroke color="#3465a4" joinstyle="round" endcap="flat"/>
                    <w10:wrap type="none"/>
                  </v:shape>
                  <v:shape id="shape_0" ID="Freeform 227" coordsize="865,757" path="m110,0l108,10l104,23l90,82l83,107l76,135l70,164l62,196l55,231l48,267l40,305l33,344l26,385l20,427l14,471l9,515l5,561l2,607l0,653l5,668l19,681l36,690l51,693l60,685l69,676l940,676l944,675l955,668l955,619l953,571l949,524l945,478l939,433l933,390l926,348l918,308l910,269l902,232l894,198l885,165l877,134l869,107l862,82l850,40l845,22l475,22l110,0e" fillcolor="#00a697" stroked="f" o:allowincell="f" style="position:absolute;left:3879;top:13434;width:882;height:771;mso-wrap-style:none;v-text-anchor:middle;mso-position-horizontal-relative:page;mso-position-vertical-relative:page">
                    <v:fill o:detectmouseclick="t" type="solid" color2="#ff5968"/>
                    <v:stroke color="#3465a4" joinstyle="round" endcap="flat"/>
                    <w10:wrap type="none"/>
                  </v:shape>
                  <v:shape id="shape_0" ID="Freeform 228" coordsize="865,757" path="m839,0l475,22l845,22l842,10l839,0e" fillcolor="#00a697" stroked="f" o:allowincell="f" style="position:absolute;left:3879;top:13434;width:882;height:771;mso-wrap-style:none;v-text-anchor:middle;mso-position-horizontal-relative:page;mso-position-vertical-relative:page">
                    <v:fill o:detectmouseclick="t" type="solid" color2="#ff5968"/>
                    <v:stroke color="#3465a4" joinstyle="round" endcap="flat"/>
                    <w10:wrap type="none"/>
                  </v:shape>
                </v:group>
                <v:shape id="shape_0" ID="Freeform 229" coordsize="725,151" path="m22,0l18,19l14,39l10,60l6,80l3,100l0,118l36,124l72,130l108,135l144,139l180,142l217,145l253,147l289,149l326,150l362,150l399,150l435,149l471,147l508,145l544,142l580,139l616,135l653,130l689,124l725,118l722,102l718,83l714,62l710,42l705,15l328,15l294,15l260,15l226,14l192,12l158,11l124,8l90,6l56,3l22,0e" fillcolor="#009c8c" stroked="f" o:allowincell="f" style="position:absolute;left:3996;top:13312;width:740;height:153;mso-wrap-style:none;v-text-anchor:middle;mso-position-horizontal-relative:page;mso-position-vertical-relative:page">
                  <v:fill o:detectmouseclick="t" type="solid" color2="#ff6373"/>
                  <v:stroke color="#3465a4" joinstyle="round" endcap="flat"/>
                  <w10:wrap type="none"/>
                </v:shape>
                <v:shape id="shape_0" ID="Freeform 230" coordsize="378,32" path="m371,0l337,5l304,10l270,15l236,19l203,22l169,25l135,27l101,29l67,30l33,31l0,31l377,31l371,0e" fillcolor="#009c8c" stroked="f" o:allowincell="f" style="position:absolute;left:4331;top:13296;width:385;height:31;mso-wrap-style:none;v-text-anchor:middle;mso-position-horizontal-relative:page;mso-position-vertical-relative:page">
                  <v:fill o:detectmouseclick="t" type="solid" color2="#ff6373"/>
                  <v:stroke color="#3465a4" joinstyle="round" endcap="flat"/>
                  <w10:wrap type="none"/>
                </v:shape>
                <v:shape id="shape_0" ID="Freeform 231" coordsize="43,20" path="m42,0l0,0l21,4l40,13l41,10l42,2l42,0e" fillcolor="#009c8c" stroked="f" o:allowincell="f" style="position:absolute;left:3956;top:14124;width:42;height:19;mso-wrap-style:none;v-text-anchor:middle;mso-position-horizontal-relative:page;mso-position-vertical-relative:page">
                  <v:fill o:detectmouseclick="t" type="solid" color2="#ff6373"/>
                  <v:stroke color="#3465a4" joinstyle="round" endcap="flat"/>
                  <w10:wrap type="none"/>
                </v:shape>
                <v:shape id="shape_0" ID="Freeform 232" coordsize="88,540" path="m88,0l81,22l75,48l68,77l62,108l56,141l50,175l44,210l38,246l33,281l28,316l23,351l19,383l15,414l11,443l8,468l5,491l1,524l0,539l13,535l56,535l57,522l59,503l60,479l62,451l64,420l66,383l70,314l76,201l80,129l81,97l83,67l85,40l86,17l88,0e" fillcolor="#009c8c" stroked="f" o:allowincell="f" style="position:absolute;left:3943;top:13577;width:88;height:551;mso-wrap-style:none;v-text-anchor:middle;mso-position-horizontal-relative:page;mso-position-vertical-relative:page">
                  <v:fill o:detectmouseclick="t" type="solid" color2="#ff6373"/>
                  <v:stroke color="#3465a4" joinstyle="round" endcap="flat"/>
                  <w10:wrap type="none"/>
                </v:shape>
                <v:shape id="shape_0" ID="Freeform 233" coordsize="58,20" path="m57,0l0,0l22,0l44,6l57,14l57,14l57,0e" fillcolor="#009c8c" stroked="f" o:allowincell="f" style="position:absolute;left:4226;top:14167;width:58;height:19;mso-wrap-style:none;v-text-anchor:middle;mso-position-horizontal-relative:page;mso-position-vertical-relative:page">
                  <v:fill o:detectmouseclick="t" type="solid" color2="#ff6373"/>
                  <v:stroke color="#3465a4" joinstyle="round" endcap="flat"/>
                  <w10:wrap type="none"/>
                </v:shape>
                <v:shape id="shape_0" ID="Freeform 234" coordsize="72,591" path="m67,0l64,23l61,50l57,80l53,112l49,148l44,183l40,220l36,258l32,296l23,371l16,440l4,550l0,590l13,584l71,584l71,547l71,180l71,147l70,112l70,89l70,63l69,39l68,18l67,0e" fillcolor="#009c8c" stroked="f" o:allowincell="f" style="position:absolute;left:4212;top:13568;width:72;height:603;mso-wrap-style:none;v-text-anchor:middle;mso-position-horizontal-relative:page;mso-position-vertical-relative:page">
                  <v:fill o:detectmouseclick="t" type="solid" color2="#ff6373"/>
                  <v:stroke color="#3465a4" joinstyle="round" endcap="flat"/>
                  <w10:wrap type="none"/>
                </v:shape>
                <v:shape id="shape_0" ID="Freeform 235" coordsize="56,20" path="m55,0l0,0l22,1l44,7l56,16l55,0e" fillcolor="#009c8c" stroked="f" o:allowincell="f" style="position:absolute;left:4088;top:14151;width:56;height:19;mso-wrap-style:none;v-text-anchor:middle;mso-position-horizontal-relative:page;mso-position-vertical-relative:page">
                  <v:fill o:detectmouseclick="t" type="solid" color2="#ff6373"/>
                  <v:stroke color="#3465a4" joinstyle="round" endcap="flat"/>
                  <w10:wrap type="none"/>
                </v:shape>
                <v:shape id="shape_0" ID="Freeform 236" coordsize="72,482" path="m72,0l66,22l61,47l56,73l51,101l46,130l41,160l37,191l32,221l28,252l24,282l20,311l16,339l13,365l10,390l7,413l5,432l1,464l0,481l14,476l70,476l69,466l68,440l67,412l66,386l66,358l66,339l65,247l66,220l66,191l66,168l67,143l68,118l68,95l69,73l70,52l70,33l71,15l72,0e" fillcolor="#009c8c" stroked="f" o:allowincell="f" style="position:absolute;left:4073;top:13664;width:72;height:491;mso-wrap-style:none;v-text-anchor:middle;mso-position-horizontal-relative:page;mso-position-vertical-relative:page">
                  <v:fill o:detectmouseclick="t" type="solid" color2="#ff6373"/>
                  <v:stroke color="#3465a4" joinstyle="round" endcap="flat"/>
                  <w10:wrap type="none"/>
                </v:shape>
                <v:shape id="shape_0" ID="Freeform 237" coordsize="87,570" path="m0,0l1,16l2,36l4,58l6,83l8,110l9,139l11,168l13,200l15,232l17,265l19,298l21,331l22,365l24,397l26,430l27,461l29,491l30,520l31,560l32,570l45,560l67,555l86,555l86,550l85,537l83,519l81,498l79,474l75,446l72,416l68,384l63,351l59,316l54,280l48,244l43,208l37,173l31,138l25,106l18,75l12,47l6,22l0,0e" fillcolor="#009c8c" stroked="f" o:allowincell="f" style="position:absolute;left:4592;top:13585;width:87;height:581;mso-wrap-style:none;v-text-anchor:middle;mso-position-horizontal-relative:page;mso-position-vertical-relative:page">
                  <v:fill o:detectmouseclick="t" type="solid" color2="#ff6373"/>
                  <v:stroke color="#3465a4" joinstyle="round" endcap="flat"/>
                  <w10:wrap type="none"/>
                </v:shape>
                <v:shape id="shape_0" ID="Freeform 238" coordsize="20,20" path="m18,0l0,0l19,2l18,0e" fillcolor="#009c8c" stroked="f" o:allowincell="f" style="position:absolute;left:4662;top:14152;width:19;height:19;mso-wrap-style:none;v-text-anchor:middle;mso-position-horizontal-relative:page;mso-position-vertical-relative:page">
                  <v:fill o:detectmouseclick="t" type="solid" color2="#ff6373"/>
                  <v:stroke color="#3465a4" joinstyle="round" endcap="flat"/>
                  <w10:wrap type="none"/>
                </v:shape>
                <v:shape id="shape_0" ID="Freeform 239" coordsize="95,548" path="m0,0l1,16l3,36l6,57l8,81l12,106l26,222l30,254l34,285l37,317l41,349l44,380l47,411l50,441l53,470l55,498l56,524l57,548l69,541l94,540l94,531l94,518l92,501l90,481l87,457l84,430l79,402l75,371l70,338l64,305l58,271l52,236l46,202l39,168l33,135l26,104l19,74l12,46l6,21l0,0e" fillcolor="#009c8c" stroked="f" o:allowincell="f" style="position:absolute;left:4701;top:13579;width:96;height:559;mso-wrap-style:none;v-text-anchor:middle;mso-position-horizontal-relative:page;mso-position-vertical-relative:page">
                  <v:fill o:detectmouseclick="t" type="solid" color2="#ff6373"/>
                  <v:stroke color="#3465a4" joinstyle="round" endcap="flat"/>
                  <w10:wrap type="none"/>
                </v:shape>
                <v:shape id="shape_0" ID="Freeform 240" coordsize="60,531" path="m5,0l4,17l3,37l3,58l2,82l2,107l1,138l1,189l0,238l0,338l0,473l0,506l0,531l14,522l37,520l59,520l59,506l58,492l57,473l55,451l53,426l51,398l48,369l45,338l41,305l38,272l34,238l30,204l26,171l23,138l19,106l15,76l11,48l8,22l5,0e" fillcolor="#009c8c" stroked="f" o:allowincell="f" style="position:absolute;left:4365;top:13639;width:60;height:541;mso-wrap-style:none;v-text-anchor:middle;mso-position-horizontal-relative:page;mso-position-vertical-relative:page">
                  <v:fill o:detectmouseclick="t" type="solid" color2="#ff6373"/>
                  <v:stroke color="#3465a4" joinstyle="round" endcap="flat"/>
                  <w10:wrap type="none"/>
                </v:shape>
                <v:shape id="shape_0" ID="Freeform 241" coordsize="22,20" path="m22,0l0,0l21,4l22,0e" fillcolor="#009c8c" stroked="f" o:allowincell="f" style="position:absolute;left:4404;top:14172;width:21;height:19;mso-wrap-style:none;v-text-anchor:middle;mso-position-horizontal-relative:page;mso-position-vertical-relative:page">
                  <v:fill o:detectmouseclick="t" type="solid" color2="#ff6373"/>
                  <v:stroke color="#3465a4" joinstyle="round" endcap="flat"/>
                  <w10:wrap type="none"/>
                </v:shape>
                <v:shape id="shape_0" ID="Freeform 242" coordsize="61,491" path="m0,0l0,15l1,33l2,52l2,73l3,101l4,118l4,142l5,167l5,193l6,219l6,339l6,356l5,384l4,413l4,438l3,465l1,490l15,482l38,479l61,479l61,464l60,451l59,433l58,411l56,390l54,365l51,339l48,311l45,281l41,251l37,221l33,190l29,160l24,130l20,101l15,73l10,46l5,22l0,0e" fillcolor="#009c8c" stroked="f" o:allowincell="f" style="position:absolute;left:4491;top:13672;width:61;height:500;mso-wrap-style:none;v-text-anchor:middle;mso-position-horizontal-relative:page;mso-position-vertical-relative:page">
                  <v:fill o:detectmouseclick="t" type="solid" color2="#ff6373"/>
                  <v:stroke color="#3465a4" joinstyle="round" endcap="flat"/>
                  <w10:wrap type="none"/>
                </v:shape>
                <v:shape id="shape_0" ID="Freeform 243" coordsize="22,20" path="m22,0l0,0l22,3l22,0e" fillcolor="#009c8c" stroked="f" o:allowincell="f" style="position:absolute;left:4531;top:14162;width:21;height:19;mso-wrap-style:none;v-text-anchor:middle;mso-position-horizontal-relative:page;mso-position-vertical-relative:page">
                  <v:fill o:detectmouseclick="t" type="solid" color2="#ff637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917065</wp:posOffset>
                </wp:positionH>
                <wp:positionV relativeFrom="page">
                  <wp:posOffset>9113520</wp:posOffset>
                </wp:positionV>
                <wp:extent cx="775970" cy="424815"/>
                <wp:effectExtent l="635" t="635" r="635" b="0"/>
                <wp:wrapNone/>
                <wp:docPr id="59" name="Group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424800"/>
                          <a:chOff x="0" y="0"/>
                          <a:chExt cx="775800" cy="42480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35244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24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499">
                                  <a:moveTo>
                                    <a:pt x="545" y="481"/>
                                  </a:moveTo>
                                  <a:lnTo>
                                    <a:pt x="507" y="481"/>
                                  </a:lnTo>
                                  <a:lnTo>
                                    <a:pt x="507" y="484"/>
                                  </a:lnTo>
                                  <a:lnTo>
                                    <a:pt x="508" y="487"/>
                                  </a:lnTo>
                                  <a:lnTo>
                                    <a:pt x="515" y="495"/>
                                  </a:lnTo>
                                  <a:lnTo>
                                    <a:pt x="531" y="498"/>
                                  </a:lnTo>
                                  <a:lnTo>
                                    <a:pt x="546" y="489"/>
                                  </a:lnTo>
                                  <a:lnTo>
                                    <a:pt x="545" y="481"/>
                                  </a:lnTo>
                                </a:path>
                              </a:pathLst>
                            </a:custGeom>
                            <a:solidFill>
                              <a:srgbClr val="a06b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4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499">
                                  <a:moveTo>
                                    <a:pt x="525" y="391"/>
                                  </a:moveTo>
                                  <a:lnTo>
                                    <a:pt x="453" y="391"/>
                                  </a:lnTo>
                                  <a:lnTo>
                                    <a:pt x="453" y="394"/>
                                  </a:lnTo>
                                  <a:lnTo>
                                    <a:pt x="454" y="397"/>
                                  </a:lnTo>
                                  <a:lnTo>
                                    <a:pt x="458" y="403"/>
                                  </a:lnTo>
                                  <a:lnTo>
                                    <a:pt x="462" y="405"/>
                                  </a:lnTo>
                                  <a:lnTo>
                                    <a:pt x="465" y="406"/>
                                  </a:lnTo>
                                  <a:lnTo>
                                    <a:pt x="466" y="409"/>
                                  </a:lnTo>
                                  <a:lnTo>
                                    <a:pt x="466" y="412"/>
                                  </a:lnTo>
                                  <a:lnTo>
                                    <a:pt x="469" y="416"/>
                                  </a:lnTo>
                                  <a:lnTo>
                                    <a:pt x="471" y="418"/>
                                  </a:lnTo>
                                  <a:lnTo>
                                    <a:pt x="473" y="420"/>
                                  </a:lnTo>
                                  <a:lnTo>
                                    <a:pt x="463" y="425"/>
                                  </a:lnTo>
                                  <a:lnTo>
                                    <a:pt x="460" y="437"/>
                                  </a:lnTo>
                                  <a:lnTo>
                                    <a:pt x="468" y="451"/>
                                  </a:lnTo>
                                  <a:lnTo>
                                    <a:pt x="474" y="455"/>
                                  </a:lnTo>
                                  <a:lnTo>
                                    <a:pt x="480" y="456"/>
                                  </a:lnTo>
                                  <a:lnTo>
                                    <a:pt x="477" y="461"/>
                                  </a:lnTo>
                                  <a:lnTo>
                                    <a:pt x="477" y="468"/>
                                  </a:lnTo>
                                  <a:lnTo>
                                    <a:pt x="486" y="483"/>
                                  </a:lnTo>
                                  <a:lnTo>
                                    <a:pt x="497" y="486"/>
                                  </a:lnTo>
                                  <a:lnTo>
                                    <a:pt x="507" y="481"/>
                                  </a:lnTo>
                                  <a:lnTo>
                                    <a:pt x="545" y="481"/>
                                  </a:lnTo>
                                  <a:lnTo>
                                    <a:pt x="539" y="444"/>
                                  </a:lnTo>
                                  <a:lnTo>
                                    <a:pt x="528" y="403"/>
                                  </a:lnTo>
                                  <a:lnTo>
                                    <a:pt x="525" y="391"/>
                                  </a:lnTo>
                                </a:path>
                              </a:pathLst>
                            </a:custGeom>
                            <a:solidFill>
                              <a:srgbClr val="a06b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4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499">
                                  <a:moveTo>
                                    <a:pt x="483" y="293"/>
                                  </a:moveTo>
                                  <a:lnTo>
                                    <a:pt x="396" y="293"/>
                                  </a:lnTo>
                                  <a:lnTo>
                                    <a:pt x="397" y="296"/>
                                  </a:lnTo>
                                  <a:lnTo>
                                    <a:pt x="399" y="298"/>
                                  </a:lnTo>
                                  <a:lnTo>
                                    <a:pt x="404" y="302"/>
                                  </a:lnTo>
                                  <a:lnTo>
                                    <a:pt x="407" y="303"/>
                                  </a:lnTo>
                                  <a:lnTo>
                                    <a:pt x="410" y="304"/>
                                  </a:lnTo>
                                  <a:lnTo>
                                    <a:pt x="405" y="310"/>
                                  </a:lnTo>
                                  <a:lnTo>
                                    <a:pt x="404" y="320"/>
                                  </a:lnTo>
                                  <a:lnTo>
                                    <a:pt x="410" y="329"/>
                                  </a:lnTo>
                                  <a:lnTo>
                                    <a:pt x="412" y="331"/>
                                  </a:lnTo>
                                  <a:lnTo>
                                    <a:pt x="414" y="332"/>
                                  </a:lnTo>
                                  <a:lnTo>
                                    <a:pt x="405" y="338"/>
                                  </a:lnTo>
                                  <a:lnTo>
                                    <a:pt x="402" y="350"/>
                                  </a:lnTo>
                                  <a:lnTo>
                                    <a:pt x="412" y="364"/>
                                  </a:lnTo>
                                  <a:lnTo>
                                    <a:pt x="418" y="367"/>
                                  </a:lnTo>
                                  <a:lnTo>
                                    <a:pt x="424" y="367"/>
                                  </a:lnTo>
                                  <a:lnTo>
                                    <a:pt x="421" y="373"/>
                                  </a:lnTo>
                                  <a:lnTo>
                                    <a:pt x="422" y="380"/>
                                  </a:lnTo>
                                  <a:lnTo>
                                    <a:pt x="426" y="385"/>
                                  </a:lnTo>
                                  <a:lnTo>
                                    <a:pt x="432" y="394"/>
                                  </a:lnTo>
                                  <a:lnTo>
                                    <a:pt x="444" y="397"/>
                                  </a:lnTo>
                                  <a:lnTo>
                                    <a:pt x="453" y="391"/>
                                  </a:lnTo>
                                  <a:lnTo>
                                    <a:pt x="525" y="391"/>
                                  </a:lnTo>
                                  <a:lnTo>
                                    <a:pt x="516" y="364"/>
                                  </a:lnTo>
                                  <a:lnTo>
                                    <a:pt x="501" y="329"/>
                                  </a:lnTo>
                                  <a:lnTo>
                                    <a:pt x="485" y="296"/>
                                  </a:lnTo>
                                  <a:lnTo>
                                    <a:pt x="483" y="293"/>
                                  </a:lnTo>
                                </a:path>
                              </a:pathLst>
                            </a:custGeom>
                            <a:solidFill>
                              <a:srgbClr val="a06b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4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499">
                                  <a:moveTo>
                                    <a:pt x="474" y="278"/>
                                  </a:moveTo>
                                  <a:lnTo>
                                    <a:pt x="361" y="278"/>
                                  </a:lnTo>
                                  <a:lnTo>
                                    <a:pt x="360" y="284"/>
                                  </a:lnTo>
                                  <a:lnTo>
                                    <a:pt x="363" y="291"/>
                                  </a:lnTo>
                                  <a:lnTo>
                                    <a:pt x="376" y="302"/>
                                  </a:lnTo>
                                  <a:lnTo>
                                    <a:pt x="389" y="301"/>
                                  </a:lnTo>
                                  <a:lnTo>
                                    <a:pt x="396" y="293"/>
                                  </a:lnTo>
                                  <a:lnTo>
                                    <a:pt x="483" y="293"/>
                                  </a:lnTo>
                                  <a:lnTo>
                                    <a:pt x="474" y="278"/>
                                  </a:lnTo>
                                </a:path>
                              </a:pathLst>
                            </a:custGeom>
                            <a:solidFill>
                              <a:srgbClr val="a06b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4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499">
                                  <a:moveTo>
                                    <a:pt x="438" y="227"/>
                                  </a:moveTo>
                                  <a:lnTo>
                                    <a:pt x="327" y="227"/>
                                  </a:lnTo>
                                  <a:lnTo>
                                    <a:pt x="327" y="233"/>
                                  </a:lnTo>
                                  <a:lnTo>
                                    <a:pt x="329" y="239"/>
                                  </a:lnTo>
                                  <a:lnTo>
                                    <a:pt x="336" y="245"/>
                                  </a:lnTo>
                                  <a:lnTo>
                                    <a:pt x="339" y="246"/>
                                  </a:lnTo>
                                  <a:lnTo>
                                    <a:pt x="341" y="247"/>
                                  </a:lnTo>
                                  <a:lnTo>
                                    <a:pt x="334" y="255"/>
                                  </a:lnTo>
                                  <a:lnTo>
                                    <a:pt x="335" y="267"/>
                                  </a:lnTo>
                                  <a:lnTo>
                                    <a:pt x="348" y="278"/>
                                  </a:lnTo>
                                  <a:lnTo>
                                    <a:pt x="355" y="279"/>
                                  </a:lnTo>
                                  <a:lnTo>
                                    <a:pt x="361" y="278"/>
                                  </a:lnTo>
                                  <a:lnTo>
                                    <a:pt x="474" y="278"/>
                                  </a:lnTo>
                                  <a:lnTo>
                                    <a:pt x="467" y="266"/>
                                  </a:lnTo>
                                  <a:lnTo>
                                    <a:pt x="448" y="238"/>
                                  </a:lnTo>
                                  <a:lnTo>
                                    <a:pt x="438" y="227"/>
                                  </a:lnTo>
                                </a:path>
                              </a:pathLst>
                            </a:custGeom>
                            <a:solidFill>
                              <a:srgbClr val="a06b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4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499">
                                  <a:moveTo>
                                    <a:pt x="431" y="217"/>
                                  </a:moveTo>
                                  <a:lnTo>
                                    <a:pt x="301" y="217"/>
                                  </a:lnTo>
                                  <a:lnTo>
                                    <a:pt x="302" y="219"/>
                                  </a:lnTo>
                                  <a:lnTo>
                                    <a:pt x="304" y="222"/>
                                  </a:lnTo>
                                  <a:lnTo>
                                    <a:pt x="313" y="228"/>
                                  </a:lnTo>
                                  <a:lnTo>
                                    <a:pt x="321" y="229"/>
                                  </a:lnTo>
                                  <a:lnTo>
                                    <a:pt x="327" y="227"/>
                                  </a:lnTo>
                                  <a:lnTo>
                                    <a:pt x="438" y="227"/>
                                  </a:lnTo>
                                  <a:lnTo>
                                    <a:pt x="431" y="217"/>
                                  </a:lnTo>
                                </a:path>
                              </a:pathLst>
                            </a:custGeom>
                            <a:solidFill>
                              <a:srgbClr val="a06b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4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499">
                                  <a:moveTo>
                                    <a:pt x="418" y="202"/>
                                  </a:moveTo>
                                  <a:lnTo>
                                    <a:pt x="266" y="202"/>
                                  </a:lnTo>
                                  <a:lnTo>
                                    <a:pt x="266" y="208"/>
                                  </a:lnTo>
                                  <a:lnTo>
                                    <a:pt x="268" y="214"/>
                                  </a:lnTo>
                                  <a:lnTo>
                                    <a:pt x="282" y="225"/>
                                  </a:lnTo>
                                  <a:lnTo>
                                    <a:pt x="294" y="224"/>
                                  </a:lnTo>
                                  <a:lnTo>
                                    <a:pt x="301" y="217"/>
                                  </a:lnTo>
                                  <a:lnTo>
                                    <a:pt x="431" y="217"/>
                                  </a:lnTo>
                                  <a:lnTo>
                                    <a:pt x="428" y="213"/>
                                  </a:lnTo>
                                  <a:lnTo>
                                    <a:pt x="418" y="202"/>
                                  </a:lnTo>
                                </a:path>
                              </a:pathLst>
                            </a:custGeom>
                            <a:solidFill>
                              <a:srgbClr val="a06b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4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499">
                                  <a:moveTo>
                                    <a:pt x="368" y="153"/>
                                  </a:moveTo>
                                  <a:lnTo>
                                    <a:pt x="233" y="153"/>
                                  </a:lnTo>
                                  <a:lnTo>
                                    <a:pt x="233" y="159"/>
                                  </a:lnTo>
                                  <a:lnTo>
                                    <a:pt x="235" y="164"/>
                                  </a:lnTo>
                                  <a:lnTo>
                                    <a:pt x="242" y="169"/>
                                  </a:lnTo>
                                  <a:lnTo>
                                    <a:pt x="244" y="170"/>
                                  </a:lnTo>
                                  <a:lnTo>
                                    <a:pt x="246" y="171"/>
                                  </a:lnTo>
                                  <a:lnTo>
                                    <a:pt x="239" y="179"/>
                                  </a:lnTo>
                                  <a:lnTo>
                                    <a:pt x="240" y="191"/>
                                  </a:lnTo>
                                  <a:lnTo>
                                    <a:pt x="254" y="202"/>
                                  </a:lnTo>
                                  <a:lnTo>
                                    <a:pt x="260" y="203"/>
                                  </a:lnTo>
                                  <a:lnTo>
                                    <a:pt x="266" y="202"/>
                                  </a:lnTo>
                                  <a:lnTo>
                                    <a:pt x="418" y="202"/>
                                  </a:lnTo>
                                  <a:lnTo>
                                    <a:pt x="407" y="190"/>
                                  </a:lnTo>
                                  <a:lnTo>
                                    <a:pt x="385" y="169"/>
                                  </a:lnTo>
                                  <a:lnTo>
                                    <a:pt x="368" y="153"/>
                                  </a:lnTo>
                                </a:path>
                              </a:pathLst>
                            </a:custGeom>
                            <a:solidFill>
                              <a:srgbClr val="a06b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4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499">
                                  <a:moveTo>
                                    <a:pt x="357" y="145"/>
                                  </a:moveTo>
                                  <a:lnTo>
                                    <a:pt x="174" y="145"/>
                                  </a:lnTo>
                                  <a:lnTo>
                                    <a:pt x="175" y="151"/>
                                  </a:lnTo>
                                  <a:lnTo>
                                    <a:pt x="180" y="156"/>
                                  </a:lnTo>
                                  <a:lnTo>
                                    <a:pt x="196" y="162"/>
                                  </a:lnTo>
                                  <a:lnTo>
                                    <a:pt x="208" y="158"/>
                                  </a:lnTo>
                                  <a:lnTo>
                                    <a:pt x="212" y="148"/>
                                  </a:lnTo>
                                  <a:lnTo>
                                    <a:pt x="362" y="148"/>
                                  </a:lnTo>
                                  <a:lnTo>
                                    <a:pt x="357" y="145"/>
                                  </a:lnTo>
                                </a:path>
                              </a:pathLst>
                            </a:custGeom>
                            <a:solidFill>
                              <a:srgbClr val="a06b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4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499">
                                  <a:moveTo>
                                    <a:pt x="362" y="148"/>
                                  </a:moveTo>
                                  <a:lnTo>
                                    <a:pt x="212" y="148"/>
                                  </a:lnTo>
                                  <a:lnTo>
                                    <a:pt x="214" y="150"/>
                                  </a:lnTo>
                                  <a:lnTo>
                                    <a:pt x="216" y="152"/>
                                  </a:lnTo>
                                  <a:lnTo>
                                    <a:pt x="224" y="155"/>
                                  </a:lnTo>
                                  <a:lnTo>
                                    <a:pt x="228" y="155"/>
                                  </a:lnTo>
                                  <a:lnTo>
                                    <a:pt x="233" y="153"/>
                                  </a:lnTo>
                                  <a:lnTo>
                                    <a:pt x="368" y="153"/>
                                  </a:lnTo>
                                  <a:lnTo>
                                    <a:pt x="364" y="150"/>
                                  </a:lnTo>
                                  <a:lnTo>
                                    <a:pt x="362" y="148"/>
                                  </a:lnTo>
                                </a:path>
                              </a:pathLst>
                            </a:custGeom>
                            <a:solidFill>
                              <a:srgbClr val="a06b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4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499">
                                  <a:moveTo>
                                    <a:pt x="305" y="106"/>
                                  </a:moveTo>
                                  <a:lnTo>
                                    <a:pt x="124" y="106"/>
                                  </a:lnTo>
                                  <a:lnTo>
                                    <a:pt x="126" y="113"/>
                                  </a:lnTo>
                                  <a:lnTo>
                                    <a:pt x="130" y="118"/>
                                  </a:lnTo>
                                  <a:lnTo>
                                    <a:pt x="137" y="120"/>
                                  </a:lnTo>
                                  <a:lnTo>
                                    <a:pt x="139" y="121"/>
                                  </a:lnTo>
                                  <a:lnTo>
                                    <a:pt x="142" y="122"/>
                                  </a:lnTo>
                                  <a:lnTo>
                                    <a:pt x="144" y="122"/>
                                  </a:lnTo>
                                  <a:lnTo>
                                    <a:pt x="140" y="132"/>
                                  </a:lnTo>
                                  <a:lnTo>
                                    <a:pt x="145" y="143"/>
                                  </a:lnTo>
                                  <a:lnTo>
                                    <a:pt x="162" y="149"/>
                                  </a:lnTo>
                                  <a:lnTo>
                                    <a:pt x="168" y="148"/>
                                  </a:lnTo>
                                  <a:lnTo>
                                    <a:pt x="174" y="145"/>
                                  </a:lnTo>
                                  <a:lnTo>
                                    <a:pt x="357" y="145"/>
                                  </a:lnTo>
                                  <a:lnTo>
                                    <a:pt x="342" y="133"/>
                                  </a:lnTo>
                                  <a:lnTo>
                                    <a:pt x="321" y="117"/>
                                  </a:lnTo>
                                  <a:lnTo>
                                    <a:pt x="305" y="106"/>
                                  </a:lnTo>
                                </a:path>
                              </a:pathLst>
                            </a:custGeom>
                            <a:solidFill>
                              <a:srgbClr val="a06b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4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499">
                                  <a:moveTo>
                                    <a:pt x="299" y="102"/>
                                  </a:moveTo>
                                  <a:lnTo>
                                    <a:pt x="58" y="102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64" y="113"/>
                                  </a:lnTo>
                                  <a:lnTo>
                                    <a:pt x="81" y="119"/>
                                  </a:lnTo>
                                  <a:lnTo>
                                    <a:pt x="92" y="115"/>
                                  </a:lnTo>
                                  <a:lnTo>
                                    <a:pt x="96" y="105"/>
                                  </a:lnTo>
                                  <a:lnTo>
                                    <a:pt x="304" y="105"/>
                                  </a:lnTo>
                                  <a:lnTo>
                                    <a:pt x="300" y="103"/>
                                  </a:lnTo>
                                  <a:lnTo>
                                    <a:pt x="299" y="102"/>
                                  </a:lnTo>
                                </a:path>
                              </a:pathLst>
                            </a:custGeom>
                            <a:solidFill>
                              <a:srgbClr val="a06b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4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499">
                                  <a:moveTo>
                                    <a:pt x="304" y="105"/>
                                  </a:moveTo>
                                  <a:lnTo>
                                    <a:pt x="96" y="105"/>
                                  </a:lnTo>
                                  <a:lnTo>
                                    <a:pt x="98" y="107"/>
                                  </a:lnTo>
                                  <a:lnTo>
                                    <a:pt x="101" y="109"/>
                                  </a:lnTo>
                                  <a:lnTo>
                                    <a:pt x="111" y="113"/>
                                  </a:lnTo>
                                  <a:lnTo>
                                    <a:pt x="119" y="111"/>
                                  </a:lnTo>
                                  <a:lnTo>
                                    <a:pt x="124" y="106"/>
                                  </a:lnTo>
                                  <a:lnTo>
                                    <a:pt x="305" y="106"/>
                                  </a:lnTo>
                                  <a:lnTo>
                                    <a:pt x="304" y="105"/>
                                  </a:lnTo>
                                </a:path>
                              </a:pathLst>
                            </a:custGeom>
                            <a:solidFill>
                              <a:srgbClr val="a06b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4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499">
                                  <a:moveTo>
                                    <a:pt x="36" y="0"/>
                                  </a:moveTo>
                                  <a:lnTo>
                                    <a:pt x="23" y="3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21" y="77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9" y="79"/>
                                  </a:lnTo>
                                  <a:lnTo>
                                    <a:pt x="25" y="89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8" y="102"/>
                                  </a:lnTo>
                                  <a:lnTo>
                                    <a:pt x="299" y="102"/>
                                  </a:lnTo>
                                  <a:lnTo>
                                    <a:pt x="281" y="90"/>
                                  </a:lnTo>
                                  <a:lnTo>
                                    <a:pt x="262" y="78"/>
                                  </a:lnTo>
                                  <a:lnTo>
                                    <a:pt x="229" y="58"/>
                                  </a:lnTo>
                                  <a:lnTo>
                                    <a:pt x="215" y="49"/>
                                  </a:lnTo>
                                  <a:lnTo>
                                    <a:pt x="203" y="40"/>
                                  </a:lnTo>
                                  <a:lnTo>
                                    <a:pt x="186" y="33"/>
                                  </a:lnTo>
                                  <a:lnTo>
                                    <a:pt x="167" y="27"/>
                                  </a:lnTo>
                                  <a:lnTo>
                                    <a:pt x="146" y="22"/>
                                  </a:lnTo>
                                  <a:lnTo>
                                    <a:pt x="125" y="18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solidFill>
                              <a:srgbClr val="a06b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040" y="59760"/>
                            <a:ext cx="34812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81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497">
                                  <a:moveTo>
                                    <a:pt x="500" y="0"/>
                                  </a:moveTo>
                                  <a:lnTo>
                                    <a:pt x="482" y="2"/>
                                  </a:lnTo>
                                  <a:lnTo>
                                    <a:pt x="463" y="5"/>
                                  </a:lnTo>
                                  <a:lnTo>
                                    <a:pt x="442" y="8"/>
                                  </a:lnTo>
                                  <a:lnTo>
                                    <a:pt x="421" y="13"/>
                                  </a:lnTo>
                                  <a:lnTo>
                                    <a:pt x="399" y="18"/>
                                  </a:lnTo>
                                  <a:lnTo>
                                    <a:pt x="379" y="24"/>
                                  </a:lnTo>
                                  <a:lnTo>
                                    <a:pt x="360" y="31"/>
                                  </a:lnTo>
                                  <a:lnTo>
                                    <a:pt x="343" y="39"/>
                                  </a:lnTo>
                                  <a:lnTo>
                                    <a:pt x="331" y="47"/>
                                  </a:lnTo>
                                  <a:lnTo>
                                    <a:pt x="317" y="56"/>
                                  </a:lnTo>
                                  <a:lnTo>
                                    <a:pt x="284" y="77"/>
                                  </a:lnTo>
                                  <a:lnTo>
                                    <a:pt x="265" y="89"/>
                                  </a:lnTo>
                                  <a:lnTo>
                                    <a:pt x="245" y="101"/>
                                  </a:lnTo>
                                  <a:lnTo>
                                    <a:pt x="225" y="116"/>
                                  </a:lnTo>
                                  <a:lnTo>
                                    <a:pt x="204" y="131"/>
                                  </a:lnTo>
                                  <a:lnTo>
                                    <a:pt x="182" y="149"/>
                                  </a:lnTo>
                                  <a:lnTo>
                                    <a:pt x="160" y="168"/>
                                  </a:lnTo>
                                  <a:lnTo>
                                    <a:pt x="139" y="189"/>
                                  </a:lnTo>
                                  <a:lnTo>
                                    <a:pt x="118" y="211"/>
                                  </a:lnTo>
                                  <a:lnTo>
                                    <a:pt x="98" y="237"/>
                                  </a:lnTo>
                                  <a:lnTo>
                                    <a:pt x="79" y="264"/>
                                  </a:lnTo>
                                  <a:lnTo>
                                    <a:pt x="61" y="294"/>
                                  </a:lnTo>
                                  <a:lnTo>
                                    <a:pt x="45" y="327"/>
                                  </a:lnTo>
                                  <a:lnTo>
                                    <a:pt x="30" y="363"/>
                                  </a:lnTo>
                                  <a:lnTo>
                                    <a:pt x="17" y="401"/>
                                  </a:lnTo>
                                  <a:lnTo>
                                    <a:pt x="7" y="443"/>
                                  </a:lnTo>
                                  <a:lnTo>
                                    <a:pt x="0" y="487"/>
                                  </a:lnTo>
                                  <a:lnTo>
                                    <a:pt x="15" y="497"/>
                                  </a:lnTo>
                                  <a:lnTo>
                                    <a:pt x="31" y="494"/>
                                  </a:lnTo>
                                  <a:lnTo>
                                    <a:pt x="38" y="485"/>
                                  </a:lnTo>
                                  <a:lnTo>
                                    <a:pt x="39" y="483"/>
                                  </a:lnTo>
                                  <a:lnTo>
                                    <a:pt x="39" y="480"/>
                                  </a:lnTo>
                                  <a:lnTo>
                                    <a:pt x="61" y="480"/>
                                  </a:lnTo>
                                  <a:lnTo>
                                    <a:pt x="69" y="466"/>
                                  </a:lnTo>
                                  <a:lnTo>
                                    <a:pt x="69" y="460"/>
                                  </a:lnTo>
                                  <a:lnTo>
                                    <a:pt x="66" y="454"/>
                                  </a:lnTo>
                                  <a:lnTo>
                                    <a:pt x="72" y="453"/>
                                  </a:lnTo>
                                  <a:lnTo>
                                    <a:pt x="78" y="450"/>
                                  </a:lnTo>
                                  <a:lnTo>
                                    <a:pt x="86" y="435"/>
                                  </a:lnTo>
                                  <a:lnTo>
                                    <a:pt x="83" y="424"/>
                                  </a:lnTo>
                                  <a:lnTo>
                                    <a:pt x="73" y="418"/>
                                  </a:lnTo>
                                  <a:lnTo>
                                    <a:pt x="75" y="417"/>
                                  </a:lnTo>
                                  <a:lnTo>
                                    <a:pt x="77" y="415"/>
                                  </a:lnTo>
                                  <a:lnTo>
                                    <a:pt x="80" y="410"/>
                                  </a:lnTo>
                                  <a:lnTo>
                                    <a:pt x="80" y="408"/>
                                  </a:lnTo>
                                  <a:lnTo>
                                    <a:pt x="81" y="405"/>
                                  </a:lnTo>
                                  <a:lnTo>
                                    <a:pt x="84" y="404"/>
                                  </a:lnTo>
                                  <a:lnTo>
                                    <a:pt x="88" y="401"/>
                                  </a:lnTo>
                                  <a:lnTo>
                                    <a:pt x="92" y="395"/>
                                  </a:lnTo>
                                  <a:lnTo>
                                    <a:pt x="93" y="393"/>
                                  </a:lnTo>
                                  <a:lnTo>
                                    <a:pt x="93" y="390"/>
                                  </a:lnTo>
                                  <a:lnTo>
                                    <a:pt x="116" y="390"/>
                                  </a:lnTo>
                                  <a:lnTo>
                                    <a:pt x="120" y="384"/>
                                  </a:lnTo>
                                  <a:lnTo>
                                    <a:pt x="124" y="378"/>
                                  </a:lnTo>
                                  <a:lnTo>
                                    <a:pt x="125" y="372"/>
                                  </a:lnTo>
                                  <a:lnTo>
                                    <a:pt x="122" y="366"/>
                                  </a:lnTo>
                                  <a:lnTo>
                                    <a:pt x="128" y="366"/>
                                  </a:lnTo>
                                  <a:lnTo>
                                    <a:pt x="134" y="363"/>
                                  </a:lnTo>
                                  <a:lnTo>
                                    <a:pt x="144" y="348"/>
                                  </a:lnTo>
                                  <a:lnTo>
                                    <a:pt x="141" y="337"/>
                                  </a:lnTo>
                                  <a:lnTo>
                                    <a:pt x="132" y="331"/>
                                  </a:lnTo>
                                  <a:lnTo>
                                    <a:pt x="134" y="329"/>
                                  </a:lnTo>
                                  <a:lnTo>
                                    <a:pt x="136" y="328"/>
                                  </a:lnTo>
                                  <a:lnTo>
                                    <a:pt x="142" y="318"/>
                                  </a:lnTo>
                                  <a:lnTo>
                                    <a:pt x="141" y="309"/>
                                  </a:lnTo>
                                  <a:lnTo>
                                    <a:pt x="136" y="302"/>
                                  </a:lnTo>
                                  <a:lnTo>
                                    <a:pt x="139" y="302"/>
                                  </a:lnTo>
                                  <a:lnTo>
                                    <a:pt x="142" y="300"/>
                                  </a:lnTo>
                                  <a:lnTo>
                                    <a:pt x="147" y="296"/>
                                  </a:lnTo>
                                  <a:lnTo>
                                    <a:pt x="149" y="294"/>
                                  </a:lnTo>
                                  <a:lnTo>
                                    <a:pt x="150" y="292"/>
                                  </a:lnTo>
                                  <a:lnTo>
                                    <a:pt x="180" y="292"/>
                                  </a:lnTo>
                                  <a:lnTo>
                                    <a:pt x="183" y="289"/>
                                  </a:lnTo>
                                  <a:lnTo>
                                    <a:pt x="186" y="283"/>
                                  </a:lnTo>
                                  <a:lnTo>
                                    <a:pt x="185" y="277"/>
                                  </a:lnTo>
                                  <a:lnTo>
                                    <a:pt x="197" y="277"/>
                                  </a:lnTo>
                                  <a:lnTo>
                                    <a:pt x="197" y="277"/>
                                  </a:lnTo>
                                  <a:lnTo>
                                    <a:pt x="211" y="266"/>
                                  </a:lnTo>
                                  <a:lnTo>
                                    <a:pt x="212" y="254"/>
                                  </a:lnTo>
                                  <a:lnTo>
                                    <a:pt x="205" y="245"/>
                                  </a:lnTo>
                                  <a:lnTo>
                                    <a:pt x="207" y="245"/>
                                  </a:lnTo>
                                  <a:lnTo>
                                    <a:pt x="210" y="244"/>
                                  </a:lnTo>
                                  <a:lnTo>
                                    <a:pt x="217" y="238"/>
                                  </a:lnTo>
                                  <a:lnTo>
                                    <a:pt x="219" y="231"/>
                                  </a:lnTo>
                                  <a:lnTo>
                                    <a:pt x="219" y="225"/>
                                  </a:lnTo>
                                  <a:lnTo>
                                    <a:pt x="236" y="225"/>
                                  </a:lnTo>
                                  <a:lnTo>
                                    <a:pt x="242" y="220"/>
                                  </a:lnTo>
                                  <a:lnTo>
                                    <a:pt x="243" y="218"/>
                                  </a:lnTo>
                                  <a:lnTo>
                                    <a:pt x="245" y="215"/>
                                  </a:lnTo>
                                  <a:lnTo>
                                    <a:pt x="275" y="215"/>
                                  </a:lnTo>
                                  <a:lnTo>
                                    <a:pt x="278" y="213"/>
                                  </a:lnTo>
                                  <a:lnTo>
                                    <a:pt x="280" y="207"/>
                                  </a:lnTo>
                                  <a:lnTo>
                                    <a:pt x="280" y="200"/>
                                  </a:lnTo>
                                  <a:lnTo>
                                    <a:pt x="292" y="200"/>
                                  </a:lnTo>
                                  <a:lnTo>
                                    <a:pt x="306" y="189"/>
                                  </a:lnTo>
                                  <a:lnTo>
                                    <a:pt x="307" y="177"/>
                                  </a:lnTo>
                                  <a:lnTo>
                                    <a:pt x="300" y="169"/>
                                  </a:lnTo>
                                  <a:lnTo>
                                    <a:pt x="302" y="168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11" y="162"/>
                                  </a:lnTo>
                                  <a:lnTo>
                                    <a:pt x="313" y="157"/>
                                  </a:lnTo>
                                  <a:lnTo>
                                    <a:pt x="313" y="152"/>
                                  </a:lnTo>
                                  <a:lnTo>
                                    <a:pt x="326" y="152"/>
                                  </a:lnTo>
                                  <a:lnTo>
                                    <a:pt x="330" y="150"/>
                                  </a:lnTo>
                                  <a:lnTo>
                                    <a:pt x="332" y="149"/>
                                  </a:lnTo>
                                  <a:lnTo>
                                    <a:pt x="334" y="147"/>
                                  </a:lnTo>
                                  <a:lnTo>
                                    <a:pt x="371" y="147"/>
                                  </a:lnTo>
                                  <a:lnTo>
                                    <a:pt x="372" y="143"/>
                                  </a:lnTo>
                                  <a:lnTo>
                                    <a:pt x="394" y="143"/>
                                  </a:lnTo>
                                  <a:lnTo>
                                    <a:pt x="400" y="141"/>
                                  </a:lnTo>
                                  <a:lnTo>
                                    <a:pt x="406" y="130"/>
                                  </a:lnTo>
                                  <a:lnTo>
                                    <a:pt x="402" y="120"/>
                                  </a:lnTo>
                                  <a:lnTo>
                                    <a:pt x="404" y="120"/>
                                  </a:lnTo>
                                  <a:lnTo>
                                    <a:pt x="407" y="120"/>
                                  </a:lnTo>
                                  <a:lnTo>
                                    <a:pt x="409" y="119"/>
                                  </a:lnTo>
                                  <a:lnTo>
                                    <a:pt x="416" y="116"/>
                                  </a:lnTo>
                                  <a:lnTo>
                                    <a:pt x="420" y="111"/>
                                  </a:lnTo>
                                  <a:lnTo>
                                    <a:pt x="421" y="105"/>
                                  </a:lnTo>
                                  <a:lnTo>
                                    <a:pt x="448" y="105"/>
                                  </a:lnTo>
                                  <a:lnTo>
                                    <a:pt x="449" y="104"/>
                                  </a:lnTo>
                                  <a:lnTo>
                                    <a:pt x="487" y="104"/>
                                  </a:lnTo>
                                  <a:lnTo>
                                    <a:pt x="488" y="100"/>
                                  </a:lnTo>
                                  <a:lnTo>
                                    <a:pt x="510" y="100"/>
                                  </a:lnTo>
                                  <a:lnTo>
                                    <a:pt x="516" y="98"/>
                                  </a:lnTo>
                                  <a:lnTo>
                                    <a:pt x="521" y="87"/>
                                  </a:lnTo>
                                  <a:lnTo>
                                    <a:pt x="517" y="77"/>
                                  </a:lnTo>
                                  <a:lnTo>
                                    <a:pt x="520" y="77"/>
                                  </a:lnTo>
                                  <a:lnTo>
                                    <a:pt x="522" y="77"/>
                                  </a:lnTo>
                                  <a:lnTo>
                                    <a:pt x="525" y="76"/>
                                  </a:lnTo>
                                  <a:lnTo>
                                    <a:pt x="537" y="65"/>
                                  </a:lnTo>
                                  <a:lnTo>
                                    <a:pt x="541" y="50"/>
                                  </a:lnTo>
                                  <a:lnTo>
                                    <a:pt x="538" y="34"/>
                                  </a:lnTo>
                                  <a:lnTo>
                                    <a:pt x="530" y="18"/>
                                  </a:lnTo>
                                  <a:lnTo>
                                    <a:pt x="519" y="6"/>
                                  </a:lnTo>
                                  <a:lnTo>
                                    <a:pt x="506" y="0"/>
                                  </a:lnTo>
                                  <a:lnTo>
                                    <a:pt x="500" y="0"/>
                                  </a:lnTo>
                                </a:path>
                              </a:pathLst>
                            </a:custGeom>
                            <a:solidFill>
                              <a:srgbClr val="a06b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81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497">
                                  <a:moveTo>
                                    <a:pt x="61" y="480"/>
                                  </a:moveTo>
                                  <a:lnTo>
                                    <a:pt x="39" y="480"/>
                                  </a:lnTo>
                                  <a:lnTo>
                                    <a:pt x="48" y="484"/>
                                  </a:lnTo>
                                  <a:lnTo>
                                    <a:pt x="60" y="481"/>
                                  </a:lnTo>
                                  <a:lnTo>
                                    <a:pt x="61" y="480"/>
                                  </a:lnTo>
                                </a:path>
                              </a:pathLst>
                            </a:custGeom>
                            <a:solidFill>
                              <a:srgbClr val="a06b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81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497">
                                  <a:moveTo>
                                    <a:pt x="116" y="390"/>
                                  </a:moveTo>
                                  <a:lnTo>
                                    <a:pt x="93" y="390"/>
                                  </a:lnTo>
                                  <a:lnTo>
                                    <a:pt x="102" y="395"/>
                                  </a:lnTo>
                                  <a:lnTo>
                                    <a:pt x="114" y="393"/>
                                  </a:lnTo>
                                  <a:lnTo>
                                    <a:pt x="116" y="390"/>
                                  </a:lnTo>
                                </a:path>
                              </a:pathLst>
                            </a:custGeom>
                            <a:solidFill>
                              <a:srgbClr val="a06b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81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497">
                                  <a:moveTo>
                                    <a:pt x="180" y="292"/>
                                  </a:moveTo>
                                  <a:lnTo>
                                    <a:pt x="150" y="292"/>
                                  </a:lnTo>
                                  <a:lnTo>
                                    <a:pt x="157" y="299"/>
                                  </a:lnTo>
                                  <a:lnTo>
                                    <a:pt x="170" y="300"/>
                                  </a:lnTo>
                                  <a:lnTo>
                                    <a:pt x="180" y="292"/>
                                  </a:lnTo>
                                </a:path>
                              </a:pathLst>
                            </a:custGeom>
                            <a:solidFill>
                              <a:srgbClr val="a06b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81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497">
                                  <a:moveTo>
                                    <a:pt x="197" y="277"/>
                                  </a:moveTo>
                                  <a:lnTo>
                                    <a:pt x="185" y="277"/>
                                  </a:lnTo>
                                  <a:lnTo>
                                    <a:pt x="191" y="278"/>
                                  </a:lnTo>
                                  <a:lnTo>
                                    <a:pt x="197" y="277"/>
                                  </a:lnTo>
                                </a:path>
                              </a:pathLst>
                            </a:custGeom>
                            <a:solidFill>
                              <a:srgbClr val="a06b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81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497">
                                  <a:moveTo>
                                    <a:pt x="236" y="225"/>
                                  </a:moveTo>
                                  <a:lnTo>
                                    <a:pt x="219" y="225"/>
                                  </a:lnTo>
                                  <a:lnTo>
                                    <a:pt x="225" y="228"/>
                                  </a:lnTo>
                                  <a:lnTo>
                                    <a:pt x="233" y="227"/>
                                  </a:lnTo>
                                  <a:lnTo>
                                    <a:pt x="236" y="225"/>
                                  </a:lnTo>
                                </a:path>
                              </a:pathLst>
                            </a:custGeom>
                            <a:solidFill>
                              <a:srgbClr val="a06b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81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497">
                                  <a:moveTo>
                                    <a:pt x="275" y="215"/>
                                  </a:moveTo>
                                  <a:lnTo>
                                    <a:pt x="245" y="215"/>
                                  </a:lnTo>
                                  <a:lnTo>
                                    <a:pt x="252" y="223"/>
                                  </a:lnTo>
                                  <a:lnTo>
                                    <a:pt x="264" y="224"/>
                                  </a:lnTo>
                                  <a:lnTo>
                                    <a:pt x="275" y="215"/>
                                  </a:lnTo>
                                </a:path>
                              </a:pathLst>
                            </a:custGeom>
                            <a:solidFill>
                              <a:srgbClr val="a06b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81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497">
                                  <a:moveTo>
                                    <a:pt x="292" y="200"/>
                                  </a:moveTo>
                                  <a:lnTo>
                                    <a:pt x="280" y="200"/>
                                  </a:lnTo>
                                  <a:lnTo>
                                    <a:pt x="286" y="202"/>
                                  </a:lnTo>
                                  <a:lnTo>
                                    <a:pt x="292" y="200"/>
                                  </a:lnTo>
                                </a:path>
                              </a:pathLst>
                            </a:custGeom>
                            <a:solidFill>
                              <a:srgbClr val="a06b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81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497">
                                  <a:moveTo>
                                    <a:pt x="371" y="147"/>
                                  </a:moveTo>
                                  <a:lnTo>
                                    <a:pt x="334" y="147"/>
                                  </a:lnTo>
                                  <a:lnTo>
                                    <a:pt x="338" y="156"/>
                                  </a:lnTo>
                                  <a:lnTo>
                                    <a:pt x="350" y="161"/>
                                  </a:lnTo>
                                  <a:lnTo>
                                    <a:pt x="366" y="155"/>
                                  </a:lnTo>
                                  <a:lnTo>
                                    <a:pt x="371" y="149"/>
                                  </a:lnTo>
                                  <a:lnTo>
                                    <a:pt x="371" y="147"/>
                                  </a:lnTo>
                                </a:path>
                              </a:pathLst>
                            </a:custGeom>
                            <a:solidFill>
                              <a:srgbClr val="a06b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81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497">
                                  <a:moveTo>
                                    <a:pt x="326" y="152"/>
                                  </a:moveTo>
                                  <a:lnTo>
                                    <a:pt x="313" y="152"/>
                                  </a:lnTo>
                                  <a:lnTo>
                                    <a:pt x="318" y="153"/>
                                  </a:lnTo>
                                  <a:lnTo>
                                    <a:pt x="322" y="153"/>
                                  </a:lnTo>
                                  <a:lnTo>
                                    <a:pt x="326" y="152"/>
                                  </a:lnTo>
                                </a:path>
                              </a:pathLst>
                            </a:custGeom>
                            <a:solidFill>
                              <a:srgbClr val="a06b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81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497">
                                  <a:moveTo>
                                    <a:pt x="394" y="143"/>
                                  </a:moveTo>
                                  <a:lnTo>
                                    <a:pt x="372" y="143"/>
                                  </a:lnTo>
                                  <a:lnTo>
                                    <a:pt x="377" y="146"/>
                                  </a:lnTo>
                                  <a:lnTo>
                                    <a:pt x="384" y="147"/>
                                  </a:lnTo>
                                  <a:lnTo>
                                    <a:pt x="394" y="143"/>
                                  </a:lnTo>
                                </a:path>
                              </a:pathLst>
                            </a:custGeom>
                            <a:solidFill>
                              <a:srgbClr val="a06b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81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497">
                                  <a:moveTo>
                                    <a:pt x="487" y="104"/>
                                  </a:moveTo>
                                  <a:lnTo>
                                    <a:pt x="449" y="104"/>
                                  </a:lnTo>
                                  <a:lnTo>
                                    <a:pt x="454" y="113"/>
                                  </a:lnTo>
                                  <a:lnTo>
                                    <a:pt x="465" y="118"/>
                                  </a:lnTo>
                                  <a:lnTo>
                                    <a:pt x="482" y="112"/>
                                  </a:lnTo>
                                  <a:lnTo>
                                    <a:pt x="486" y="106"/>
                                  </a:lnTo>
                                  <a:lnTo>
                                    <a:pt x="487" y="104"/>
                                  </a:lnTo>
                                </a:path>
                              </a:pathLst>
                            </a:custGeom>
                            <a:solidFill>
                              <a:srgbClr val="a06b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81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497">
                                  <a:moveTo>
                                    <a:pt x="448" y="105"/>
                                  </a:moveTo>
                                  <a:lnTo>
                                    <a:pt x="421" y="105"/>
                                  </a:lnTo>
                                  <a:lnTo>
                                    <a:pt x="427" y="109"/>
                                  </a:lnTo>
                                  <a:lnTo>
                                    <a:pt x="435" y="111"/>
                                  </a:lnTo>
                                  <a:lnTo>
                                    <a:pt x="445" y="107"/>
                                  </a:lnTo>
                                  <a:lnTo>
                                    <a:pt x="447" y="106"/>
                                  </a:lnTo>
                                  <a:lnTo>
                                    <a:pt x="448" y="105"/>
                                  </a:lnTo>
                                </a:path>
                              </a:pathLst>
                            </a:custGeom>
                            <a:solidFill>
                              <a:srgbClr val="a06b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81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497">
                                  <a:moveTo>
                                    <a:pt x="510" y="100"/>
                                  </a:moveTo>
                                  <a:lnTo>
                                    <a:pt x="488" y="100"/>
                                  </a:lnTo>
                                  <a:lnTo>
                                    <a:pt x="493" y="103"/>
                                  </a:lnTo>
                                  <a:lnTo>
                                    <a:pt x="500" y="104"/>
                                  </a:lnTo>
                                  <a:lnTo>
                                    <a:pt x="510" y="100"/>
                                  </a:lnTo>
                                </a:path>
                              </a:pathLst>
                            </a:custGeom>
                            <a:solidFill>
                              <a:srgbClr val="a06b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0"/>
                            <a:ext cx="757080" cy="42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708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4" h="651">
                                  <a:moveTo>
                                    <a:pt x="26" y="0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73" y="116"/>
                                  </a:lnTo>
                                  <a:lnTo>
                                    <a:pt x="138" y="147"/>
                                  </a:lnTo>
                                  <a:lnTo>
                                    <a:pt x="197" y="179"/>
                                  </a:lnTo>
                                  <a:lnTo>
                                    <a:pt x="249" y="213"/>
                                  </a:lnTo>
                                  <a:lnTo>
                                    <a:pt x="295" y="248"/>
                                  </a:lnTo>
                                  <a:lnTo>
                                    <a:pt x="335" y="283"/>
                                  </a:lnTo>
                                  <a:lnTo>
                                    <a:pt x="370" y="318"/>
                                  </a:lnTo>
                                  <a:lnTo>
                                    <a:pt x="400" y="353"/>
                                  </a:lnTo>
                                  <a:lnTo>
                                    <a:pt x="425" y="387"/>
                                  </a:lnTo>
                                  <a:lnTo>
                                    <a:pt x="446" y="421"/>
                                  </a:lnTo>
                                  <a:lnTo>
                                    <a:pt x="464" y="453"/>
                                  </a:lnTo>
                                  <a:lnTo>
                                    <a:pt x="478" y="484"/>
                                  </a:lnTo>
                                  <a:lnTo>
                                    <a:pt x="489" y="513"/>
                                  </a:lnTo>
                                  <a:lnTo>
                                    <a:pt x="498" y="539"/>
                                  </a:lnTo>
                                  <a:lnTo>
                                    <a:pt x="505" y="563"/>
                                  </a:lnTo>
                                  <a:lnTo>
                                    <a:pt x="510" y="584"/>
                                  </a:lnTo>
                                  <a:lnTo>
                                    <a:pt x="517" y="615"/>
                                  </a:lnTo>
                                  <a:lnTo>
                                    <a:pt x="520" y="625"/>
                                  </a:lnTo>
                                  <a:lnTo>
                                    <a:pt x="522" y="631"/>
                                  </a:lnTo>
                                  <a:lnTo>
                                    <a:pt x="542" y="644"/>
                                  </a:lnTo>
                                  <a:lnTo>
                                    <a:pt x="563" y="649"/>
                                  </a:lnTo>
                                  <a:lnTo>
                                    <a:pt x="581" y="650"/>
                                  </a:lnTo>
                                  <a:lnTo>
                                    <a:pt x="598" y="650"/>
                                  </a:lnTo>
                                  <a:lnTo>
                                    <a:pt x="619" y="647"/>
                                  </a:lnTo>
                                  <a:lnTo>
                                    <a:pt x="639" y="638"/>
                                  </a:lnTo>
                                  <a:lnTo>
                                    <a:pt x="643" y="631"/>
                                  </a:lnTo>
                                  <a:lnTo>
                                    <a:pt x="647" y="620"/>
                                  </a:lnTo>
                                  <a:lnTo>
                                    <a:pt x="651" y="605"/>
                                  </a:lnTo>
                                  <a:lnTo>
                                    <a:pt x="656" y="587"/>
                                  </a:lnTo>
                                  <a:lnTo>
                                    <a:pt x="662" y="565"/>
                                  </a:lnTo>
                                  <a:lnTo>
                                    <a:pt x="669" y="541"/>
                                  </a:lnTo>
                                  <a:lnTo>
                                    <a:pt x="679" y="514"/>
                                  </a:lnTo>
                                  <a:lnTo>
                                    <a:pt x="691" y="485"/>
                                  </a:lnTo>
                                  <a:lnTo>
                                    <a:pt x="705" y="454"/>
                                  </a:lnTo>
                                  <a:lnTo>
                                    <a:pt x="723" y="422"/>
                                  </a:lnTo>
                                  <a:lnTo>
                                    <a:pt x="745" y="389"/>
                                  </a:lnTo>
                                  <a:lnTo>
                                    <a:pt x="771" y="355"/>
                                  </a:lnTo>
                                  <a:lnTo>
                                    <a:pt x="801" y="321"/>
                                  </a:lnTo>
                                  <a:lnTo>
                                    <a:pt x="836" y="287"/>
                                  </a:lnTo>
                                  <a:lnTo>
                                    <a:pt x="877" y="254"/>
                                  </a:lnTo>
                                  <a:lnTo>
                                    <a:pt x="923" y="221"/>
                                  </a:lnTo>
                                  <a:lnTo>
                                    <a:pt x="975" y="190"/>
                                  </a:lnTo>
                                  <a:lnTo>
                                    <a:pt x="1034" y="160"/>
                                  </a:lnTo>
                                  <a:lnTo>
                                    <a:pt x="1100" y="132"/>
                                  </a:lnTo>
                                  <a:lnTo>
                                    <a:pt x="1174" y="107"/>
                                  </a:lnTo>
                                  <a:lnTo>
                                    <a:pt x="1165" y="70"/>
                                  </a:lnTo>
                                  <a:lnTo>
                                    <a:pt x="1156" y="42"/>
                                  </a:lnTo>
                                  <a:lnTo>
                                    <a:pt x="1154" y="34"/>
                                  </a:lnTo>
                                  <a:lnTo>
                                    <a:pt x="584" y="34"/>
                                  </a:lnTo>
                                  <a:lnTo>
                                    <a:pt x="561" y="34"/>
                                  </a:lnTo>
                                  <a:lnTo>
                                    <a:pt x="534" y="33"/>
                                  </a:lnTo>
                                  <a:lnTo>
                                    <a:pt x="437" y="29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solidFill>
                              <a:srgbClr val="c88f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708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4" h="651">
                                  <a:moveTo>
                                    <a:pt x="1141" y="2"/>
                                  </a:moveTo>
                                  <a:lnTo>
                                    <a:pt x="808" y="27"/>
                                  </a:lnTo>
                                  <a:lnTo>
                                    <a:pt x="723" y="32"/>
                                  </a:lnTo>
                                  <a:lnTo>
                                    <a:pt x="690" y="33"/>
                                  </a:lnTo>
                                  <a:lnTo>
                                    <a:pt x="658" y="34"/>
                                  </a:lnTo>
                                  <a:lnTo>
                                    <a:pt x="584" y="34"/>
                                  </a:lnTo>
                                  <a:lnTo>
                                    <a:pt x="1154" y="34"/>
                                  </a:lnTo>
                                  <a:lnTo>
                                    <a:pt x="1149" y="22"/>
                                  </a:lnTo>
                                  <a:lnTo>
                                    <a:pt x="1144" y="9"/>
                                  </a:lnTo>
                                  <a:lnTo>
                                    <a:pt x="1141" y="3"/>
                                  </a:lnTo>
                                  <a:lnTo>
                                    <a:pt x="1141" y="2"/>
                                  </a:lnTo>
                                </a:path>
                              </a:pathLst>
                            </a:custGeom>
                            <a:solidFill>
                              <a:srgbClr val="c88f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44" style="position:absolute;margin-left:150.95pt;margin-top:717.6pt;width:61.1pt;height:33.45pt" coordorigin="3019,14352" coordsize="1222,669">
                <v:group id="shape_0" alt="Group 245" style="position:absolute;left:3019;top:14444;width:555;height:513">
                  <v:shape id="shape_0" ID="Freeform 246" coordsize="547,499" path="m545,481l507,481l507,484l508,487l515,495l531,498l546,489l545,481e" fillcolor="#a06b5e" stroked="f" o:allowincell="f" style="position:absolute;left:3019;top:14444;width:554;height:512;mso-wrap-style:none;v-text-anchor:middle;mso-position-horizontal-relative:page;mso-position-vertical-relative:page">
                    <v:fill o:detectmouseclick="t" type="solid" color2="#5f94a1"/>
                    <v:stroke color="#3465a4" joinstyle="round" endcap="flat"/>
                    <w10:wrap type="none"/>
                  </v:shape>
                  <v:shape id="shape_0" ID="Freeform 247" coordsize="547,499" path="m525,391l453,391l453,394l454,397l458,403l462,405l465,406l466,409l466,412l469,416l471,418l473,420l463,425l460,437l468,451l474,455l480,456l477,461l477,468l486,483l497,486l507,481l545,481l539,444l528,403l525,391e" fillcolor="#a06b5e" stroked="f" o:allowincell="f" style="position:absolute;left:3019;top:14444;width:554;height:512;mso-wrap-style:none;v-text-anchor:middle;mso-position-horizontal-relative:page;mso-position-vertical-relative:page">
                    <v:fill o:detectmouseclick="t" type="solid" color2="#5f94a1"/>
                    <v:stroke color="#3465a4" joinstyle="round" endcap="flat"/>
                    <w10:wrap type="none"/>
                  </v:shape>
                  <v:shape id="shape_0" ID="Freeform 248" coordsize="547,499" path="m483,293l396,293l397,296l399,298l404,302l407,303l410,304l405,310l404,320l410,329l412,331l414,332l405,338l402,350l412,364l418,367l424,367l421,373l422,380l426,385l432,394l444,397l453,391l525,391l516,364l501,329l485,296l483,293e" fillcolor="#a06b5e" stroked="f" o:allowincell="f" style="position:absolute;left:3019;top:14444;width:554;height:512;mso-wrap-style:none;v-text-anchor:middle;mso-position-horizontal-relative:page;mso-position-vertical-relative:page">
                    <v:fill o:detectmouseclick="t" type="solid" color2="#5f94a1"/>
                    <v:stroke color="#3465a4" joinstyle="round" endcap="flat"/>
                    <w10:wrap type="none"/>
                  </v:shape>
                  <v:shape id="shape_0" ID="Freeform 249" coordsize="547,499" path="m474,278l361,278l360,284l363,291l376,302l389,301l396,293l483,293l474,278e" fillcolor="#a06b5e" stroked="f" o:allowincell="f" style="position:absolute;left:3019;top:14444;width:554;height:512;mso-wrap-style:none;v-text-anchor:middle;mso-position-horizontal-relative:page;mso-position-vertical-relative:page">
                    <v:fill o:detectmouseclick="t" type="solid" color2="#5f94a1"/>
                    <v:stroke color="#3465a4" joinstyle="round" endcap="flat"/>
                    <w10:wrap type="none"/>
                  </v:shape>
                  <v:shape id="shape_0" ID="Freeform 250" coordsize="547,499" path="m438,227l327,227l327,233l329,239l336,245l339,246l341,247l334,255l335,267l348,278l355,279l361,278l474,278l467,266l448,238l438,227e" fillcolor="#a06b5e" stroked="f" o:allowincell="f" style="position:absolute;left:3019;top:14444;width:554;height:512;mso-wrap-style:none;v-text-anchor:middle;mso-position-horizontal-relative:page;mso-position-vertical-relative:page">
                    <v:fill o:detectmouseclick="t" type="solid" color2="#5f94a1"/>
                    <v:stroke color="#3465a4" joinstyle="round" endcap="flat"/>
                    <w10:wrap type="none"/>
                  </v:shape>
                  <v:shape id="shape_0" ID="Freeform 251" coordsize="547,499" path="m431,217l301,217l302,219l304,222l313,228l321,229l327,227l438,227l431,217e" fillcolor="#a06b5e" stroked="f" o:allowincell="f" style="position:absolute;left:3019;top:14444;width:554;height:512;mso-wrap-style:none;v-text-anchor:middle;mso-position-horizontal-relative:page;mso-position-vertical-relative:page">
                    <v:fill o:detectmouseclick="t" type="solid" color2="#5f94a1"/>
                    <v:stroke color="#3465a4" joinstyle="round" endcap="flat"/>
                    <w10:wrap type="none"/>
                  </v:shape>
                  <v:shape id="shape_0" ID="Freeform 252" coordsize="547,499" path="m418,202l266,202l266,208l268,214l282,225l294,224l301,217l431,217l428,213l418,202e" fillcolor="#a06b5e" stroked="f" o:allowincell="f" style="position:absolute;left:3019;top:14444;width:554;height:512;mso-wrap-style:none;v-text-anchor:middle;mso-position-horizontal-relative:page;mso-position-vertical-relative:page">
                    <v:fill o:detectmouseclick="t" type="solid" color2="#5f94a1"/>
                    <v:stroke color="#3465a4" joinstyle="round" endcap="flat"/>
                    <w10:wrap type="none"/>
                  </v:shape>
                  <v:shape id="shape_0" ID="Freeform 253" coordsize="547,499" path="m368,153l233,153l233,159l235,164l242,169l244,170l246,171l239,179l240,191l254,202l260,203l266,202l418,202l407,190l385,169l368,153e" fillcolor="#a06b5e" stroked="f" o:allowincell="f" style="position:absolute;left:3019;top:14444;width:554;height:512;mso-wrap-style:none;v-text-anchor:middle;mso-position-horizontal-relative:page;mso-position-vertical-relative:page">
                    <v:fill o:detectmouseclick="t" type="solid" color2="#5f94a1"/>
                    <v:stroke color="#3465a4" joinstyle="round" endcap="flat"/>
                    <w10:wrap type="none"/>
                  </v:shape>
                  <v:shape id="shape_0" ID="Freeform 254" coordsize="547,499" path="m357,145l174,145l175,151l180,156l196,162l208,158l212,148l362,148l357,145e" fillcolor="#a06b5e" stroked="f" o:allowincell="f" style="position:absolute;left:3019;top:14444;width:554;height:512;mso-wrap-style:none;v-text-anchor:middle;mso-position-horizontal-relative:page;mso-position-vertical-relative:page">
                    <v:fill o:detectmouseclick="t" type="solid" color2="#5f94a1"/>
                    <v:stroke color="#3465a4" joinstyle="round" endcap="flat"/>
                    <w10:wrap type="none"/>
                  </v:shape>
                  <v:shape id="shape_0" ID="Freeform 255" coordsize="547,499" path="m362,148l212,148l214,150l216,152l224,155l228,155l233,153l368,153l364,150l362,148e" fillcolor="#a06b5e" stroked="f" o:allowincell="f" style="position:absolute;left:3019;top:14444;width:554;height:512;mso-wrap-style:none;v-text-anchor:middle;mso-position-horizontal-relative:page;mso-position-vertical-relative:page">
                    <v:fill o:detectmouseclick="t" type="solid" color2="#5f94a1"/>
                    <v:stroke color="#3465a4" joinstyle="round" endcap="flat"/>
                    <w10:wrap type="none"/>
                  </v:shape>
                  <v:shape id="shape_0" ID="Freeform 256" coordsize="547,499" path="m305,106l124,106l126,113l130,118l137,120l139,121l142,122l144,122l140,132l145,143l162,149l168,148l174,145l357,145l342,133l321,117l305,106e" fillcolor="#a06b5e" stroked="f" o:allowincell="f" style="position:absolute;left:3019;top:14444;width:554;height:512;mso-wrap-style:none;v-text-anchor:middle;mso-position-horizontal-relative:page;mso-position-vertical-relative:page">
                    <v:fill o:detectmouseclick="t" type="solid" color2="#5f94a1"/>
                    <v:stroke color="#3465a4" joinstyle="round" endcap="flat"/>
                    <w10:wrap type="none"/>
                  </v:shape>
                  <v:shape id="shape_0" ID="Freeform 257" coordsize="547,499" path="m299,102l58,102l60,108l64,113l81,119l92,115l96,105l304,105l300,103l299,102e" fillcolor="#a06b5e" stroked="f" o:allowincell="f" style="position:absolute;left:3019;top:14444;width:554;height:512;mso-wrap-style:none;v-text-anchor:middle;mso-position-horizontal-relative:page;mso-position-vertical-relative:page">
                    <v:fill o:detectmouseclick="t" type="solid" color2="#5f94a1"/>
                    <v:stroke color="#3465a4" joinstyle="round" endcap="flat"/>
                    <w10:wrap type="none"/>
                  </v:shape>
                  <v:shape id="shape_0" ID="Freeform 258" coordsize="547,499" path="m304,105l96,105l98,107l101,109l111,113l119,111l124,106l305,106l304,105e" fillcolor="#a06b5e" stroked="f" o:allowincell="f" style="position:absolute;left:3019;top:14444;width:554;height:512;mso-wrap-style:none;v-text-anchor:middle;mso-position-horizontal-relative:page;mso-position-vertical-relative:page">
                    <v:fill o:detectmouseclick="t" type="solid" color2="#5f94a1"/>
                    <v:stroke color="#3465a4" joinstyle="round" endcap="flat"/>
                    <w10:wrap type="none"/>
                  </v:shape>
                  <v:shape id="shape_0" ID="Freeform 259" coordsize="547,499" path="m36,0l23,3l12,12l4,24l0,39l0,53l7,67l21,77l24,78l29,79l25,89l30,100l46,106l53,105l58,102l299,102l281,90l262,78l229,58l215,49l203,40l186,33l167,27l146,22l125,18l82,10l63,6l46,1l36,0e" fillcolor="#a06b5e" stroked="f" o:allowincell="f" style="position:absolute;left:3019;top:14444;width:554;height:512;mso-wrap-style:none;v-text-anchor:middle;mso-position-horizontal-relative:page;mso-position-vertical-relative:page">
                    <v:fill o:detectmouseclick="t" type="solid" color2="#5f94a1"/>
                    <v:stroke color="#3465a4" joinstyle="round" endcap="flat"/>
                    <w10:wrap type="none"/>
                  </v:shape>
                </v:group>
                <v:group id="shape_0" alt="Group 260" style="position:absolute;left:3693;top:14446;width:548;height:511">
                  <v:shape id="shape_0" ID="Freeform 261" coordsize="541,497" path="m500,0l482,2l463,5l442,8l421,13l399,18l379,24l360,31l343,39l331,47l317,56l284,77l265,89l245,101l225,116l204,131l182,149l160,168l139,189l118,211l98,237l79,264l61,294l45,327l30,363l17,401l7,443l0,487l15,497l31,494l38,485l39,483l39,480l61,480l69,466l69,460l66,454l72,453l78,450l86,435l83,424l73,418l75,417l77,415l80,410l80,408l81,405l84,404l88,401l92,395l93,393l93,390l116,390l120,384l124,378l125,372l122,366l128,366l134,363l144,348l141,337l132,331l134,329l136,328l142,318l141,309l136,302l139,302l142,300l147,296l149,294l150,292l180,292l183,289l186,283l185,277l197,277l197,277l211,266l212,254l205,245l207,245l210,244l217,238l219,231l219,225l236,225l242,220l243,218l245,215l275,215l278,213l280,207l280,200l292,200l306,189l307,177l300,169l302,168l304,167l311,162l313,157l313,152l326,152l330,150l332,149l334,147l371,147l372,143l394,143l400,141l406,130l402,120l404,120l407,120l409,119l416,116l420,111l421,105l448,105l449,104l487,104l488,100l510,100l516,98l521,87l517,77l520,77l522,77l525,76l537,65l541,50l538,34l530,18l519,6l506,0l500,0e" fillcolor="#a06b5e" stroked="f" o:allowincell="f" style="position:absolute;left:3693;top:14446;width:547;height:510;mso-wrap-style:none;v-text-anchor:middle;mso-position-horizontal-relative:page;mso-position-vertical-relative:page">
                    <v:fill o:detectmouseclick="t" type="solid" color2="#5f94a1"/>
                    <v:stroke color="#3465a4" joinstyle="round" endcap="flat"/>
                    <w10:wrap type="none"/>
                  </v:shape>
                  <v:shape id="shape_0" ID="Freeform 262" coordsize="541,497" path="m61,480l39,480l48,484l60,481l61,480e" fillcolor="#a06b5e" stroked="f" o:allowincell="f" style="position:absolute;left:3693;top:14446;width:547;height:510;mso-wrap-style:none;v-text-anchor:middle;mso-position-horizontal-relative:page;mso-position-vertical-relative:page">
                    <v:fill o:detectmouseclick="t" type="solid" color2="#5f94a1"/>
                    <v:stroke color="#3465a4" joinstyle="round" endcap="flat"/>
                    <w10:wrap type="none"/>
                  </v:shape>
                  <v:shape id="shape_0" ID="Freeform 263" coordsize="541,497" path="m116,390l93,390l102,395l114,393l116,390e" fillcolor="#a06b5e" stroked="f" o:allowincell="f" style="position:absolute;left:3693;top:14446;width:547;height:510;mso-wrap-style:none;v-text-anchor:middle;mso-position-horizontal-relative:page;mso-position-vertical-relative:page">
                    <v:fill o:detectmouseclick="t" type="solid" color2="#5f94a1"/>
                    <v:stroke color="#3465a4" joinstyle="round" endcap="flat"/>
                    <w10:wrap type="none"/>
                  </v:shape>
                  <v:shape id="shape_0" ID="Freeform 264" coordsize="541,497" path="m180,292l150,292l157,299l170,300l180,292e" fillcolor="#a06b5e" stroked="f" o:allowincell="f" style="position:absolute;left:3693;top:14446;width:547;height:510;mso-wrap-style:none;v-text-anchor:middle;mso-position-horizontal-relative:page;mso-position-vertical-relative:page">
                    <v:fill o:detectmouseclick="t" type="solid" color2="#5f94a1"/>
                    <v:stroke color="#3465a4" joinstyle="round" endcap="flat"/>
                    <w10:wrap type="none"/>
                  </v:shape>
                  <v:shape id="shape_0" ID="Freeform 265" coordsize="541,497" path="m197,277l185,277l191,278l197,277e" fillcolor="#a06b5e" stroked="f" o:allowincell="f" style="position:absolute;left:3693;top:14446;width:547;height:510;mso-wrap-style:none;v-text-anchor:middle;mso-position-horizontal-relative:page;mso-position-vertical-relative:page">
                    <v:fill o:detectmouseclick="t" type="solid" color2="#5f94a1"/>
                    <v:stroke color="#3465a4" joinstyle="round" endcap="flat"/>
                    <w10:wrap type="none"/>
                  </v:shape>
                  <v:shape id="shape_0" ID="Freeform 266" coordsize="541,497" path="m236,225l219,225l225,228l233,227l236,225e" fillcolor="#a06b5e" stroked="f" o:allowincell="f" style="position:absolute;left:3693;top:14446;width:547;height:510;mso-wrap-style:none;v-text-anchor:middle;mso-position-horizontal-relative:page;mso-position-vertical-relative:page">
                    <v:fill o:detectmouseclick="t" type="solid" color2="#5f94a1"/>
                    <v:stroke color="#3465a4" joinstyle="round" endcap="flat"/>
                    <w10:wrap type="none"/>
                  </v:shape>
                  <v:shape id="shape_0" ID="Freeform 267" coordsize="541,497" path="m275,215l245,215l252,223l264,224l275,215e" fillcolor="#a06b5e" stroked="f" o:allowincell="f" style="position:absolute;left:3693;top:14446;width:547;height:510;mso-wrap-style:none;v-text-anchor:middle;mso-position-horizontal-relative:page;mso-position-vertical-relative:page">
                    <v:fill o:detectmouseclick="t" type="solid" color2="#5f94a1"/>
                    <v:stroke color="#3465a4" joinstyle="round" endcap="flat"/>
                    <w10:wrap type="none"/>
                  </v:shape>
                  <v:shape id="shape_0" ID="Freeform 268" coordsize="541,497" path="m292,200l280,200l286,202l292,200e" fillcolor="#a06b5e" stroked="f" o:allowincell="f" style="position:absolute;left:3693;top:14446;width:547;height:510;mso-wrap-style:none;v-text-anchor:middle;mso-position-horizontal-relative:page;mso-position-vertical-relative:page">
                    <v:fill o:detectmouseclick="t" type="solid" color2="#5f94a1"/>
                    <v:stroke color="#3465a4" joinstyle="round" endcap="flat"/>
                    <w10:wrap type="none"/>
                  </v:shape>
                  <v:shape id="shape_0" ID="Freeform 269" coordsize="541,497" path="m371,147l334,147l338,156l350,161l366,155l371,149l371,147e" fillcolor="#a06b5e" stroked="f" o:allowincell="f" style="position:absolute;left:3693;top:14446;width:547;height:510;mso-wrap-style:none;v-text-anchor:middle;mso-position-horizontal-relative:page;mso-position-vertical-relative:page">
                    <v:fill o:detectmouseclick="t" type="solid" color2="#5f94a1"/>
                    <v:stroke color="#3465a4" joinstyle="round" endcap="flat"/>
                    <w10:wrap type="none"/>
                  </v:shape>
                  <v:shape id="shape_0" ID="Freeform 270" coordsize="541,497" path="m326,152l313,152l318,153l322,153l326,152e" fillcolor="#a06b5e" stroked="f" o:allowincell="f" style="position:absolute;left:3693;top:14446;width:547;height:510;mso-wrap-style:none;v-text-anchor:middle;mso-position-horizontal-relative:page;mso-position-vertical-relative:page">
                    <v:fill o:detectmouseclick="t" type="solid" color2="#5f94a1"/>
                    <v:stroke color="#3465a4" joinstyle="round" endcap="flat"/>
                    <w10:wrap type="none"/>
                  </v:shape>
                  <v:shape id="shape_0" ID="Freeform 271" coordsize="541,497" path="m394,143l372,143l377,146l384,147l394,143e" fillcolor="#a06b5e" stroked="f" o:allowincell="f" style="position:absolute;left:3693;top:14446;width:547;height:510;mso-wrap-style:none;v-text-anchor:middle;mso-position-horizontal-relative:page;mso-position-vertical-relative:page">
                    <v:fill o:detectmouseclick="t" type="solid" color2="#5f94a1"/>
                    <v:stroke color="#3465a4" joinstyle="round" endcap="flat"/>
                    <w10:wrap type="none"/>
                  </v:shape>
                  <v:shape id="shape_0" ID="Freeform 272" coordsize="541,497" path="m487,104l449,104l454,113l465,118l482,112l486,106l487,104e" fillcolor="#a06b5e" stroked="f" o:allowincell="f" style="position:absolute;left:3693;top:14446;width:547;height:510;mso-wrap-style:none;v-text-anchor:middle;mso-position-horizontal-relative:page;mso-position-vertical-relative:page">
                    <v:fill o:detectmouseclick="t" type="solid" color2="#5f94a1"/>
                    <v:stroke color="#3465a4" joinstyle="round" endcap="flat"/>
                    <w10:wrap type="none"/>
                  </v:shape>
                  <v:shape id="shape_0" ID="Freeform 273" coordsize="541,497" path="m448,105l421,105l427,109l435,111l445,107l447,106l448,105e" fillcolor="#a06b5e" stroked="f" o:allowincell="f" style="position:absolute;left:3693;top:14446;width:547;height:510;mso-wrap-style:none;v-text-anchor:middle;mso-position-horizontal-relative:page;mso-position-vertical-relative:page">
                    <v:fill o:detectmouseclick="t" type="solid" color2="#5f94a1"/>
                    <v:stroke color="#3465a4" joinstyle="round" endcap="flat"/>
                    <w10:wrap type="none"/>
                  </v:shape>
                  <v:shape id="shape_0" ID="Freeform 274" coordsize="541,497" path="m510,100l488,100l493,103l500,104l510,100e" fillcolor="#a06b5e" stroked="f" o:allowincell="f" style="position:absolute;left:3693;top:14446;width:547;height:510;mso-wrap-style:none;v-text-anchor:middle;mso-position-horizontal-relative:page;mso-position-vertical-relative:page">
                    <v:fill o:detectmouseclick="t" type="solid" color2="#5f94a1"/>
                    <v:stroke color="#3465a4" joinstyle="round" endcap="flat"/>
                    <w10:wrap type="none"/>
                  </v:shape>
                </v:group>
                <v:group id="shape_0" alt="Group 275" style="position:absolute;left:3037;top:14352;width:1192;height:669">
                  <v:shape id="shape_0" ID="Freeform 276" coordsize="1174,651" path="m26,0l0,87l73,116l138,147l197,179l249,213l295,248l335,283l370,318l400,353l425,387l446,421l464,453l478,484l489,513l498,539l505,563l510,584l517,615l520,625l522,631l542,644l563,649l581,650l598,650l619,647l639,638l643,631l647,620l651,605l656,587l662,565l669,541l679,514l691,485l705,454l723,422l745,389l771,355l801,321l836,287l877,254l923,221l975,190l1034,160l1100,132l1174,107l1165,70l1156,42l1154,34l584,34l561,34l534,33l437,29l70,3l26,0e" fillcolor="#c88f81" stroked="f" o:allowincell="f" style="position:absolute;left:3037;top:14352;width:1191;height:668;mso-wrap-style:none;v-text-anchor:middle;mso-position-horizontal-relative:page;mso-position-vertical-relative:page">
                    <v:fill o:detectmouseclick="t" type="solid" color2="#37707e"/>
                    <v:stroke color="#3465a4" joinstyle="round" endcap="flat"/>
                    <w10:wrap type="none"/>
                  </v:shape>
                  <v:shape id="shape_0" ID="Freeform 277" coordsize="1174,651" path="m1141,2l808,27l723,32l690,33l658,34l584,34l1154,34l1149,22l1144,9l1141,3l1141,2e" fillcolor="#c88f81" stroked="f" o:allowincell="f" style="position:absolute;left:3037;top:14352;width:1191;height:668;mso-wrap-style:none;v-text-anchor:middle;mso-position-horizontal-relative:page;mso-position-vertical-relative:page">
                    <v:fill o:detectmouseclick="t" type="solid" color2="#37707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710815</wp:posOffset>
                </wp:positionH>
                <wp:positionV relativeFrom="page">
                  <wp:posOffset>7452360</wp:posOffset>
                </wp:positionV>
                <wp:extent cx="1036320" cy="949325"/>
                <wp:effectExtent l="34290" t="0" r="33655" b="9525"/>
                <wp:wrapNone/>
                <wp:docPr id="60" name="Group 2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949320"/>
                          <a:chOff x="0" y="0"/>
                          <a:chExt cx="1036440" cy="949320"/>
                        </a:xfrm>
                      </wpg:grpSpPr>
                      <wps:wsp>
                        <wps:cNvSpPr txBox="1"/>
                        <wps:spPr>
                          <a:xfrm>
                            <a:off x="213840" y="0"/>
                            <a:ext cx="760680" cy="94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8920"/>
                            <a:ext cx="1036440" cy="83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1301">
                                <a:moveTo>
                                  <a:pt x="0" y="0"/>
                                </a:moveTo>
                                <a:lnTo>
                                  <a:pt x="1525" y="1300"/>
                                </a:lnTo>
                              </a:path>
                            </a:pathLst>
                          </a:custGeom>
                          <a:noFill/>
                          <a:ln w="68040">
                            <a:solidFill>
                              <a:srgbClr val="d223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1036440" cy="83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1301">
                                <a:moveTo>
                                  <a:pt x="1525" y="0"/>
                                </a:moveTo>
                                <a:lnTo>
                                  <a:pt x="0" y="1300"/>
                                </a:lnTo>
                              </a:path>
                            </a:pathLst>
                          </a:custGeom>
                          <a:noFill/>
                          <a:ln w="68040">
                            <a:solidFill>
                              <a:srgbClr val="d223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9" style="position:absolute;margin-left:213.45pt;margin-top:586.8pt;width:81.6pt;height:74.75pt" coordorigin="4269,11736" coordsize="1632,1495">
                <v:shape id="shape_0" stroked="f" o:allowincell="f" style="position:absolute;left:4606;top:11736;width:1197;height:14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281" coordsize="1526,1301" path="m0,0l1525,1300e" stroked="t" o:allowincell="f" style="position:absolute;left:4269;top:11876;width:1631;height:1314;mso-wrap-style:none;v-text-anchor:middle;mso-position-horizontal-relative:page;mso-position-vertical-relative:page">
                  <v:fill o:detectmouseclick="t" on="false"/>
                  <v:stroke color="#d2232a" weight="68040" joinstyle="round" endcap="flat"/>
                  <w10:wrap type="none"/>
                </v:shape>
                <v:shape id="shape_0" ID="Freeform 282" coordsize="1526,1301" path="m1525,0l0,1300e" stroked="t" o:allowincell="f" style="position:absolute;left:4269;top:11879;width:1631;height:1314;mso-wrap-style:none;v-text-anchor:middle;mso-position-horizontal-relative:page;mso-position-vertical-relative:page">
                  <v:fill o:detectmouseclick="t" on="false"/>
                  <v:stroke color="#d2232a" weight="68040" joinstyle="round" endcap="flat"/>
                  <w10:wrap type="none"/>
                </v:shape>
              </v:group>
            </w:pict>
          </mc:Fallback>
        </mc:AlternateContent>
        <w:t>W</w:t>
      </w:r>
      <w:r>
        <w:rPr>
          <w:rFonts w:cs="AvenirLTStd-Black;Avenir LT Std 95 Black" w:ascii="Calibri" w:hAnsi="Calibri"/>
          <w:b/>
          <w:bCs/>
          <w:color w:val="231F20"/>
          <w:sz w:val="44"/>
          <w:szCs w:val="44"/>
          <w:lang w:val="en-US"/>
        </w:rPr>
        <w:t>orksheet 6.1a: Session summary shee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969010</wp:posOffset>
                </wp:positionH>
                <wp:positionV relativeFrom="page">
                  <wp:posOffset>5259705</wp:posOffset>
                </wp:positionV>
                <wp:extent cx="2857500" cy="166370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2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5595" cy="1661795"/>
                                  <wp:effectExtent l="0" t="0" r="0" b="0"/>
                                  <wp:docPr id="62" name="Picture 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Picture 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5595" cy="166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1pt;mso-wrap-distance-left:9.05pt;mso-wrap-distance-right:9.05pt;mso-wrap-distance-top:0pt;mso-wrap-distance-bottom:0pt;margin-top:414.15pt;mso-position-vertical-relative:page;margin-left:7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2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855595" cy="1661795"/>
                            <wp:effectExtent l="0" t="0" r="0" b="0"/>
                            <wp:docPr id="63" name="Picture 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Picture 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5595" cy="166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932555</wp:posOffset>
                </wp:positionH>
                <wp:positionV relativeFrom="page">
                  <wp:posOffset>5581650</wp:posOffset>
                </wp:positionV>
                <wp:extent cx="2857500" cy="133350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0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8770" cy="1332865"/>
                                  <wp:effectExtent l="0" t="0" r="0" b="0"/>
                                  <wp:docPr id="65" name="Picture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Picture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770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5pt;mso-wrap-distance-left:9.05pt;mso-wrap-distance-right:9.05pt;mso-wrap-distance-top:0pt;mso-wrap-distance-bottom:0pt;margin-top:439.5pt;mso-position-vertical-relative:page;margin-left:30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0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858770" cy="1332865"/>
                            <wp:effectExtent l="0" t="0" r="0" b="0"/>
                            <wp:docPr id="66" name="Picture 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Picture 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8770" cy="133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39495</wp:posOffset>
                </wp:positionH>
                <wp:positionV relativeFrom="page">
                  <wp:posOffset>8061960</wp:posOffset>
                </wp:positionV>
                <wp:extent cx="1358900" cy="965200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2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1600" cy="965835"/>
                                  <wp:effectExtent l="0" t="0" r="0" b="0"/>
                                  <wp:docPr id="68" name="Picture 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Picture 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76pt;mso-wrap-distance-left:9.05pt;mso-wrap-distance-right:9.05pt;mso-wrap-distance-top:0pt;mso-wrap-distance-bottom:0pt;margin-top:634.8pt;mso-position-vertical-relative:page;margin-left:8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2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371600" cy="965835"/>
                            <wp:effectExtent l="0" t="0" r="0" b="0"/>
                            <wp:docPr id="69" name="Picture 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Picture 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96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417695</wp:posOffset>
                </wp:positionH>
                <wp:positionV relativeFrom="page">
                  <wp:posOffset>7780020</wp:posOffset>
                </wp:positionV>
                <wp:extent cx="749300" cy="1727200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2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9300" cy="1724660"/>
                                  <wp:effectExtent l="0" t="0" r="0" b="0"/>
                                  <wp:docPr id="71" name="Picture 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Picture 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5" t="-7" r="-1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172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36pt;mso-wrap-distance-left:9.05pt;mso-wrap-distance-right:9.05pt;mso-wrap-distance-top:0pt;mso-wrap-distance-bottom:0pt;margin-top:612.6pt;mso-position-vertical-relative:page;margin-left:34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72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49300" cy="1724660"/>
                            <wp:effectExtent l="0" t="0" r="0" b="0"/>
                            <wp:docPr id="72" name="Picture 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Picture 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5" t="-7" r="-1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172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419725</wp:posOffset>
                </wp:positionH>
                <wp:positionV relativeFrom="page">
                  <wp:posOffset>8038465</wp:posOffset>
                </wp:positionV>
                <wp:extent cx="914400" cy="1206500"/>
                <wp:effectExtent l="0" t="0" r="0" b="0"/>
                <wp:wrapNone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0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3765" cy="1206500"/>
                                  <wp:effectExtent l="0" t="0" r="0" b="0"/>
                                  <wp:docPr id="74" name="Picture 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Picture 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5pt;mso-wrap-distance-left:9.05pt;mso-wrap-distance-right:9.05pt;mso-wrap-distance-top:0pt;mso-wrap-distance-bottom:0pt;margin-top:632.95pt;mso-position-vertical-relative:page;margin-left:42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0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13765" cy="1206500"/>
                            <wp:effectExtent l="0" t="0" r="0" b="0"/>
                            <wp:docPr id="75" name="Picture 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Picture 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80"/>
        <w:ind w:left="112" w:right="-20" w:hanging="0"/>
        <w:rPr>
          <w:rFonts w:ascii="Calibri" w:hAnsi="Calibri" w:cs="AvenirLTStd-Black;Avenir LT Std 95 Black"/>
          <w:color w:val="000000"/>
          <w:sz w:val="44"/>
          <w:szCs w:val="44"/>
          <w:lang w:val="en-US"/>
        </w:rPr>
      </w:pPr>
      <w:r>
        <w:rPr>
          <w:rFonts w:cs="AvenirLTStd-Black;Avenir LT Std 95 Black" w:ascii="Calibri" w:hAnsi="Calibri"/>
          <w:b/>
          <w:bCs/>
          <w:color w:val="231F20"/>
          <w:position w:val="1"/>
          <w:sz w:val="44"/>
          <w:szCs w:val="44"/>
          <w:lang w:val="en-US"/>
        </w:rPr>
        <w:t>(example)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Calibri" w:hAnsi="Calibri" w:cs="AvenirLTStd-Black;Avenir LT Std 95 Black"/>
          <w:color w:val="000000"/>
          <w:sz w:val="24"/>
          <w:szCs w:val="24"/>
          <w:lang w:val="en-US"/>
        </w:rPr>
      </w:pPr>
      <w:r>
        <w:rPr>
          <w:rFonts w:cs="AvenirLTStd-Black;Avenir LT Std 95 Black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112" w:right="-20" w:hanging="0"/>
        <w:rPr>
          <w:rFonts w:ascii="Calibri" w:hAnsi="Calibri" w:cs="AvenirLTStd-Black;Avenir LT Std 95 Black"/>
          <w:color w:val="000000"/>
          <w:sz w:val="34"/>
          <w:szCs w:val="34"/>
          <w:lang w:val="en-US"/>
        </w:rPr>
      </w:pPr>
      <w:r>
        <w:rPr>
          <w:rFonts w:cs="AvenirLTStd-Black;Avenir LT Std 95 Black" w:ascii="Calibri" w:hAnsi="Calibri"/>
          <w:b/>
          <w:bCs/>
          <w:color w:val="231F20"/>
          <w:sz w:val="34"/>
          <w:szCs w:val="34"/>
          <w:lang w:val="en-US"/>
        </w:rPr>
        <w:t>Summary of Linda</w:t>
      </w:r>
      <w:r>
        <w:rPr>
          <w:rFonts w:cs="AvenirLTStd-Black;Avenir LT Std 95 Black" w:ascii="Calibri" w:hAnsi="Calibri"/>
          <w:b/>
          <w:bCs/>
          <w:color w:val="231F20"/>
          <w:spacing w:val="-25"/>
          <w:sz w:val="34"/>
          <w:szCs w:val="34"/>
          <w:lang w:val="en-US"/>
        </w:rPr>
        <w:t>’</w:t>
      </w:r>
      <w:r>
        <w:rPr>
          <w:rFonts w:cs="AvenirLTStd-Black;Avenir LT Std 95 Black" w:ascii="Calibri" w:hAnsi="Calibri"/>
          <w:b/>
          <w:bCs/>
          <w:color w:val="231F20"/>
          <w:sz w:val="34"/>
          <w:szCs w:val="34"/>
          <w:lang w:val="en-US"/>
        </w:rPr>
        <w:t>s session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Calibri" w:hAnsi="Calibri" w:cs="AvenirLTStd-Black;Avenir LT Std 95 Black"/>
          <w:color w:val="000000"/>
          <w:sz w:val="15"/>
          <w:szCs w:val="15"/>
          <w:lang w:val="en-US"/>
        </w:rPr>
      </w:pPr>
      <w:r>
        <w:rPr>
          <w:rFonts w:cs="AvenirLTStd-Black;Avenir LT Std 95 Black" w:ascii="Calibri" w:hAnsi="Calibri"/>
          <w:color w:val="000000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ind w:left="112" w:right="-20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pacing w:val="-27"/>
          <w:sz w:val="24"/>
          <w:szCs w:val="24"/>
          <w:lang w:val="en-US"/>
        </w:rPr>
        <w:t>T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 xml:space="preserve">oday we talked about: </w:t>
      </w:r>
      <w:r>
        <w:rPr>
          <w:rFonts w:cs="AvenirLTStd-Heavy;Avenir LT Std 85 Heavy" w:ascii="Calibri" w:hAnsi="Calibri"/>
          <w:b/>
          <w:bCs/>
          <w:color w:val="231F20"/>
          <w:sz w:val="24"/>
          <w:szCs w:val="24"/>
          <w:lang w:val="en-US"/>
        </w:rPr>
        <w:t>public</w:t>
      </w:r>
      <w:r>
        <w:rPr>
          <w:rFonts w:cs="AvenirLTStd-Heavy;Avenir LT Std 85 Heavy" w:ascii="Calibri" w:hAnsi="Calibri"/>
          <w:b/>
          <w:bCs/>
          <w:color w:val="231F20"/>
          <w:spacing w:val="-4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 xml:space="preserve">and </w:t>
      </w:r>
      <w:r>
        <w:rPr>
          <w:rFonts w:cs="AvenirLTStd-Heavy;Avenir LT Std 85 Heavy" w:ascii="Calibri" w:hAnsi="Calibri"/>
          <w:b/>
          <w:bCs/>
          <w:color w:val="231F20"/>
          <w:sz w:val="24"/>
          <w:szCs w:val="24"/>
          <w:lang w:val="en-US"/>
        </w:rPr>
        <w:t>private</w:t>
      </w:r>
      <w:r>
        <w:rPr>
          <w:rFonts w:cs="AvenirLTStd-Heavy;Avenir LT Std 85 Heavy" w:ascii="Calibri" w:hAnsi="Calibri"/>
          <w:b/>
          <w:bCs/>
          <w:color w:val="231F20"/>
          <w:spacing w:val="-4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spaces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" w:hAnsi="Calibri" w:cs="AvenirLTStd-Book;Avenir LT Std 45 Book"/>
          <w:color w:val="000000"/>
          <w:sz w:val="16"/>
          <w:szCs w:val="16"/>
          <w:lang w:val="en-US"/>
        </w:rPr>
      </w:pPr>
      <w:r>
        <w:rPr>
          <w:rFonts w:cs="AvenirLTStd-Book;Avenir LT Std 45 Book" w:ascii="Calibri" w:hAnsi="Calibri"/>
          <w:color w:val="000000"/>
          <w:sz w:val="16"/>
          <w:szCs w:val="16"/>
          <w:lang w:val="en-US"/>
        </w:rPr>
      </w:r>
    </w:p>
    <w:tbl>
      <w:tblPr>
        <w:tblW w:w="938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8"/>
        <w:gridCol w:w="4667"/>
      </w:tblGrid>
      <w:tr>
        <w:trPr>
          <w:trHeight w:val="530" w:hRule="exact"/>
        </w:trPr>
        <w:tc>
          <w:tcPr>
            <w:tcW w:w="4718" w:type="dxa"/>
            <w:tcBorders>
              <w:top w:val="single" w:sz="8" w:space="0" w:color="DCDDDE"/>
              <w:left w:val="single" w:sz="8" w:space="0" w:color="DCDDDE"/>
              <w:bottom w:val="single" w:sz="8" w:space="0" w:color="DCDDDE"/>
              <w:right w:val="single" w:sz="8" w:space="0" w:color="DCDDDE"/>
            </w:tcBorders>
            <w:shd w:fill="BCBEC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1799" w:right="1779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Heavy;Avenir LT Std 85 Heavy" w:ascii="Calibri" w:hAnsi="Calibri"/>
                <w:b/>
                <w:bCs/>
                <w:color w:val="231F20"/>
                <w:sz w:val="34"/>
                <w:szCs w:val="34"/>
                <w:lang w:val="en-US"/>
              </w:rPr>
              <w:t>Public</w:t>
            </w:r>
          </w:p>
        </w:tc>
        <w:tc>
          <w:tcPr>
            <w:tcW w:w="4667" w:type="dxa"/>
            <w:tcBorders>
              <w:top w:val="single" w:sz="8" w:space="0" w:color="DCDDDE"/>
              <w:left w:val="single" w:sz="8" w:space="0" w:color="DCDDDE"/>
              <w:bottom w:val="single" w:sz="8" w:space="0" w:color="DCDDDE"/>
              <w:right w:val="single" w:sz="8" w:space="0" w:color="DCDDDE"/>
            </w:tcBorders>
            <w:shd w:fill="808285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1721" w:right="1701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Heavy;Avenir LT Std 85 Heavy" w:ascii="Calibri" w:hAnsi="Calibri"/>
                <w:b/>
                <w:bCs/>
                <w:color w:val="FFFFFF"/>
                <w:sz w:val="34"/>
                <w:szCs w:val="34"/>
                <w:lang w:val="en-US"/>
              </w:rPr>
              <w:t>Private</w:t>
            </w:r>
          </w:p>
        </w:tc>
      </w:tr>
      <w:tr>
        <w:trPr>
          <w:trHeight w:val="2551" w:hRule="exact"/>
        </w:trPr>
        <w:tc>
          <w:tcPr>
            <w:tcW w:w="4718" w:type="dxa"/>
            <w:tcBorders>
              <w:top w:val="single" w:sz="8" w:space="0" w:color="DCDDDE"/>
              <w:left w:val="single" w:sz="8" w:space="0" w:color="A7A9AC"/>
              <w:bottom w:val="single" w:sz="8" w:space="0" w:color="DCDDDE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185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8130" cy="1524000"/>
                  <wp:effectExtent l="0" t="0" r="0" b="0"/>
                  <wp:docPr id="76" name="Pictur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7" w:type="dxa"/>
            <w:tcBorders>
              <w:top w:val="single" w:sz="8" w:space="0" w:color="DCDDDE"/>
              <w:left w:val="single" w:sz="8" w:space="0" w:color="A7A9AC"/>
              <w:bottom w:val="single" w:sz="8" w:space="0" w:color="DCDDDE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498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9200" cy="1499235"/>
                  <wp:effectExtent l="0" t="0" r="0" b="0"/>
                  <wp:docPr id="77" name="Pictur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8" w:hRule="exact"/>
        </w:trPr>
        <w:tc>
          <w:tcPr>
            <w:tcW w:w="4718" w:type="dxa"/>
            <w:tcBorders>
              <w:top w:val="single" w:sz="8" w:space="0" w:color="DCDDDE"/>
              <w:left w:val="single" w:sz="8" w:space="0" w:color="DCDDDE"/>
              <w:bottom w:val="single" w:sz="8" w:space="0" w:color="DCDDDE"/>
              <w:right w:val="single" w:sz="8" w:space="0" w:color="DCDDDE"/>
            </w:tcBorders>
            <w:shd w:fill="BCBEC0" w:val="clear"/>
          </w:tcPr>
          <w:p>
            <w:pPr>
              <w:pStyle w:val="Normal"/>
              <w:widowControl w:val="false"/>
              <w:autoSpaceDE w:val="false"/>
              <w:spacing w:lineRule="auto" w:line="249" w:before="55" w:after="0"/>
              <w:ind w:left="103" w:right="983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Heavy;Avenir LT Std 85 Heavy" w:ascii="Calibri" w:hAnsi="Calibri"/>
                <w:b/>
                <w:bCs/>
                <w:color w:val="231F20"/>
                <w:sz w:val="24"/>
                <w:szCs w:val="24"/>
                <w:lang w:val="en-US"/>
              </w:rPr>
              <w:t xml:space="preserve">Important things to 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pacing w:val="-4"/>
                <w:sz w:val="24"/>
                <w:szCs w:val="24"/>
                <w:lang w:val="en-US"/>
              </w:rPr>
              <w:t>r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z w:val="24"/>
                <w:szCs w:val="24"/>
                <w:lang w:val="en-US"/>
              </w:rPr>
              <w:t>emember: Public places</w:t>
            </w:r>
          </w:p>
        </w:tc>
        <w:tc>
          <w:tcPr>
            <w:tcW w:w="4667" w:type="dxa"/>
            <w:tcBorders>
              <w:top w:val="single" w:sz="8" w:space="0" w:color="DCDDDE"/>
              <w:left w:val="single" w:sz="8" w:space="0" w:color="DCDDDE"/>
              <w:bottom w:val="single" w:sz="8" w:space="0" w:color="DCDDDE"/>
              <w:right w:val="single" w:sz="8" w:space="0" w:color="DCDDDE"/>
            </w:tcBorders>
            <w:shd w:fill="808285" w:val="clear"/>
          </w:tcPr>
          <w:p>
            <w:pPr>
              <w:pStyle w:val="Normal"/>
              <w:widowControl w:val="false"/>
              <w:autoSpaceDE w:val="false"/>
              <w:spacing w:lineRule="auto" w:line="249" w:before="55" w:after="0"/>
              <w:ind w:left="103" w:right="983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Heavy;Avenir LT Std 85 Heavy" w:ascii="Calibri" w:hAnsi="Calibri"/>
                <w:b/>
                <w:bCs/>
                <w:color w:val="FFFFFF"/>
                <w:sz w:val="24"/>
                <w:szCs w:val="24"/>
                <w:lang w:val="en-US"/>
              </w:rPr>
              <w:t xml:space="preserve">Important things to </w:t>
            </w:r>
            <w:r>
              <w:rPr>
                <w:rFonts w:cs="AvenirLTStd-Heavy;Avenir LT Std 85 Heavy" w:ascii="Calibri" w:hAnsi="Calibri"/>
                <w:b/>
                <w:bCs/>
                <w:color w:val="FFFFFF"/>
                <w:spacing w:val="-4"/>
                <w:sz w:val="24"/>
                <w:szCs w:val="24"/>
                <w:lang w:val="en-US"/>
              </w:rPr>
              <w:t>r</w:t>
            </w:r>
            <w:r>
              <w:rPr>
                <w:rFonts w:cs="AvenirLTStd-Heavy;Avenir LT Std 85 Heavy" w:ascii="Calibri" w:hAnsi="Calibri"/>
                <w:b/>
                <w:bCs/>
                <w:color w:val="FFFFFF"/>
                <w:sz w:val="24"/>
                <w:szCs w:val="24"/>
                <w:lang w:val="en-US"/>
              </w:rPr>
              <w:t>emember: Private places</w:t>
            </w:r>
          </w:p>
        </w:tc>
      </w:tr>
      <w:tr>
        <w:trPr>
          <w:trHeight w:val="3575" w:hRule="exact"/>
        </w:trPr>
        <w:tc>
          <w:tcPr>
            <w:tcW w:w="4718" w:type="dxa"/>
            <w:tcBorders>
              <w:top w:val="single" w:sz="8" w:space="0" w:color="DCDDDE"/>
              <w:left w:val="single" w:sz="8" w:space="0" w:color="A7A9AC"/>
              <w:bottom w:val="single" w:sz="8" w:space="0" w:color="DCDDDE"/>
              <w:right w:val="single" w:sz="8" w:space="0" w:color="A7A9AC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55" w:after="0"/>
              <w:ind w:left="607" w:right="-20" w:hanging="283"/>
              <w:rPr>
                <w:rFonts w:ascii="Calibri" w:hAnsi="Calibri" w:cs="AvenirLTStd-Book;Avenir LT Std 45 Book"/>
                <w:color w:val="000000"/>
                <w:sz w:val="24"/>
                <w:szCs w:val="24"/>
                <w:lang w:val="en-US"/>
              </w:rPr>
            </w:pPr>
            <w:r>
              <w:rPr>
                <w:rFonts w:cs="Wingdings 3" w:ascii="Calibri" w:hAnsi="Calibri"/>
                <w:color w:val="231F20"/>
                <w:sz w:val="24"/>
                <w:szCs w:val="24"/>
                <w:lang w:val="en-US"/>
              </w:rPr>
              <w:t xml:space="preserve">Where </w:t>
            </w:r>
            <w:r>
              <w:rPr>
                <w:rFonts w:cs="AvenirLTStd-Book;Avenir LT Std 45 Book" w:ascii="Calibri" w:hAnsi="Calibri"/>
                <w:color w:val="231F20"/>
                <w:spacing w:val="-5"/>
                <w:sz w:val="24"/>
                <w:szCs w:val="24"/>
                <w:lang w:val="en-US"/>
              </w:rPr>
              <w:t>anyon</w:t>
            </w:r>
            <w:r>
              <w:rPr>
                <w:rFonts w:cs="AvenirLTStd-Book;Avenir LT Std 45 Book" w:ascii="Calibri" w:hAnsi="Calibri"/>
                <w:color w:val="231F20"/>
                <w:sz w:val="24"/>
                <w:szCs w:val="24"/>
                <w:lang w:val="en-US"/>
              </w:rPr>
              <w:t>e</w:t>
            </w:r>
            <w:r>
              <w:rPr>
                <w:rFonts w:cs="AvenirLTStd-Book;Avenir LT Std 45 Book" w:ascii="Calibri" w:hAnsi="Calibri"/>
                <w:color w:val="231F20"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venirLTStd-Book;Avenir LT Std 45 Book" w:ascii="Calibri" w:hAnsi="Calibri"/>
                <w:color w:val="231F20"/>
                <w:spacing w:val="-5"/>
                <w:sz w:val="24"/>
                <w:szCs w:val="24"/>
                <w:lang w:val="en-US"/>
              </w:rPr>
              <w:t>ca</w:t>
            </w:r>
            <w:r>
              <w:rPr>
                <w:rFonts w:cs="AvenirLTStd-Book;Avenir LT Std 45 Book" w:ascii="Calibri" w:hAnsi="Calibri"/>
                <w:color w:val="231F20"/>
                <w:sz w:val="24"/>
                <w:szCs w:val="24"/>
                <w:lang w:val="en-US"/>
              </w:rPr>
              <w:t>n</w:t>
            </w:r>
            <w:r>
              <w:rPr>
                <w:rFonts w:cs="AvenirLTStd-Book;Avenir LT Std 45 Book" w:ascii="Calibri" w:hAnsi="Calibri"/>
                <w:color w:val="231F20"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venirLTStd-Book;Avenir LT Std 45 Book" w:ascii="Calibri" w:hAnsi="Calibri"/>
                <w:color w:val="231F20"/>
                <w:spacing w:val="-5"/>
                <w:sz w:val="24"/>
                <w:szCs w:val="24"/>
                <w:lang w:val="en-US"/>
              </w:rPr>
              <w:t>go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ind w:left="607" w:hanging="283"/>
              <w:rPr>
                <w:rFonts w:ascii="Calibri" w:hAnsi="Calibri" w:cs="Calibri"/>
                <w:color w:val="000000"/>
                <w:sz w:val="11"/>
                <w:szCs w:val="11"/>
                <w:lang w:val="en-US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607" w:right="-20" w:hanging="283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Wingdings 3" w:ascii="Calibri" w:hAnsi="Calibri"/>
                <w:color w:val="231F20"/>
                <w:spacing w:val="-88"/>
                <w:lang w:val="en-US"/>
              </w:rPr>
              <w:t>l</w:t>
            </w:r>
            <w:r>
              <w:rPr>
                <w:rFonts w:cs="AvenirLTStd-Book;Avenir LT Std 45 Book" w:ascii="Calibri" w:hAnsi="Calibri"/>
                <w:color w:val="231F20"/>
                <w:spacing w:val="-5"/>
                <w:sz w:val="24"/>
                <w:szCs w:val="24"/>
                <w:lang w:val="en-US"/>
              </w:rPr>
              <w:t xml:space="preserve">lots </w:t>
            </w:r>
            <w:r>
              <w:rPr>
                <w:rFonts w:cs="AvenirLTStd-Book;Avenir LT Std 45 Book" w:ascii="Calibri" w:hAnsi="Calibri"/>
                <w:color w:val="231F20"/>
                <w:sz w:val="24"/>
                <w:szCs w:val="24"/>
                <w:lang w:val="en-US"/>
              </w:rPr>
              <w:t>of people I do not know</w:t>
            </w:r>
          </w:p>
        </w:tc>
        <w:tc>
          <w:tcPr>
            <w:tcW w:w="4667" w:type="dxa"/>
            <w:tcBorders>
              <w:top w:val="single" w:sz="8" w:space="0" w:color="DCDDDE"/>
              <w:left w:val="single" w:sz="8" w:space="0" w:color="A7A9AC"/>
              <w:bottom w:val="single" w:sz="8" w:space="0" w:color="DCDDDE"/>
              <w:right w:val="single" w:sz="8" w:space="0" w:color="A7A9AC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55" w:after="0"/>
              <w:ind w:left="567" w:right="-20" w:hanging="233"/>
              <w:rPr>
                <w:rFonts w:ascii="Calibri" w:hAnsi="Calibri" w:cs="AvenirLTStd-Book;Avenir LT Std 45 Book"/>
                <w:color w:val="000000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pacing w:val="-5"/>
                <w:sz w:val="24"/>
                <w:szCs w:val="24"/>
                <w:lang w:val="en-US"/>
              </w:rPr>
              <w:t>whe</w:t>
            </w:r>
            <w:r>
              <w:rPr>
                <w:rFonts w:cs="AvenirLTStd-Book;Avenir LT Std 45 Book" w:ascii="Calibri" w:hAnsi="Calibri"/>
                <w:color w:val="231F20"/>
                <w:spacing w:val="-9"/>
                <w:sz w:val="24"/>
                <w:szCs w:val="24"/>
                <w:lang w:val="en-US"/>
              </w:rPr>
              <w:t>r</w:t>
            </w:r>
            <w:r>
              <w:rPr>
                <w:rFonts w:cs="AvenirLTStd-Book;Avenir LT Std 45 Book" w:ascii="Calibri" w:hAnsi="Calibri"/>
                <w:color w:val="231F20"/>
                <w:sz w:val="24"/>
                <w:szCs w:val="24"/>
                <w:lang w:val="en-US"/>
              </w:rPr>
              <w:t>e</w:t>
            </w:r>
            <w:r>
              <w:rPr>
                <w:rFonts w:cs="AvenirLTStd-Book;Avenir LT Std 45 Book" w:ascii="Calibri" w:hAnsi="Calibri"/>
                <w:color w:val="231F20"/>
                <w:spacing w:val="4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venirLTStd-Book;Avenir LT Std 45 Book" w:ascii="Calibri" w:hAnsi="Calibri"/>
                <w:color w:val="231F20"/>
                <w:spacing w:val="-5"/>
                <w:sz w:val="24"/>
                <w:szCs w:val="24"/>
                <w:lang w:val="en-US"/>
              </w:rPr>
              <w:t>onl</w:t>
            </w:r>
            <w:r>
              <w:rPr>
                <w:rFonts w:cs="AvenirLTStd-Book;Avenir LT Std 45 Book" w:ascii="Calibri" w:hAnsi="Calibri"/>
                <w:color w:val="231F20"/>
                <w:sz w:val="24"/>
                <w:szCs w:val="24"/>
                <w:lang w:val="en-US"/>
              </w:rPr>
              <w:t>y</w:t>
            </w:r>
            <w:r>
              <w:rPr>
                <w:rFonts w:cs="AvenirLTStd-Book;Avenir LT Std 45 Book" w:ascii="Calibri" w:hAnsi="Calibri"/>
                <w:color w:val="231F20"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pacing w:val="-5"/>
                <w:sz w:val="24"/>
                <w:szCs w:val="24"/>
                <w:lang w:val="en-US"/>
              </w:rPr>
              <w:t>yo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z w:val="24"/>
                <w:szCs w:val="24"/>
                <w:lang w:val="en-US"/>
              </w:rPr>
              <w:t>u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rFonts w:cs="AvenirLTStd-Book;Avenir LT Std 45 Book" w:ascii="Calibri" w:hAnsi="Calibri"/>
                <w:color w:val="231F20"/>
                <w:spacing w:val="-5"/>
                <w:sz w:val="24"/>
                <w:szCs w:val="24"/>
                <w:lang w:val="en-US"/>
              </w:rPr>
              <w:t>an</w:t>
            </w:r>
            <w:r>
              <w:rPr>
                <w:rFonts w:cs="AvenirLTStd-Book;Avenir LT Std 45 Book" w:ascii="Calibri" w:hAnsi="Calibri"/>
                <w:color w:val="231F20"/>
                <w:sz w:val="24"/>
                <w:szCs w:val="24"/>
                <w:lang w:val="en-US"/>
              </w:rPr>
              <w:t>d</w:t>
            </w:r>
            <w:r>
              <w:rPr>
                <w:rFonts w:cs="AvenirLTStd-Book;Avenir LT Std 45 Book" w:ascii="Calibri" w:hAnsi="Calibri"/>
                <w:color w:val="231F20"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pacing w:val="-5"/>
                <w:sz w:val="24"/>
                <w:szCs w:val="24"/>
                <w:lang w:val="en-US"/>
              </w:rPr>
              <w:t>you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z w:val="24"/>
                <w:szCs w:val="24"/>
                <w:lang w:val="en-US"/>
              </w:rPr>
              <w:t>r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pacing w:val="-5"/>
                <w:sz w:val="24"/>
                <w:szCs w:val="24"/>
                <w:lang w:val="en-US"/>
              </w:rPr>
              <w:t>famil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z w:val="24"/>
                <w:szCs w:val="24"/>
                <w:lang w:val="en-US"/>
              </w:rPr>
              <w:t>y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venirLTStd-Book;Avenir LT Std 45 Book" w:ascii="Calibri" w:hAnsi="Calibri"/>
                <w:color w:val="231F20"/>
                <w:spacing w:val="-5"/>
                <w:sz w:val="24"/>
                <w:szCs w:val="24"/>
                <w:lang w:val="en-US"/>
              </w:rPr>
              <w:t>ca</w:t>
            </w:r>
            <w:r>
              <w:rPr>
                <w:rFonts w:cs="AvenirLTStd-Book;Avenir LT Std 45 Book" w:ascii="Calibri" w:hAnsi="Calibri"/>
                <w:color w:val="231F20"/>
                <w:sz w:val="24"/>
                <w:szCs w:val="24"/>
                <w:lang w:val="en-US"/>
              </w:rPr>
              <w:t>n</w:t>
            </w:r>
            <w:r>
              <w:rPr>
                <w:rFonts w:cs="AvenirLTStd-Book;Avenir LT Std 45 Book" w:ascii="Calibri" w:hAnsi="Calibri"/>
                <w:color w:val="231F20"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venirLTStd-Book;Avenir LT Std 45 Book" w:ascii="Calibri" w:hAnsi="Calibri"/>
                <w:color w:val="231F20"/>
                <w:spacing w:val="-5"/>
                <w:sz w:val="24"/>
                <w:szCs w:val="24"/>
                <w:lang w:val="en-US"/>
              </w:rPr>
              <w:t>g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8" w:leader="none"/>
              </w:tabs>
              <w:autoSpaceDE w:val="false"/>
              <w:spacing w:lineRule="exact" w:line="110" w:before="3" w:after="0"/>
              <w:ind w:left="567" w:hanging="233"/>
              <w:rPr>
                <w:rFonts w:ascii="Calibri" w:hAnsi="Calibri" w:cs="Calibri"/>
                <w:color w:val="000000"/>
                <w:sz w:val="11"/>
                <w:szCs w:val="11"/>
                <w:lang w:val="en-US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false"/>
              <w:ind w:left="567" w:right="212" w:hanging="233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Heavy;Avenir LT Std 85 Heavy" w:ascii="Calibri" w:hAnsi="Calibri"/>
                <w:b/>
                <w:bCs/>
                <w:color w:val="231F20"/>
                <w:sz w:val="24"/>
                <w:szCs w:val="24"/>
                <w:lang w:val="en-US"/>
              </w:rPr>
              <w:t>people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pacing w:val="5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z w:val="24"/>
                <w:szCs w:val="24"/>
                <w:lang w:val="en-US"/>
              </w:rPr>
              <w:t>you do not know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AvenirLTStd-Book;Avenir LT Std 45 Book" w:ascii="Calibri" w:hAnsi="Calibri"/>
                <w:color w:val="231F20"/>
                <w:sz w:val="24"/>
                <w:szCs w:val="24"/>
                <w:lang w:val="en-US"/>
              </w:rPr>
              <w:t xml:space="preserve">should 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z w:val="24"/>
                <w:szCs w:val="24"/>
                <w:lang w:val="en-US"/>
              </w:rPr>
              <w:t xml:space="preserve">not   </w:t>
            </w:r>
            <w:r>
              <w:rPr>
                <w:rFonts w:cs="AvenirLTStd-Book;Avenir LT Std 45 Book" w:ascii="Calibri" w:hAnsi="Calibri"/>
                <w:color w:val="231F20"/>
                <w:sz w:val="24"/>
                <w:szCs w:val="24"/>
                <w:lang w:val="en-US"/>
              </w:rPr>
              <w:t xml:space="preserve">be in your private place, unless you have 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z w:val="24"/>
                <w:szCs w:val="24"/>
                <w:lang w:val="en-US"/>
              </w:rPr>
              <w:t>invited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AvenirLTStd-Book;Avenir LT Std 45 Book" w:ascii="Calibri" w:hAnsi="Calibri"/>
                <w:color w:val="231F20"/>
                <w:sz w:val="24"/>
                <w:szCs w:val="24"/>
                <w:lang w:val="en-US"/>
              </w:rPr>
              <w:t>them.</w:t>
            </w:r>
          </w:p>
        </w:tc>
      </w:tr>
      <w:tr>
        <w:trPr>
          <w:trHeight w:val="408" w:hRule="exact"/>
        </w:trPr>
        <w:tc>
          <w:tcPr>
            <w:tcW w:w="4718" w:type="dxa"/>
            <w:tcBorders>
              <w:top w:val="single" w:sz="8" w:space="0" w:color="DCDDDE"/>
              <w:left w:val="single" w:sz="8" w:space="0" w:color="DCDDDE"/>
              <w:bottom w:val="single" w:sz="8" w:space="0" w:color="DCDDDE"/>
              <w:right w:val="single" w:sz="8" w:space="0" w:color="DCDDDE"/>
            </w:tcBorders>
            <w:shd w:fill="BCBEC0" w:val="clear"/>
          </w:tcPr>
          <w:p>
            <w:pPr>
              <w:pStyle w:val="Normal"/>
              <w:widowControl w:val="false"/>
              <w:autoSpaceDE w:val="false"/>
              <w:spacing w:before="55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4"/>
                <w:szCs w:val="24"/>
                <w:lang w:val="en-US"/>
              </w:rPr>
              <w:t>In</w:t>
            </w:r>
            <w:r>
              <w:rPr>
                <w:rFonts w:cs="AvenirLTStd-Book;Avenir LT Std 45 Book" w:ascii="Calibri" w:hAnsi="Calibri"/>
                <w:color w:val="231F20"/>
                <w:spacing w:val="4"/>
                <w:sz w:val="24"/>
                <w:szCs w:val="24"/>
                <w:lang w:val="en-US"/>
              </w:rPr>
              <w:t xml:space="preserve"> 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z w:val="24"/>
                <w:szCs w:val="24"/>
                <w:lang w:val="en-US"/>
              </w:rPr>
              <w:t xml:space="preserve">public </w:t>
            </w:r>
            <w:r>
              <w:rPr>
                <w:rFonts w:cs="AvenirLTStd-Book;Avenir LT Std 45 Book" w:ascii="Calibri" w:hAnsi="Calibri"/>
                <w:color w:val="231F20"/>
                <w:sz w:val="24"/>
                <w:szCs w:val="24"/>
                <w:lang w:val="en-US"/>
              </w:rPr>
              <w:t>places</w:t>
            </w:r>
            <w:r>
              <w:rPr>
                <w:rFonts w:cs="AvenirLTStd-Book;Avenir LT Std 45 Book" w:ascii="Calibri" w:hAnsi="Calibri"/>
                <w:color w:val="231F20"/>
                <w:spacing w:val="4"/>
                <w:sz w:val="24"/>
                <w:szCs w:val="24"/>
                <w:lang w:val="en-US"/>
              </w:rPr>
              <w:t xml:space="preserve"> </w:t>
            </w:r>
            <w:r>
              <w:rPr>
                <w:rFonts w:cs="AvenirLTStd-Book;Avenir LT Std 45 Book" w:ascii="Calibri" w:hAnsi="Calibri"/>
                <w:color w:val="231F20"/>
                <w:sz w:val="24"/>
                <w:szCs w:val="24"/>
                <w:lang w:val="en-US"/>
              </w:rPr>
              <w:t>you can:</w:t>
            </w:r>
          </w:p>
        </w:tc>
        <w:tc>
          <w:tcPr>
            <w:tcW w:w="4667" w:type="dxa"/>
            <w:tcBorders>
              <w:top w:val="single" w:sz="8" w:space="0" w:color="DCDDDE"/>
              <w:left w:val="single" w:sz="8" w:space="0" w:color="DCDDDE"/>
              <w:bottom w:val="single" w:sz="8" w:space="0" w:color="DCDDDE"/>
              <w:right w:val="single" w:sz="8" w:space="0" w:color="DCDDDE"/>
            </w:tcBorders>
            <w:shd w:fill="808285" w:val="clear"/>
          </w:tcPr>
          <w:p>
            <w:pPr>
              <w:pStyle w:val="Normal"/>
              <w:widowControl w:val="false"/>
              <w:autoSpaceDE w:val="false"/>
              <w:spacing w:before="55" w:after="0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FFFFFF"/>
                <w:sz w:val="24"/>
                <w:szCs w:val="24"/>
                <w:lang w:val="en-US"/>
              </w:rPr>
              <w:t>In</w:t>
            </w:r>
            <w:r>
              <w:rPr>
                <w:rFonts w:cs="AvenirLTStd-Book;Avenir LT Std 45 Book" w:ascii="Calibri" w:hAnsi="Calibri"/>
                <w:color w:val="FFFFFF"/>
                <w:spacing w:val="4"/>
                <w:sz w:val="24"/>
                <w:szCs w:val="24"/>
                <w:lang w:val="en-US"/>
              </w:rPr>
              <w:t xml:space="preserve"> </w:t>
            </w:r>
            <w:r>
              <w:rPr>
                <w:rFonts w:cs="AvenirLTStd-Heavy;Avenir LT Std 85 Heavy" w:ascii="Calibri" w:hAnsi="Calibri"/>
                <w:b/>
                <w:bCs/>
                <w:color w:val="FFFFFF"/>
                <w:sz w:val="24"/>
                <w:szCs w:val="24"/>
                <w:lang w:val="en-US"/>
              </w:rPr>
              <w:t xml:space="preserve">private </w:t>
            </w:r>
            <w:r>
              <w:rPr>
                <w:rFonts w:cs="AvenirLTStd-Book;Avenir LT Std 45 Book" w:ascii="Calibri" w:hAnsi="Calibri"/>
                <w:color w:val="FFFFFF"/>
                <w:sz w:val="24"/>
                <w:szCs w:val="24"/>
                <w:lang w:val="en-US"/>
              </w:rPr>
              <w:t>places you can:</w:t>
            </w:r>
          </w:p>
        </w:tc>
      </w:tr>
      <w:tr>
        <w:trPr>
          <w:trHeight w:val="3744" w:hRule="exact"/>
        </w:trPr>
        <w:tc>
          <w:tcPr>
            <w:tcW w:w="4718" w:type="dxa"/>
            <w:tcBorders>
              <w:top w:val="single" w:sz="8" w:space="0" w:color="DCDDDE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3" w:right="-20" w:hanging="0"/>
              <w:rPr>
                <w:rFonts w:ascii="Calibri" w:hAnsi="Calibri" w:cs="AvenirLTStd-Heavy;Avenir LT Std 85 Heavy"/>
                <w:color w:val="000000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4"/>
                <w:szCs w:val="24"/>
                <w:lang w:val="en-US"/>
              </w:rPr>
              <w:t>Keep your</w:t>
            </w:r>
            <w:r>
              <w:rPr>
                <w:rFonts w:cs="AvenirLTStd-Book;Avenir LT Std 45 Book" w:ascii="Calibri" w:hAnsi="Calibri"/>
                <w:color w:val="231F20"/>
                <w:spacing w:val="4"/>
                <w:sz w:val="24"/>
                <w:szCs w:val="24"/>
                <w:lang w:val="en-US"/>
              </w:rPr>
              <w:t xml:space="preserve"> 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z w:val="24"/>
                <w:szCs w:val="24"/>
                <w:lang w:val="en-US"/>
              </w:rPr>
              <w:t>clothes on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4"/>
                <w:szCs w:val="24"/>
                <w:lang w:val="en-US"/>
              </w:rPr>
              <w:t xml:space="preserve">Do 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z w:val="24"/>
                <w:szCs w:val="24"/>
                <w:lang w:val="en-US"/>
              </w:rPr>
              <w:t>not</w:t>
            </w:r>
            <w:r>
              <w:rPr>
                <w:rFonts w:cs="AvenirLTStd-Heavy;Avenir LT Std 85 Heavy" w:ascii="Calibri" w:hAnsi="Calibri"/>
                <w:b/>
                <w:bCs/>
                <w:color w:val="231F20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AvenirLTStd-Book;Avenir LT Std 45 Book" w:ascii="Calibri" w:hAnsi="Calibri"/>
                <w:color w:val="231F20"/>
                <w:sz w:val="24"/>
                <w:szCs w:val="24"/>
                <w:lang w:val="en-US"/>
              </w:rPr>
              <w:t>touch yourself</w:t>
            </w:r>
          </w:p>
        </w:tc>
        <w:tc>
          <w:tcPr>
            <w:tcW w:w="4667" w:type="dxa"/>
            <w:tcBorders>
              <w:top w:val="single" w:sz="8" w:space="0" w:color="DCDDDE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3" w:right="-20" w:hanging="0"/>
              <w:rPr>
                <w:rFonts w:ascii="Calibri" w:hAnsi="Calibri" w:cs="AvenirLTStd-Book;Avenir LT Std 45 Book"/>
                <w:color w:val="000000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4"/>
                <w:szCs w:val="24"/>
                <w:lang w:val="en-US"/>
              </w:rPr>
              <w:t>Und</w:t>
            </w:r>
            <w:r>
              <w:rPr>
                <w:rFonts w:cs="AvenirLTStd-Book;Avenir LT Std 45 Book" w:ascii="Calibri" w:hAnsi="Calibri"/>
                <w:color w:val="231F20"/>
                <w:spacing w:val="-4"/>
                <w:sz w:val="24"/>
                <w:szCs w:val="24"/>
                <w:lang w:val="en-US"/>
              </w:rPr>
              <w:t>r</w:t>
            </w:r>
            <w:r>
              <w:rPr>
                <w:rFonts w:cs="AvenirLTStd-Book;Avenir LT Std 45 Book" w:ascii="Calibri" w:hAnsi="Calibri"/>
                <w:color w:val="231F20"/>
                <w:sz w:val="24"/>
                <w:szCs w:val="24"/>
                <w:lang w:val="en-US"/>
              </w:rPr>
              <w:t>ess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pacing w:val="-27"/>
                <w:sz w:val="24"/>
                <w:szCs w:val="24"/>
                <w:lang w:val="en-US"/>
              </w:rPr>
              <w:t>T</w:t>
            </w:r>
            <w:r>
              <w:rPr>
                <w:rFonts w:cs="AvenirLTStd-Book;Avenir LT Std 45 Book" w:ascii="Calibri" w:hAnsi="Calibri"/>
                <w:color w:val="231F20"/>
                <w:sz w:val="24"/>
                <w:szCs w:val="24"/>
                <w:lang w:val="en-US"/>
              </w:rPr>
              <w:t>ouch yourself</w:t>
            </w:r>
          </w:p>
        </w:tc>
      </w:tr>
    </w:tbl>
    <w:p>
      <w:pPr>
        <w:sectPr>
          <w:footerReference w:type="default" r:id="rId48"/>
          <w:type w:val="nextPage"/>
          <w:pgSz w:w="11920" w:h="16838"/>
          <w:pgMar w:left="1300" w:right="1020" w:gutter="0" w:header="0" w:top="1280" w:footer="704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10" w:after="0"/>
        <w:rPr>
          <w:sz w:val="9"/>
          <w:szCs w:val="9"/>
          <w:lang w:val="en-US" w:eastAsia="en-US"/>
        </w:rPr>
      </w:pPr>
      <w:r>
        <w:rPr>
          <w:sz w:val="9"/>
          <w:szCs w:val="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550035</wp:posOffset>
                </wp:positionH>
                <wp:positionV relativeFrom="page">
                  <wp:posOffset>5676900</wp:posOffset>
                </wp:positionV>
                <wp:extent cx="1676400" cy="1295400"/>
                <wp:effectExtent l="0" t="0" r="0" b="0"/>
                <wp:wrapNone/>
                <wp:docPr id="7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4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0" cy="1295400"/>
                                  <wp:effectExtent l="0" t="0" r="0" b="0"/>
                                  <wp:docPr id="79" name="Picture 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Picture 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02pt;mso-wrap-distance-left:9.05pt;mso-wrap-distance-right:9.05pt;mso-wrap-distance-top:0pt;mso-wrap-distance-bottom:0pt;margin-top:447pt;mso-position-vertical-relative:page;margin-left:12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4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676400" cy="1295400"/>
                            <wp:effectExtent l="0" t="0" r="0" b="0"/>
                            <wp:docPr id="80" name="Picture 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Picture 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309745</wp:posOffset>
                </wp:positionH>
                <wp:positionV relativeFrom="page">
                  <wp:posOffset>4747260</wp:posOffset>
                </wp:positionV>
                <wp:extent cx="965200" cy="1371600"/>
                <wp:effectExtent l="0" t="0" r="0" b="0"/>
                <wp:wrapNone/>
                <wp:docPr id="8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5835" cy="1369695"/>
                                  <wp:effectExtent l="0" t="0" r="0" b="0"/>
                                  <wp:docPr id="82" name="Picture 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Picture 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835" cy="136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08pt;mso-wrap-distance-left:9.05pt;mso-wrap-distance-right:9.05pt;mso-wrap-distance-top:0pt;mso-wrap-distance-bottom:0pt;margin-top:373.8pt;mso-position-vertical-relative:page;margin-left:33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6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65835" cy="1369695"/>
                            <wp:effectExtent l="0" t="0" r="0" b="0"/>
                            <wp:docPr id="83" name="Picture 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Picture 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835" cy="1369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427345</wp:posOffset>
                </wp:positionH>
                <wp:positionV relativeFrom="page">
                  <wp:posOffset>4197985</wp:posOffset>
                </wp:positionV>
                <wp:extent cx="965200" cy="1892300"/>
                <wp:effectExtent l="0" t="0" r="0" b="0"/>
                <wp:wrapNone/>
                <wp:docPr id="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98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5835" cy="1889125"/>
                                  <wp:effectExtent l="0" t="0" r="0" b="0"/>
                                  <wp:docPr id="85" name="Picture 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Picture 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2" t="-6" r="-1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835" cy="188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49pt;mso-wrap-distance-left:9.05pt;mso-wrap-distance-right:9.05pt;mso-wrap-distance-top:0pt;mso-wrap-distance-bottom:0pt;margin-top:330.55pt;mso-position-vertical-relative:page;margin-left:4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98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65835" cy="1889125"/>
                            <wp:effectExtent l="0" t="0" r="0" b="0"/>
                            <wp:docPr id="86" name="Picture 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Picture 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2" t="-6" r="-1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835" cy="188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35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7"/>
        <w:gridCol w:w="4668"/>
      </w:tblGrid>
      <w:tr>
        <w:trPr>
          <w:trHeight w:val="500" w:hRule="exact"/>
        </w:trPr>
        <w:tc>
          <w:tcPr>
            <w:tcW w:w="4667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  <w:shd w:fill="BCBE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Calibri" w:hAnsi="Calibri" w:cs="Calibri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Heavy;Avenir LT Std 85 Heavy" w:ascii="Calibri" w:hAnsi="Calibri"/>
                <w:b/>
                <w:bCs/>
                <w:color w:val="231F20"/>
                <w:sz w:val="24"/>
                <w:szCs w:val="24"/>
                <w:lang w:val="en-US"/>
              </w:rPr>
              <w:t>Examples of public places</w:t>
            </w:r>
          </w:p>
        </w:tc>
        <w:tc>
          <w:tcPr>
            <w:tcW w:w="4668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  <w:shd w:fill="80828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Calibri" w:hAnsi="Calibri" w:cs="Calibri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Heavy;Avenir LT Std 85 Heavy" w:ascii="Calibri" w:hAnsi="Calibri"/>
                <w:b/>
                <w:bCs/>
                <w:color w:val="FFFFFF"/>
                <w:sz w:val="24"/>
                <w:szCs w:val="24"/>
                <w:lang w:val="en-US"/>
              </w:rPr>
              <w:t>Examples of private places</w:t>
            </w:r>
          </w:p>
        </w:tc>
      </w:tr>
      <w:tr>
        <w:trPr>
          <w:trHeight w:val="9656" w:hRule="exact"/>
        </w:trPr>
        <w:tc>
          <w:tcPr>
            <w:tcW w:w="4667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Calibri" w:hAnsi="Calibri" w:cs="Calibri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sz w:val="15"/>
                <w:szCs w:val="15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sz w:val="15"/>
                <w:szCs w:val="15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920" w:right="1900" w:hanging="0"/>
              <w:jc w:val="center"/>
              <w:rPr>
                <w:rFonts w:ascii="Calibri" w:hAnsi="Calibri" w:cs="AvenirLTStd-Book;Avenir LT Std 45 Book"/>
                <w:color w:val="000000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4"/>
                <w:szCs w:val="24"/>
                <w:lang w:val="en-US"/>
              </w:rPr>
              <w:t>School</w:t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94" w:right="-2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0195" cy="1129030"/>
                  <wp:effectExtent l="0" t="0" r="0" b="0"/>
                  <wp:docPr id="87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855" w:right="1835" w:hanging="0"/>
              <w:jc w:val="center"/>
              <w:rPr>
                <w:rFonts w:ascii="Calibri" w:hAnsi="Calibri" w:cs="AvenirLTStd-Book;Avenir LT Std 45 Book"/>
                <w:color w:val="000000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4"/>
                <w:szCs w:val="24"/>
                <w:lang w:val="en-US"/>
              </w:rPr>
              <w:t>Outside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199" w:right="-2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3035" cy="1471930"/>
                  <wp:effectExtent l="0" t="0" r="0" b="0"/>
                  <wp:docPr id="88" name="Pictur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957" w:right="1937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4"/>
                <w:szCs w:val="24"/>
                <w:lang w:val="en-US"/>
              </w:rPr>
              <w:t>Shops</w:t>
            </w:r>
          </w:p>
        </w:tc>
        <w:tc>
          <w:tcPr>
            <w:tcW w:w="4668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Calibri" w:hAnsi="Calibri" w:cs="Calibri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sz w:val="15"/>
                <w:szCs w:val="15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sz w:val="15"/>
                <w:szCs w:val="15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784" w:right="1764" w:hanging="0"/>
              <w:jc w:val="center"/>
              <w:rPr>
                <w:rFonts w:ascii="Calibri" w:hAnsi="Calibri" w:cs="AvenirLTStd-Book;Avenir LT Std 45 Book"/>
                <w:color w:val="000000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4"/>
                <w:szCs w:val="24"/>
                <w:lang w:val="en-US"/>
              </w:rPr>
              <w:t>Bed</w:t>
            </w:r>
            <w:r>
              <w:rPr>
                <w:rFonts w:cs="AvenirLTStd-Book;Avenir LT Std 45 Book" w:ascii="Calibri" w:hAnsi="Calibri"/>
                <w:color w:val="231F20"/>
                <w:spacing w:val="-4"/>
                <w:sz w:val="24"/>
                <w:szCs w:val="24"/>
                <w:lang w:val="en-US"/>
              </w:rPr>
              <w:t>r</w:t>
            </w:r>
            <w:r>
              <w:rPr>
                <w:rFonts w:cs="AvenirLTStd-Book;Avenir LT Std 45 Book" w:ascii="Calibri" w:hAnsi="Calibri"/>
                <w:color w:val="231F20"/>
                <w:sz w:val="24"/>
                <w:szCs w:val="24"/>
                <w:lang w:val="en-US"/>
              </w:rPr>
              <w:t>oom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Calibri" w:hAnsi="Calibri" w:cs="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303" w:right="-2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4765" cy="1828800"/>
                  <wp:effectExtent l="0" t="0" r="0" b="0"/>
                  <wp:docPr id="89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759" w:right="1739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venirLTStd-Book;Avenir LT Std 45 Book" w:ascii="Calibri" w:hAnsi="Calibri"/>
                <w:color w:val="231F20"/>
                <w:sz w:val="24"/>
                <w:szCs w:val="24"/>
                <w:lang w:val="en-US"/>
              </w:rPr>
              <w:t>Bath</w:t>
            </w:r>
            <w:r>
              <w:rPr>
                <w:rFonts w:cs="AvenirLTStd-Book;Avenir LT Std 45 Book" w:ascii="Calibri" w:hAnsi="Calibri"/>
                <w:color w:val="231F20"/>
                <w:spacing w:val="-4"/>
                <w:sz w:val="24"/>
                <w:szCs w:val="24"/>
                <w:lang w:val="en-US"/>
              </w:rPr>
              <w:t>r</w:t>
            </w:r>
            <w:r>
              <w:rPr>
                <w:rFonts w:cs="AvenirLTStd-Book;Avenir LT Std 45 Book" w:ascii="Calibri" w:hAnsi="Calibri"/>
                <w:color w:val="231F20"/>
                <w:sz w:val="24"/>
                <w:szCs w:val="24"/>
                <w:lang w:val="en-US"/>
              </w:rPr>
              <w:t>oom</w:t>
            </w:r>
          </w:p>
        </w:tc>
      </w:tr>
    </w:tbl>
    <w:p>
      <w:pPr>
        <w:sectPr>
          <w:footerReference w:type="default" r:id="rId58"/>
          <w:type w:val="nextPage"/>
          <w:pgSz w:w="11920" w:h="16838"/>
          <w:pgMar w:left="1300" w:right="1020" w:gutter="0" w:header="0" w:top="1300" w:footer="504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1" w:after="0"/>
        <w:ind w:left="112" w:right="-20" w:hanging="0"/>
        <w:rPr>
          <w:rFonts w:ascii="Calibri" w:hAnsi="Calibri" w:cs="AvenirLTStd-Black;Avenir LT Std 95 Black"/>
          <w:color w:val="000000"/>
          <w:sz w:val="44"/>
          <w:szCs w:val="44"/>
          <w:lang w:val="en-US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895985</wp:posOffset>
                </wp:positionH>
                <wp:positionV relativeFrom="page">
                  <wp:posOffset>2428875</wp:posOffset>
                </wp:positionV>
                <wp:extent cx="5939790" cy="12700"/>
                <wp:effectExtent l="3175" t="3175" r="3810" b="0"/>
                <wp:wrapNone/>
                <wp:docPr id="91" name="Freeform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4" h="20">
                              <a:moveTo>
                                <a:pt x="0" y="0"/>
                              </a:moveTo>
                              <a:lnTo>
                                <a:pt x="935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9" coordsize="9354,20" path="m0,0l9354,0e" stroked="t" o:allowincell="f" style="position:absolute;margin-left:70.55pt;margin-top:191.25pt;width:467.65pt;height:0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AvenirLTStd-Black;Avenir LT Std 95 Black" w:ascii="Calibri" w:hAnsi="Calibri"/>
          <w:b/>
          <w:bCs/>
          <w:color w:val="231F20"/>
          <w:spacing w:val="-24"/>
          <w:sz w:val="44"/>
          <w:szCs w:val="44"/>
          <w:lang w:val="en-US"/>
        </w:rPr>
        <w:t>W</w:t>
      </w:r>
      <w:r>
        <w:rPr>
          <w:rFonts w:cs="AvenirLTStd-Black;Avenir LT Std 95 Black" w:ascii="Calibri" w:hAnsi="Calibri"/>
          <w:b/>
          <w:bCs/>
          <w:color w:val="231F20"/>
          <w:sz w:val="44"/>
          <w:szCs w:val="44"/>
          <w:lang w:val="en-US"/>
        </w:rPr>
        <w:t>orksheet 6.1b: Session summary sheet</w:t>
      </w:r>
    </w:p>
    <w:p>
      <w:pPr>
        <w:pStyle w:val="Normal"/>
        <w:widowControl w:val="false"/>
        <w:autoSpaceDE w:val="false"/>
        <w:spacing w:lineRule="exact" w:line="464"/>
        <w:ind w:left="112" w:right="-20" w:hanging="0"/>
        <w:rPr>
          <w:rFonts w:ascii="Calibri" w:hAnsi="Calibri" w:cs="AvenirLTStd-Black;Avenir LT Std 95 Black"/>
          <w:color w:val="000000"/>
          <w:sz w:val="44"/>
          <w:szCs w:val="44"/>
          <w:lang w:val="en-US"/>
        </w:rPr>
      </w:pPr>
      <w:r>
        <w:rPr>
          <w:rFonts w:cs="AvenirLTStd-Black;Avenir LT Std 95 Black" w:ascii="Calibri" w:hAnsi="Calibri"/>
          <w:b/>
          <w:bCs/>
          <w:color w:val="231F20"/>
          <w:sz w:val="44"/>
          <w:szCs w:val="44"/>
          <w:lang w:val="en-US"/>
        </w:rPr>
        <w:t>(template)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Calibri" w:hAnsi="Calibri" w:cs="AvenirLTStd-Black;Avenir LT Std 95 Black"/>
          <w:color w:val="000000"/>
          <w:sz w:val="26"/>
          <w:szCs w:val="26"/>
          <w:lang w:val="en-US"/>
        </w:rPr>
      </w:pPr>
      <w:r>
        <w:rPr>
          <w:rFonts w:cs="AvenirLTStd-Black;Avenir LT Std 95 Black" w:ascii="Calibri" w:hAnsi="Calibri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exact" w:line="396" w:before="4" w:after="0"/>
        <w:ind w:left="3196" w:right="-20" w:hanging="0"/>
        <w:rPr>
          <w:rFonts w:ascii="Calibri" w:hAnsi="Calibri" w:cs="AvenirLTStd-Black;Avenir LT Std 95 Black"/>
          <w:color w:val="000000"/>
          <w:sz w:val="34"/>
          <w:szCs w:val="34"/>
          <w:lang w:val="en-US"/>
        </w:rPr>
      </w:pPr>
      <w:r>
        <w:rPr>
          <w:rFonts w:cs="AvenirLTStd-Black;Avenir LT Std 95 Black" w:ascii="Calibri" w:hAnsi="Calibri"/>
          <w:b/>
          <w:bCs/>
          <w:color w:val="231F20"/>
          <w:position w:val="-1"/>
          <w:sz w:val="34"/>
          <w:szCs w:val="34"/>
          <w:lang w:val="en-US"/>
        </w:rPr>
        <w:t>Summary of session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Calibri" w:hAnsi="Calibri" w:cs="AvenirLTStd-Black;Avenir LT Std 95 Black"/>
          <w:color w:val="000000"/>
          <w:sz w:val="28"/>
          <w:szCs w:val="28"/>
          <w:lang w:val="en-US"/>
        </w:rPr>
      </w:pPr>
      <w:r>
        <w:rPr>
          <w:rFonts w:cs="AvenirLTStd-Black;Avenir LT Std 95 Black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4" w:after="0"/>
        <w:ind w:left="112" w:right="-20" w:hanging="0"/>
        <w:rPr>
          <w:rFonts w:ascii="Calibri" w:hAnsi="Calibri" w:cs="AvenirLTStd-Black;Avenir LT Std 95 Black"/>
          <w:color w:val="000000"/>
          <w:sz w:val="34"/>
          <w:szCs w:val="34"/>
          <w:lang w:val="en-US"/>
        </w:rPr>
      </w:pPr>
      <w:r>
        <w:rPr>
          <w:rFonts w:cs="AvenirLTStd-Black;Avenir LT Std 95 Black" w:ascii="Calibri" w:hAnsi="Calibri"/>
          <w:b/>
          <w:bCs/>
          <w:color w:val="231F20"/>
          <w:sz w:val="34"/>
          <w:szCs w:val="34"/>
          <w:lang w:val="en-US"/>
        </w:rPr>
        <w:t>Date: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lack;Avenir LT Std 95 Black"/>
          <w:color w:val="000000"/>
          <w:sz w:val="34"/>
          <w:szCs w:val="34"/>
          <w:lang w:val="en-US"/>
        </w:rPr>
      </w:pPr>
      <w:r>
        <w:rPr>
          <w:rFonts w:cs="AvenirLTStd-Black;Avenir LT Std 95 Black" w:ascii="Calibri" w:hAnsi="Calibri"/>
          <w:color w:val="000000"/>
          <w:sz w:val="34"/>
          <w:szCs w:val="3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lack;Avenir LT Std 95 Black"/>
          <w:color w:val="000000"/>
          <w:lang w:val="en-US"/>
        </w:rPr>
      </w:pPr>
      <w:r>
        <w:rPr>
          <w:rFonts w:cs="AvenirLTStd-Black;Avenir LT Std 95 Blac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Calibri" w:hAnsi="Calibri" w:cs="AvenirLTStd-Black;Avenir LT Std 95 Black"/>
          <w:color w:val="000000"/>
          <w:lang w:val="en-US"/>
        </w:rPr>
      </w:pPr>
      <w:r>
        <w:rPr>
          <w:rFonts w:cs="AvenirLTStd-Black;Avenir LT Std 95 Blac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ind w:left="112" w:right="-20" w:hanging="0"/>
        <w:rPr>
          <w:rFonts w:ascii="Calibri" w:hAnsi="Calibri" w:cs="AvenirLTStd-Black;Avenir LT Std 95 Black"/>
          <w:color w:val="000000"/>
          <w:sz w:val="28"/>
          <w:szCs w:val="28"/>
          <w:lang w:val="en-US"/>
        </w:rPr>
      </w:pPr>
      <w:r>
        <w:rPr>
          <w:rFonts w:cs="AvenirLTStd-Black;Avenir LT Std 95 Black" w:ascii="Calibri" w:hAnsi="Calibri"/>
          <w:b/>
          <w:bCs/>
          <w:color w:val="231F20"/>
          <w:spacing w:val="-31"/>
          <w:sz w:val="28"/>
          <w:szCs w:val="28"/>
          <w:lang w:val="en-US"/>
        </w:rPr>
        <w:t>T</w:t>
      </w:r>
      <w:r>
        <w:rPr>
          <w:rFonts w:cs="AvenirLTStd-Black;Avenir LT Std 95 Black" w:ascii="Calibri" w:hAnsi="Calibri"/>
          <w:b/>
          <w:bCs/>
          <w:color w:val="231F20"/>
          <w:sz w:val="28"/>
          <w:szCs w:val="28"/>
          <w:lang w:val="en-US"/>
        </w:rPr>
        <w:t>oday we talked about: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lack;Avenir LT Std 95 Black"/>
          <w:color w:val="000000"/>
          <w:sz w:val="28"/>
          <w:szCs w:val="28"/>
          <w:lang w:val="en-US"/>
        </w:rPr>
      </w:pPr>
      <w:r>
        <w:rPr>
          <w:rFonts w:cs="AvenirLTStd-Black;Avenir LT Std 95 Black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lack;Avenir LT Std 95 Black"/>
          <w:color w:val="000000"/>
          <w:lang w:val="en-US"/>
        </w:rPr>
      </w:pPr>
      <w:r>
        <w:rPr>
          <w:rFonts w:cs="AvenirLTStd-Black;Avenir LT Std 95 Blac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lack;Avenir LT Std 95 Black"/>
          <w:color w:val="000000"/>
          <w:lang w:val="en-US"/>
        </w:rPr>
      </w:pPr>
      <w:r>
        <w:rPr>
          <w:rFonts w:cs="AvenirLTStd-Black;Avenir LT Std 95 Blac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lack;Avenir LT Std 95 Black"/>
          <w:color w:val="000000"/>
          <w:lang w:val="en-US"/>
        </w:rPr>
      </w:pPr>
      <w:r>
        <w:rPr>
          <w:rFonts w:cs="AvenirLTStd-Black;Avenir LT Std 95 Blac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lack;Avenir LT Std 95 Black"/>
          <w:color w:val="000000"/>
          <w:lang w:val="en-US"/>
        </w:rPr>
      </w:pPr>
      <w:r>
        <w:rPr>
          <w:rFonts w:cs="AvenirLTStd-Black;Avenir LT Std 95 Blac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lack;Avenir LT Std 95 Black"/>
          <w:color w:val="000000"/>
          <w:lang w:val="en-US"/>
        </w:rPr>
      </w:pPr>
      <w:r>
        <w:rPr>
          <w:rFonts w:cs="AvenirLTStd-Black;Avenir LT Std 95 Blac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lack;Avenir LT Std 95 Black"/>
          <w:color w:val="000000"/>
          <w:lang w:val="en-US"/>
        </w:rPr>
      </w:pPr>
      <w:r>
        <w:rPr>
          <w:rFonts w:cs="AvenirLTStd-Black;Avenir LT Std 95 Blac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lack;Avenir LT Std 95 Black"/>
          <w:color w:val="000000"/>
          <w:lang w:val="en-US"/>
        </w:rPr>
      </w:pPr>
      <w:r>
        <w:rPr>
          <w:rFonts w:cs="AvenirLTStd-Black;Avenir LT Std 95 Blac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lack;Avenir LT Std 95 Black"/>
          <w:color w:val="000000"/>
          <w:lang w:val="en-US"/>
        </w:rPr>
      </w:pPr>
      <w:r>
        <w:rPr>
          <w:rFonts w:cs="AvenirLTStd-Black;Avenir LT Std 95 Blac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lack;Avenir LT Std 95 Black"/>
          <w:color w:val="000000"/>
          <w:lang w:val="en-US"/>
        </w:rPr>
      </w:pPr>
      <w:r>
        <w:rPr>
          <w:rFonts w:cs="AvenirLTStd-Black;Avenir LT Std 95 Blac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lack;Avenir LT Std 95 Black"/>
          <w:color w:val="000000"/>
          <w:lang w:val="en-US"/>
        </w:rPr>
      </w:pPr>
      <w:r>
        <w:rPr>
          <w:rFonts w:cs="AvenirLTStd-Black;Avenir LT Std 95 Blac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lack;Avenir LT Std 95 Black"/>
          <w:color w:val="000000"/>
          <w:lang w:val="en-US"/>
        </w:rPr>
      </w:pPr>
      <w:r>
        <w:rPr>
          <w:rFonts w:cs="AvenirLTStd-Black;Avenir LT Std 95 Blac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lack;Avenir LT Std 95 Black"/>
          <w:color w:val="000000"/>
          <w:lang w:val="en-US"/>
        </w:rPr>
      </w:pPr>
      <w:r>
        <w:rPr>
          <w:rFonts w:cs="AvenirLTStd-Black;Avenir LT Std 95 Blac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lack;Avenir LT Std 95 Black"/>
          <w:color w:val="000000"/>
          <w:lang w:val="en-US"/>
        </w:rPr>
      </w:pPr>
      <w:r>
        <w:rPr>
          <w:rFonts w:cs="AvenirLTStd-Black;Avenir LT Std 95 Blac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lack;Avenir LT Std 95 Black"/>
          <w:color w:val="000000"/>
          <w:lang w:val="en-US"/>
        </w:rPr>
      </w:pPr>
      <w:r>
        <w:rPr>
          <w:rFonts w:cs="AvenirLTStd-Black;Avenir LT Std 95 Blac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lack;Avenir LT Std 95 Black"/>
          <w:color w:val="000000"/>
          <w:lang w:val="en-US"/>
        </w:rPr>
      </w:pPr>
      <w:r>
        <w:rPr>
          <w:rFonts w:cs="AvenirLTStd-Black;Avenir LT Std 95 Blac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lack;Avenir LT Std 95 Black"/>
          <w:color w:val="000000"/>
          <w:lang w:val="en-US"/>
        </w:rPr>
      </w:pPr>
      <w:r>
        <w:rPr>
          <w:rFonts w:cs="AvenirLTStd-Black;Avenir LT Std 95 Blac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lack;Avenir LT Std 95 Black"/>
          <w:color w:val="000000"/>
          <w:lang w:val="en-US"/>
        </w:rPr>
      </w:pPr>
      <w:r>
        <w:rPr>
          <w:rFonts w:cs="AvenirLTStd-Black;Avenir LT Std 95 Blac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lack;Avenir LT Std 95 Black"/>
          <w:color w:val="000000"/>
          <w:lang w:val="en-US"/>
        </w:rPr>
      </w:pPr>
      <w:r>
        <w:rPr>
          <w:rFonts w:cs="AvenirLTStd-Black;Avenir LT Std 95 Blac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lack;Avenir LT Std 95 Black"/>
          <w:color w:val="000000"/>
          <w:lang w:val="en-US"/>
        </w:rPr>
      </w:pPr>
      <w:r>
        <w:rPr>
          <w:rFonts w:cs="AvenirLTStd-Black;Avenir LT Std 95 Blac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lack;Avenir LT Std 95 Black"/>
          <w:color w:val="000000"/>
          <w:lang w:val="en-US"/>
        </w:rPr>
      </w:pPr>
      <w:r>
        <w:rPr>
          <w:rFonts w:cs="AvenirLTStd-Black;Avenir LT Std 95 Blac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lack;Avenir LT Std 95 Black"/>
          <w:color w:val="000000"/>
          <w:lang w:val="en-US"/>
        </w:rPr>
      </w:pPr>
      <w:r>
        <w:rPr>
          <w:rFonts w:cs="AvenirLTStd-Black;Avenir LT Std 95 Blac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lack;Avenir LT Std 95 Black"/>
          <w:color w:val="000000"/>
          <w:lang w:val="en-US"/>
        </w:rPr>
      </w:pPr>
      <w:r>
        <w:rPr>
          <w:rFonts w:cs="AvenirLTStd-Black;Avenir LT Std 95 Blac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lack;Avenir LT Std 95 Black"/>
          <w:color w:val="000000"/>
          <w:lang w:val="en-US"/>
        </w:rPr>
      </w:pPr>
      <w:r>
        <w:rPr>
          <w:rFonts w:cs="AvenirLTStd-Black;Avenir LT Std 95 Blac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lack;Avenir LT Std 95 Black"/>
          <w:color w:val="000000"/>
          <w:lang w:val="en-US"/>
        </w:rPr>
      </w:pPr>
      <w:r>
        <w:rPr>
          <w:rFonts w:cs="AvenirLTStd-Black;Avenir LT Std 95 Blac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lack;Avenir LT Std 95 Black"/>
          <w:color w:val="000000"/>
          <w:lang w:val="en-US"/>
        </w:rPr>
      </w:pPr>
      <w:r>
        <w:rPr>
          <w:rFonts w:cs="AvenirLTStd-Black;Avenir LT Std 95 Blac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Calibri" w:hAnsi="Calibri" w:cs="AvenirLTStd-Black;Avenir LT Std 95 Black"/>
          <w:color w:val="000000"/>
          <w:sz w:val="24"/>
          <w:szCs w:val="24"/>
          <w:lang w:val="en-US"/>
        </w:rPr>
      </w:pPr>
      <w:r>
        <w:rPr>
          <w:rFonts w:cs="AvenirLTStd-Black;Avenir LT Std 95 Black" w:ascii="Calibri" w:hAnsi="Calibri"/>
          <w:color w:val="000000"/>
          <w:sz w:val="24"/>
          <w:szCs w:val="24"/>
          <w:lang w:val="en-US"/>
        </w:rPr>
      </w:r>
    </w:p>
    <w:p>
      <w:pPr>
        <w:sectPr>
          <w:footerReference w:type="default" r:id="rId59"/>
          <w:type w:val="nextPage"/>
          <w:pgSz w:w="11920" w:h="16838"/>
          <w:pgMar w:left="1300" w:right="1680" w:gutter="0" w:header="0" w:top="1280" w:footer="504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2" w:right="-20" w:hanging="0"/>
        <w:rPr>
          <w:rFonts w:ascii="Calibri" w:hAnsi="Calibri" w:cs="AvenirLTStd-Black;Avenir LT Std 95 Black"/>
          <w:color w:val="000000"/>
          <w:sz w:val="28"/>
          <w:szCs w:val="28"/>
          <w:lang w:val="en-US"/>
        </w:rPr>
      </w:pPr>
      <w:r>
        <w:rPr>
          <w:rFonts w:cs="AvenirLTStd-Black;Avenir LT Std 95 Black" w:ascii="Calibri" w:hAnsi="Calibri"/>
          <w:b/>
          <w:bCs/>
          <w:color w:val="231F20"/>
          <w:sz w:val="28"/>
          <w:szCs w:val="28"/>
          <w:lang w:val="en-US"/>
        </w:rPr>
        <w:t xml:space="preserve">Important things to </w:t>
      </w:r>
      <w:r>
        <w:rPr>
          <w:rFonts w:cs="AvenirLTStd-Black;Avenir LT Std 95 Black" w:ascii="Calibri" w:hAnsi="Calibri"/>
          <w:b/>
          <w:bCs/>
          <w:color w:val="231F20"/>
          <w:spacing w:val="-5"/>
          <w:sz w:val="28"/>
          <w:szCs w:val="28"/>
          <w:lang w:val="en-US"/>
        </w:rPr>
        <w:t>r</w:t>
      </w:r>
      <w:r>
        <w:rPr>
          <w:rFonts w:cs="AvenirLTStd-Black;Avenir LT Std 95 Black" w:ascii="Calibri" w:hAnsi="Calibri"/>
          <w:b/>
          <w:bCs/>
          <w:color w:val="231F20"/>
          <w:sz w:val="28"/>
          <w:szCs w:val="28"/>
          <w:lang w:val="en-US"/>
        </w:rPr>
        <w:t>emember</w:t>
      </w:r>
    </w:p>
    <w:p>
      <w:pPr>
        <w:pStyle w:val="Normal"/>
        <w:widowControl w:val="false"/>
        <w:autoSpaceDE w:val="false"/>
        <w:spacing w:lineRule="exact" w:line="480" w:before="68" w:after="0"/>
        <w:ind w:left="112" w:right="1556" w:hanging="0"/>
        <w:rPr>
          <w:rFonts w:ascii="Calibri" w:hAnsi="Calibri" w:cs="AvenirLTStd-Black;Avenir LT Std 95 Black"/>
          <w:color w:val="000000"/>
          <w:sz w:val="44"/>
          <w:szCs w:val="44"/>
          <w:lang w:val="en-US"/>
        </w:rPr>
      </w:pPr>
      <w:r>
        <w:rPr>
          <w:rFonts w:cs="AvenirLTStd-Black;Avenir LT Std 95 Black" w:ascii="Calibri" w:hAnsi="Calibri"/>
          <w:b/>
          <w:bCs/>
          <w:color w:val="231F20"/>
          <w:spacing w:val="-24"/>
          <w:sz w:val="44"/>
          <w:szCs w:val="44"/>
          <w:lang w:val="en-US"/>
        </w:rPr>
        <w:t>W</w:t>
      </w:r>
      <w:r>
        <w:rPr>
          <w:rFonts w:cs="AvenirLTStd-Black;Avenir LT Std 95 Black" w:ascii="Calibri" w:hAnsi="Calibri"/>
          <w:b/>
          <w:bCs/>
          <w:color w:val="231F20"/>
          <w:sz w:val="44"/>
          <w:szCs w:val="44"/>
          <w:lang w:val="en-US"/>
        </w:rPr>
        <w:t>orksheet 6.2: Person</w:t>
      </w:r>
      <w:r>
        <w:rPr>
          <w:rFonts w:cs="AvenirLTStd-Black;Avenir LT Std 95 Black" w:ascii="Calibri" w:hAnsi="Calibri"/>
          <w:b/>
          <w:bCs/>
          <w:color w:val="231F20"/>
          <w:spacing w:val="-33"/>
          <w:sz w:val="44"/>
          <w:szCs w:val="44"/>
          <w:lang w:val="en-US"/>
        </w:rPr>
        <w:t>’</w:t>
      </w:r>
      <w:r>
        <w:rPr>
          <w:rFonts w:cs="AvenirLTStd-Black;Avenir LT Std 95 Black" w:ascii="Calibri" w:hAnsi="Calibri"/>
          <w:b/>
          <w:bCs/>
          <w:color w:val="231F20"/>
          <w:sz w:val="44"/>
          <w:szCs w:val="44"/>
          <w:lang w:val="en-US"/>
        </w:rPr>
        <w:t>s system and involvement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Calibri" w:hAnsi="Calibri" w:cs="AvenirLTStd-Black;Avenir LT Std 95 Black"/>
          <w:color w:val="000000"/>
          <w:sz w:val="26"/>
          <w:szCs w:val="26"/>
          <w:lang w:val="en-US"/>
        </w:rPr>
      </w:pPr>
      <w:r>
        <w:rPr>
          <w:rFonts w:cs="AvenirLTStd-Black;Avenir LT Std 95 Black" w:ascii="Calibri" w:hAnsi="Calibri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left="2566" w:right="-20" w:hanging="0"/>
        <w:rPr>
          <w:rFonts w:ascii="Calibri" w:hAnsi="Calibri" w:cs="AvenirLTStd-Black;Avenir LT Std 95 Black"/>
          <w:color w:val="000000"/>
          <w:sz w:val="34"/>
          <w:szCs w:val="34"/>
          <w:lang w:val="en-US"/>
        </w:rPr>
      </w:pPr>
      <w:r>
        <w:rPr>
          <w:rFonts w:cs="AvenirLTStd-Black;Avenir LT Std 95 Black" w:ascii="Calibri" w:hAnsi="Calibri"/>
          <w:b/>
          <w:bCs/>
          <w:color w:val="231F20"/>
          <w:sz w:val="34"/>
          <w:szCs w:val="34"/>
          <w:lang w:val="en-US"/>
        </w:rPr>
        <w:t>Who will help me and how?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lack;Avenir LT Std 95 Black"/>
          <w:color w:val="000000"/>
          <w:sz w:val="34"/>
          <w:szCs w:val="34"/>
          <w:lang w:val="en-US"/>
        </w:rPr>
      </w:pPr>
      <w:r>
        <w:rPr>
          <w:rFonts w:cs="AvenirLTStd-Black;Avenir LT Std 95 Black" w:ascii="Calibri" w:hAnsi="Calibri"/>
          <w:color w:val="000000"/>
          <w:sz w:val="34"/>
          <w:szCs w:val="3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lack;Avenir LT Std 95 Black"/>
          <w:color w:val="000000"/>
          <w:lang w:val="en-US"/>
        </w:rPr>
      </w:pPr>
      <w:r>
        <w:rPr>
          <w:rFonts w:cs="AvenirLTStd-Black;Avenir LT Std 95 Blac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Calibri" w:hAnsi="Calibri" w:cs="AvenirLTStd-Black;Avenir LT Std 95 Black"/>
          <w:color w:val="000000"/>
          <w:sz w:val="22"/>
          <w:szCs w:val="22"/>
          <w:lang w:val="en-US"/>
        </w:rPr>
      </w:pPr>
      <w:r>
        <w:rPr>
          <w:rFonts w:cs="AvenirLTStd-Black;Avenir LT Std 95 Black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ind w:left="112" w:right="-20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Name:</w:t>
        <w:tab/>
        <w:t>Date: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Calibri" w:hAnsi="Calibri" w:cs="AvenirLTStd-Book;Avenir LT Std 45 Book"/>
          <w:color w:val="000000"/>
          <w:sz w:val="28"/>
          <w:szCs w:val="28"/>
          <w:lang w:val="en-US"/>
        </w:rPr>
      </w:pPr>
      <w:r>
        <w:rPr>
          <w:rFonts w:cs="AvenirLTStd-Book;Avenir LT Std 45 Book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112" w:right="-20" w:hanging="0"/>
        <w:rPr>
          <w:rFonts w:ascii="Calibri" w:hAnsi="Calibri" w:cs="AvenirLTStd-Black;Avenir LT Std 95 Black"/>
          <w:color w:val="000000"/>
          <w:sz w:val="28"/>
          <w:szCs w:val="28"/>
          <w:lang w:val="en-US"/>
        </w:rPr>
      </w:pPr>
      <w:r>
        <w:rPr>
          <w:rFonts w:cs="AvenirLTStd-Black;Avenir LT Std 95 Black" w:ascii="Calibri" w:hAnsi="Calibri"/>
          <w:b/>
          <w:bCs/>
          <w:color w:val="231F20"/>
          <w:sz w:val="28"/>
          <w:szCs w:val="28"/>
          <w:lang w:val="en-US"/>
        </w:rPr>
        <w:t>I would like other people to help me (point or ci</w:t>
      </w:r>
      <w:r>
        <w:rPr>
          <w:rFonts w:cs="AvenirLTStd-Black;Avenir LT Std 95 Black" w:ascii="Calibri" w:hAnsi="Calibri"/>
          <w:b/>
          <w:bCs/>
          <w:color w:val="231F20"/>
          <w:spacing w:val="-5"/>
          <w:sz w:val="28"/>
          <w:szCs w:val="28"/>
          <w:lang w:val="en-US"/>
        </w:rPr>
        <w:t>r</w:t>
      </w:r>
      <w:r>
        <w:rPr>
          <w:rFonts w:cs="AvenirLTStd-Black;Avenir LT Std 95 Black" w:ascii="Calibri" w:hAnsi="Calibri"/>
          <w:b/>
          <w:bCs/>
          <w:color w:val="231F20"/>
          <w:sz w:val="28"/>
          <w:szCs w:val="28"/>
          <w:lang w:val="en-US"/>
        </w:rPr>
        <w:t>cle):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lack;Avenir LT Std 95 Black"/>
          <w:color w:val="000000"/>
          <w:sz w:val="28"/>
          <w:szCs w:val="28"/>
          <w:lang w:val="en-US"/>
        </w:rPr>
      </w:pPr>
      <w:r>
        <w:rPr>
          <w:rFonts w:cs="AvenirLTStd-Black;Avenir LT Std 95 Black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Calibri" w:hAnsi="Calibri" w:cs="AvenirLTStd-Black;Avenir LT Std 95 Black"/>
          <w:color w:val="000000"/>
          <w:sz w:val="26"/>
          <w:szCs w:val="26"/>
          <w:lang w:val="en-US"/>
        </w:rPr>
      </w:pPr>
      <w:r>
        <w:rPr>
          <w:rFonts w:cs="AvenirLTStd-Black;Avenir LT Std 95 Black" w:ascii="Calibri" w:hAnsi="Calibri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ind w:left="112" w:right="-20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pacing w:val="-22"/>
          <w:sz w:val="24"/>
          <w:szCs w:val="24"/>
          <w:lang w:val="en-US"/>
        </w:rPr>
        <w:t>Y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s</w:t>
        <w:tab/>
      </w:r>
      <w:r>
        <w:rPr>
          <w:rFonts w:cs="AvenirLTStd-Book;Avenir LT Std 45 Book" w:ascii="Calibri" w:hAnsi="Calibri"/>
          <w:color w:val="231F20"/>
          <w:sz w:val="24"/>
          <w:szCs w:val="24"/>
          <w:lang w:val="en-US" w:eastAsia="en-US"/>
        </w:rPr>
        <w:drawing>
          <wp:inline distT="0" distB="0" distL="0" distR="0">
            <wp:extent cx="736600" cy="863600"/>
            <wp:effectExtent l="0" t="0" r="0" b="0"/>
            <wp:docPr id="93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Calibri" w:hAnsi="Calibri" w:cs="AvenirLTStd-Book;Avenir LT Std 45 Book"/>
          <w:color w:val="000000"/>
          <w:sz w:val="17"/>
          <w:szCs w:val="17"/>
          <w:lang w:val="en-US"/>
        </w:rPr>
      </w:pPr>
      <w:r>
        <w:rPr>
          <w:rFonts w:cs="AvenirLTStd-Book;Avenir LT Std 45 Book" w:ascii="Calibri" w:hAnsi="Calibri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sz w:val="17"/>
          <w:szCs w:val="17"/>
          <w:lang w:val="en-US"/>
        </w:rPr>
      </w:pPr>
      <w:r>
        <w:rPr>
          <w:rFonts w:cs="AvenirLTStd-Book;Avenir LT Std 45 Book" w:ascii="Calibri" w:hAnsi="Calibri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ind w:left="112" w:right="-20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No</w:t>
        <w:tab/>
      </w:r>
      <w:r>
        <w:rPr>
          <w:rFonts w:cs="AvenirLTStd-Book;Avenir LT Std 45 Book" w:ascii="Calibri" w:hAnsi="Calibri"/>
          <w:color w:val="231F20"/>
          <w:sz w:val="24"/>
          <w:szCs w:val="24"/>
          <w:lang w:val="en-US" w:eastAsia="en-US"/>
        </w:rPr>
        <w:drawing>
          <wp:inline distT="0" distB="0" distL="0" distR="0">
            <wp:extent cx="685800" cy="850265"/>
            <wp:effectExtent l="0" t="0" r="0" b="0"/>
            <wp:docPr id="94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Calibri" w:hAnsi="Calibri" w:cs="AvenirLTStd-Book;Avenir LT Std 45 Book"/>
          <w:color w:val="000000"/>
          <w:sz w:val="16"/>
          <w:szCs w:val="16"/>
          <w:lang w:val="en-US"/>
        </w:rPr>
      </w:pPr>
      <w:r>
        <w:rPr>
          <w:rFonts w:cs="AvenirLTStd-Book;Avenir LT Std 45 Book" w:ascii="Calibri" w:hAnsi="Calibri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sz w:val="16"/>
          <w:szCs w:val="16"/>
          <w:lang w:val="en-US"/>
        </w:rPr>
      </w:pPr>
      <w:r>
        <w:rPr>
          <w:rFonts w:cs="AvenirLTStd-Book;Avenir LT Std 45 Book" w:ascii="Calibri" w:hAnsi="Calibri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ind w:left="112" w:right="-20" w:hanging="0"/>
        <w:rPr>
          <w:rFonts w:ascii="Calibri" w:hAnsi="Calibri" w:cs="AvenirLTStd-Black;Avenir LT Std 95 Black"/>
          <w:color w:val="000000"/>
          <w:sz w:val="28"/>
          <w:szCs w:val="28"/>
          <w:lang w:val="en-US"/>
        </w:rPr>
      </w:pPr>
      <w:r>
        <w:rPr>
          <w:rFonts w:cs="AvenirLTStd-Black;Avenir LT Std 95 Black" w:ascii="Calibri" w:hAnsi="Calibri"/>
          <w:b/>
          <w:bCs/>
          <w:color w:val="231F20"/>
          <w:sz w:val="28"/>
          <w:szCs w:val="28"/>
          <w:lang w:val="en-US"/>
        </w:rPr>
        <w:t>Who I would like to help me?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Calibri" w:hAnsi="Calibri" w:cs="AvenirLTStd-Black;Avenir LT Std 95 Black"/>
          <w:color w:val="000000"/>
          <w:sz w:val="17"/>
          <w:szCs w:val="17"/>
          <w:lang w:val="en-US"/>
        </w:rPr>
      </w:pPr>
      <w:r>
        <w:rPr>
          <w:rFonts w:cs="AvenirLTStd-Black;Avenir LT Std 95 Black" w:ascii="Calibri" w:hAnsi="Calibri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ind w:left="112" w:right="-20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.g. family members, ca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rs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Calibri" w:hAnsi="Calibri" w:cs="AvenirLTStd-Book;Avenir LT Std 45 Book"/>
          <w:color w:val="000000"/>
          <w:sz w:val="17"/>
          <w:szCs w:val="17"/>
          <w:lang w:val="en-US"/>
        </w:rPr>
      </w:pPr>
      <w:r>
        <w:rPr>
          <w:rFonts w:cs="AvenirLTStd-Book;Avenir LT Std 45 Book" w:ascii="Calibri" w:hAnsi="Calibri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sz w:val="17"/>
          <w:szCs w:val="17"/>
          <w:lang w:val="en-US"/>
        </w:rPr>
      </w:pPr>
      <w:r>
        <w:rPr>
          <w:rFonts w:cs="AvenirLTStd-Book;Avenir LT Std 45 Book" w:ascii="Calibri" w:hAnsi="Calibri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ind w:left="112" w:right="-20" w:hanging="0"/>
        <w:rPr>
          <w:rFonts w:ascii="Calibri" w:hAnsi="Calibri" w:cs="AvenirLTStd-Black;Avenir LT Std 95 Black"/>
          <w:color w:val="000000"/>
          <w:sz w:val="28"/>
          <w:szCs w:val="28"/>
          <w:lang w:val="en-US"/>
        </w:rPr>
      </w:pPr>
      <w:r>
        <w:rPr>
          <w:rFonts w:cs="AvenirLTStd-Black;Avenir LT Std 95 Black" w:ascii="Calibri" w:hAnsi="Calibri"/>
          <w:b/>
          <w:bCs/>
          <w:color w:val="231F20"/>
          <w:sz w:val="28"/>
          <w:szCs w:val="28"/>
          <w:lang w:val="en-US"/>
        </w:rPr>
        <w:t>What will they do to help me?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Calibri" w:hAnsi="Calibri" w:cs="AvenirLTStd-Black;Avenir LT Std 95 Black"/>
          <w:color w:val="000000"/>
          <w:sz w:val="17"/>
          <w:szCs w:val="17"/>
          <w:lang w:val="en-US"/>
        </w:rPr>
      </w:pPr>
      <w:r>
        <w:rPr>
          <w:rFonts w:cs="AvenirLTStd-Black;Avenir LT Std 95 Black" w:ascii="Calibri" w:hAnsi="Calibri"/>
          <w:color w:val="000000"/>
          <w:sz w:val="17"/>
          <w:szCs w:val="17"/>
          <w:lang w:val="en-US"/>
        </w:rPr>
      </w:r>
    </w:p>
    <w:p>
      <w:pPr>
        <w:sectPr>
          <w:footerReference w:type="default" r:id="rId62"/>
          <w:type w:val="nextPage"/>
          <w:pgSz w:w="11920" w:h="16838"/>
          <w:pgMar w:left="1300" w:right="1320" w:gutter="0" w:header="0" w:top="1280" w:footer="704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/>
        <w:ind w:left="112" w:right="46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 xml:space="preserve">e.g. 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mind me of what I have lea</w:t>
      </w:r>
      <w:r>
        <w:rPr>
          <w:rFonts w:cs="AvenirLTStd-Book;Avenir LT Std 45 Book" w:ascii="Calibri" w:hAnsi="Calibri"/>
          <w:color w:val="231F20"/>
          <w:spacing w:val="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nt outside of my sessions, join my sessions, look at my summary sheets with me, speak to pa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nts or ca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rs without me the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</w:t>
      </w:r>
    </w:p>
    <w:p>
      <w:pPr>
        <w:pStyle w:val="Normal"/>
        <w:widowControl w:val="false"/>
        <w:autoSpaceDE w:val="false"/>
        <w:spacing w:lineRule="exact" w:line="480" w:before="68" w:after="0"/>
        <w:ind w:left="117" w:right="1015" w:hanging="0"/>
        <w:rPr>
          <w:rFonts w:ascii="Calibri" w:hAnsi="Calibri" w:cs="AvenirLTStd-Black;Avenir LT Std 95 Black"/>
          <w:color w:val="000000"/>
          <w:sz w:val="44"/>
          <w:szCs w:val="44"/>
          <w:lang w:val="en-US"/>
        </w:rPr>
      </w:pPr>
      <w:r>
        <w:rPr>
          <w:rFonts w:cs="AvenirLTStd-Black;Avenir LT Std 95 Black" w:ascii="Calibri" w:hAnsi="Calibri"/>
          <w:b/>
          <w:bCs/>
          <w:color w:val="231F20"/>
          <w:spacing w:val="-24"/>
          <w:sz w:val="44"/>
          <w:szCs w:val="44"/>
          <w:lang w:val="en-US"/>
        </w:rPr>
        <w:t>W</w:t>
      </w:r>
      <w:r>
        <w:rPr>
          <w:rFonts w:cs="AvenirLTStd-Black;Avenir LT Std 95 Black" w:ascii="Calibri" w:hAnsi="Calibri"/>
          <w:b/>
          <w:bCs/>
          <w:color w:val="231F20"/>
          <w:sz w:val="44"/>
          <w:szCs w:val="44"/>
          <w:lang w:val="en-US"/>
        </w:rPr>
        <w:t xml:space="preserve">orksheet 6.3: Anticipate, practice and </w:t>
      </w:r>
      <w:r>
        <w:rPr>
          <w:rFonts w:cs="AvenirLTStd-Black;Avenir LT Std 95 Black" w:ascii="Calibri" w:hAnsi="Calibri"/>
          <w:b/>
          <w:bCs/>
          <w:color w:val="231F20"/>
          <w:spacing w:val="-8"/>
          <w:sz w:val="44"/>
          <w:szCs w:val="44"/>
          <w:lang w:val="en-US"/>
        </w:rPr>
        <w:t>r</w:t>
      </w:r>
      <w:r>
        <w:rPr>
          <w:rFonts w:cs="AvenirLTStd-Black;Avenir LT Std 95 Black" w:ascii="Calibri" w:hAnsi="Calibri"/>
          <w:b/>
          <w:bCs/>
          <w:color w:val="231F20"/>
          <w:sz w:val="44"/>
          <w:szCs w:val="44"/>
          <w:lang w:val="en-US"/>
        </w:rPr>
        <w:t>eview (template)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Calibri" w:hAnsi="Calibri" w:cs="AvenirLTStd-Black;Avenir LT Std 95 Black"/>
          <w:color w:val="000000"/>
          <w:sz w:val="14"/>
          <w:szCs w:val="14"/>
          <w:lang w:val="en-US"/>
        </w:rPr>
      </w:pPr>
      <w:r>
        <w:rPr>
          <w:rFonts w:cs="AvenirLTStd-Black;Avenir LT Std 95 Black" w:ascii="Calibri" w:hAnsi="Calibri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auto" w:line="249"/>
        <w:ind w:left="117" w:right="57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He</w:t>
      </w:r>
      <w:r>
        <w:rPr>
          <w:rFonts w:cs="AvenirLTStd-Book;Avenir LT Std 45 Book" w:ascii="Calibri" w:hAnsi="Calibri"/>
          <w:color w:val="231F20"/>
          <w:spacing w:val="-2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e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,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a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specifi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c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even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t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migh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t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b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comin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g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u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p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whic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h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ma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y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p</w:t>
      </w:r>
      <w:r>
        <w:rPr>
          <w:rFonts w:cs="AvenirLTStd-Book;Avenir LT Std 45 Book" w:ascii="Calibri" w:hAnsi="Calibri"/>
          <w:color w:val="231F20"/>
          <w:spacing w:val="-2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esen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t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som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challenge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s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for th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person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.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Th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educato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an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d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th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perso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n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ca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n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ag</w:t>
      </w:r>
      <w:r>
        <w:rPr>
          <w:rFonts w:cs="AvenirLTStd-Book;Avenir LT Std 45 Book" w:ascii="Calibri" w:hAnsi="Calibri"/>
          <w:color w:val="231F20"/>
          <w:spacing w:val="-2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e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wha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t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migh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t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b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challenging, generat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a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pla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n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o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f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action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,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practic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ho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w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tha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t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migh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t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go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,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an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d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the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n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2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evie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w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afte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the event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.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I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f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necessa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y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thi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s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p</w:t>
      </w:r>
      <w:r>
        <w:rPr>
          <w:rFonts w:cs="AvenirLTStd-Book;Avenir LT Std 45 Book" w:ascii="Calibri" w:hAnsi="Calibri"/>
          <w:color w:val="231F20"/>
          <w:spacing w:val="-2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oces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s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ca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n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b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-2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epeate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d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t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o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tak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th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issu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ont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o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th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nex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t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step, o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i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f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th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firs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t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pla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n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di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d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no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t</w:t>
      </w:r>
      <w:r>
        <w:rPr>
          <w:rFonts w:cs="AvenirLTStd-Book;Avenir LT Std 45 Book" w:ascii="Calibri" w:hAnsi="Calibri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cs="AvenirLTStd-Book;Avenir LT Std 45 Book" w:ascii="Calibri" w:hAnsi="Calibri"/>
          <w:color w:val="231F20"/>
          <w:spacing w:val="2"/>
          <w:sz w:val="24"/>
          <w:szCs w:val="24"/>
          <w:lang w:val="en-US"/>
        </w:rPr>
        <w:t>work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Calibri" w:hAnsi="Calibri" w:cs="AvenirLTStd-Book;Avenir LT Std 45 Book"/>
          <w:color w:val="000000"/>
          <w:sz w:val="17"/>
          <w:szCs w:val="17"/>
          <w:lang w:val="en-US"/>
        </w:rPr>
      </w:pPr>
      <w:r>
        <w:rPr>
          <w:rFonts w:cs="AvenirLTStd-Book;Avenir LT Std 45 Book" w:ascii="Calibri" w:hAnsi="Calibri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ind w:left="117" w:right="-20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What is the event?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alibri" w:hAnsi="Calibri" w:cs="AvenirLTStd-Book;Avenir LT Std 45 Book"/>
          <w:color w:val="000000"/>
          <w:sz w:val="14"/>
          <w:szCs w:val="14"/>
          <w:lang w:val="en-US"/>
        </w:rPr>
      </w:pPr>
      <w:r>
        <w:rPr>
          <w:rFonts w:cs="AvenirLTStd-Book;Avenir LT Std 45 Book" w:ascii="Calibri" w:hAnsi="Calibri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sz w:val="14"/>
          <w:szCs w:val="14"/>
          <w:lang w:val="en-US"/>
        </w:rPr>
      </w:pPr>
      <w:r>
        <w:rPr>
          <w:rFonts w:cs="AvenirLTStd-Book;Avenir LT Std 45 Book" w:ascii="Calibri" w:hAnsi="Calibri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ind w:left="117" w:right="-20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What might go well?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alibri" w:hAnsi="Calibri" w:cs="AvenirLTStd-Book;Avenir LT Std 45 Book"/>
          <w:color w:val="000000"/>
          <w:sz w:val="14"/>
          <w:szCs w:val="14"/>
          <w:lang w:val="en-US"/>
        </w:rPr>
      </w:pPr>
      <w:r>
        <w:rPr>
          <w:rFonts w:cs="AvenirLTStd-Book;Avenir LT Std 45 Book" w:ascii="Calibri" w:hAnsi="Calibri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sz w:val="14"/>
          <w:szCs w:val="14"/>
          <w:lang w:val="en-US"/>
        </w:rPr>
      </w:pPr>
      <w:r>
        <w:rPr>
          <w:rFonts w:cs="AvenirLTStd-Book;Avenir LT Std 45 Book" w:ascii="Calibri" w:hAnsi="Calibri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ind w:left="117" w:right="-20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What might be di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f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ficult or go w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ong?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alibri" w:hAnsi="Calibri" w:cs="AvenirLTStd-Book;Avenir LT Std 45 Book"/>
          <w:color w:val="000000"/>
          <w:sz w:val="14"/>
          <w:szCs w:val="14"/>
          <w:lang w:val="en-US"/>
        </w:rPr>
      </w:pPr>
      <w:r>
        <w:rPr>
          <w:rFonts w:cs="AvenirLTStd-Book;Avenir LT Std 45 Book" w:ascii="Calibri" w:hAnsi="Calibri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sz w:val="14"/>
          <w:szCs w:val="14"/>
          <w:lang w:val="en-US"/>
        </w:rPr>
      </w:pPr>
      <w:r>
        <w:rPr>
          <w:rFonts w:cs="AvenirLTStd-Book;Avenir LT Std 45 Book" w:ascii="Calibri" w:hAnsi="Calibri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ind w:left="117" w:right="-20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What do we want to happen?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alibri" w:hAnsi="Calibri" w:cs="AvenirLTStd-Book;Avenir LT Std 45 Book"/>
          <w:color w:val="000000"/>
          <w:sz w:val="14"/>
          <w:szCs w:val="14"/>
          <w:lang w:val="en-US"/>
        </w:rPr>
      </w:pPr>
      <w:r>
        <w:rPr>
          <w:rFonts w:cs="AvenirLTStd-Book;Avenir LT Std 45 Book" w:ascii="Calibri" w:hAnsi="Calibri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sz w:val="14"/>
          <w:szCs w:val="14"/>
          <w:lang w:val="en-US"/>
        </w:rPr>
      </w:pPr>
      <w:r>
        <w:rPr>
          <w:rFonts w:cs="AvenirLTStd-Book;Avenir LT Std 45 Book" w:ascii="Calibri" w:hAnsi="Calibri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ind w:left="117" w:right="-20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How can we make this happen?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alibri" w:hAnsi="Calibri" w:cs="AvenirLTStd-Book;Avenir LT Std 45 Book"/>
          <w:color w:val="000000"/>
          <w:sz w:val="14"/>
          <w:szCs w:val="14"/>
          <w:lang w:val="en-US"/>
        </w:rPr>
      </w:pPr>
      <w:r>
        <w:rPr>
          <w:rFonts w:cs="AvenirLTStd-Book;Avenir LT Std 45 Book" w:ascii="Calibri" w:hAnsi="Calibri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sz w:val="14"/>
          <w:szCs w:val="14"/>
          <w:lang w:val="en-US"/>
        </w:rPr>
      </w:pPr>
      <w:r>
        <w:rPr>
          <w:rFonts w:cs="AvenirLTStd-Book;Avenir LT Std 45 Book" w:ascii="Calibri" w:hAnsi="Calibri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ind w:left="117" w:right="-20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How can we practise befo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 the event?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alibri" w:hAnsi="Calibri" w:cs="AvenirLTStd-Book;Avenir LT Std 45 Book"/>
          <w:color w:val="000000"/>
          <w:sz w:val="14"/>
          <w:szCs w:val="14"/>
          <w:lang w:val="en-US"/>
        </w:rPr>
      </w:pPr>
      <w:r>
        <w:rPr>
          <w:rFonts w:cs="AvenirLTStd-Book;Avenir LT Std 45 Book" w:ascii="Calibri" w:hAnsi="Calibri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sz w:val="14"/>
          <w:szCs w:val="14"/>
          <w:lang w:val="en-US"/>
        </w:rPr>
      </w:pPr>
      <w:r>
        <w:rPr>
          <w:rFonts w:cs="AvenirLTStd-Book;Avenir LT Std 45 Book" w:ascii="Calibri" w:hAnsi="Calibri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ind w:left="117" w:right="-20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How will we know it went well?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alibri" w:hAnsi="Calibri" w:cs="AvenirLTStd-Book;Avenir LT Std 45 Book"/>
          <w:color w:val="000000"/>
          <w:sz w:val="14"/>
          <w:szCs w:val="14"/>
          <w:lang w:val="en-US"/>
        </w:rPr>
      </w:pPr>
      <w:r>
        <w:rPr>
          <w:rFonts w:cs="AvenirLTStd-Book;Avenir LT Std 45 Book" w:ascii="Calibri" w:hAnsi="Calibri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sz w:val="14"/>
          <w:szCs w:val="14"/>
          <w:lang w:val="en-US"/>
        </w:rPr>
      </w:pPr>
      <w:r>
        <w:rPr>
          <w:rFonts w:cs="AvenirLTStd-Book;Avenir LT Std 45 Book" w:ascii="Calibri" w:hAnsi="Calibri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sectPr>
          <w:footerReference w:type="default" r:id="rId63"/>
          <w:type w:val="nextPage"/>
          <w:pgSz w:w="11920" w:h="16838"/>
          <w:pgMar w:left="1300" w:right="1120" w:gutter="0" w:header="0" w:top="1280" w:footer="704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7" w:right="-20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When will we talk about how it went?</w:t>
      </w:r>
    </w:p>
    <w:p>
      <w:pPr>
        <w:pStyle w:val="Normal"/>
        <w:widowControl w:val="false"/>
        <w:autoSpaceDE w:val="false"/>
        <w:spacing w:lineRule="exact" w:line="480" w:before="68" w:after="0"/>
        <w:ind w:left="112" w:right="3012" w:hanging="0"/>
        <w:rPr>
          <w:rFonts w:ascii="Calibri" w:hAnsi="Calibri" w:cs="AvenirLTStd-Black;Avenir LT Std 95 Black"/>
          <w:color w:val="000000"/>
          <w:sz w:val="44"/>
          <w:szCs w:val="44"/>
          <w:lang w:val="en-US"/>
        </w:rPr>
      </w:pPr>
      <w:r>
        <w:rPr>
          <w:rFonts w:cs="AvenirLTStd-Black;Avenir LT Std 95 Black" w:ascii="Calibri" w:hAnsi="Calibri"/>
          <w:b/>
          <w:bCs/>
          <w:color w:val="231F20"/>
          <w:spacing w:val="-24"/>
          <w:sz w:val="44"/>
          <w:szCs w:val="44"/>
          <w:lang w:val="en-US"/>
        </w:rPr>
        <w:t>W</w:t>
      </w:r>
      <w:r>
        <w:rPr>
          <w:rFonts w:cs="AvenirLTStd-Black;Avenir LT Std 95 Black" w:ascii="Calibri" w:hAnsi="Calibri"/>
          <w:b/>
          <w:bCs/>
          <w:color w:val="231F20"/>
          <w:sz w:val="44"/>
          <w:szCs w:val="44"/>
          <w:lang w:val="en-US"/>
        </w:rPr>
        <w:t>orksheet 6.4: Analysis and experimentation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Calibri" w:hAnsi="Calibri" w:cs="AvenirLTStd-Black;Avenir LT Std 95 Black"/>
          <w:color w:val="000000"/>
          <w:sz w:val="14"/>
          <w:szCs w:val="14"/>
          <w:lang w:val="en-US"/>
        </w:rPr>
      </w:pPr>
      <w:r>
        <w:rPr>
          <w:rFonts w:cs="AvenirLTStd-Black;Avenir LT Std 95 Black" w:ascii="Calibri" w:hAnsi="Calibri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auto" w:line="249"/>
        <w:ind w:left="112" w:right="38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pacing w:val="-22"/>
          <w:sz w:val="24"/>
          <w:szCs w:val="24"/>
          <w:lang w:val="en-US"/>
        </w:rPr>
        <w:t>Y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 xml:space="preserve">ou might use this as a guide when you want to help a person to 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view and understand a particular event that has al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 xml:space="preserve">eady happened. This might be particularly helpful for 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peated behaviours that a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e inapp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opriate or not going so well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Calibri" w:hAnsi="Calibri" w:cs="AvenirLTStd-Book;Avenir LT Std 45 Book"/>
          <w:color w:val="000000"/>
          <w:sz w:val="17"/>
          <w:szCs w:val="17"/>
          <w:lang w:val="en-US"/>
        </w:rPr>
      </w:pPr>
      <w:r>
        <w:rPr>
          <w:rFonts w:cs="AvenirLTStd-Book;Avenir LT Std 45 Book" w:ascii="Calibri" w:hAnsi="Calibri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ind w:left="112" w:right="-20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Did anything go well?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Calibri" w:hAnsi="Calibri" w:cs="AvenirLTStd-Book;Avenir LT Std 45 Book"/>
          <w:color w:val="000000"/>
          <w:sz w:val="17"/>
          <w:szCs w:val="17"/>
          <w:lang w:val="en-US"/>
        </w:rPr>
      </w:pPr>
      <w:r>
        <w:rPr>
          <w:rFonts w:cs="AvenirLTStd-Book;Avenir LT Std 45 Book" w:ascii="Calibri" w:hAnsi="Calibri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sz w:val="17"/>
          <w:szCs w:val="17"/>
          <w:lang w:val="en-US"/>
        </w:rPr>
      </w:pPr>
      <w:r>
        <w:rPr>
          <w:rFonts w:cs="AvenirLTStd-Book;Avenir LT Std 45 Book" w:ascii="Calibri" w:hAnsi="Calibri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ind w:left="112" w:right="-20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What did not go well?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Calibri" w:hAnsi="Calibri" w:cs="AvenirLTStd-Book;Avenir LT Std 45 Book"/>
          <w:color w:val="000000"/>
          <w:sz w:val="17"/>
          <w:szCs w:val="17"/>
          <w:lang w:val="en-US"/>
        </w:rPr>
      </w:pPr>
      <w:r>
        <w:rPr>
          <w:rFonts w:cs="AvenirLTStd-Book;Avenir LT Std 45 Book" w:ascii="Calibri" w:hAnsi="Calibri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sz w:val="17"/>
          <w:szCs w:val="17"/>
          <w:lang w:val="en-US"/>
        </w:rPr>
      </w:pPr>
      <w:r>
        <w:rPr>
          <w:rFonts w:cs="AvenirLTStd-Book;Avenir LT Std 45 Book" w:ascii="Calibri" w:hAnsi="Calibri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ind w:left="112" w:right="-20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How do we know it is a p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oblem?</w:t>
      </w:r>
    </w:p>
    <w:p>
      <w:pPr>
        <w:pStyle w:val="Normal"/>
        <w:widowControl w:val="false"/>
        <w:autoSpaceDE w:val="false"/>
        <w:spacing w:before="12" w:after="0"/>
        <w:ind w:left="112" w:right="-20" w:hanging="0"/>
        <w:rPr>
          <w:rFonts w:ascii="Calibri" w:hAnsi="Calibri" w:cs="AvenirLTStd-Heavy;Avenir LT Std 85 Heavy"/>
          <w:color w:val="000000"/>
          <w:sz w:val="24"/>
          <w:szCs w:val="24"/>
          <w:lang w:val="en-US"/>
        </w:rPr>
      </w:pPr>
      <w:r>
        <w:rPr>
          <w:rFonts w:cs="AvenirLTStd-Heavy;Avenir LT Std 85 Heavy" w:ascii="Calibri" w:hAnsi="Calibri"/>
          <w:b/>
          <w:bCs/>
          <w:color w:val="231F20"/>
          <w:sz w:val="24"/>
          <w:szCs w:val="24"/>
          <w:lang w:val="en-US"/>
        </w:rPr>
        <w:t>e.g. other people a</w:t>
      </w:r>
      <w:r>
        <w:rPr>
          <w:rFonts w:cs="AvenirLTStd-Heavy;Avenir LT Std 85 Heavy" w:ascii="Calibri" w:hAnsi="Calibri"/>
          <w:b/>
          <w:bCs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Heavy;Avenir LT Std 85 Heavy" w:ascii="Calibri" w:hAnsi="Calibri"/>
          <w:b/>
          <w:bCs/>
          <w:color w:val="231F20"/>
          <w:sz w:val="24"/>
          <w:szCs w:val="24"/>
          <w:lang w:val="en-US"/>
        </w:rPr>
        <w:t>e upset, someone got into t</w:t>
      </w:r>
      <w:r>
        <w:rPr>
          <w:rFonts w:cs="AvenirLTStd-Heavy;Avenir LT Std 85 Heavy" w:ascii="Calibri" w:hAnsi="Calibri"/>
          <w:b/>
          <w:bCs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Heavy;Avenir LT Std 85 Heavy" w:ascii="Calibri" w:hAnsi="Calibri"/>
          <w:b/>
          <w:bCs/>
          <w:color w:val="231F20"/>
          <w:sz w:val="24"/>
          <w:szCs w:val="24"/>
          <w:lang w:val="en-US"/>
        </w:rPr>
        <w:t>ouble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Calibri" w:hAnsi="Calibri" w:cs="AvenirLTStd-Heavy;Avenir LT Std 85 Heavy"/>
          <w:color w:val="000000"/>
          <w:sz w:val="17"/>
          <w:szCs w:val="17"/>
          <w:lang w:val="en-US"/>
        </w:rPr>
      </w:pPr>
      <w:r>
        <w:rPr>
          <w:rFonts w:cs="AvenirLTStd-Heavy;Avenir LT Std 85 Heavy" w:ascii="Calibri" w:hAnsi="Calibri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Heavy;Avenir LT Std 85 Heavy"/>
          <w:color w:val="000000"/>
          <w:sz w:val="17"/>
          <w:szCs w:val="17"/>
          <w:lang w:val="en-US"/>
        </w:rPr>
      </w:pPr>
      <w:r>
        <w:rPr>
          <w:rFonts w:cs="AvenirLTStd-Heavy;Avenir LT Std 85 Heavy" w:ascii="Calibri" w:hAnsi="Calibri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Heavy;Avenir LT Std 85 Heavy"/>
          <w:color w:val="000000"/>
          <w:lang w:val="en-US"/>
        </w:rPr>
      </w:pPr>
      <w:r>
        <w:rPr>
          <w:rFonts w:cs="AvenirLTStd-Heavy;Avenir LT Std 85 Heavy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Heavy;Avenir LT Std 85 Heavy"/>
          <w:color w:val="000000"/>
          <w:lang w:val="en-US"/>
        </w:rPr>
      </w:pPr>
      <w:r>
        <w:rPr>
          <w:rFonts w:cs="AvenirLTStd-Heavy;Avenir LT Std 85 Heavy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Heavy;Avenir LT Std 85 Heavy"/>
          <w:color w:val="000000"/>
          <w:lang w:val="en-US"/>
        </w:rPr>
      </w:pPr>
      <w:r>
        <w:rPr>
          <w:rFonts w:cs="AvenirLTStd-Heavy;Avenir LT Std 85 Heavy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ind w:left="112" w:right="-20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What else could we try?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Calibri" w:hAnsi="Calibri" w:cs="AvenirLTStd-Book;Avenir LT Std 45 Book"/>
          <w:color w:val="000000"/>
          <w:sz w:val="17"/>
          <w:szCs w:val="17"/>
          <w:lang w:val="en-US"/>
        </w:rPr>
      </w:pPr>
      <w:r>
        <w:rPr>
          <w:rFonts w:cs="AvenirLTStd-Book;Avenir LT Std 45 Book" w:ascii="Calibri" w:hAnsi="Calibri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sz w:val="17"/>
          <w:szCs w:val="17"/>
          <w:lang w:val="en-US"/>
        </w:rPr>
      </w:pPr>
      <w:r>
        <w:rPr>
          <w:rFonts w:cs="AvenirLTStd-Book;Avenir LT Std 45 Book" w:ascii="Calibri" w:hAnsi="Calibri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ind w:left="112" w:right="-20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For each idea think about the good things you could try and any p</w:t>
      </w:r>
      <w:r>
        <w:rPr>
          <w:rFonts w:cs="AvenirLTStd-Book;Avenir LT Std 45 Book" w:ascii="Calibri" w:hAnsi="Calibri"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oblems.</w:t>
      </w:r>
    </w:p>
    <w:p>
      <w:pPr>
        <w:pStyle w:val="Normal"/>
        <w:widowControl w:val="false"/>
        <w:autoSpaceDE w:val="false"/>
        <w:spacing w:before="12" w:after="0"/>
        <w:ind w:left="112" w:right="-20" w:hanging="0"/>
        <w:rPr>
          <w:rFonts w:ascii="Calibri" w:hAnsi="Calibri" w:cs="AvenirLTStd-Heavy;Avenir LT Std 85 Heavy"/>
          <w:color w:val="000000"/>
          <w:sz w:val="24"/>
          <w:szCs w:val="24"/>
          <w:lang w:val="en-US"/>
        </w:rPr>
      </w:pPr>
      <w:r>
        <w:rPr>
          <w:rFonts w:cs="AvenirLTStd-Heavy;Avenir LT Std 85 Heavy" w:ascii="Calibri" w:hAnsi="Calibri"/>
          <w:b/>
          <w:bCs/>
          <w:color w:val="231F20"/>
          <w:sz w:val="24"/>
          <w:szCs w:val="24"/>
          <w:lang w:val="en-US"/>
        </w:rPr>
        <w:t>Good things: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Calibri" w:hAnsi="Calibri" w:cs="AvenirLTStd-Heavy;Avenir LT Std 85 Heavy"/>
          <w:color w:val="000000"/>
          <w:sz w:val="17"/>
          <w:szCs w:val="17"/>
          <w:lang w:val="en-US"/>
        </w:rPr>
      </w:pPr>
      <w:r>
        <w:rPr>
          <w:rFonts w:cs="AvenirLTStd-Heavy;Avenir LT Std 85 Heavy" w:ascii="Calibri" w:hAnsi="Calibri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Heavy;Avenir LT Std 85 Heavy"/>
          <w:color w:val="000000"/>
          <w:sz w:val="17"/>
          <w:szCs w:val="17"/>
          <w:lang w:val="en-US"/>
        </w:rPr>
      </w:pPr>
      <w:r>
        <w:rPr>
          <w:rFonts w:cs="AvenirLTStd-Heavy;Avenir LT Std 85 Heavy" w:ascii="Calibri" w:hAnsi="Calibri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Heavy;Avenir LT Std 85 Heavy"/>
          <w:color w:val="000000"/>
          <w:lang w:val="en-US"/>
        </w:rPr>
      </w:pPr>
      <w:r>
        <w:rPr>
          <w:rFonts w:cs="AvenirLTStd-Heavy;Avenir LT Std 85 Heavy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Heavy;Avenir LT Std 85 Heavy"/>
          <w:color w:val="000000"/>
          <w:lang w:val="en-US"/>
        </w:rPr>
      </w:pPr>
      <w:r>
        <w:rPr>
          <w:rFonts w:cs="AvenirLTStd-Heavy;Avenir LT Std 85 Heavy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Heavy;Avenir LT Std 85 Heavy"/>
          <w:color w:val="000000"/>
          <w:lang w:val="en-US"/>
        </w:rPr>
      </w:pPr>
      <w:r>
        <w:rPr>
          <w:rFonts w:cs="AvenirLTStd-Heavy;Avenir LT Std 85 Heavy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ind w:left="112" w:right="-20" w:hanging="0"/>
        <w:rPr>
          <w:rFonts w:ascii="Calibri" w:hAnsi="Calibri" w:cs="AvenirLTStd-Heavy;Avenir LT Std 85 Heavy"/>
          <w:color w:val="000000"/>
          <w:sz w:val="24"/>
          <w:szCs w:val="24"/>
          <w:lang w:val="en-US"/>
        </w:rPr>
      </w:pPr>
      <w:r>
        <w:rPr>
          <w:rFonts w:cs="AvenirLTStd-Heavy;Avenir LT Std 85 Heavy" w:ascii="Calibri" w:hAnsi="Calibri"/>
          <w:b/>
          <w:bCs/>
          <w:color w:val="231F20"/>
          <w:sz w:val="24"/>
          <w:szCs w:val="24"/>
          <w:lang w:val="en-US"/>
        </w:rPr>
        <w:t>P</w:t>
      </w:r>
      <w:r>
        <w:rPr>
          <w:rFonts w:cs="AvenirLTStd-Heavy;Avenir LT Std 85 Heavy" w:ascii="Calibri" w:hAnsi="Calibri"/>
          <w:b/>
          <w:bCs/>
          <w:color w:val="231F20"/>
          <w:spacing w:val="-4"/>
          <w:sz w:val="24"/>
          <w:szCs w:val="24"/>
          <w:lang w:val="en-US"/>
        </w:rPr>
        <w:t>r</w:t>
      </w:r>
      <w:r>
        <w:rPr>
          <w:rFonts w:cs="AvenirLTStd-Heavy;Avenir LT Std 85 Heavy" w:ascii="Calibri" w:hAnsi="Calibri"/>
          <w:b/>
          <w:bCs/>
          <w:color w:val="231F20"/>
          <w:sz w:val="24"/>
          <w:szCs w:val="24"/>
          <w:lang w:val="en-US"/>
        </w:rPr>
        <w:t>oblems: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Calibri" w:hAnsi="Calibri" w:cs="AvenirLTStd-Heavy;Avenir LT Std 85 Heavy"/>
          <w:color w:val="000000"/>
          <w:sz w:val="17"/>
          <w:szCs w:val="17"/>
          <w:lang w:val="en-US"/>
        </w:rPr>
      </w:pPr>
      <w:r>
        <w:rPr>
          <w:rFonts w:cs="AvenirLTStd-Heavy;Avenir LT Std 85 Heavy" w:ascii="Calibri" w:hAnsi="Calibri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Heavy;Avenir LT Std 85 Heavy"/>
          <w:color w:val="000000"/>
          <w:sz w:val="17"/>
          <w:szCs w:val="17"/>
          <w:lang w:val="en-US"/>
        </w:rPr>
      </w:pPr>
      <w:r>
        <w:rPr>
          <w:rFonts w:cs="AvenirLTStd-Heavy;Avenir LT Std 85 Heavy" w:ascii="Calibri" w:hAnsi="Calibri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Heavy;Avenir LT Std 85 Heavy"/>
          <w:color w:val="000000"/>
          <w:lang w:val="en-US"/>
        </w:rPr>
      </w:pPr>
      <w:r>
        <w:rPr>
          <w:rFonts w:cs="AvenirLTStd-Heavy;Avenir LT Std 85 Heavy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Heavy;Avenir LT Std 85 Heavy"/>
          <w:color w:val="000000"/>
          <w:lang w:val="en-US"/>
        </w:rPr>
      </w:pPr>
      <w:r>
        <w:rPr>
          <w:rFonts w:cs="AvenirLTStd-Heavy;Avenir LT Std 85 Heavy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Heavy;Avenir LT Std 85 Heavy"/>
          <w:color w:val="000000"/>
          <w:lang w:val="en-US"/>
        </w:rPr>
      </w:pPr>
      <w:r>
        <w:rPr>
          <w:rFonts w:cs="AvenirLTStd-Heavy;Avenir LT Std 85 Heavy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ind w:left="112" w:right="-20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Pick the best things you could try: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Calibri" w:hAnsi="Calibri" w:cs="AvenirLTStd-Book;Avenir LT Std 45 Book"/>
          <w:color w:val="000000"/>
          <w:sz w:val="17"/>
          <w:szCs w:val="17"/>
          <w:lang w:val="en-US"/>
        </w:rPr>
      </w:pPr>
      <w:r>
        <w:rPr>
          <w:rFonts w:cs="AvenirLTStd-Book;Avenir LT Std 45 Book" w:ascii="Calibri" w:hAnsi="Calibri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sz w:val="17"/>
          <w:szCs w:val="17"/>
          <w:lang w:val="en-US"/>
        </w:rPr>
      </w:pPr>
      <w:r>
        <w:rPr>
          <w:rFonts w:cs="AvenirLTStd-Book;Avenir LT Std 45 Book" w:ascii="Calibri" w:hAnsi="Calibri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ind w:left="112" w:right="-20" w:hanging="0"/>
        <w:rPr>
          <w:rFonts w:ascii="Calibri" w:hAnsi="Calibri" w:cs="AvenirLTStd-Book;Avenir LT Std 45 Book"/>
          <w:color w:val="00000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How can we try this out?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Calibri" w:hAnsi="Calibri" w:cs="AvenirLTStd-Book;Avenir LT Std 45 Book"/>
          <w:color w:val="000000"/>
          <w:sz w:val="17"/>
          <w:szCs w:val="17"/>
          <w:lang w:val="en-US"/>
        </w:rPr>
      </w:pPr>
      <w:r>
        <w:rPr>
          <w:rFonts w:cs="AvenirLTStd-Book;Avenir LT Std 45 Book" w:ascii="Calibri" w:hAnsi="Calibri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sz w:val="17"/>
          <w:szCs w:val="17"/>
          <w:lang w:val="en-US"/>
        </w:rPr>
      </w:pPr>
      <w:r>
        <w:rPr>
          <w:rFonts w:cs="AvenirLTStd-Book;Avenir LT Std 45 Book" w:ascii="Calibri" w:hAnsi="Calibri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venirLTStd-Book;Avenir LT Std 45 Book"/>
          <w:color w:val="000000"/>
          <w:lang w:val="en-US"/>
        </w:rPr>
      </w:pPr>
      <w:r>
        <w:rPr>
          <w:rFonts w:cs="AvenirLTStd-Book;Avenir LT Std 45 Book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ind w:left="112" w:right="-20" w:hanging="0"/>
        <w:rPr>
          <w:rFonts w:ascii="Calibri" w:hAnsi="Calibri" w:cs="AvenirLTStd-Book;Avenir LT Std 45 Book"/>
          <w:color w:val="231F20"/>
          <w:sz w:val="24"/>
          <w:szCs w:val="24"/>
          <w:lang w:val="en-US"/>
        </w:rPr>
      </w:pPr>
      <w:r>
        <w:rPr>
          <w:rFonts w:cs="AvenirLTStd-Book;Avenir LT Std 45 Book" w:ascii="Calibri" w:hAnsi="Calibri"/>
          <w:color w:val="231F20"/>
          <w:sz w:val="24"/>
          <w:szCs w:val="24"/>
          <w:lang w:val="en-US"/>
        </w:rPr>
        <w:t>When will we talk about how it went?</w:t>
      </w:r>
    </w:p>
    <w:sectPr>
      <w:footerReference w:type="default" r:id="rId64"/>
      <w:type w:val="nextPage"/>
      <w:pgSz w:w="11920" w:h="16838"/>
      <w:pgMar w:left="1300" w:right="1500" w:gutter="0" w:header="0" w:top="1280" w:footer="704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venirLTStd-Black">
    <w:altName w:val="Avenir LT Std 95 Black"/>
    <w:charset w:val="00"/>
    <w:family w:val="roman"/>
    <w:pitch w:val="default"/>
  </w:font>
  <w:font w:name="AvenirLTStd-Book">
    <w:altName w:val="Avenir LT Std 45 Book"/>
    <w:charset w:val="4d"/>
    <w:family w:val="auto"/>
    <w:pitch w:val="default"/>
  </w:font>
  <w:font w:name="AvenirLTStd-Heavy">
    <w:altName w:val="Avenir LT Std 85 Heavy"/>
    <w:charset w:val="4d"/>
    <w:family w:val="auto"/>
    <w:pitch w:val="default"/>
  </w:font>
  <w:font w:name="Zapf Dingbats">
    <w:charset w:val="02"/>
    <w:family w:val="auto"/>
    <w:pitch w:val="variable"/>
  </w:font>
  <w:font w:name="AvenirLTStd-Light">
    <w:altName w:val="Avenir LT Std 35 Ligh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83920</wp:posOffset>
              </wp:positionH>
              <wp:positionV relativeFrom="page">
                <wp:posOffset>10105390</wp:posOffset>
              </wp:positionV>
              <wp:extent cx="4598670" cy="279400"/>
              <wp:effectExtent l="0" t="0" r="0" b="0"/>
              <wp:wrapNone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867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5"/>
                            <w:ind w:left="20" w:right="0" w:hanging="0"/>
                            <w:rPr>
                              <w:rFonts w:ascii="Calibri" w:hAnsi="Calibri" w:cs="AvenirLTStd-Light;Avenir LT Std 35 Light"/>
                              <w:color w:val="00000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venirLTStd-Light;Avenir LT Std 35 Light" w:ascii="Calibri" w:hAnsi="Calibri"/>
                              <w:color w:val="231F20"/>
                              <w:sz w:val="16"/>
                              <w:szCs w:val="16"/>
                              <w:lang w:val="en-US"/>
                            </w:rPr>
                            <w:t xml:space="preserve">Sex and Relationships Education for </w:t>
                          </w:r>
                          <w:r>
                            <w:rPr>
                              <w:rFonts w:cs="AvenirLTStd-Light;Avenir LT Std 35 Light" w:ascii="Calibri" w:hAnsi="Calibri"/>
                              <w:color w:val="231F20"/>
                              <w:spacing w:val="-15"/>
                              <w:sz w:val="16"/>
                              <w:szCs w:val="16"/>
                              <w:lang w:val="en-US"/>
                            </w:rPr>
                            <w:t>Y</w:t>
                          </w:r>
                          <w:r>
                            <w:rPr>
                              <w:rFonts w:cs="AvenirLTStd-Light;Avenir LT Std 35 Light" w:ascii="Calibri" w:hAnsi="Calibri"/>
                              <w:color w:val="231F20"/>
                              <w:sz w:val="16"/>
                              <w:szCs w:val="16"/>
                              <w:lang w:val="en-US"/>
                            </w:rPr>
                            <w:t>oung People and Adults with Intellectual Disabilities and Autis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8" w:after="0"/>
                            <w:ind w:left="20" w:right="0" w:hanging="0"/>
                            <w:rPr>
                              <w:rFonts w:ascii="Calibri" w:hAnsi="Calibri" w:cs="AvenirLTStd-Light;Avenir LT Std 35 Light"/>
                              <w:color w:val="231F2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venirLTStd-Light;Avenir LT Std 35 Light" w:ascii="Calibri" w:hAnsi="Calibri"/>
                              <w:color w:val="231F20"/>
                              <w:sz w:val="16"/>
                              <w:szCs w:val="16"/>
                              <w:lang w:val="en-US"/>
                            </w:rPr>
                            <w:t>© Pavilion Publishing and Media Ltd and its licensors 2019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1pt;height:22pt;mso-wrap-distance-left:9.05pt;mso-wrap-distance-right:9.05pt;mso-wrap-distance-top:0pt;mso-wrap-distance-bottom:0pt;margin-top:795.7pt;mso-position-vertical-relative:page;margin-left: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5"/>
                      <w:ind w:left="20" w:right="0" w:hanging="0"/>
                      <w:rPr>
                        <w:rFonts w:ascii="Calibri" w:hAnsi="Calibri" w:cs="AvenirLTStd-Light;Avenir LT Std 35 Light"/>
                        <w:color w:val="00000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venirLTStd-Light;Avenir LT Std 35 Light" w:ascii="Calibri" w:hAnsi="Calibri"/>
                        <w:color w:val="231F20"/>
                        <w:sz w:val="16"/>
                        <w:szCs w:val="16"/>
                        <w:lang w:val="en-US"/>
                      </w:rPr>
                      <w:t xml:space="preserve">Sex and Relationships Education for </w:t>
                    </w:r>
                    <w:r>
                      <w:rPr>
                        <w:rFonts w:cs="AvenirLTStd-Light;Avenir LT Std 35 Light" w:ascii="Calibri" w:hAnsi="Calibri"/>
                        <w:color w:val="231F20"/>
                        <w:spacing w:val="-15"/>
                        <w:sz w:val="16"/>
                        <w:szCs w:val="16"/>
                        <w:lang w:val="en-US"/>
                      </w:rPr>
                      <w:t>Y</w:t>
                    </w:r>
                    <w:r>
                      <w:rPr>
                        <w:rFonts w:cs="AvenirLTStd-Light;Avenir LT Std 35 Light" w:ascii="Calibri" w:hAnsi="Calibri"/>
                        <w:color w:val="231F20"/>
                        <w:sz w:val="16"/>
                        <w:szCs w:val="16"/>
                        <w:lang w:val="en-US"/>
                      </w:rPr>
                      <w:t>oung People and Adults with Intellectual Disabilities and Autis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48" w:after="0"/>
                      <w:ind w:left="20" w:right="0" w:hanging="0"/>
                      <w:rPr>
                        <w:rFonts w:ascii="Calibri" w:hAnsi="Calibri" w:cs="AvenirLTStd-Light;Avenir LT Std 35 Light"/>
                        <w:color w:val="231F2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venirLTStd-Light;Avenir LT Std 35 Light" w:ascii="Calibri" w:hAnsi="Calibri"/>
                        <w:color w:val="231F20"/>
                        <w:sz w:val="16"/>
                        <w:szCs w:val="16"/>
                        <w:lang w:val="en-US"/>
                      </w:rPr>
                      <w:t>© Pavilion Publishing and Media Ltd and its licensors 201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883920</wp:posOffset>
              </wp:positionH>
              <wp:positionV relativeFrom="page">
                <wp:posOffset>10105390</wp:posOffset>
              </wp:positionV>
              <wp:extent cx="4598670" cy="27940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867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5"/>
                            <w:ind w:left="20" w:right="0" w:hanging="0"/>
                            <w:rPr/>
                          </w:pPr>
                          <w:r>
                            <w:rPr>
                              <w:rFonts w:cs="AvenirLTStd-Light;Avenir LT Std 35 Light" w:ascii="AvenirLTStd-Light;Avenir LT Std 35 Light" w:hAnsi="AvenirLTStd-Light;Avenir LT Std 35 Light"/>
                              <w:color w:val="231F20"/>
                              <w:sz w:val="16"/>
                              <w:szCs w:val="16"/>
                              <w:lang w:val="en-US"/>
                            </w:rPr>
                            <w:t xml:space="preserve">Sex and Relationships Education for </w:t>
                          </w:r>
                          <w:r>
                            <w:rPr>
                              <w:rFonts w:cs="AvenirLTStd-Light;Avenir LT Std 35 Light" w:ascii="AvenirLTStd-Light;Avenir LT Std 35 Light" w:hAnsi="AvenirLTStd-Light;Avenir LT Std 35 Light"/>
                              <w:color w:val="231F20"/>
                              <w:spacing w:val="-15"/>
                              <w:sz w:val="16"/>
                              <w:szCs w:val="16"/>
                              <w:lang w:val="en-US"/>
                            </w:rPr>
                            <w:t>Y</w:t>
                          </w:r>
                          <w:r>
                            <w:rPr>
                              <w:rFonts w:cs="AvenirLTStd-Light;Avenir LT Std 35 Light" w:ascii="AvenirLTStd-Light;Avenir LT Std 35 Light" w:hAnsi="AvenirLTStd-Light;Avenir LT Std 35 Light"/>
                              <w:color w:val="231F20"/>
                              <w:sz w:val="16"/>
                              <w:szCs w:val="16"/>
                              <w:lang w:val="en-US"/>
                            </w:rPr>
                            <w:t>oung People and Adults with Intellectual Disabilities and Autis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8" w:after="0"/>
                            <w:ind w:left="20" w:right="0" w:hanging="0"/>
                            <w:rPr>
                              <w:rFonts w:ascii="AvenirLTStd-Light;Avenir LT Std 35 Light" w:hAnsi="AvenirLTStd-Light;Avenir LT Std 35 Light" w:cs="AvenirLTStd-Light;Avenir LT Std 35 Light"/>
                              <w:color w:val="231F2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venirLTStd-Light;Avenir LT Std 35 Light" w:ascii="AvenirLTStd-Light;Avenir LT Std 35 Light" w:hAnsi="AvenirLTStd-Light;Avenir LT Std 35 Light"/>
                              <w:color w:val="231F20"/>
                              <w:sz w:val="16"/>
                              <w:szCs w:val="16"/>
                              <w:lang w:val="en-US"/>
                            </w:rPr>
                            <w:t>© Pavilion Publishing and Media Ltd and its licensors 2019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1pt;height:22pt;mso-wrap-distance-left:9.05pt;mso-wrap-distance-right:9.05pt;mso-wrap-distance-top:0pt;mso-wrap-distance-bottom:0pt;margin-top:795.7pt;mso-position-vertical-relative:page;margin-left: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5"/>
                      <w:ind w:left="20" w:right="0" w:hanging="0"/>
                      <w:rPr/>
                    </w:pPr>
                    <w:r>
                      <w:rPr>
                        <w:rFonts w:cs="AvenirLTStd-Light;Avenir LT Std 35 Light" w:ascii="AvenirLTStd-Light;Avenir LT Std 35 Light" w:hAnsi="AvenirLTStd-Light;Avenir LT Std 35 Light"/>
                        <w:color w:val="231F20"/>
                        <w:sz w:val="16"/>
                        <w:szCs w:val="16"/>
                        <w:lang w:val="en-US"/>
                      </w:rPr>
                      <w:t xml:space="preserve">Sex and Relationships Education for </w:t>
                    </w:r>
                    <w:r>
                      <w:rPr>
                        <w:rFonts w:cs="AvenirLTStd-Light;Avenir LT Std 35 Light" w:ascii="AvenirLTStd-Light;Avenir LT Std 35 Light" w:hAnsi="AvenirLTStd-Light;Avenir LT Std 35 Light"/>
                        <w:color w:val="231F20"/>
                        <w:spacing w:val="-15"/>
                        <w:sz w:val="16"/>
                        <w:szCs w:val="16"/>
                        <w:lang w:val="en-US"/>
                      </w:rPr>
                      <w:t>Y</w:t>
                    </w:r>
                    <w:r>
                      <w:rPr>
                        <w:rFonts w:cs="AvenirLTStd-Light;Avenir LT Std 35 Light" w:ascii="AvenirLTStd-Light;Avenir LT Std 35 Light" w:hAnsi="AvenirLTStd-Light;Avenir LT Std 35 Light"/>
                        <w:color w:val="231F20"/>
                        <w:sz w:val="16"/>
                        <w:szCs w:val="16"/>
                        <w:lang w:val="en-US"/>
                      </w:rPr>
                      <w:t>oung People and Adults with Intellectual Disabilities and Autis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48" w:after="0"/>
                      <w:ind w:left="20" w:right="0" w:hanging="0"/>
                      <w:rPr>
                        <w:rFonts w:ascii="AvenirLTStd-Light;Avenir LT Std 35 Light" w:hAnsi="AvenirLTStd-Light;Avenir LT Std 35 Light" w:cs="AvenirLTStd-Light;Avenir LT Std 35 Light"/>
                        <w:color w:val="231F2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venirLTStd-Light;Avenir LT Std 35 Light" w:ascii="AvenirLTStd-Light;Avenir LT Std 35 Light" w:hAnsi="AvenirLTStd-Light;Avenir LT Std 35 Light"/>
                        <w:color w:val="231F20"/>
                        <w:sz w:val="16"/>
                        <w:szCs w:val="16"/>
                        <w:lang w:val="en-US"/>
                      </w:rPr>
                      <w:t>© Pavilion Publishing and Media Ltd and its licensors 201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883920</wp:posOffset>
              </wp:positionH>
              <wp:positionV relativeFrom="page">
                <wp:posOffset>10105390</wp:posOffset>
              </wp:positionV>
              <wp:extent cx="4598670" cy="27940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867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5"/>
                            <w:ind w:left="20" w:right="0" w:hanging="0"/>
                            <w:rPr/>
                          </w:pPr>
                          <w:r>
                            <w:rPr>
                              <w:rFonts w:cs="AvenirLTStd-Light;Avenir LT Std 35 Light" w:ascii="AvenirLTStd-Light;Avenir LT Std 35 Light" w:hAnsi="AvenirLTStd-Light;Avenir LT Std 35 Light"/>
                              <w:color w:val="231F20"/>
                              <w:sz w:val="16"/>
                              <w:szCs w:val="16"/>
                              <w:lang w:val="en-US"/>
                            </w:rPr>
                            <w:t xml:space="preserve">Sex and Relationships Education for </w:t>
                          </w:r>
                          <w:r>
                            <w:rPr>
                              <w:rFonts w:cs="AvenirLTStd-Light;Avenir LT Std 35 Light" w:ascii="AvenirLTStd-Light;Avenir LT Std 35 Light" w:hAnsi="AvenirLTStd-Light;Avenir LT Std 35 Light"/>
                              <w:color w:val="231F20"/>
                              <w:spacing w:val="-15"/>
                              <w:sz w:val="16"/>
                              <w:szCs w:val="16"/>
                              <w:lang w:val="en-US"/>
                            </w:rPr>
                            <w:t>Y</w:t>
                          </w:r>
                          <w:r>
                            <w:rPr>
                              <w:rFonts w:cs="AvenirLTStd-Light;Avenir LT Std 35 Light" w:ascii="AvenirLTStd-Light;Avenir LT Std 35 Light" w:hAnsi="AvenirLTStd-Light;Avenir LT Std 35 Light"/>
                              <w:color w:val="231F20"/>
                              <w:sz w:val="16"/>
                              <w:szCs w:val="16"/>
                              <w:lang w:val="en-US"/>
                            </w:rPr>
                            <w:t>oung People and Adults with Intellectual Disabilities and Autis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8" w:after="0"/>
                            <w:ind w:left="20" w:right="0" w:hanging="0"/>
                            <w:rPr>
                              <w:rFonts w:ascii="AvenirLTStd-Light;Avenir LT Std 35 Light" w:hAnsi="AvenirLTStd-Light;Avenir LT Std 35 Light" w:cs="AvenirLTStd-Light;Avenir LT Std 35 Light"/>
                              <w:color w:val="231F2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venirLTStd-Light;Avenir LT Std 35 Light" w:ascii="AvenirLTStd-Light;Avenir LT Std 35 Light" w:hAnsi="AvenirLTStd-Light;Avenir LT Std 35 Light"/>
                              <w:color w:val="231F20"/>
                              <w:sz w:val="16"/>
                              <w:szCs w:val="16"/>
                              <w:lang w:val="en-US"/>
                            </w:rPr>
                            <w:t>© Pavilion Publishing and Media Ltd and its licensors 2019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1pt;height:22pt;mso-wrap-distance-left:9.05pt;mso-wrap-distance-right:9.05pt;mso-wrap-distance-top:0pt;mso-wrap-distance-bottom:0pt;margin-top:795.7pt;mso-position-vertical-relative:page;margin-left: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5"/>
                      <w:ind w:left="20" w:right="0" w:hanging="0"/>
                      <w:rPr/>
                    </w:pPr>
                    <w:r>
                      <w:rPr>
                        <w:rFonts w:cs="AvenirLTStd-Light;Avenir LT Std 35 Light" w:ascii="AvenirLTStd-Light;Avenir LT Std 35 Light" w:hAnsi="AvenirLTStd-Light;Avenir LT Std 35 Light"/>
                        <w:color w:val="231F20"/>
                        <w:sz w:val="16"/>
                        <w:szCs w:val="16"/>
                        <w:lang w:val="en-US"/>
                      </w:rPr>
                      <w:t xml:space="preserve">Sex and Relationships Education for </w:t>
                    </w:r>
                    <w:r>
                      <w:rPr>
                        <w:rFonts w:cs="AvenirLTStd-Light;Avenir LT Std 35 Light" w:ascii="AvenirLTStd-Light;Avenir LT Std 35 Light" w:hAnsi="AvenirLTStd-Light;Avenir LT Std 35 Light"/>
                        <w:color w:val="231F20"/>
                        <w:spacing w:val="-15"/>
                        <w:sz w:val="16"/>
                        <w:szCs w:val="16"/>
                        <w:lang w:val="en-US"/>
                      </w:rPr>
                      <w:t>Y</w:t>
                    </w:r>
                    <w:r>
                      <w:rPr>
                        <w:rFonts w:cs="AvenirLTStd-Light;Avenir LT Std 35 Light" w:ascii="AvenirLTStd-Light;Avenir LT Std 35 Light" w:hAnsi="AvenirLTStd-Light;Avenir LT Std 35 Light"/>
                        <w:color w:val="231F20"/>
                        <w:sz w:val="16"/>
                        <w:szCs w:val="16"/>
                        <w:lang w:val="en-US"/>
                      </w:rPr>
                      <w:t>oung People and Adults with Intellectual Disabilities and Autis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48" w:after="0"/>
                      <w:ind w:left="20" w:right="0" w:hanging="0"/>
                      <w:rPr>
                        <w:rFonts w:ascii="AvenirLTStd-Light;Avenir LT Std 35 Light" w:hAnsi="AvenirLTStd-Light;Avenir LT Std 35 Light" w:cs="AvenirLTStd-Light;Avenir LT Std 35 Light"/>
                        <w:color w:val="231F2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venirLTStd-Light;Avenir LT Std 35 Light" w:ascii="AvenirLTStd-Light;Avenir LT Std 35 Light" w:hAnsi="AvenirLTStd-Light;Avenir LT Std 35 Light"/>
                        <w:color w:val="231F20"/>
                        <w:sz w:val="16"/>
                        <w:szCs w:val="16"/>
                        <w:lang w:val="en-US"/>
                      </w:rPr>
                      <w:t>© Pavilion Publishing and Media Ltd and its licensors 201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883920</wp:posOffset>
              </wp:positionH>
              <wp:positionV relativeFrom="page">
                <wp:posOffset>10105390</wp:posOffset>
              </wp:positionV>
              <wp:extent cx="4598670" cy="27940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867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5"/>
                            <w:ind w:left="20" w:right="0" w:hanging="0"/>
                            <w:rPr>
                              <w:rFonts w:ascii="AvenirLTStd-Light;Avenir LT Std 35 Light" w:hAnsi="AvenirLTStd-Light;Avenir LT Std 35 Light" w:cs="AvenirLTStd-Light;Avenir LT Std 35 Light"/>
                              <w:color w:val="00000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venirLTStd-Light;Avenir LT Std 35 Light" w:ascii="AvenirLTStd-Light;Avenir LT Std 35 Light" w:hAnsi="AvenirLTStd-Light;Avenir LT Std 35 Light"/>
                              <w:color w:val="231F20"/>
                              <w:sz w:val="16"/>
                              <w:szCs w:val="16"/>
                              <w:lang w:val="en-US"/>
                            </w:rPr>
                            <w:t xml:space="preserve">Sex and Relationships Education for </w:t>
                          </w:r>
                          <w:r>
                            <w:rPr>
                              <w:rFonts w:cs="AvenirLTStd-Light;Avenir LT Std 35 Light" w:ascii="AvenirLTStd-Light;Avenir LT Std 35 Light" w:hAnsi="AvenirLTStd-Light;Avenir LT Std 35 Light"/>
                              <w:color w:val="231F20"/>
                              <w:spacing w:val="-15"/>
                              <w:sz w:val="16"/>
                              <w:szCs w:val="16"/>
                              <w:lang w:val="en-US"/>
                            </w:rPr>
                            <w:t>Y</w:t>
                          </w:r>
                          <w:r>
                            <w:rPr>
                              <w:rFonts w:cs="AvenirLTStd-Light;Avenir LT Std 35 Light" w:ascii="AvenirLTStd-Light;Avenir LT Std 35 Light" w:hAnsi="AvenirLTStd-Light;Avenir LT Std 35 Light"/>
                              <w:color w:val="231F20"/>
                              <w:sz w:val="16"/>
                              <w:szCs w:val="16"/>
                              <w:lang w:val="en-US"/>
                            </w:rPr>
                            <w:t>oung People and Adults with Intellectual Disabilities and Autis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8" w:after="0"/>
                            <w:ind w:left="20" w:right="0" w:hanging="0"/>
                            <w:rPr>
                              <w:rFonts w:ascii="AvenirLTStd-Light;Avenir LT Std 35 Light" w:hAnsi="AvenirLTStd-Light;Avenir LT Std 35 Light" w:cs="AvenirLTStd-Light;Avenir LT Std 35 Light"/>
                              <w:color w:val="231F2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venirLTStd-Light;Avenir LT Std 35 Light" w:ascii="AvenirLTStd-Light;Avenir LT Std 35 Light" w:hAnsi="AvenirLTStd-Light;Avenir LT Std 35 Light"/>
                              <w:color w:val="231F20"/>
                              <w:sz w:val="16"/>
                              <w:szCs w:val="16"/>
                              <w:lang w:val="en-US"/>
                            </w:rPr>
                            <w:t>© Pavilion Publishing and Media Ltd and its licensors 2019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1pt;height:22pt;mso-wrap-distance-left:9.05pt;mso-wrap-distance-right:9.05pt;mso-wrap-distance-top:0pt;mso-wrap-distance-bottom:0pt;margin-top:795.7pt;mso-position-vertical-relative:page;margin-left: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5"/>
                      <w:ind w:left="20" w:right="0" w:hanging="0"/>
                      <w:rPr>
                        <w:rFonts w:ascii="AvenirLTStd-Light;Avenir LT Std 35 Light" w:hAnsi="AvenirLTStd-Light;Avenir LT Std 35 Light" w:cs="AvenirLTStd-Light;Avenir LT Std 35 Light"/>
                        <w:color w:val="00000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venirLTStd-Light;Avenir LT Std 35 Light" w:ascii="AvenirLTStd-Light;Avenir LT Std 35 Light" w:hAnsi="AvenirLTStd-Light;Avenir LT Std 35 Light"/>
                        <w:color w:val="231F20"/>
                        <w:sz w:val="16"/>
                        <w:szCs w:val="16"/>
                        <w:lang w:val="en-US"/>
                      </w:rPr>
                      <w:t xml:space="preserve">Sex and Relationships Education for </w:t>
                    </w:r>
                    <w:r>
                      <w:rPr>
                        <w:rFonts w:cs="AvenirLTStd-Light;Avenir LT Std 35 Light" w:ascii="AvenirLTStd-Light;Avenir LT Std 35 Light" w:hAnsi="AvenirLTStd-Light;Avenir LT Std 35 Light"/>
                        <w:color w:val="231F20"/>
                        <w:spacing w:val="-15"/>
                        <w:sz w:val="16"/>
                        <w:szCs w:val="16"/>
                        <w:lang w:val="en-US"/>
                      </w:rPr>
                      <w:t>Y</w:t>
                    </w:r>
                    <w:r>
                      <w:rPr>
                        <w:rFonts w:cs="AvenirLTStd-Light;Avenir LT Std 35 Light" w:ascii="AvenirLTStd-Light;Avenir LT Std 35 Light" w:hAnsi="AvenirLTStd-Light;Avenir LT Std 35 Light"/>
                        <w:color w:val="231F20"/>
                        <w:sz w:val="16"/>
                        <w:szCs w:val="16"/>
                        <w:lang w:val="en-US"/>
                      </w:rPr>
                      <w:t>oung People and Adults with Intellectual Disabilities and Autis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48" w:after="0"/>
                      <w:ind w:left="20" w:right="0" w:hanging="0"/>
                      <w:rPr>
                        <w:rFonts w:ascii="AvenirLTStd-Light;Avenir LT Std 35 Light" w:hAnsi="AvenirLTStd-Light;Avenir LT Std 35 Light" w:cs="AvenirLTStd-Light;Avenir LT Std 35 Light"/>
                        <w:color w:val="231F2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venirLTStd-Light;Avenir LT Std 35 Light" w:ascii="AvenirLTStd-Light;Avenir LT Std 35 Light" w:hAnsi="AvenirLTStd-Light;Avenir LT Std 35 Light"/>
                        <w:color w:val="231F20"/>
                        <w:sz w:val="16"/>
                        <w:szCs w:val="16"/>
                        <w:lang w:val="en-US"/>
                      </w:rPr>
                      <w:t>© Pavilion Publishing and Media Ltd and its licensors 201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883920</wp:posOffset>
              </wp:positionH>
              <wp:positionV relativeFrom="page">
                <wp:posOffset>10105390</wp:posOffset>
              </wp:positionV>
              <wp:extent cx="4598670" cy="27940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867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5"/>
                            <w:ind w:left="20" w:right="0" w:hanging="0"/>
                            <w:rPr/>
                          </w:pPr>
                          <w:r>
                            <w:rPr>
                              <w:rFonts w:cs="AvenirLTStd-Light;Avenir LT Std 35 Light" w:ascii="AvenirLTStd-Light;Avenir LT Std 35 Light" w:hAnsi="AvenirLTStd-Light;Avenir LT Std 35 Light"/>
                              <w:color w:val="231F20"/>
                              <w:sz w:val="16"/>
                              <w:szCs w:val="16"/>
                              <w:lang w:val="en-US"/>
                            </w:rPr>
                            <w:t xml:space="preserve">Sex and Relationships Education for </w:t>
                          </w:r>
                          <w:r>
                            <w:rPr>
                              <w:rFonts w:cs="AvenirLTStd-Light;Avenir LT Std 35 Light" w:ascii="AvenirLTStd-Light;Avenir LT Std 35 Light" w:hAnsi="AvenirLTStd-Light;Avenir LT Std 35 Light"/>
                              <w:color w:val="231F20"/>
                              <w:spacing w:val="-15"/>
                              <w:sz w:val="16"/>
                              <w:szCs w:val="16"/>
                              <w:lang w:val="en-US"/>
                            </w:rPr>
                            <w:t>Y</w:t>
                          </w:r>
                          <w:r>
                            <w:rPr>
                              <w:rFonts w:cs="AvenirLTStd-Light;Avenir LT Std 35 Light" w:ascii="AvenirLTStd-Light;Avenir LT Std 35 Light" w:hAnsi="AvenirLTStd-Light;Avenir LT Std 35 Light"/>
                              <w:color w:val="231F20"/>
                              <w:sz w:val="16"/>
                              <w:szCs w:val="16"/>
                              <w:lang w:val="en-US"/>
                            </w:rPr>
                            <w:t>oung People and Adults with Intellectual Disabilities and Autis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8" w:after="0"/>
                            <w:ind w:left="20" w:right="0" w:hanging="0"/>
                            <w:rPr>
                              <w:rFonts w:ascii="AvenirLTStd-Light;Avenir LT Std 35 Light" w:hAnsi="AvenirLTStd-Light;Avenir LT Std 35 Light" w:cs="AvenirLTStd-Light;Avenir LT Std 35 Light"/>
                              <w:color w:val="231F2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venirLTStd-Light;Avenir LT Std 35 Light" w:ascii="AvenirLTStd-Light;Avenir LT Std 35 Light" w:hAnsi="AvenirLTStd-Light;Avenir LT Std 35 Light"/>
                              <w:color w:val="231F20"/>
                              <w:sz w:val="16"/>
                              <w:szCs w:val="16"/>
                              <w:lang w:val="en-US"/>
                            </w:rPr>
                            <w:t>© Pavilion Publishing and Media Ltd and its licensors 2019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1pt;height:22pt;mso-wrap-distance-left:9.05pt;mso-wrap-distance-right:9.05pt;mso-wrap-distance-top:0pt;mso-wrap-distance-bottom:0pt;margin-top:795.7pt;mso-position-vertical-relative:page;margin-left: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5"/>
                      <w:ind w:left="20" w:right="0" w:hanging="0"/>
                      <w:rPr/>
                    </w:pPr>
                    <w:r>
                      <w:rPr>
                        <w:rFonts w:cs="AvenirLTStd-Light;Avenir LT Std 35 Light" w:ascii="AvenirLTStd-Light;Avenir LT Std 35 Light" w:hAnsi="AvenirLTStd-Light;Avenir LT Std 35 Light"/>
                        <w:color w:val="231F20"/>
                        <w:sz w:val="16"/>
                        <w:szCs w:val="16"/>
                        <w:lang w:val="en-US"/>
                      </w:rPr>
                      <w:t xml:space="preserve">Sex and Relationships Education for </w:t>
                    </w:r>
                    <w:r>
                      <w:rPr>
                        <w:rFonts w:cs="AvenirLTStd-Light;Avenir LT Std 35 Light" w:ascii="AvenirLTStd-Light;Avenir LT Std 35 Light" w:hAnsi="AvenirLTStd-Light;Avenir LT Std 35 Light"/>
                        <w:color w:val="231F20"/>
                        <w:spacing w:val="-15"/>
                        <w:sz w:val="16"/>
                        <w:szCs w:val="16"/>
                        <w:lang w:val="en-US"/>
                      </w:rPr>
                      <w:t>Y</w:t>
                    </w:r>
                    <w:r>
                      <w:rPr>
                        <w:rFonts w:cs="AvenirLTStd-Light;Avenir LT Std 35 Light" w:ascii="AvenirLTStd-Light;Avenir LT Std 35 Light" w:hAnsi="AvenirLTStd-Light;Avenir LT Std 35 Light"/>
                        <w:color w:val="231F20"/>
                        <w:sz w:val="16"/>
                        <w:szCs w:val="16"/>
                        <w:lang w:val="en-US"/>
                      </w:rPr>
                      <w:t>oung People and Adults with Intellectual Disabilities and Autis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48" w:after="0"/>
                      <w:ind w:left="20" w:right="0" w:hanging="0"/>
                      <w:rPr>
                        <w:rFonts w:ascii="AvenirLTStd-Light;Avenir LT Std 35 Light" w:hAnsi="AvenirLTStd-Light;Avenir LT Std 35 Light" w:cs="AvenirLTStd-Light;Avenir LT Std 35 Light"/>
                        <w:color w:val="231F2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venirLTStd-Light;Avenir LT Std 35 Light" w:ascii="AvenirLTStd-Light;Avenir LT Std 35 Light" w:hAnsi="AvenirLTStd-Light;Avenir LT Std 35 Light"/>
                        <w:color w:val="231F20"/>
                        <w:sz w:val="16"/>
                        <w:szCs w:val="16"/>
                        <w:lang w:val="en-US"/>
                      </w:rPr>
                      <w:t>© Pavilion Publishing and Media Ltd and its licensors 201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883920</wp:posOffset>
              </wp:positionH>
              <wp:positionV relativeFrom="page">
                <wp:posOffset>10105390</wp:posOffset>
              </wp:positionV>
              <wp:extent cx="4598670" cy="279400"/>
              <wp:effectExtent l="0" t="0" r="0" b="0"/>
              <wp:wrapNone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867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5"/>
                            <w:ind w:left="20" w:right="0" w:hanging="0"/>
                            <w:rPr/>
                          </w:pPr>
                          <w:r>
                            <w:rPr>
                              <w:rFonts w:cs="AvenirLTStd-Light;Avenir LT Std 35 Light" w:ascii="Calibri" w:hAnsi="Calibri"/>
                              <w:color w:val="231F20"/>
                              <w:sz w:val="16"/>
                              <w:szCs w:val="16"/>
                              <w:lang w:val="en-US"/>
                            </w:rPr>
                            <w:t xml:space="preserve">Sex and Relationships Education for </w:t>
                          </w:r>
                          <w:r>
                            <w:rPr>
                              <w:rFonts w:cs="AvenirLTStd-Light;Avenir LT Std 35 Light" w:ascii="Calibri" w:hAnsi="Calibri"/>
                              <w:color w:val="231F20"/>
                              <w:spacing w:val="-15"/>
                              <w:sz w:val="16"/>
                              <w:szCs w:val="16"/>
                              <w:lang w:val="en-US"/>
                            </w:rPr>
                            <w:t>Y</w:t>
                          </w:r>
                          <w:r>
                            <w:rPr>
                              <w:rFonts w:cs="AvenirLTStd-Light;Avenir LT Std 35 Light" w:ascii="Calibri" w:hAnsi="Calibri"/>
                              <w:color w:val="231F20"/>
                              <w:sz w:val="16"/>
                              <w:szCs w:val="16"/>
                              <w:lang w:val="en-US"/>
                            </w:rPr>
                            <w:t>oung People and Adults with Intellectual Disabilities and Autis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8" w:after="0"/>
                            <w:ind w:left="20" w:right="0" w:hanging="0"/>
                            <w:rPr>
                              <w:rFonts w:ascii="Calibri" w:hAnsi="Calibri" w:cs="AvenirLTStd-Light;Avenir LT Std 35 Light"/>
                              <w:color w:val="231F2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venirLTStd-Light;Avenir LT Std 35 Light" w:ascii="Calibri" w:hAnsi="Calibri"/>
                              <w:color w:val="231F20"/>
                              <w:sz w:val="16"/>
                              <w:szCs w:val="16"/>
                              <w:lang w:val="en-US"/>
                            </w:rPr>
                            <w:t>© Pavilion Publishing and Media Ltd and its licensors 2019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1pt;height:22pt;mso-wrap-distance-left:9.05pt;mso-wrap-distance-right:9.05pt;mso-wrap-distance-top:0pt;mso-wrap-distance-bottom:0pt;margin-top:795.7pt;mso-position-vertical-relative:page;margin-left: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5"/>
                      <w:ind w:left="20" w:right="0" w:hanging="0"/>
                      <w:rPr/>
                    </w:pPr>
                    <w:r>
                      <w:rPr>
                        <w:rFonts w:cs="AvenirLTStd-Light;Avenir LT Std 35 Light" w:ascii="Calibri" w:hAnsi="Calibri"/>
                        <w:color w:val="231F20"/>
                        <w:sz w:val="16"/>
                        <w:szCs w:val="16"/>
                        <w:lang w:val="en-US"/>
                      </w:rPr>
                      <w:t xml:space="preserve">Sex and Relationships Education for </w:t>
                    </w:r>
                    <w:r>
                      <w:rPr>
                        <w:rFonts w:cs="AvenirLTStd-Light;Avenir LT Std 35 Light" w:ascii="Calibri" w:hAnsi="Calibri"/>
                        <w:color w:val="231F20"/>
                        <w:spacing w:val="-15"/>
                        <w:sz w:val="16"/>
                        <w:szCs w:val="16"/>
                        <w:lang w:val="en-US"/>
                      </w:rPr>
                      <w:t>Y</w:t>
                    </w:r>
                    <w:r>
                      <w:rPr>
                        <w:rFonts w:cs="AvenirLTStd-Light;Avenir LT Std 35 Light" w:ascii="Calibri" w:hAnsi="Calibri"/>
                        <w:color w:val="231F20"/>
                        <w:sz w:val="16"/>
                        <w:szCs w:val="16"/>
                        <w:lang w:val="en-US"/>
                      </w:rPr>
                      <w:t>oung People and Adults with Intellectual Disabilities and Autis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48" w:after="0"/>
                      <w:ind w:left="20" w:right="0" w:hanging="0"/>
                      <w:rPr>
                        <w:rFonts w:ascii="Calibri" w:hAnsi="Calibri" w:cs="AvenirLTStd-Light;Avenir LT Std 35 Light"/>
                        <w:color w:val="231F2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venirLTStd-Light;Avenir LT Std 35 Light" w:ascii="Calibri" w:hAnsi="Calibri"/>
                        <w:color w:val="231F20"/>
                        <w:sz w:val="16"/>
                        <w:szCs w:val="16"/>
                        <w:lang w:val="en-US"/>
                      </w:rPr>
                      <w:t>© Pavilion Publishing and Media Ltd and its licensors 201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83920</wp:posOffset>
              </wp:positionH>
              <wp:positionV relativeFrom="page">
                <wp:posOffset>10105390</wp:posOffset>
              </wp:positionV>
              <wp:extent cx="4598670" cy="279400"/>
              <wp:effectExtent l="0" t="0" r="0" b="0"/>
              <wp:wrapNone/>
              <wp:docPr id="9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867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5"/>
                            <w:ind w:left="20" w:right="0" w:hanging="0"/>
                            <w:rPr>
                              <w:rFonts w:ascii="AvenirLTStd-Light;Avenir LT Std 35 Light" w:hAnsi="AvenirLTStd-Light;Avenir LT Std 35 Light" w:cs="AvenirLTStd-Light;Avenir LT Std 35 Light"/>
                              <w:color w:val="00000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venirLTStd-Light;Avenir LT Std 35 Light" w:ascii="AvenirLTStd-Light;Avenir LT Std 35 Light" w:hAnsi="AvenirLTStd-Light;Avenir LT Std 35 Light"/>
                              <w:color w:val="231F20"/>
                              <w:sz w:val="16"/>
                              <w:szCs w:val="16"/>
                              <w:lang w:val="en-US"/>
                            </w:rPr>
                            <w:t xml:space="preserve">Sex and Relationships Education for </w:t>
                          </w:r>
                          <w:r>
                            <w:rPr>
                              <w:rFonts w:cs="AvenirLTStd-Light;Avenir LT Std 35 Light" w:ascii="AvenirLTStd-Light;Avenir LT Std 35 Light" w:hAnsi="AvenirLTStd-Light;Avenir LT Std 35 Light"/>
                              <w:color w:val="231F20"/>
                              <w:spacing w:val="-15"/>
                              <w:sz w:val="16"/>
                              <w:szCs w:val="16"/>
                              <w:lang w:val="en-US"/>
                            </w:rPr>
                            <w:t>Y</w:t>
                          </w:r>
                          <w:r>
                            <w:rPr>
                              <w:rFonts w:cs="AvenirLTStd-Light;Avenir LT Std 35 Light" w:ascii="AvenirLTStd-Light;Avenir LT Std 35 Light" w:hAnsi="AvenirLTStd-Light;Avenir LT Std 35 Light"/>
                              <w:color w:val="231F20"/>
                              <w:sz w:val="16"/>
                              <w:szCs w:val="16"/>
                              <w:lang w:val="en-US"/>
                            </w:rPr>
                            <w:t>oung People and Adults with Intellectual Disabilities and Autis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8" w:after="0"/>
                            <w:ind w:left="20" w:right="0" w:hanging="0"/>
                            <w:rPr>
                              <w:rFonts w:ascii="AvenirLTStd-Light;Avenir LT Std 35 Light" w:hAnsi="AvenirLTStd-Light;Avenir LT Std 35 Light" w:cs="AvenirLTStd-Light;Avenir LT Std 35 Light"/>
                              <w:color w:val="231F2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venirLTStd-Light;Avenir LT Std 35 Light" w:ascii="AvenirLTStd-Light;Avenir LT Std 35 Light" w:hAnsi="AvenirLTStd-Light;Avenir LT Std 35 Light"/>
                              <w:color w:val="231F20"/>
                              <w:sz w:val="16"/>
                              <w:szCs w:val="16"/>
                              <w:lang w:val="en-US"/>
                            </w:rPr>
                            <w:t>© Pavilion Publishing and Media Ltd and its licensors 2019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1pt;height:22pt;mso-wrap-distance-left:9.05pt;mso-wrap-distance-right:9.05pt;mso-wrap-distance-top:0pt;mso-wrap-distance-bottom:0pt;margin-top:795.7pt;mso-position-vertical-relative:page;margin-left: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5"/>
                      <w:ind w:left="20" w:right="0" w:hanging="0"/>
                      <w:rPr>
                        <w:rFonts w:ascii="AvenirLTStd-Light;Avenir LT Std 35 Light" w:hAnsi="AvenirLTStd-Light;Avenir LT Std 35 Light" w:cs="AvenirLTStd-Light;Avenir LT Std 35 Light"/>
                        <w:color w:val="00000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venirLTStd-Light;Avenir LT Std 35 Light" w:ascii="AvenirLTStd-Light;Avenir LT Std 35 Light" w:hAnsi="AvenirLTStd-Light;Avenir LT Std 35 Light"/>
                        <w:color w:val="231F20"/>
                        <w:sz w:val="16"/>
                        <w:szCs w:val="16"/>
                        <w:lang w:val="en-US"/>
                      </w:rPr>
                      <w:t xml:space="preserve">Sex and Relationships Education for </w:t>
                    </w:r>
                    <w:r>
                      <w:rPr>
                        <w:rFonts w:cs="AvenirLTStd-Light;Avenir LT Std 35 Light" w:ascii="AvenirLTStd-Light;Avenir LT Std 35 Light" w:hAnsi="AvenirLTStd-Light;Avenir LT Std 35 Light"/>
                        <w:color w:val="231F20"/>
                        <w:spacing w:val="-15"/>
                        <w:sz w:val="16"/>
                        <w:szCs w:val="16"/>
                        <w:lang w:val="en-US"/>
                      </w:rPr>
                      <w:t>Y</w:t>
                    </w:r>
                    <w:r>
                      <w:rPr>
                        <w:rFonts w:cs="AvenirLTStd-Light;Avenir LT Std 35 Light" w:ascii="AvenirLTStd-Light;Avenir LT Std 35 Light" w:hAnsi="AvenirLTStd-Light;Avenir LT Std 35 Light"/>
                        <w:color w:val="231F20"/>
                        <w:sz w:val="16"/>
                        <w:szCs w:val="16"/>
                        <w:lang w:val="en-US"/>
                      </w:rPr>
                      <w:t>oung People and Adults with Intellectual Disabilities and Autis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48" w:after="0"/>
                      <w:ind w:left="20" w:right="0" w:hanging="0"/>
                      <w:rPr>
                        <w:rFonts w:ascii="AvenirLTStd-Light;Avenir LT Std 35 Light" w:hAnsi="AvenirLTStd-Light;Avenir LT Std 35 Light" w:cs="AvenirLTStd-Light;Avenir LT Std 35 Light"/>
                        <w:color w:val="231F2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venirLTStd-Light;Avenir LT Std 35 Light" w:ascii="AvenirLTStd-Light;Avenir LT Std 35 Light" w:hAnsi="AvenirLTStd-Light;Avenir LT Std 35 Light"/>
                        <w:color w:val="231F20"/>
                        <w:sz w:val="16"/>
                        <w:szCs w:val="16"/>
                        <w:lang w:val="en-US"/>
                      </w:rPr>
                      <w:t>© Pavilion Publishing and Media Ltd and its licensors 201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883920</wp:posOffset>
              </wp:positionH>
              <wp:positionV relativeFrom="page">
                <wp:posOffset>10105390</wp:posOffset>
              </wp:positionV>
              <wp:extent cx="4598670" cy="279400"/>
              <wp:effectExtent l="0" t="0" r="0" b="0"/>
              <wp:wrapNone/>
              <wp:docPr id="9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867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5"/>
                            <w:ind w:left="20" w:right="0" w:hanging="0"/>
                            <w:rPr/>
                          </w:pPr>
                          <w:r>
                            <w:rPr>
                              <w:rFonts w:cs="AvenirLTStd-Light;Avenir LT Std 35 Light" w:ascii="AvenirLTStd-Light;Avenir LT Std 35 Light" w:hAnsi="AvenirLTStd-Light;Avenir LT Std 35 Light"/>
                              <w:color w:val="231F20"/>
                              <w:sz w:val="16"/>
                              <w:szCs w:val="16"/>
                              <w:lang w:val="en-US"/>
                            </w:rPr>
                            <w:t xml:space="preserve">Sex and Relationships Education for </w:t>
                          </w:r>
                          <w:r>
                            <w:rPr>
                              <w:rFonts w:cs="AvenirLTStd-Light;Avenir LT Std 35 Light" w:ascii="AvenirLTStd-Light;Avenir LT Std 35 Light" w:hAnsi="AvenirLTStd-Light;Avenir LT Std 35 Light"/>
                              <w:color w:val="231F20"/>
                              <w:spacing w:val="-15"/>
                              <w:sz w:val="16"/>
                              <w:szCs w:val="16"/>
                              <w:lang w:val="en-US"/>
                            </w:rPr>
                            <w:t>Y</w:t>
                          </w:r>
                          <w:r>
                            <w:rPr>
                              <w:rFonts w:cs="AvenirLTStd-Light;Avenir LT Std 35 Light" w:ascii="AvenirLTStd-Light;Avenir LT Std 35 Light" w:hAnsi="AvenirLTStd-Light;Avenir LT Std 35 Light"/>
                              <w:color w:val="231F20"/>
                              <w:sz w:val="16"/>
                              <w:szCs w:val="16"/>
                              <w:lang w:val="en-US"/>
                            </w:rPr>
                            <w:t>oung People and Adults with Intellectual Disabilities and Autis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8" w:after="0"/>
                            <w:ind w:left="20" w:right="0" w:hanging="0"/>
                            <w:rPr>
                              <w:rFonts w:ascii="AvenirLTStd-Light;Avenir LT Std 35 Light" w:hAnsi="AvenirLTStd-Light;Avenir LT Std 35 Light" w:cs="AvenirLTStd-Light;Avenir LT Std 35 Light"/>
                              <w:color w:val="231F2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venirLTStd-Light;Avenir LT Std 35 Light" w:ascii="AvenirLTStd-Light;Avenir LT Std 35 Light" w:hAnsi="AvenirLTStd-Light;Avenir LT Std 35 Light"/>
                              <w:color w:val="231F20"/>
                              <w:sz w:val="16"/>
                              <w:szCs w:val="16"/>
                              <w:lang w:val="en-US"/>
                            </w:rPr>
                            <w:t>© Pavilion Publishing and Media Ltd and its licensors 2019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1pt;height:22pt;mso-wrap-distance-left:9.05pt;mso-wrap-distance-right:9.05pt;mso-wrap-distance-top:0pt;mso-wrap-distance-bottom:0pt;margin-top:795.7pt;mso-position-vertical-relative:page;margin-left: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5"/>
                      <w:ind w:left="20" w:right="0" w:hanging="0"/>
                      <w:rPr/>
                    </w:pPr>
                    <w:r>
                      <w:rPr>
                        <w:rFonts w:cs="AvenirLTStd-Light;Avenir LT Std 35 Light" w:ascii="AvenirLTStd-Light;Avenir LT Std 35 Light" w:hAnsi="AvenirLTStd-Light;Avenir LT Std 35 Light"/>
                        <w:color w:val="231F20"/>
                        <w:sz w:val="16"/>
                        <w:szCs w:val="16"/>
                        <w:lang w:val="en-US"/>
                      </w:rPr>
                      <w:t xml:space="preserve">Sex and Relationships Education for </w:t>
                    </w:r>
                    <w:r>
                      <w:rPr>
                        <w:rFonts w:cs="AvenirLTStd-Light;Avenir LT Std 35 Light" w:ascii="AvenirLTStd-Light;Avenir LT Std 35 Light" w:hAnsi="AvenirLTStd-Light;Avenir LT Std 35 Light"/>
                        <w:color w:val="231F20"/>
                        <w:spacing w:val="-15"/>
                        <w:sz w:val="16"/>
                        <w:szCs w:val="16"/>
                        <w:lang w:val="en-US"/>
                      </w:rPr>
                      <w:t>Y</w:t>
                    </w:r>
                    <w:r>
                      <w:rPr>
                        <w:rFonts w:cs="AvenirLTStd-Light;Avenir LT Std 35 Light" w:ascii="AvenirLTStd-Light;Avenir LT Std 35 Light" w:hAnsi="AvenirLTStd-Light;Avenir LT Std 35 Light"/>
                        <w:color w:val="231F20"/>
                        <w:sz w:val="16"/>
                        <w:szCs w:val="16"/>
                        <w:lang w:val="en-US"/>
                      </w:rPr>
                      <w:t>oung People and Adults with Intellectual Disabilities and Autis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48" w:after="0"/>
                      <w:ind w:left="20" w:right="0" w:hanging="0"/>
                      <w:rPr>
                        <w:rFonts w:ascii="AvenirLTStd-Light;Avenir LT Std 35 Light" w:hAnsi="AvenirLTStd-Light;Avenir LT Std 35 Light" w:cs="AvenirLTStd-Light;Avenir LT Std 35 Light"/>
                        <w:color w:val="231F2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venirLTStd-Light;Avenir LT Std 35 Light" w:ascii="AvenirLTStd-Light;Avenir LT Std 35 Light" w:hAnsi="AvenirLTStd-Light;Avenir LT Std 35 Light"/>
                        <w:color w:val="231F20"/>
                        <w:sz w:val="16"/>
                        <w:szCs w:val="16"/>
                        <w:lang w:val="en-US"/>
                      </w:rPr>
                      <w:t>© Pavilion Publishing and Media Ltd and its licensors 201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83920</wp:posOffset>
              </wp:positionH>
              <wp:positionV relativeFrom="page">
                <wp:posOffset>10105390</wp:posOffset>
              </wp:positionV>
              <wp:extent cx="4598670" cy="279400"/>
              <wp:effectExtent l="0" t="0" r="0" b="0"/>
              <wp:wrapNone/>
              <wp:docPr id="9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867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5"/>
                            <w:ind w:left="20" w:right="0" w:hanging="0"/>
                            <w:rPr>
                              <w:rFonts w:ascii="AvenirLTStd-Light;Avenir LT Std 35 Light" w:hAnsi="AvenirLTStd-Light;Avenir LT Std 35 Light" w:cs="AvenirLTStd-Light;Avenir LT Std 35 Light"/>
                              <w:color w:val="00000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venirLTStd-Light;Avenir LT Std 35 Light" w:ascii="AvenirLTStd-Light;Avenir LT Std 35 Light" w:hAnsi="AvenirLTStd-Light;Avenir LT Std 35 Light"/>
                              <w:color w:val="231F20"/>
                              <w:sz w:val="16"/>
                              <w:szCs w:val="16"/>
                              <w:lang w:val="en-US"/>
                            </w:rPr>
                            <w:t xml:space="preserve">Sex and Relationships Education for </w:t>
                          </w:r>
                          <w:r>
                            <w:rPr>
                              <w:rFonts w:cs="AvenirLTStd-Light;Avenir LT Std 35 Light" w:ascii="AvenirLTStd-Light;Avenir LT Std 35 Light" w:hAnsi="AvenirLTStd-Light;Avenir LT Std 35 Light"/>
                              <w:color w:val="231F20"/>
                              <w:spacing w:val="-15"/>
                              <w:sz w:val="16"/>
                              <w:szCs w:val="16"/>
                              <w:lang w:val="en-US"/>
                            </w:rPr>
                            <w:t>Y</w:t>
                          </w:r>
                          <w:r>
                            <w:rPr>
                              <w:rFonts w:cs="AvenirLTStd-Light;Avenir LT Std 35 Light" w:ascii="AvenirLTStd-Light;Avenir LT Std 35 Light" w:hAnsi="AvenirLTStd-Light;Avenir LT Std 35 Light"/>
                              <w:color w:val="231F20"/>
                              <w:sz w:val="16"/>
                              <w:szCs w:val="16"/>
                              <w:lang w:val="en-US"/>
                            </w:rPr>
                            <w:t>oung People and Adults with Intellectual Disabilities and Autis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8" w:after="0"/>
                            <w:ind w:left="20" w:right="0" w:hanging="0"/>
                            <w:rPr>
                              <w:rFonts w:ascii="AvenirLTStd-Light;Avenir LT Std 35 Light" w:hAnsi="AvenirLTStd-Light;Avenir LT Std 35 Light" w:cs="AvenirLTStd-Light;Avenir LT Std 35 Light"/>
                              <w:color w:val="231F2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venirLTStd-Light;Avenir LT Std 35 Light" w:ascii="AvenirLTStd-Light;Avenir LT Std 35 Light" w:hAnsi="AvenirLTStd-Light;Avenir LT Std 35 Light"/>
                              <w:color w:val="231F20"/>
                              <w:sz w:val="16"/>
                              <w:szCs w:val="16"/>
                              <w:lang w:val="en-US"/>
                            </w:rPr>
                            <w:t>© Pavilion Publishing and Media Ltd and its licensors 2019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1pt;height:22pt;mso-wrap-distance-left:9.05pt;mso-wrap-distance-right:9.05pt;mso-wrap-distance-top:0pt;mso-wrap-distance-bottom:0pt;margin-top:795.7pt;mso-position-vertical-relative:page;margin-left: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5"/>
                      <w:ind w:left="20" w:right="0" w:hanging="0"/>
                      <w:rPr>
                        <w:rFonts w:ascii="AvenirLTStd-Light;Avenir LT Std 35 Light" w:hAnsi="AvenirLTStd-Light;Avenir LT Std 35 Light" w:cs="AvenirLTStd-Light;Avenir LT Std 35 Light"/>
                        <w:color w:val="00000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venirLTStd-Light;Avenir LT Std 35 Light" w:ascii="AvenirLTStd-Light;Avenir LT Std 35 Light" w:hAnsi="AvenirLTStd-Light;Avenir LT Std 35 Light"/>
                        <w:color w:val="231F20"/>
                        <w:sz w:val="16"/>
                        <w:szCs w:val="16"/>
                        <w:lang w:val="en-US"/>
                      </w:rPr>
                      <w:t xml:space="preserve">Sex and Relationships Education for </w:t>
                    </w:r>
                    <w:r>
                      <w:rPr>
                        <w:rFonts w:cs="AvenirLTStd-Light;Avenir LT Std 35 Light" w:ascii="AvenirLTStd-Light;Avenir LT Std 35 Light" w:hAnsi="AvenirLTStd-Light;Avenir LT Std 35 Light"/>
                        <w:color w:val="231F20"/>
                        <w:spacing w:val="-15"/>
                        <w:sz w:val="16"/>
                        <w:szCs w:val="16"/>
                        <w:lang w:val="en-US"/>
                      </w:rPr>
                      <w:t>Y</w:t>
                    </w:r>
                    <w:r>
                      <w:rPr>
                        <w:rFonts w:cs="AvenirLTStd-Light;Avenir LT Std 35 Light" w:ascii="AvenirLTStd-Light;Avenir LT Std 35 Light" w:hAnsi="AvenirLTStd-Light;Avenir LT Std 35 Light"/>
                        <w:color w:val="231F20"/>
                        <w:sz w:val="16"/>
                        <w:szCs w:val="16"/>
                        <w:lang w:val="en-US"/>
                      </w:rPr>
                      <w:t>oung People and Adults with Intellectual Disabilities and Autis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48" w:after="0"/>
                      <w:ind w:left="20" w:right="0" w:hanging="0"/>
                      <w:rPr>
                        <w:rFonts w:ascii="AvenirLTStd-Light;Avenir LT Std 35 Light" w:hAnsi="AvenirLTStd-Light;Avenir LT Std 35 Light" w:cs="AvenirLTStd-Light;Avenir LT Std 35 Light"/>
                        <w:color w:val="231F2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venirLTStd-Light;Avenir LT Std 35 Light" w:ascii="AvenirLTStd-Light;Avenir LT Std 35 Light" w:hAnsi="AvenirLTStd-Light;Avenir LT Std 35 Light"/>
                        <w:color w:val="231F20"/>
                        <w:sz w:val="16"/>
                        <w:szCs w:val="16"/>
                        <w:lang w:val="en-US"/>
                      </w:rPr>
                      <w:t>© Pavilion Publishing and Media Ltd and its licensors 201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883920</wp:posOffset>
              </wp:positionH>
              <wp:positionV relativeFrom="page">
                <wp:posOffset>10105390</wp:posOffset>
              </wp:positionV>
              <wp:extent cx="4598670" cy="279400"/>
              <wp:effectExtent l="0" t="0" r="0" b="0"/>
              <wp:wrapNone/>
              <wp:docPr id="9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867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5"/>
                            <w:ind w:left="20" w:right="0" w:hanging="0"/>
                            <w:rPr/>
                          </w:pPr>
                          <w:r>
                            <w:rPr>
                              <w:rFonts w:cs="AvenirLTStd-Light;Avenir LT Std 35 Light" w:ascii="AvenirLTStd-Light;Avenir LT Std 35 Light" w:hAnsi="AvenirLTStd-Light;Avenir LT Std 35 Light"/>
                              <w:color w:val="231F20"/>
                              <w:sz w:val="16"/>
                              <w:szCs w:val="16"/>
                              <w:lang w:val="en-US"/>
                            </w:rPr>
                            <w:t xml:space="preserve">Sex and Relationships Education for </w:t>
                          </w:r>
                          <w:r>
                            <w:rPr>
                              <w:rFonts w:cs="AvenirLTStd-Light;Avenir LT Std 35 Light" w:ascii="AvenirLTStd-Light;Avenir LT Std 35 Light" w:hAnsi="AvenirLTStd-Light;Avenir LT Std 35 Light"/>
                              <w:color w:val="231F20"/>
                              <w:spacing w:val="-15"/>
                              <w:sz w:val="16"/>
                              <w:szCs w:val="16"/>
                              <w:lang w:val="en-US"/>
                            </w:rPr>
                            <w:t>Y</w:t>
                          </w:r>
                          <w:r>
                            <w:rPr>
                              <w:rFonts w:cs="AvenirLTStd-Light;Avenir LT Std 35 Light" w:ascii="AvenirLTStd-Light;Avenir LT Std 35 Light" w:hAnsi="AvenirLTStd-Light;Avenir LT Std 35 Light"/>
                              <w:color w:val="231F20"/>
                              <w:sz w:val="16"/>
                              <w:szCs w:val="16"/>
                              <w:lang w:val="en-US"/>
                            </w:rPr>
                            <w:t>oung People and Adults with Intellectual Disabilities and Autis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8" w:after="0"/>
                            <w:ind w:left="20" w:right="0" w:hanging="0"/>
                            <w:rPr>
                              <w:rFonts w:ascii="AvenirLTStd-Light;Avenir LT Std 35 Light" w:hAnsi="AvenirLTStd-Light;Avenir LT Std 35 Light" w:cs="AvenirLTStd-Light;Avenir LT Std 35 Light"/>
                              <w:color w:val="231F2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venirLTStd-Light;Avenir LT Std 35 Light" w:ascii="AvenirLTStd-Light;Avenir LT Std 35 Light" w:hAnsi="AvenirLTStd-Light;Avenir LT Std 35 Light"/>
                              <w:color w:val="231F20"/>
                              <w:sz w:val="16"/>
                              <w:szCs w:val="16"/>
                              <w:lang w:val="en-US"/>
                            </w:rPr>
                            <w:t>© Pavilion Publishing and Media Ltd and its licensors 2019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1pt;height:22pt;mso-wrap-distance-left:9.05pt;mso-wrap-distance-right:9.05pt;mso-wrap-distance-top:0pt;mso-wrap-distance-bottom:0pt;margin-top:795.7pt;mso-position-vertical-relative:page;margin-left: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5"/>
                      <w:ind w:left="20" w:right="0" w:hanging="0"/>
                      <w:rPr/>
                    </w:pPr>
                    <w:r>
                      <w:rPr>
                        <w:rFonts w:cs="AvenirLTStd-Light;Avenir LT Std 35 Light" w:ascii="AvenirLTStd-Light;Avenir LT Std 35 Light" w:hAnsi="AvenirLTStd-Light;Avenir LT Std 35 Light"/>
                        <w:color w:val="231F20"/>
                        <w:sz w:val="16"/>
                        <w:szCs w:val="16"/>
                        <w:lang w:val="en-US"/>
                      </w:rPr>
                      <w:t xml:space="preserve">Sex and Relationships Education for </w:t>
                    </w:r>
                    <w:r>
                      <w:rPr>
                        <w:rFonts w:cs="AvenirLTStd-Light;Avenir LT Std 35 Light" w:ascii="AvenirLTStd-Light;Avenir LT Std 35 Light" w:hAnsi="AvenirLTStd-Light;Avenir LT Std 35 Light"/>
                        <w:color w:val="231F20"/>
                        <w:spacing w:val="-15"/>
                        <w:sz w:val="16"/>
                        <w:szCs w:val="16"/>
                        <w:lang w:val="en-US"/>
                      </w:rPr>
                      <w:t>Y</w:t>
                    </w:r>
                    <w:r>
                      <w:rPr>
                        <w:rFonts w:cs="AvenirLTStd-Light;Avenir LT Std 35 Light" w:ascii="AvenirLTStd-Light;Avenir LT Std 35 Light" w:hAnsi="AvenirLTStd-Light;Avenir LT Std 35 Light"/>
                        <w:color w:val="231F20"/>
                        <w:sz w:val="16"/>
                        <w:szCs w:val="16"/>
                        <w:lang w:val="en-US"/>
                      </w:rPr>
                      <w:t>oung People and Adults with Intellectual Disabilities and Autis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48" w:after="0"/>
                      <w:ind w:left="20" w:right="0" w:hanging="0"/>
                      <w:rPr>
                        <w:rFonts w:ascii="AvenirLTStd-Light;Avenir LT Std 35 Light" w:hAnsi="AvenirLTStd-Light;Avenir LT Std 35 Light" w:cs="AvenirLTStd-Light;Avenir LT Std 35 Light"/>
                        <w:color w:val="231F2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venirLTStd-Light;Avenir LT Std 35 Light" w:ascii="AvenirLTStd-Light;Avenir LT Std 35 Light" w:hAnsi="AvenirLTStd-Light;Avenir LT Std 35 Light"/>
                        <w:color w:val="231F20"/>
                        <w:sz w:val="16"/>
                        <w:szCs w:val="16"/>
                        <w:lang w:val="en-US"/>
                      </w:rPr>
                      <w:t>© Pavilion Publishing and Media Ltd and its licensors 201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883920</wp:posOffset>
              </wp:positionH>
              <wp:positionV relativeFrom="page">
                <wp:posOffset>10105390</wp:posOffset>
              </wp:positionV>
              <wp:extent cx="4598670" cy="279400"/>
              <wp:effectExtent l="0" t="0" r="0" b="0"/>
              <wp:wrapNone/>
              <wp:docPr id="9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867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5"/>
                            <w:ind w:left="20" w:right="0" w:hanging="0"/>
                            <w:rPr/>
                          </w:pPr>
                          <w:r>
                            <w:rPr>
                              <w:rFonts w:cs="AvenirLTStd-Light;Avenir LT Std 35 Light" w:ascii="AvenirLTStd-Light;Avenir LT Std 35 Light" w:hAnsi="AvenirLTStd-Light;Avenir LT Std 35 Light"/>
                              <w:color w:val="231F20"/>
                              <w:sz w:val="16"/>
                              <w:szCs w:val="16"/>
                              <w:lang w:val="en-US"/>
                            </w:rPr>
                            <w:t xml:space="preserve">Sex and Relationships Education for </w:t>
                          </w:r>
                          <w:r>
                            <w:rPr>
                              <w:rFonts w:cs="AvenirLTStd-Light;Avenir LT Std 35 Light" w:ascii="AvenirLTStd-Light;Avenir LT Std 35 Light" w:hAnsi="AvenirLTStd-Light;Avenir LT Std 35 Light"/>
                              <w:color w:val="231F20"/>
                              <w:spacing w:val="-15"/>
                              <w:sz w:val="16"/>
                              <w:szCs w:val="16"/>
                              <w:lang w:val="en-US"/>
                            </w:rPr>
                            <w:t>Y</w:t>
                          </w:r>
                          <w:r>
                            <w:rPr>
                              <w:rFonts w:cs="AvenirLTStd-Light;Avenir LT Std 35 Light" w:ascii="AvenirLTStd-Light;Avenir LT Std 35 Light" w:hAnsi="AvenirLTStd-Light;Avenir LT Std 35 Light"/>
                              <w:color w:val="231F20"/>
                              <w:sz w:val="16"/>
                              <w:szCs w:val="16"/>
                              <w:lang w:val="en-US"/>
                            </w:rPr>
                            <w:t>oung People and Adults with Intellectual Disabilities and Autis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8" w:after="0"/>
                            <w:ind w:left="20" w:right="0" w:hanging="0"/>
                            <w:rPr>
                              <w:rFonts w:ascii="AvenirLTStd-Light;Avenir LT Std 35 Light" w:hAnsi="AvenirLTStd-Light;Avenir LT Std 35 Light" w:cs="AvenirLTStd-Light;Avenir LT Std 35 Light"/>
                              <w:color w:val="231F2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venirLTStd-Light;Avenir LT Std 35 Light" w:ascii="AvenirLTStd-Light;Avenir LT Std 35 Light" w:hAnsi="AvenirLTStd-Light;Avenir LT Std 35 Light"/>
                              <w:color w:val="231F20"/>
                              <w:sz w:val="16"/>
                              <w:szCs w:val="16"/>
                              <w:lang w:val="en-US"/>
                            </w:rPr>
                            <w:t>© Pavilion Publishing and Media Ltd and its licensors 2019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1pt;height:22pt;mso-wrap-distance-left:9.05pt;mso-wrap-distance-right:9.05pt;mso-wrap-distance-top:0pt;mso-wrap-distance-bottom:0pt;margin-top:795.7pt;mso-position-vertical-relative:page;margin-left: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5"/>
                      <w:ind w:left="20" w:right="0" w:hanging="0"/>
                      <w:rPr/>
                    </w:pPr>
                    <w:r>
                      <w:rPr>
                        <w:rFonts w:cs="AvenirLTStd-Light;Avenir LT Std 35 Light" w:ascii="AvenirLTStd-Light;Avenir LT Std 35 Light" w:hAnsi="AvenirLTStd-Light;Avenir LT Std 35 Light"/>
                        <w:color w:val="231F20"/>
                        <w:sz w:val="16"/>
                        <w:szCs w:val="16"/>
                        <w:lang w:val="en-US"/>
                      </w:rPr>
                      <w:t xml:space="preserve">Sex and Relationships Education for </w:t>
                    </w:r>
                    <w:r>
                      <w:rPr>
                        <w:rFonts w:cs="AvenirLTStd-Light;Avenir LT Std 35 Light" w:ascii="AvenirLTStd-Light;Avenir LT Std 35 Light" w:hAnsi="AvenirLTStd-Light;Avenir LT Std 35 Light"/>
                        <w:color w:val="231F20"/>
                        <w:spacing w:val="-15"/>
                        <w:sz w:val="16"/>
                        <w:szCs w:val="16"/>
                        <w:lang w:val="en-US"/>
                      </w:rPr>
                      <w:t>Y</w:t>
                    </w:r>
                    <w:r>
                      <w:rPr>
                        <w:rFonts w:cs="AvenirLTStd-Light;Avenir LT Std 35 Light" w:ascii="AvenirLTStd-Light;Avenir LT Std 35 Light" w:hAnsi="AvenirLTStd-Light;Avenir LT Std 35 Light"/>
                        <w:color w:val="231F20"/>
                        <w:sz w:val="16"/>
                        <w:szCs w:val="16"/>
                        <w:lang w:val="en-US"/>
                      </w:rPr>
                      <w:t>oung People and Adults with Intellectual Disabilities and Autis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48" w:after="0"/>
                      <w:ind w:left="20" w:right="0" w:hanging="0"/>
                      <w:rPr>
                        <w:rFonts w:ascii="AvenirLTStd-Light;Avenir LT Std 35 Light" w:hAnsi="AvenirLTStd-Light;Avenir LT Std 35 Light" w:cs="AvenirLTStd-Light;Avenir LT Std 35 Light"/>
                        <w:color w:val="231F2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venirLTStd-Light;Avenir LT Std 35 Light" w:ascii="AvenirLTStd-Light;Avenir LT Std 35 Light" w:hAnsi="AvenirLTStd-Light;Avenir LT Std 35 Light"/>
                        <w:color w:val="231F20"/>
                        <w:sz w:val="16"/>
                        <w:szCs w:val="16"/>
                        <w:lang w:val="en-US"/>
                      </w:rPr>
                      <w:t>© Pavilion Publishing and Media Ltd and its licensors 201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883920</wp:posOffset>
              </wp:positionH>
              <wp:positionV relativeFrom="page">
                <wp:posOffset>10105390</wp:posOffset>
              </wp:positionV>
              <wp:extent cx="4598670" cy="279400"/>
              <wp:effectExtent l="0" t="0" r="0" b="0"/>
              <wp:wrapNone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867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5"/>
                            <w:ind w:left="20" w:right="0" w:hanging="0"/>
                            <w:rPr/>
                          </w:pPr>
                          <w:r>
                            <w:rPr>
                              <w:rFonts w:cs="AvenirLTStd-Light;Avenir LT Std 35 Light" w:ascii="Calibri" w:hAnsi="Calibri"/>
                              <w:color w:val="231F20"/>
                              <w:sz w:val="16"/>
                              <w:szCs w:val="16"/>
                              <w:lang w:val="en-US"/>
                            </w:rPr>
                            <w:t xml:space="preserve">Sex and Relationships Education for </w:t>
                          </w:r>
                          <w:r>
                            <w:rPr>
                              <w:rFonts w:cs="AvenirLTStd-Light;Avenir LT Std 35 Light" w:ascii="Calibri" w:hAnsi="Calibri"/>
                              <w:color w:val="231F20"/>
                              <w:spacing w:val="-15"/>
                              <w:sz w:val="16"/>
                              <w:szCs w:val="16"/>
                              <w:lang w:val="en-US"/>
                            </w:rPr>
                            <w:t>Y</w:t>
                          </w:r>
                          <w:r>
                            <w:rPr>
                              <w:rFonts w:cs="AvenirLTStd-Light;Avenir LT Std 35 Light" w:ascii="Calibri" w:hAnsi="Calibri"/>
                              <w:color w:val="231F20"/>
                              <w:sz w:val="16"/>
                              <w:szCs w:val="16"/>
                              <w:lang w:val="en-US"/>
                            </w:rPr>
                            <w:t>oung People and Adults with Intellectual Disabilities and Autis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8" w:after="0"/>
                            <w:ind w:left="20" w:right="0" w:hanging="0"/>
                            <w:rPr>
                              <w:rFonts w:ascii="Calibri" w:hAnsi="Calibri" w:cs="AvenirLTStd-Light;Avenir LT Std 35 Light"/>
                              <w:color w:val="231F2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venirLTStd-Light;Avenir LT Std 35 Light" w:ascii="Calibri" w:hAnsi="Calibri"/>
                              <w:color w:val="231F20"/>
                              <w:sz w:val="16"/>
                              <w:szCs w:val="16"/>
                              <w:lang w:val="en-US"/>
                            </w:rPr>
                            <w:t>© Pavilion Publishing and Media Ltd and its licensors 2019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1pt;height:22pt;mso-wrap-distance-left:9.05pt;mso-wrap-distance-right:9.05pt;mso-wrap-distance-top:0pt;mso-wrap-distance-bottom:0pt;margin-top:795.7pt;mso-position-vertical-relative:page;margin-left: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5"/>
                      <w:ind w:left="20" w:right="0" w:hanging="0"/>
                      <w:rPr/>
                    </w:pPr>
                    <w:r>
                      <w:rPr>
                        <w:rFonts w:cs="AvenirLTStd-Light;Avenir LT Std 35 Light" w:ascii="Calibri" w:hAnsi="Calibri"/>
                        <w:color w:val="231F20"/>
                        <w:sz w:val="16"/>
                        <w:szCs w:val="16"/>
                        <w:lang w:val="en-US"/>
                      </w:rPr>
                      <w:t xml:space="preserve">Sex and Relationships Education for </w:t>
                    </w:r>
                    <w:r>
                      <w:rPr>
                        <w:rFonts w:cs="AvenirLTStd-Light;Avenir LT Std 35 Light" w:ascii="Calibri" w:hAnsi="Calibri"/>
                        <w:color w:val="231F20"/>
                        <w:spacing w:val="-15"/>
                        <w:sz w:val="16"/>
                        <w:szCs w:val="16"/>
                        <w:lang w:val="en-US"/>
                      </w:rPr>
                      <w:t>Y</w:t>
                    </w:r>
                    <w:r>
                      <w:rPr>
                        <w:rFonts w:cs="AvenirLTStd-Light;Avenir LT Std 35 Light" w:ascii="Calibri" w:hAnsi="Calibri"/>
                        <w:color w:val="231F20"/>
                        <w:sz w:val="16"/>
                        <w:szCs w:val="16"/>
                        <w:lang w:val="en-US"/>
                      </w:rPr>
                      <w:t>oung People and Adults with Intellectual Disabilities and Autis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48" w:after="0"/>
                      <w:ind w:left="20" w:right="0" w:hanging="0"/>
                      <w:rPr>
                        <w:rFonts w:ascii="Calibri" w:hAnsi="Calibri" w:cs="AvenirLTStd-Light;Avenir LT Std 35 Light"/>
                        <w:color w:val="231F2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venirLTStd-Light;Avenir LT Std 35 Light" w:ascii="Calibri" w:hAnsi="Calibri"/>
                        <w:color w:val="231F20"/>
                        <w:sz w:val="16"/>
                        <w:szCs w:val="16"/>
                        <w:lang w:val="en-US"/>
                      </w:rPr>
                      <w:t>© Pavilion Publishing and Media Ltd and its licensors 201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883920</wp:posOffset>
              </wp:positionH>
              <wp:positionV relativeFrom="page">
                <wp:posOffset>10105390</wp:posOffset>
              </wp:positionV>
              <wp:extent cx="4598670" cy="279400"/>
              <wp:effectExtent l="0" t="0" r="0" b="0"/>
              <wp:wrapNone/>
              <wp:docPr id="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867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5"/>
                            <w:ind w:left="20" w:right="0" w:hanging="0"/>
                            <w:rPr/>
                          </w:pPr>
                          <w:r>
                            <w:rPr>
                              <w:rFonts w:cs="AvenirLTStd-Light;Avenir LT Std 35 Light" w:ascii="Calibri" w:hAnsi="Calibri"/>
                              <w:color w:val="231F20"/>
                              <w:sz w:val="16"/>
                              <w:szCs w:val="16"/>
                              <w:lang w:val="en-US"/>
                            </w:rPr>
                            <w:t xml:space="preserve">Sex and Relationships Education for </w:t>
                          </w:r>
                          <w:r>
                            <w:rPr>
                              <w:rFonts w:cs="AvenirLTStd-Light;Avenir LT Std 35 Light" w:ascii="Calibri" w:hAnsi="Calibri"/>
                              <w:color w:val="231F20"/>
                              <w:spacing w:val="-15"/>
                              <w:sz w:val="16"/>
                              <w:szCs w:val="16"/>
                              <w:lang w:val="en-US"/>
                            </w:rPr>
                            <w:t>Y</w:t>
                          </w:r>
                          <w:r>
                            <w:rPr>
                              <w:rFonts w:cs="AvenirLTStd-Light;Avenir LT Std 35 Light" w:ascii="Calibri" w:hAnsi="Calibri"/>
                              <w:color w:val="231F20"/>
                              <w:sz w:val="16"/>
                              <w:szCs w:val="16"/>
                              <w:lang w:val="en-US"/>
                            </w:rPr>
                            <w:t>oung People and Adults with Intellectual Disabilities and Autis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8" w:after="0"/>
                            <w:ind w:left="20" w:right="0" w:hanging="0"/>
                            <w:rPr>
                              <w:rFonts w:ascii="Calibri" w:hAnsi="Calibri" w:cs="AvenirLTStd-Light;Avenir LT Std 35 Light"/>
                              <w:color w:val="231F2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venirLTStd-Light;Avenir LT Std 35 Light" w:ascii="Calibri" w:hAnsi="Calibri"/>
                              <w:color w:val="231F20"/>
                              <w:sz w:val="16"/>
                              <w:szCs w:val="16"/>
                              <w:lang w:val="en-US"/>
                            </w:rPr>
                            <w:t>© Pavilion Publishing and Media Ltd and its licensors 2019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1pt;height:22pt;mso-wrap-distance-left:9.05pt;mso-wrap-distance-right:9.05pt;mso-wrap-distance-top:0pt;mso-wrap-distance-bottom:0pt;margin-top:795.7pt;mso-position-vertical-relative:page;margin-left: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5"/>
                      <w:ind w:left="20" w:right="0" w:hanging="0"/>
                      <w:rPr/>
                    </w:pPr>
                    <w:r>
                      <w:rPr>
                        <w:rFonts w:cs="AvenirLTStd-Light;Avenir LT Std 35 Light" w:ascii="Calibri" w:hAnsi="Calibri"/>
                        <w:color w:val="231F20"/>
                        <w:sz w:val="16"/>
                        <w:szCs w:val="16"/>
                        <w:lang w:val="en-US"/>
                      </w:rPr>
                      <w:t xml:space="preserve">Sex and Relationships Education for </w:t>
                    </w:r>
                    <w:r>
                      <w:rPr>
                        <w:rFonts w:cs="AvenirLTStd-Light;Avenir LT Std 35 Light" w:ascii="Calibri" w:hAnsi="Calibri"/>
                        <w:color w:val="231F20"/>
                        <w:spacing w:val="-15"/>
                        <w:sz w:val="16"/>
                        <w:szCs w:val="16"/>
                        <w:lang w:val="en-US"/>
                      </w:rPr>
                      <w:t>Y</w:t>
                    </w:r>
                    <w:r>
                      <w:rPr>
                        <w:rFonts w:cs="AvenirLTStd-Light;Avenir LT Std 35 Light" w:ascii="Calibri" w:hAnsi="Calibri"/>
                        <w:color w:val="231F20"/>
                        <w:sz w:val="16"/>
                        <w:szCs w:val="16"/>
                        <w:lang w:val="en-US"/>
                      </w:rPr>
                      <w:t>oung People and Adults with Intellectual Disabilities and Autis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48" w:after="0"/>
                      <w:ind w:left="20" w:right="0" w:hanging="0"/>
                      <w:rPr>
                        <w:rFonts w:ascii="Calibri" w:hAnsi="Calibri" w:cs="AvenirLTStd-Light;Avenir LT Std 35 Light"/>
                        <w:color w:val="231F2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venirLTStd-Light;Avenir LT Std 35 Light" w:ascii="Calibri" w:hAnsi="Calibri"/>
                        <w:color w:val="231F20"/>
                        <w:sz w:val="16"/>
                        <w:szCs w:val="16"/>
                        <w:lang w:val="en-US"/>
                      </w:rPr>
                      <w:t>© Pavilion Publishing and Media Ltd and its licensors 201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883920</wp:posOffset>
              </wp:positionH>
              <wp:positionV relativeFrom="page">
                <wp:posOffset>10105390</wp:posOffset>
              </wp:positionV>
              <wp:extent cx="4598670" cy="279400"/>
              <wp:effectExtent l="0" t="0" r="0" b="0"/>
              <wp:wrapNone/>
              <wp:docPr id="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867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5"/>
                            <w:ind w:left="20" w:right="0" w:hanging="0"/>
                            <w:rPr/>
                          </w:pPr>
                          <w:r>
                            <w:rPr>
                              <w:rFonts w:cs="AvenirLTStd-Light;Avenir LT Std 35 Light" w:ascii="Calibri" w:hAnsi="Calibri"/>
                              <w:color w:val="231F20"/>
                              <w:sz w:val="16"/>
                              <w:szCs w:val="16"/>
                              <w:lang w:val="en-US"/>
                            </w:rPr>
                            <w:t xml:space="preserve">Sex and Relationships Education for </w:t>
                          </w:r>
                          <w:r>
                            <w:rPr>
                              <w:rFonts w:cs="AvenirLTStd-Light;Avenir LT Std 35 Light" w:ascii="Calibri" w:hAnsi="Calibri"/>
                              <w:color w:val="231F20"/>
                              <w:spacing w:val="-15"/>
                              <w:sz w:val="16"/>
                              <w:szCs w:val="16"/>
                              <w:lang w:val="en-US"/>
                            </w:rPr>
                            <w:t>Y</w:t>
                          </w:r>
                          <w:r>
                            <w:rPr>
                              <w:rFonts w:cs="AvenirLTStd-Light;Avenir LT Std 35 Light" w:ascii="Calibri" w:hAnsi="Calibri"/>
                              <w:color w:val="231F20"/>
                              <w:sz w:val="16"/>
                              <w:szCs w:val="16"/>
                              <w:lang w:val="en-US"/>
                            </w:rPr>
                            <w:t>oung People and Adults with Intellectual Disabilities and Autis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8" w:after="0"/>
                            <w:ind w:left="20" w:right="0" w:hanging="0"/>
                            <w:rPr>
                              <w:rFonts w:ascii="Calibri" w:hAnsi="Calibri" w:cs="AvenirLTStd-Light;Avenir LT Std 35 Light"/>
                              <w:color w:val="231F2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venirLTStd-Light;Avenir LT Std 35 Light" w:ascii="Calibri" w:hAnsi="Calibri"/>
                              <w:color w:val="231F20"/>
                              <w:sz w:val="16"/>
                              <w:szCs w:val="16"/>
                              <w:lang w:val="en-US"/>
                            </w:rPr>
                            <w:t>© Pavilion Publishing and Media Ltd and its licensors 2019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1pt;height:22pt;mso-wrap-distance-left:9.05pt;mso-wrap-distance-right:9.05pt;mso-wrap-distance-top:0pt;mso-wrap-distance-bottom:0pt;margin-top:795.7pt;mso-position-vertical-relative:page;margin-left: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5"/>
                      <w:ind w:left="20" w:right="0" w:hanging="0"/>
                      <w:rPr/>
                    </w:pPr>
                    <w:r>
                      <w:rPr>
                        <w:rFonts w:cs="AvenirLTStd-Light;Avenir LT Std 35 Light" w:ascii="Calibri" w:hAnsi="Calibri"/>
                        <w:color w:val="231F20"/>
                        <w:sz w:val="16"/>
                        <w:szCs w:val="16"/>
                        <w:lang w:val="en-US"/>
                      </w:rPr>
                      <w:t xml:space="preserve">Sex and Relationships Education for </w:t>
                    </w:r>
                    <w:r>
                      <w:rPr>
                        <w:rFonts w:cs="AvenirLTStd-Light;Avenir LT Std 35 Light" w:ascii="Calibri" w:hAnsi="Calibri"/>
                        <w:color w:val="231F20"/>
                        <w:spacing w:val="-15"/>
                        <w:sz w:val="16"/>
                        <w:szCs w:val="16"/>
                        <w:lang w:val="en-US"/>
                      </w:rPr>
                      <w:t>Y</w:t>
                    </w:r>
                    <w:r>
                      <w:rPr>
                        <w:rFonts w:cs="AvenirLTStd-Light;Avenir LT Std 35 Light" w:ascii="Calibri" w:hAnsi="Calibri"/>
                        <w:color w:val="231F20"/>
                        <w:sz w:val="16"/>
                        <w:szCs w:val="16"/>
                        <w:lang w:val="en-US"/>
                      </w:rPr>
                      <w:t>oung People and Adults with Intellectual Disabilities and Autis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48" w:after="0"/>
                      <w:ind w:left="20" w:right="0" w:hanging="0"/>
                      <w:rPr>
                        <w:rFonts w:ascii="Calibri" w:hAnsi="Calibri" w:cs="AvenirLTStd-Light;Avenir LT Std 35 Light"/>
                        <w:color w:val="231F2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venirLTStd-Light;Avenir LT Std 35 Light" w:ascii="Calibri" w:hAnsi="Calibri"/>
                        <w:color w:val="231F20"/>
                        <w:sz w:val="16"/>
                        <w:szCs w:val="16"/>
                        <w:lang w:val="en-US"/>
                      </w:rPr>
                      <w:t>© Pavilion Publishing and Media Ltd and its licensors 201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883920</wp:posOffset>
              </wp:positionH>
              <wp:positionV relativeFrom="page">
                <wp:posOffset>10105390</wp:posOffset>
              </wp:positionV>
              <wp:extent cx="4598670" cy="27940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867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5"/>
                            <w:ind w:left="20" w:right="0" w:hanging="0"/>
                            <w:rPr/>
                          </w:pPr>
                          <w:r>
                            <w:rPr>
                              <w:rFonts w:cs="AvenirLTStd-Light;Avenir LT Std 35 Light" w:ascii="Calibri" w:hAnsi="Calibri"/>
                              <w:color w:val="231F20"/>
                              <w:sz w:val="16"/>
                              <w:szCs w:val="16"/>
                              <w:lang w:val="en-US"/>
                            </w:rPr>
                            <w:t xml:space="preserve">Sex and Relationships Education for </w:t>
                          </w:r>
                          <w:r>
                            <w:rPr>
                              <w:rFonts w:cs="AvenirLTStd-Light;Avenir LT Std 35 Light" w:ascii="Calibri" w:hAnsi="Calibri"/>
                              <w:color w:val="231F20"/>
                              <w:spacing w:val="-15"/>
                              <w:sz w:val="16"/>
                              <w:szCs w:val="16"/>
                              <w:lang w:val="en-US"/>
                            </w:rPr>
                            <w:t>Y</w:t>
                          </w:r>
                          <w:r>
                            <w:rPr>
                              <w:rFonts w:cs="AvenirLTStd-Light;Avenir LT Std 35 Light" w:ascii="Calibri" w:hAnsi="Calibri"/>
                              <w:color w:val="231F20"/>
                              <w:sz w:val="16"/>
                              <w:szCs w:val="16"/>
                              <w:lang w:val="en-US"/>
                            </w:rPr>
                            <w:t>oung People and Adults with Intellectual Disabilities and Autis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8" w:after="0"/>
                            <w:ind w:left="20" w:right="0" w:hanging="0"/>
                            <w:rPr>
                              <w:rFonts w:ascii="Calibri" w:hAnsi="Calibri" w:cs="AvenirLTStd-Light;Avenir LT Std 35 Light"/>
                              <w:color w:val="231F2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venirLTStd-Light;Avenir LT Std 35 Light" w:ascii="Calibri" w:hAnsi="Calibri"/>
                              <w:color w:val="231F20"/>
                              <w:sz w:val="16"/>
                              <w:szCs w:val="16"/>
                              <w:lang w:val="en-US"/>
                            </w:rPr>
                            <w:t>© Pavilion Publishing and Media Ltd and its licensors 2019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1pt;height:22pt;mso-wrap-distance-left:9.05pt;mso-wrap-distance-right:9.05pt;mso-wrap-distance-top:0pt;mso-wrap-distance-bottom:0pt;margin-top:795.7pt;mso-position-vertical-relative:page;margin-left: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5"/>
                      <w:ind w:left="20" w:right="0" w:hanging="0"/>
                      <w:rPr/>
                    </w:pPr>
                    <w:r>
                      <w:rPr>
                        <w:rFonts w:cs="AvenirLTStd-Light;Avenir LT Std 35 Light" w:ascii="Calibri" w:hAnsi="Calibri"/>
                        <w:color w:val="231F20"/>
                        <w:sz w:val="16"/>
                        <w:szCs w:val="16"/>
                        <w:lang w:val="en-US"/>
                      </w:rPr>
                      <w:t xml:space="preserve">Sex and Relationships Education for </w:t>
                    </w:r>
                    <w:r>
                      <w:rPr>
                        <w:rFonts w:cs="AvenirLTStd-Light;Avenir LT Std 35 Light" w:ascii="Calibri" w:hAnsi="Calibri"/>
                        <w:color w:val="231F20"/>
                        <w:spacing w:val="-15"/>
                        <w:sz w:val="16"/>
                        <w:szCs w:val="16"/>
                        <w:lang w:val="en-US"/>
                      </w:rPr>
                      <w:t>Y</w:t>
                    </w:r>
                    <w:r>
                      <w:rPr>
                        <w:rFonts w:cs="AvenirLTStd-Light;Avenir LT Std 35 Light" w:ascii="Calibri" w:hAnsi="Calibri"/>
                        <w:color w:val="231F20"/>
                        <w:sz w:val="16"/>
                        <w:szCs w:val="16"/>
                        <w:lang w:val="en-US"/>
                      </w:rPr>
                      <w:t>oung People and Adults with Intellectual Disabilities and Autis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48" w:after="0"/>
                      <w:ind w:left="20" w:right="0" w:hanging="0"/>
                      <w:rPr>
                        <w:rFonts w:ascii="Calibri" w:hAnsi="Calibri" w:cs="AvenirLTStd-Light;Avenir LT Std 35 Light"/>
                        <w:color w:val="231F2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venirLTStd-Light;Avenir LT Std 35 Light" w:ascii="Calibri" w:hAnsi="Calibri"/>
                        <w:color w:val="231F20"/>
                        <w:sz w:val="16"/>
                        <w:szCs w:val="16"/>
                        <w:lang w:val="en-US"/>
                      </w:rPr>
                      <w:t>© Pavilion Publishing and Media Ltd and its licensors 201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883920</wp:posOffset>
              </wp:positionH>
              <wp:positionV relativeFrom="page">
                <wp:posOffset>10105390</wp:posOffset>
              </wp:positionV>
              <wp:extent cx="4598670" cy="27940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867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5"/>
                            <w:ind w:left="20" w:right="0" w:hanging="0"/>
                            <w:rPr/>
                          </w:pPr>
                          <w:r>
                            <w:rPr>
                              <w:rFonts w:cs="AvenirLTStd-Light;Avenir LT Std 35 Light" w:ascii="Calibri" w:hAnsi="Calibri"/>
                              <w:color w:val="231F20"/>
                              <w:sz w:val="16"/>
                              <w:szCs w:val="16"/>
                              <w:lang w:val="en-US"/>
                            </w:rPr>
                            <w:t xml:space="preserve">Sex and Relationships Education for </w:t>
                          </w:r>
                          <w:r>
                            <w:rPr>
                              <w:rFonts w:cs="AvenirLTStd-Light;Avenir LT Std 35 Light" w:ascii="Calibri" w:hAnsi="Calibri"/>
                              <w:color w:val="231F20"/>
                              <w:spacing w:val="-15"/>
                              <w:sz w:val="16"/>
                              <w:szCs w:val="16"/>
                              <w:lang w:val="en-US"/>
                            </w:rPr>
                            <w:t>Y</w:t>
                          </w:r>
                          <w:r>
                            <w:rPr>
                              <w:rFonts w:cs="AvenirLTStd-Light;Avenir LT Std 35 Light" w:ascii="Calibri" w:hAnsi="Calibri"/>
                              <w:color w:val="231F20"/>
                              <w:sz w:val="16"/>
                              <w:szCs w:val="16"/>
                              <w:lang w:val="en-US"/>
                            </w:rPr>
                            <w:t>oung People and Adults with Intellectual Disabilities and Autis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8" w:after="0"/>
                            <w:ind w:left="20" w:right="0" w:hanging="0"/>
                            <w:rPr>
                              <w:rFonts w:ascii="Calibri" w:hAnsi="Calibri" w:cs="AvenirLTStd-Light;Avenir LT Std 35 Light"/>
                              <w:color w:val="231F2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venirLTStd-Light;Avenir LT Std 35 Light" w:ascii="Calibri" w:hAnsi="Calibri"/>
                              <w:color w:val="231F20"/>
                              <w:sz w:val="16"/>
                              <w:szCs w:val="16"/>
                              <w:lang w:val="en-US"/>
                            </w:rPr>
                            <w:t>© Pavilion Publishing and Media Ltd and its licensors 2019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1pt;height:22pt;mso-wrap-distance-left:9.05pt;mso-wrap-distance-right:9.05pt;mso-wrap-distance-top:0pt;mso-wrap-distance-bottom:0pt;margin-top:795.7pt;mso-position-vertical-relative:page;margin-left: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5"/>
                      <w:ind w:left="20" w:right="0" w:hanging="0"/>
                      <w:rPr/>
                    </w:pPr>
                    <w:r>
                      <w:rPr>
                        <w:rFonts w:cs="AvenirLTStd-Light;Avenir LT Std 35 Light" w:ascii="Calibri" w:hAnsi="Calibri"/>
                        <w:color w:val="231F20"/>
                        <w:sz w:val="16"/>
                        <w:szCs w:val="16"/>
                        <w:lang w:val="en-US"/>
                      </w:rPr>
                      <w:t xml:space="preserve">Sex and Relationships Education for </w:t>
                    </w:r>
                    <w:r>
                      <w:rPr>
                        <w:rFonts w:cs="AvenirLTStd-Light;Avenir LT Std 35 Light" w:ascii="Calibri" w:hAnsi="Calibri"/>
                        <w:color w:val="231F20"/>
                        <w:spacing w:val="-15"/>
                        <w:sz w:val="16"/>
                        <w:szCs w:val="16"/>
                        <w:lang w:val="en-US"/>
                      </w:rPr>
                      <w:t>Y</w:t>
                    </w:r>
                    <w:r>
                      <w:rPr>
                        <w:rFonts w:cs="AvenirLTStd-Light;Avenir LT Std 35 Light" w:ascii="Calibri" w:hAnsi="Calibri"/>
                        <w:color w:val="231F20"/>
                        <w:sz w:val="16"/>
                        <w:szCs w:val="16"/>
                        <w:lang w:val="en-US"/>
                      </w:rPr>
                      <w:t>oung People and Adults with Intellectual Disabilities and Autis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48" w:after="0"/>
                      <w:ind w:left="20" w:right="0" w:hanging="0"/>
                      <w:rPr>
                        <w:rFonts w:ascii="Calibri" w:hAnsi="Calibri" w:cs="AvenirLTStd-Light;Avenir LT Std 35 Light"/>
                        <w:color w:val="231F2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venirLTStd-Light;Avenir LT Std 35 Light" w:ascii="Calibri" w:hAnsi="Calibri"/>
                        <w:color w:val="231F20"/>
                        <w:sz w:val="16"/>
                        <w:szCs w:val="16"/>
                        <w:lang w:val="en-US"/>
                      </w:rPr>
                      <w:t>© Pavilion Publishing and Media Ltd and its licensors 201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883920</wp:posOffset>
              </wp:positionH>
              <wp:positionV relativeFrom="page">
                <wp:posOffset>10105390</wp:posOffset>
              </wp:positionV>
              <wp:extent cx="4598670" cy="27940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867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5"/>
                            <w:ind w:left="20" w:right="0" w:hanging="0"/>
                            <w:rPr/>
                          </w:pPr>
                          <w:r>
                            <w:rPr>
                              <w:rFonts w:cs="AvenirLTStd-Light;Avenir LT Std 35 Light" w:ascii="Calibri" w:hAnsi="Calibri"/>
                              <w:color w:val="231F20"/>
                              <w:sz w:val="16"/>
                              <w:szCs w:val="16"/>
                              <w:lang w:val="en-US"/>
                            </w:rPr>
                            <w:t xml:space="preserve">Sex and Relationships Education for </w:t>
                          </w:r>
                          <w:r>
                            <w:rPr>
                              <w:rFonts w:cs="AvenirLTStd-Light;Avenir LT Std 35 Light" w:ascii="Calibri" w:hAnsi="Calibri"/>
                              <w:color w:val="231F20"/>
                              <w:spacing w:val="-15"/>
                              <w:sz w:val="16"/>
                              <w:szCs w:val="16"/>
                              <w:lang w:val="en-US"/>
                            </w:rPr>
                            <w:t>Y</w:t>
                          </w:r>
                          <w:r>
                            <w:rPr>
                              <w:rFonts w:cs="AvenirLTStd-Light;Avenir LT Std 35 Light" w:ascii="Calibri" w:hAnsi="Calibri"/>
                              <w:color w:val="231F20"/>
                              <w:sz w:val="16"/>
                              <w:szCs w:val="16"/>
                              <w:lang w:val="en-US"/>
                            </w:rPr>
                            <w:t>oung People and Adults with Intellectual Disabilities and Autis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8" w:after="0"/>
                            <w:ind w:left="20" w:right="0" w:hanging="0"/>
                            <w:rPr>
                              <w:rFonts w:ascii="Calibri" w:hAnsi="Calibri" w:cs="AvenirLTStd-Light;Avenir LT Std 35 Light"/>
                              <w:color w:val="231F2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venirLTStd-Light;Avenir LT Std 35 Light" w:ascii="Calibri" w:hAnsi="Calibri"/>
                              <w:color w:val="231F20"/>
                              <w:sz w:val="16"/>
                              <w:szCs w:val="16"/>
                              <w:lang w:val="en-US"/>
                            </w:rPr>
                            <w:t>© Pavilion Publishing and Media Ltd and its licensors 2019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1pt;height:22pt;mso-wrap-distance-left:9.05pt;mso-wrap-distance-right:9.05pt;mso-wrap-distance-top:0pt;mso-wrap-distance-bottom:0pt;margin-top:795.7pt;mso-position-vertical-relative:page;margin-left: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5"/>
                      <w:ind w:left="20" w:right="0" w:hanging="0"/>
                      <w:rPr/>
                    </w:pPr>
                    <w:r>
                      <w:rPr>
                        <w:rFonts w:cs="AvenirLTStd-Light;Avenir LT Std 35 Light" w:ascii="Calibri" w:hAnsi="Calibri"/>
                        <w:color w:val="231F20"/>
                        <w:sz w:val="16"/>
                        <w:szCs w:val="16"/>
                        <w:lang w:val="en-US"/>
                      </w:rPr>
                      <w:t xml:space="preserve">Sex and Relationships Education for </w:t>
                    </w:r>
                    <w:r>
                      <w:rPr>
                        <w:rFonts w:cs="AvenirLTStd-Light;Avenir LT Std 35 Light" w:ascii="Calibri" w:hAnsi="Calibri"/>
                        <w:color w:val="231F20"/>
                        <w:spacing w:val="-15"/>
                        <w:sz w:val="16"/>
                        <w:szCs w:val="16"/>
                        <w:lang w:val="en-US"/>
                      </w:rPr>
                      <w:t>Y</w:t>
                    </w:r>
                    <w:r>
                      <w:rPr>
                        <w:rFonts w:cs="AvenirLTStd-Light;Avenir LT Std 35 Light" w:ascii="Calibri" w:hAnsi="Calibri"/>
                        <w:color w:val="231F20"/>
                        <w:sz w:val="16"/>
                        <w:szCs w:val="16"/>
                        <w:lang w:val="en-US"/>
                      </w:rPr>
                      <w:t>oung People and Adults with Intellectual Disabilities and Autis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48" w:after="0"/>
                      <w:ind w:left="20" w:right="0" w:hanging="0"/>
                      <w:rPr>
                        <w:rFonts w:ascii="Calibri" w:hAnsi="Calibri" w:cs="AvenirLTStd-Light;Avenir LT Std 35 Light"/>
                        <w:color w:val="231F2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venirLTStd-Light;Avenir LT Std 35 Light" w:ascii="Calibri" w:hAnsi="Calibri"/>
                        <w:color w:val="231F20"/>
                        <w:sz w:val="16"/>
                        <w:szCs w:val="16"/>
                        <w:lang w:val="en-US"/>
                      </w:rPr>
                      <w:t>© Pavilion Publishing and Media Ltd and its licensors 201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83920</wp:posOffset>
              </wp:positionH>
              <wp:positionV relativeFrom="page">
                <wp:posOffset>10105390</wp:posOffset>
              </wp:positionV>
              <wp:extent cx="4598670" cy="27940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867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5"/>
                            <w:ind w:left="20" w:right="0" w:hanging="0"/>
                            <w:rPr>
                              <w:rFonts w:ascii="AvenirLTStd-Light;Avenir LT Std 35 Light" w:hAnsi="AvenirLTStd-Light;Avenir LT Std 35 Light" w:cs="AvenirLTStd-Light;Avenir LT Std 35 Light"/>
                              <w:color w:val="00000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venirLTStd-Light;Avenir LT Std 35 Light" w:ascii="AvenirLTStd-Light;Avenir LT Std 35 Light" w:hAnsi="AvenirLTStd-Light;Avenir LT Std 35 Light"/>
                              <w:color w:val="231F20"/>
                              <w:sz w:val="16"/>
                              <w:szCs w:val="16"/>
                              <w:lang w:val="en-US"/>
                            </w:rPr>
                            <w:t xml:space="preserve">Sex and Relationships Education for </w:t>
                          </w:r>
                          <w:r>
                            <w:rPr>
                              <w:rFonts w:cs="AvenirLTStd-Light;Avenir LT Std 35 Light" w:ascii="AvenirLTStd-Light;Avenir LT Std 35 Light" w:hAnsi="AvenirLTStd-Light;Avenir LT Std 35 Light"/>
                              <w:color w:val="231F20"/>
                              <w:spacing w:val="-15"/>
                              <w:sz w:val="16"/>
                              <w:szCs w:val="16"/>
                              <w:lang w:val="en-US"/>
                            </w:rPr>
                            <w:t>Y</w:t>
                          </w:r>
                          <w:r>
                            <w:rPr>
                              <w:rFonts w:cs="AvenirLTStd-Light;Avenir LT Std 35 Light" w:ascii="AvenirLTStd-Light;Avenir LT Std 35 Light" w:hAnsi="AvenirLTStd-Light;Avenir LT Std 35 Light"/>
                              <w:color w:val="231F20"/>
                              <w:sz w:val="16"/>
                              <w:szCs w:val="16"/>
                              <w:lang w:val="en-US"/>
                            </w:rPr>
                            <w:t>oung People and Adults with Intellectual Disabilities and Autis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8" w:after="0"/>
                            <w:ind w:left="20" w:right="0" w:hanging="0"/>
                            <w:rPr>
                              <w:rFonts w:ascii="AvenirLTStd-Light;Avenir LT Std 35 Light" w:hAnsi="AvenirLTStd-Light;Avenir LT Std 35 Light" w:cs="AvenirLTStd-Light;Avenir LT Std 35 Light"/>
                              <w:color w:val="231F2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venirLTStd-Light;Avenir LT Std 35 Light" w:ascii="AvenirLTStd-Light;Avenir LT Std 35 Light" w:hAnsi="AvenirLTStd-Light;Avenir LT Std 35 Light"/>
                              <w:color w:val="231F20"/>
                              <w:sz w:val="16"/>
                              <w:szCs w:val="16"/>
                              <w:lang w:val="en-US"/>
                            </w:rPr>
                            <w:t>© Pavilion Publishing and Media Ltd and its licensors 2019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1pt;height:22pt;mso-wrap-distance-left:9.05pt;mso-wrap-distance-right:9.05pt;mso-wrap-distance-top:0pt;mso-wrap-distance-bottom:0pt;margin-top:795.7pt;mso-position-vertical-relative:page;margin-left: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5"/>
                      <w:ind w:left="20" w:right="0" w:hanging="0"/>
                      <w:rPr>
                        <w:rFonts w:ascii="AvenirLTStd-Light;Avenir LT Std 35 Light" w:hAnsi="AvenirLTStd-Light;Avenir LT Std 35 Light" w:cs="AvenirLTStd-Light;Avenir LT Std 35 Light"/>
                        <w:color w:val="00000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venirLTStd-Light;Avenir LT Std 35 Light" w:ascii="AvenirLTStd-Light;Avenir LT Std 35 Light" w:hAnsi="AvenirLTStd-Light;Avenir LT Std 35 Light"/>
                        <w:color w:val="231F20"/>
                        <w:sz w:val="16"/>
                        <w:szCs w:val="16"/>
                        <w:lang w:val="en-US"/>
                      </w:rPr>
                      <w:t xml:space="preserve">Sex and Relationships Education for </w:t>
                    </w:r>
                    <w:r>
                      <w:rPr>
                        <w:rFonts w:cs="AvenirLTStd-Light;Avenir LT Std 35 Light" w:ascii="AvenirLTStd-Light;Avenir LT Std 35 Light" w:hAnsi="AvenirLTStd-Light;Avenir LT Std 35 Light"/>
                        <w:color w:val="231F20"/>
                        <w:spacing w:val="-15"/>
                        <w:sz w:val="16"/>
                        <w:szCs w:val="16"/>
                        <w:lang w:val="en-US"/>
                      </w:rPr>
                      <w:t>Y</w:t>
                    </w:r>
                    <w:r>
                      <w:rPr>
                        <w:rFonts w:cs="AvenirLTStd-Light;Avenir LT Std 35 Light" w:ascii="AvenirLTStd-Light;Avenir LT Std 35 Light" w:hAnsi="AvenirLTStd-Light;Avenir LT Std 35 Light"/>
                        <w:color w:val="231F20"/>
                        <w:sz w:val="16"/>
                        <w:szCs w:val="16"/>
                        <w:lang w:val="en-US"/>
                      </w:rPr>
                      <w:t>oung People and Adults with Intellectual Disabilities and Autis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48" w:after="0"/>
                      <w:ind w:left="20" w:right="0" w:hanging="0"/>
                      <w:rPr>
                        <w:rFonts w:ascii="AvenirLTStd-Light;Avenir LT Std 35 Light" w:hAnsi="AvenirLTStd-Light;Avenir LT Std 35 Light" w:cs="AvenirLTStd-Light;Avenir LT Std 35 Light"/>
                        <w:color w:val="231F2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venirLTStd-Light;Avenir LT Std 35 Light" w:ascii="AvenirLTStd-Light;Avenir LT Std 35 Light" w:hAnsi="AvenirLTStd-Light;Avenir LT Std 35 Light"/>
                        <w:color w:val="231F20"/>
                        <w:sz w:val="16"/>
                        <w:szCs w:val="16"/>
                        <w:lang w:val="en-US"/>
                      </w:rPr>
                      <w:t>© Pavilion Publishing and Media Ltd and its licensors 201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71" w:hanging="9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71" w:hanging="9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footer" Target="footer13.xml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footer" Target="footer14.xml"/><Relationship Id="rId27" Type="http://schemas.openxmlformats.org/officeDocument/2006/relationships/footer" Target="footer15.xml"/><Relationship Id="rId28" Type="http://schemas.openxmlformats.org/officeDocument/2006/relationships/footer" Target="footer16.xml"/><Relationship Id="rId29" Type="http://schemas.openxmlformats.org/officeDocument/2006/relationships/footer" Target="footer17.xml"/><Relationship Id="rId30" Type="http://schemas.openxmlformats.org/officeDocument/2006/relationships/image" Target="media/image10.jpeg"/><Relationship Id="rId31" Type="http://schemas.openxmlformats.org/officeDocument/2006/relationships/footer" Target="footer18.xml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12.jpeg"/><Relationship Id="rId35" Type="http://schemas.openxmlformats.org/officeDocument/2006/relationships/footer" Target="footer19.xml"/><Relationship Id="rId36" Type="http://schemas.openxmlformats.org/officeDocument/2006/relationships/image" Target="media/image13.jpeg"/><Relationship Id="rId37" Type="http://schemas.openxmlformats.org/officeDocument/2006/relationships/image" Target="media/image13.jpeg"/><Relationship Id="rId38" Type="http://schemas.openxmlformats.org/officeDocument/2006/relationships/image" Target="media/image14.jpeg"/><Relationship Id="rId39" Type="http://schemas.openxmlformats.org/officeDocument/2006/relationships/image" Target="media/image14.jpe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16.jpeg"/><Relationship Id="rId43" Type="http://schemas.openxmlformats.org/officeDocument/2006/relationships/image" Target="media/image16.jpeg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image" Target="media/image18.jpeg"/><Relationship Id="rId47" Type="http://schemas.openxmlformats.org/officeDocument/2006/relationships/image" Target="media/image19.jpeg"/><Relationship Id="rId48" Type="http://schemas.openxmlformats.org/officeDocument/2006/relationships/footer" Target="footer20.xml"/><Relationship Id="rId49" Type="http://schemas.openxmlformats.org/officeDocument/2006/relationships/image" Target="media/image20.jpeg"/><Relationship Id="rId50" Type="http://schemas.openxmlformats.org/officeDocument/2006/relationships/image" Target="media/image20.jpeg"/><Relationship Id="rId51" Type="http://schemas.openxmlformats.org/officeDocument/2006/relationships/image" Target="media/image21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image" Target="media/image22.png"/><Relationship Id="rId55" Type="http://schemas.openxmlformats.org/officeDocument/2006/relationships/image" Target="media/image23.jpeg"/><Relationship Id="rId56" Type="http://schemas.openxmlformats.org/officeDocument/2006/relationships/image" Target="media/image24.jpeg"/><Relationship Id="rId57" Type="http://schemas.openxmlformats.org/officeDocument/2006/relationships/image" Target="media/image25.jpeg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footer" Target="footer25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29:00Z</dcterms:created>
  <dc:creator>Microsoft Office User</dc:creator>
  <dc:description/>
  <cp:keywords/>
  <dc:language>en-US</dc:language>
  <cp:lastModifiedBy>Microsoft Office User</cp:lastModifiedBy>
  <dcterms:modified xsi:type="dcterms:W3CDTF">2019-08-30T09:29:00Z</dcterms:modified>
  <cp:revision>2</cp:revision>
  <dc:subject/>
  <dc:title/>
</cp:coreProperties>
</file>