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A16: Consent form for audio or visual recording</w:t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/we agree to the recording of the NVR sessions in which I/we take par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is organisation takes security and confidentiality very seriously. Audio-visual recordings will be kept safely and erased when no longer needed. Material will not be used without your con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(s)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(s)                                                                             Dat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therapist(s) ………………………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(s)                                                                             Dat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f erasur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therapist(s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8:00Z</dcterms:created>
  <dc:creator>Anthony Pitt</dc:creator>
  <dc:description/>
  <cp:keywords/>
  <dc:language>en-US</dc:language>
  <cp:lastModifiedBy>Anthony Pitt</cp:lastModifiedBy>
  <dcterms:modified xsi:type="dcterms:W3CDTF">2010-02-24T15:50:00Z</dcterms:modified>
  <cp:revision>4</cp:revision>
  <dc:subject/>
  <dc:title/>
</cp:coreProperties>
</file>