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ession 1: Escalation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2: Parental presence in the hom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H10: Parental presence questionnair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Arial" w:hAnsi="Arial"/>
          <w:sz w:val="16"/>
          <w:szCs w:val="26"/>
          <w:lang w:val="en-US" w:eastAsia="en-US"/>
        </w:rPr>
        <w:t xml:space="preserve">Translated by Elisabeth Heismann from Koellner A, Ollefs B and von Schlippe A (2007) Elterliche praesenz. Entwicklung eines fragebogens zur elterlichen praesenz. In: A von Schlippe and M Grabbe </w:t>
      </w:r>
      <w:r>
        <w:rPr>
          <w:rFonts w:cs="Tahoma" w:ascii="Arial" w:hAnsi="Arial"/>
          <w:i/>
          <w:sz w:val="16"/>
          <w:szCs w:val="26"/>
          <w:lang w:val="en-US" w:eastAsia="en-US"/>
        </w:rPr>
        <w:t>Werkstattbuch Elterncoaching. Elterliche Praesenz und gewaltloser Widerstand in der Praxis</w:t>
      </w:r>
      <w:r>
        <w:rPr>
          <w:rFonts w:cs="Tahoma" w:ascii="Arial" w:hAnsi="Arial"/>
          <w:sz w:val="16"/>
          <w:szCs w:val="26"/>
          <w:lang w:val="en-US" w:eastAsia="en-US"/>
        </w:rPr>
        <w:t>. Goettingen: Vandenhoeck and Ruprech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Name: </w:t>
        <w:tab/>
        <w:tab/>
        <w:tab/>
        <w:t xml:space="preserve">        </w:t>
        <w:tab/>
        <w:t xml:space="preserve">                             Date: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ta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Sometimes I no longer recognise myself when I get into a difficult argument with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tner thinks I am a good mother/fa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(Single parent) My friends and/or family think I am a good mother/fa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hen it comes to parenting I feel compet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know other parents with whom I feel able to share my experienc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know what my child is interested in as well as what they worry abo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like I am my child’s serv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During arguments with my child I share my feelings and though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don’t want other people to know what is going on inside my/our fami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can kick off without any obvious trigg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n the past I have mostly treated my child we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scared that my child will become estranged from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failed my child as a mother/fa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can tell what sort of mood my child is 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deserve to be respected as a mother/father by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enting efforts are often undermined by my partn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Through my behaviour I enable my child to talk about their feelings and probl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depressed when I think about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There are situations where I visit my child in their ro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ompetence as a mother/father is also visible in other areas of my social lif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often lose my composure as a result of my child’s behavi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believe that my child has the view that I support th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tner feels that I am to blame for my child’s behavioural probl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afraid of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useless when I see other fathers/moth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know my child’s intere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keep the conflicts that I have with my child secret from oth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the ability to influence my child’s behavi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thinks I am against him/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n the face of my child’s temper tantrums I feel helpl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at least one good friend with whom I can talk about parenting probl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take time for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know how to bring about reasonable behaviour in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and I often figh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can rely on my intuition as a father/mo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selfish when I express my own nee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afraid that I have made lots of mistakes in parent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n an emergency I can get he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threatens to self-harm if I don’t comply with his/her deman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aware of how my child fee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makes me do things that I would not usually 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tner purposely sabotages my parenting effor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attentive to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can be mean and hurtful towards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blackmails me emotionally (they claim that I don’t love them, that I treat them unfairly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hen I have problems with my child I do not dare to ask anyone for he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a guilty conscience when I think of my role as a mother/fa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encourage and support my child’s intere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hen it comes to parenting issues I am certain that no one can help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tner blames me when there are problems with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child does not believe that I will follow my threats through. That is why they are usel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conversations with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partner and I discuss our parenting probl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discuss my parenting problems with oth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When it comes to dealing with my child I feel helpl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My family and friends sabotage my parenting efforts on purpo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that the way I act comes from my own feelings and val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have tried different parenting methods without succ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afraid of my child’s verbal and physical rea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enjoy spending time with my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feel that there are people on my si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32"/>
              </w:rPr>
              <w:t>I try to appeal to my child’s conscience but they ignore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am interested in what my child likes to 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think I am a good mother/fa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I talk to other parents about my experienc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12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>
      <w:b/>
      <w:bCs/>
      <w:sz w:val="27"/>
      <w:szCs w:val="27"/>
    </w:rPr>
  </w:style>
  <w:style w:type="character" w:styleId="Newstitle1">
    <w:name w:val="newstitle1"/>
    <w:basedOn w:val="DefaultParagraphFont"/>
    <w:qFormat/>
    <w:rPr>
      <w:b/>
      <w:bCs/>
      <w:color w:val="3C3CC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1:00Z</dcterms:created>
  <dc:creator>Anthony Pitt</dc:creator>
  <dc:description/>
  <cp:keywords/>
  <dc:language>en-US</dc:language>
  <cp:lastModifiedBy>Tony Pitt</cp:lastModifiedBy>
  <dcterms:modified xsi:type="dcterms:W3CDTF">2010-03-23T16:41:00Z</dcterms:modified>
  <cp:revision>5</cp:revision>
  <dc:subject/>
  <dc:title/>
</cp:coreProperties>
</file>