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3: The basket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16: Baske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Identify up to two of the highest priority behaviours/things to go in the smallest basket for each family.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haviours that you will choose not to respond t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74129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haviours that you are prepared to negotiate abou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drawing>
          <wp:inline distT="0" distB="0" distL="0" distR="0">
            <wp:extent cx="2067560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Behaviours that you are going to focus on and prioritise: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drawing>
          <wp:inline distT="0" distB="0" distL="0" distR="0">
            <wp:extent cx="131826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7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2-25T12:05:00Z</dcterms:modified>
  <cp:revision>3</cp:revision>
  <dc:subject/>
  <dc:title/>
</cp:coreProperties>
</file>