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8: The sit-in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 xml:space="preserve">H34: Questions about the </w:t>
        <w:br/>
        <w:t>role pla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  <w:t xml:space="preserve">After you’ve watched the role plays, answer the following questions.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How did the parent/s enter the room? </w:t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here did they sit down? </w:t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hat did they say to the child about why they had come to their room? </w:t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hat did they do after they had told the child why they had come to their room? </w:t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How did the parent/s leave? </w:t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Did they use a supporter? If yes what was the supporter’s role during the sit-in?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00:00Z</dcterms:created>
  <dc:creator>Anthony Pitt</dc:creator>
  <dc:description/>
  <cp:keywords/>
  <dc:language>en-US</dc:language>
  <cp:lastModifiedBy>Anthony Pitt</cp:lastModifiedBy>
  <dcterms:modified xsi:type="dcterms:W3CDTF">2010-02-25T14:15:00Z</dcterms:modified>
  <cp:revision>5</cp:revision>
  <dc:subject/>
  <dc:title/>
</cp:coreProperties>
</file>