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ession 1: Escalation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7: Statement of intent: facilitato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s facilitators we will try to: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be honest and open during all activities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ncourage diversity in group work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rovide the opportunity for equal participation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let the group know – if possible – when a group member has to miss a meeting or struggles with their motivation to continue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xplore solutions to difficult situations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resent ideas clearly and precisely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keep discussions on track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ake sure that there is only one discussion at a time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ncourage everyone to participate in exploring solutions to difficult situations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give constructive feedback</w:t>
      </w:r>
    </w:p>
    <w:p>
      <w:pPr>
        <w:pStyle w:val="Normal"/>
        <w:numPr>
          <w:ilvl w:val="0"/>
          <w:numId w:val="2"/>
        </w:numPr>
        <w:spacing w:before="0" w:after="14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onnect to each other’s ideas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Facilitators will also: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eet for 15 minutes before each session and for 30 minutes after each session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ttend NVR supervision sessions with </w:t>
      </w:r>
      <w:r>
        <w:rPr>
          <w:rFonts w:cs="Arial" w:ascii="Arial" w:hAnsi="Arial"/>
          <w:color w:val="0000FF"/>
          <w:sz w:val="28"/>
          <w:szCs w:val="32"/>
        </w:rPr>
        <w:t xml:space="preserve">….. </w:t>
      </w:r>
      <w:r>
        <w:rPr>
          <w:rFonts w:cs="Arial" w:ascii="Arial" w:hAnsi="Arial"/>
          <w:i/>
          <w:color w:val="0000FF"/>
          <w:sz w:val="28"/>
          <w:szCs w:val="32"/>
        </w:rPr>
        <w:t>name of supervisor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articipate in the evaluation of the programme after the review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articipate in booster sessions for graduate parents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7:00Z</dcterms:created>
  <dc:creator>Anthony Pitt</dc:creator>
  <dc:description/>
  <cp:keywords/>
  <dc:language>en-US</dc:language>
  <cp:lastModifiedBy>Anthony Pitt</cp:lastModifiedBy>
  <dcterms:modified xsi:type="dcterms:W3CDTF">2010-02-25T12:02:00Z</dcterms:modified>
  <cp:revision>5</cp:revision>
  <dc:subject/>
  <dc:title/>
</cp:coreProperties>
</file>