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xation exercise 1 of 2</w:t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M13: Relaxation exercise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ad this slowly and calmly. Try to breathe slowly and in pace with the group members as they begin to relax. Pause where appropriate to make space for breathing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t into a comfortable position. You can close your eyes but you don’t have to. 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 go of any thoughts in your mind and become aware of the sounds in the room (pause). 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You can hear noises in the distance </w:t>
      </w:r>
      <w:r>
        <w:rPr>
          <w:rFonts w:cs="Arial" w:ascii="Arial" w:hAnsi="Arial"/>
          <w:color w:val="595959"/>
          <w:sz w:val="22"/>
        </w:rPr>
        <w:t>(pause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insert whatever sounds are appropriate here for example the sound of traffic, birds singing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You notice these sound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them wash over you and pass by. 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everyday thoughts come into your mind during this exercise don’t worry, just acknowledge them and let them go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bo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he feeling of the weight of your body on the chair or the floor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he sensation of the texture of the material of the chair or the floor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ftness, the firmnes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breath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come aware of the way in which your chest rises </w:t>
      </w:r>
      <w:r>
        <w:rPr>
          <w:rFonts w:cs="Arial" w:ascii="Arial" w:hAnsi="Arial"/>
          <w:color w:val="595959"/>
          <w:sz w:val="22"/>
        </w:rPr>
        <w:t>(brief pause)</w:t>
      </w:r>
      <w:r>
        <w:rPr>
          <w:rFonts w:cs="Arial" w:ascii="Arial" w:hAnsi="Arial"/>
          <w:sz w:val="22"/>
        </w:rPr>
        <w:t xml:space="preserve"> and falls (pause) as you breathe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Notice any tension in your body and as you breathe out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let it go. Breathe slowly, listening to the breath as it leaves your body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aking the tension with it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fe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how they connect with the floor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Now tense your toes, scrunch them up and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how the tension drains out of your feet leaving them heavy and relaxed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calv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se your calf muscle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how the tension drains down through your calves and through your feet leaving the lower part of your legs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thigh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the way in which your thighs connect with the chair/floor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se your thigh muscles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how the tension drains down through your legs and through your feet leaving your legs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bott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the chair/floor against your body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buttock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l the tension drain from your body into the floor leaving you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Relaxation exercise 2 of 2</w:t>
      </w:r>
    </w:p>
    <w:p>
      <w:pPr>
        <w:pStyle w:val="Normal"/>
        <w:spacing w:before="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stoma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stomach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body leaving you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bac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back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body leaving you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should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Hunch your shoulders up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 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shoulders leaving them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aware of your upper ar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upper arms </w:t>
      </w:r>
      <w:r>
        <w:rPr>
          <w:rFonts w:cs="Arial" w:ascii="Arial" w:hAnsi="Arial"/>
          <w:color w:val="595959"/>
          <w:sz w:val="22"/>
        </w:rPr>
        <w:t>(pause),</w:t>
      </w:r>
      <w:r>
        <w:rPr>
          <w:rFonts w:cs="Arial" w:ascii="Arial" w:hAnsi="Arial"/>
          <w:sz w:val="22"/>
        </w:rPr>
        <w:t xml:space="preserve">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upper arms leaving them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lower ar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lower arm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arms leaving them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your hand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Clench your fists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Feel the tension drain from your fingers leaving your hands feeling heavy and relaxed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the muscles in your nec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Tense the muscles in your neck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the tension drain from your neck leaving it heavy and relaxed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the muscles in your ja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Clench the muscles in your jaw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the tension drain from your jaw and mouth leaving them heavy and relaxed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Become aware of the muscles in your f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Clench the muscles in your face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hold the tension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then let it go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the tension drain from your head leaving it heavy and relaxed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b/>
          <w:sz w:val="22"/>
        </w:rPr>
        <w:t>Feel the whole weight of your bo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relaxed and hea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Listen to your breathing. In, out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As you breathe out let the tension flow out of you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>(Longer pause.)</w:t>
      </w:r>
    </w:p>
    <w:p>
      <w:pPr>
        <w:pStyle w:val="Normal"/>
        <w:spacing w:before="0" w:after="10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Become aware of the sounds in the room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lly become aware of the sounds outside </w:t>
      </w:r>
      <w:r>
        <w:rPr>
          <w:rFonts w:cs="Arial" w:ascii="Arial" w:hAnsi="Arial"/>
          <w:color w:val="595959"/>
          <w:sz w:val="22"/>
        </w:rPr>
        <w:t>(pause) (insert whatever sounds are appropriate here for example the sound of traffic, birds singing, the sounds in the street)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/>
      </w:pPr>
      <w:r>
        <w:rPr>
          <w:rFonts w:cs="Arial" w:ascii="Arial" w:hAnsi="Arial"/>
          <w:sz w:val="22"/>
        </w:rPr>
        <w:t xml:space="preserve">And when you’re ready </w:t>
      </w:r>
      <w:r>
        <w:rPr>
          <w:rFonts w:cs="Arial" w:ascii="Arial" w:hAnsi="Arial"/>
          <w:color w:val="595959"/>
          <w:sz w:val="22"/>
        </w:rPr>
        <w:t>(pause)</w:t>
      </w:r>
      <w:r>
        <w:rPr>
          <w:rFonts w:cs="Arial" w:ascii="Arial" w:hAnsi="Arial"/>
          <w:sz w:val="22"/>
        </w:rPr>
        <w:t xml:space="preserve"> come back to the group and open your eyes.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back!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>
      <w:b/>
      <w:bCs/>
      <w:sz w:val="27"/>
      <w:szCs w:val="27"/>
    </w:rPr>
  </w:style>
  <w:style w:type="character" w:styleId="Newstitle1">
    <w:name w:val="newstitle1"/>
    <w:basedOn w:val="DefaultParagraphFont"/>
    <w:qFormat/>
    <w:rPr>
      <w:b/>
      <w:bCs/>
      <w:color w:val="3C3CC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9:00Z</dcterms:created>
  <dc:creator>Anthony Pitt</dc:creator>
  <dc:description/>
  <cp:keywords/>
  <dc:language>en-US</dc:language>
  <cp:lastModifiedBy>Anthony Pitt</cp:lastModifiedBy>
  <dcterms:modified xsi:type="dcterms:W3CDTF">2010-02-25T10:23:00Z</dcterms:modified>
  <cp:revision>4</cp:revision>
  <dc:subject/>
  <dc:title/>
</cp:coreProperties>
</file>