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16"/>
        </w:rPr>
      </w:pPr>
      <w:r>
        <w:rPr>
          <w:rFonts w:cs="Arial" w:ascii="Arial" w:hAnsi="Arial"/>
          <w:sz w:val="16"/>
        </w:rPr>
      </w:r>
    </w:p>
    <w:p>
      <w:pPr>
        <w:pStyle w:val="Normal"/>
        <w:ind w:left="360" w:hanging="0"/>
        <w:jc w:val="right"/>
        <w:rPr>
          <w:rFonts w:ascii="Arial" w:hAnsi="Arial" w:cs="Arial"/>
          <w:bCs/>
          <w:sz w:val="16"/>
        </w:rPr>
      </w:pPr>
      <w:r>
        <w:rPr>
          <w:rFonts w:cs="Arial" w:ascii="Arial" w:hAnsi="Arial"/>
          <w:bCs/>
          <w:sz w:val="16"/>
        </w:rPr>
      </w:r>
    </w:p>
    <w:p>
      <w:pPr>
        <w:pStyle w:val="Normal"/>
        <w:ind w:left="360" w:hanging="0"/>
        <w:jc w:val="right"/>
        <w:rPr>
          <w:rFonts w:ascii="Arial" w:hAnsi="Arial" w:cs="Arial"/>
          <w:bCs/>
          <w:sz w:val="16"/>
        </w:rPr>
      </w:pPr>
      <w:r>
        <w:rPr>
          <w:rFonts w:cs="Arial" w:ascii="Arial" w:hAnsi="Arial"/>
          <w:bCs/>
          <w:sz w:val="16"/>
        </w:rPr>
      </w:r>
    </w:p>
    <w:p>
      <w:pPr>
        <w:pStyle w:val="Normal"/>
        <w:rPr/>
      </w:pPr>
      <w:r>
        <w:rPr>
          <w:rFonts w:cs="Arial" w:ascii="Arial" w:hAnsi="Arial"/>
          <w:color w:val="000000"/>
          <w:sz w:val="68"/>
          <w:szCs w:val="28"/>
        </w:rPr>
        <w:t xml:space="preserve">M17: </w:t>
      </w:r>
      <w:r>
        <w:rPr>
          <w:rFonts w:cs="Arial" w:ascii="Arial" w:hAnsi="Arial"/>
          <w:sz w:val="68"/>
          <w:szCs w:val="28"/>
        </w:rPr>
        <w:t>Essay by Peter Jakob</w:t>
      </w:r>
    </w:p>
    <w:p>
      <w:pPr>
        <w:pStyle w:val="Normal"/>
        <w:rPr>
          <w:rFonts w:ascii="Arial" w:hAnsi="Arial" w:cs="Arial"/>
          <w:sz w:val="20"/>
          <w:szCs w:val="40"/>
        </w:rPr>
      </w:pPr>
      <w:r>
        <w:rPr>
          <w:rFonts w:cs="Arial" w:ascii="Arial" w:hAnsi="Arial"/>
          <w:sz w:val="20"/>
          <w:szCs w:val="40"/>
        </w:rPr>
      </w:r>
    </w:p>
    <w:p>
      <w:pPr>
        <w:pStyle w:val="Normal"/>
        <w:rPr>
          <w:rFonts w:ascii="Arial" w:hAnsi="Arial" w:cs="Arial"/>
          <w:sz w:val="20"/>
          <w:szCs w:val="40"/>
        </w:rPr>
      </w:pPr>
      <w:r>
        <w:rPr>
          <w:rFonts w:cs="Arial" w:ascii="Arial" w:hAnsi="Arial"/>
          <w:sz w:val="20"/>
          <w:szCs w:val="40"/>
        </w:rPr>
      </w:r>
    </w:p>
    <w:p>
      <w:pPr>
        <w:pStyle w:val="Normal"/>
        <w:autoSpaceDE w:val="false"/>
        <w:rPr>
          <w:rFonts w:ascii="Arial" w:hAnsi="Arial" w:cs="Arial"/>
          <w:color w:val="000000"/>
          <w:sz w:val="20"/>
          <w:szCs w:val="40"/>
        </w:rPr>
      </w:pPr>
      <w:r>
        <w:rPr>
          <w:rFonts w:cs="Arial" w:ascii="Arial" w:hAnsi="Arial"/>
          <w:color w:val="000000"/>
          <w:sz w:val="20"/>
          <w:szCs w:val="40"/>
        </w:rPr>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0"/>
          <w:szCs w:val="20"/>
        </w:rPr>
        <w:t xml:space="preserve">Several years ago, a growing number of children and adolescents who had seemingly taken control of their families were referred to our team (Thanet Multi-agency Service). The local authority was concerned with the prospect of family breakdown, while parents were left bewildered, angry and helpless. Often, professionals felt just as helpless. They would then introduce more and more interventions. These operated independently from each other, and ours would merely add to the long list of ‘supports’ that were meant to buoy one and the same family. Following the maxim ‘more must be better’, families received ‘more of the same’ – disjointed service responses by professionals who either felt they had very little agency in facilitating change, or who took an expert position, citing what was ‘wrong’ with the family and telling parents how they should act. It was not uncommon to hear parents say: </w:t>
      </w:r>
      <w:r>
        <w:rPr>
          <w:rFonts w:cs="Arial" w:ascii="Arial" w:hAnsi="Arial"/>
          <w:i/>
          <w:sz w:val="20"/>
          <w:szCs w:val="20"/>
        </w:rPr>
        <w:t xml:space="preserve">‘I was told I need to control her… but that’s why I’m here, because I can’t’, </w:t>
      </w:r>
      <w:r>
        <w:rPr>
          <w:rFonts w:cs="Arial" w:ascii="Arial" w:hAnsi="Arial"/>
          <w:sz w:val="20"/>
          <w:szCs w:val="20"/>
        </w:rPr>
        <w:t>or</w:t>
      </w:r>
      <w:r>
        <w:rPr>
          <w:rFonts w:cs="Arial" w:ascii="Arial" w:hAnsi="Arial"/>
          <w:i/>
          <w:sz w:val="20"/>
          <w:szCs w:val="20"/>
        </w:rPr>
        <w:t xml:space="preserve"> ‘Wherever we go, we get different advice. In the end, you don’t know what to do any longer.’</w:t>
      </w:r>
      <w:r>
        <w:rPr>
          <w:rFonts w:cs="Arial" w:ascii="Arial" w:hAnsi="Arial"/>
          <w:sz w:val="20"/>
          <w:szCs w:val="20"/>
        </w:rPr>
        <w:t xml:space="preserve"> While controlling the adults around them in a variety of ways, the young people in question were not in control of their own lives. Going from family disruption to foster placement breakdown, from temporary to permanent school exclusion, they were losing the love and emotional warmth of family life, and the sense of belonging to their community at an ever-accelerating pace. All too often, our own therapeutic responses felt insufficient. How were we to succeed, where so many workers had tried and failed befor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I found moving on to new and innovative systemic/brief therapy approaches liberating. Their inherent optimism and unfettered belief in clients’ resources shaped my expectation that families would be able to overcome the aggression of their offspring. The families’ successes in turn raised my personal level of confidence as a therapist in dealing with serious conduct problems. Coming across an article by Haim Omer in a family journal, NVR instantly struck me as a coherent response to the aggression and self-destructiveness of children and young people. Parents no longer had to bring their aggressive child into therapy. This instantly liberated them from their dependence on their oppositional child’s co-operation, or the pressure of having to somehow ‘make’ the young person come along, in order to even access a service. Nor did workers on a home visit sit outside a child’s door, attempting in vain to engage the young person. Rather than being prescriptive, NVR operated in small steps, with parents making their own decisions about how they would refuse to give in to their child’s control. Adults could take action in ways that felt achievable, even if they were difficult or uncomfortable. The approach was non-blaming of parents, and non-pathologising towards you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ortantly, NVR brought a mutually supportive network of adults together, with the nuclear family at its centre: wider family, community, school, as well as the professionals involved in the case, developed joint action. Violence, even the violence of young people, fragments the environment of those who are subject to it, and isolates them. The German family therapist Michael Grabbe’s ideas around the ‘</w:t>
      </w:r>
      <w:r>
        <w:rPr>
          <w:rFonts w:cs="Arial" w:ascii="Arial" w:hAnsi="Arial"/>
          <w:i/>
          <w:sz w:val="20"/>
          <w:szCs w:val="20"/>
        </w:rPr>
        <w:t>language of alliance building’</w:t>
      </w:r>
      <w:r>
        <w:rPr>
          <w:rFonts w:cs="Arial" w:ascii="Arial" w:hAnsi="Arial"/>
          <w:sz w:val="20"/>
          <w:szCs w:val="20"/>
        </w:rPr>
        <w:t xml:space="preserve"> identify ways of communicating that facilitate supportive connectedness between family members and their professional and non-professional helpers. Using such alliance-building language, support networks help overcome the fragmentation of an aggressive young person’s social environment. I found that this truly collaborative approach improved not only parents’ and other carers’ emotional well-being and sense of agency, but also my own as a professional working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ing NVR within the repertoire of a systemically orientated team raised our therapeutic effectiveness with controlling and self-destructive behaviour in young people. While validating many of our previous practices as well as our efforts to value and respect our clients’ resourcefulness and resilience, NVR deepened our understanding of the process of change in overcoming violence. Visiting the project in Israel, and inviting our colleagues from Tel Aviv to train us in the UK, added new perspectives to our thinking and new tools to our toolbox. We are still inventing new tools. A UK colleague Mary Newman, raised the question of whether NVR, with its emphasis of working with parents, can be child focused. The team around Haim Omer has been using restorative justice and acts of reparation to widen its child focus. Much of my own recent work has developed the use of reconciliation gestures to help parents recognise and address their child’s unmet needs. In this way, they move away from a victim position and communicate availability to provide care. Finally, the team at Oxleas NHS Trust has been pioneering multi-family NVR group work, which provides an ‘automatic’ support network, a promising development especially for families that have experienced very serious social is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therapists are taught that the map is not the territory. Often feeling frightened, angry, helpless and desperately alone, parents and carers can use ‘simple’ strategies to structure their efforts and experience a newfound sense of personal agency. In this way, NVR becomes a map for navigating the often bewildering and dangerous territory of regaining authority. As adults begin to stand up to the violence, when they experience the empowerment of resistance without trying to control their child – they have entered that territory. The direct action that adults take not only influences the young person’s experience and perception of their parents, teachers and carers, but just as importantly, these methods provide a clear and tangible pathway along which the adults can transform their own interactive patterns, making their communication increasingly non-violent in the process. By developing a more positive internal image of the other, an adult will feel able to respond to the young person’s unmet needs instead of just reacting to aggressive incidents. Mutual support is central to their growing empowerment. Taking action together with other supportive adults lends quiet strength to parents and has a calming effect on the whole family. NVR promotes relational change, facilitating the shift from control to self-control, and enabling family members to move from demonisation to greater appreciation of each other, yet it does all this in an eminently practical way. Sitting quietly before a young person in protest against a recent act of violence, or making a gesture of reconciliation in which parents symbolically recognise their child’s needs, are just two examples of this transformational practice. The simple practicality of these kinds of action stands in contrast to the complexity of the internal and inter-personal processes they help to bring about. While its non-confrontational, non-aggressive stance has made it acceptable to many parents, it is this practicality that makes NVR so accessible to the families we work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words of one parent, written resources </w:t>
      </w:r>
      <w:r>
        <w:rPr>
          <w:rFonts w:cs="Arial" w:ascii="Arial" w:hAnsi="Arial"/>
          <w:i/>
          <w:sz w:val="20"/>
          <w:szCs w:val="20"/>
        </w:rPr>
        <w:t>‘tie things together’</w:t>
      </w:r>
      <w:r>
        <w:rPr>
          <w:rFonts w:cs="Arial" w:ascii="Arial" w:hAnsi="Arial"/>
          <w:sz w:val="20"/>
          <w:szCs w:val="20"/>
        </w:rPr>
        <w:t>, rendering both the spirit and method of non-violence even more tangible. With their resource and collection materials, Elisabeth Heismann and Elizabeth Day have made a valuable contribution to the innovative and growing field of NVR therapy. I look forward to using their resources in my own training courses. These practical navigation aids will support professionals in providing the encouragement and containment that our clients – and colleagues – often desperately need, if they are to weather the storm of a young person’s aggressive behaviour and the difficult emotions it will trigger. While parents and their supporters use the non-violent language and methods of NVR to give direction to their serious efforts, professionals working with difficult conduct problems can use this NVR manual to give direction to their own effort in support of familie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StrongEmphasis">
    <w:name w:val="Strong"/>
    <w:basedOn w:val="DefaultParagraphFont"/>
    <w:qFormat/>
    <w:rPr>
      <w:b/>
      <w:bCs/>
    </w:rPr>
  </w:style>
  <w:style w:type="character" w:styleId="Header1">
    <w:name w:val="header1"/>
    <w:basedOn w:val="DefaultParagraphFont"/>
    <w:qFormat/>
    <w:rPr>
      <w:b/>
      <w:bCs/>
      <w:sz w:val="27"/>
      <w:szCs w:val="27"/>
    </w:rPr>
  </w:style>
  <w:style w:type="character" w:styleId="Newstitle1">
    <w:name w:val="newstitle1"/>
    <w:basedOn w:val="DefaultParagraphFont"/>
    <w:qFormat/>
    <w:rPr>
      <w:b/>
      <w:bCs/>
      <w:color w:val="3C3CCD"/>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4:00Z</dcterms:created>
  <dc:creator>Anthony Pitt</dc:creator>
  <dc:description/>
  <cp:keywords/>
  <dc:language>en-US</dc:language>
  <cp:lastModifiedBy>Anthony Pitt</cp:lastModifiedBy>
  <dcterms:modified xsi:type="dcterms:W3CDTF">2010-02-25T11:36:00Z</dcterms:modified>
  <cp:revision>3</cp:revision>
  <dc:subject/>
  <dc:title/>
</cp:coreProperties>
</file>