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sages from graduate parents 1 of 2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M4: Messages from graduate parents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ieve in your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something in NVR that every parent will find usef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If you come each time you will see </w:t>
        <w:br/>
        <w:t>the differ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R programme goes through stages each week. It might take time for the different bits to conn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 of NVR as a roadmap for a long and difficult journey you have embarked 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R won’t solve everything but it will help make some shif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supporters to help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VR group is only the beginning of a pro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st yourself to make changes happ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in focus of the programme is changing your own attitudes and behavio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up for each session. The course works best if you attend each eve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ev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R develops enthusiasm and compas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’s well worth giving it a full 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R will work but you have to want it to be posi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ieve that change is possi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won’t change overnight but they will change over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group has changed our ways and in time will change the chi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play may seem awkward and pretentious but steel yourself and do it. It really hel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give up ho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o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You will be discovering a new way </w:t>
        <w:br/>
        <w:t>of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You can re-discover the joy of </w:t>
        <w:br/>
        <w:t>family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not to give up the NVR course. As time goes on you will benef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on’t know it all by the end of the course. That is when it all really star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your hope al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small steps can make a </w:t>
        <w:br/>
        <w:t>big differ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going. It makes sense in the e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ttle parts of the course… can lead to changes for the b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does work. Just give it a 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R – It wor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strength from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pati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trouble is half the trouble. Secret trouble is double trou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able to appreciate who is the adult in the parent–child intera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lost in the desert – NVR is a map that will get you back to civilis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be afraid to be honest and op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calm, focused and stay in control. It’s hard but reward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mber your strength as a par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give up ho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 the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some time to your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cal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ie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ty of other parents are in the same boat as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to each other not on each o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Have compassion for yourself and </w:t>
        <w:br/>
        <w:t>your chi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Do not give up on your child or </w:t>
        <w:br/>
        <w:t>on your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have better control at the end of it (ie. after 10 sess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ise what you need to chan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evere with NVR. It wor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sages from graduate parents 2 of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Spend some time with family </w:t>
        <w:br/>
        <w:t>and frie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light at the end of the tunn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sweet may be hard but once you bite into it, it will be sweet like the cour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feeling of something shifting when you get a little bit of success (use the techniques of NVR) is really swee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are not alone – it is good to tal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eak the chains of silen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is like dropping a pebble into a pond – the ripples spread right ou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rocess has already started because you have come to the grou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don’t have to believe what people say, just do 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it out yoursel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You’re doing this not because you </w:t>
        <w:br/>
        <w:t xml:space="preserve">are a failure but because you love </w:t>
        <w:br/>
        <w:t>your child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 strong, you can change thing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er give u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 prepared to change yourself (look at yourself firs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are not al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the course be with you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are all here to support you in making the impossible possib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ower of the group is the biggest support around.</w:t>
      </w:r>
    </w:p>
    <w:p>
      <w:pPr>
        <w:sectPr>
          <w:type w:val="continuous"/>
          <w:pgSz w:w="11906" w:h="16838"/>
          <w:pgMar w:left="1418" w:right="1418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0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4:00Z</dcterms:created>
  <dc:creator>Anthony Pitt</dc:creator>
  <dc:description/>
  <cp:keywords/>
  <dc:language>en-US</dc:language>
  <cp:lastModifiedBy>Anthony Pitt</cp:lastModifiedBy>
  <dcterms:modified xsi:type="dcterms:W3CDTF">2010-02-24T16:20:00Z</dcterms:modified>
  <cp:revision>5</cp:revision>
  <dc:subject/>
  <dc:title/>
</cp:coreProperties>
</file>