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righ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left="360" w:hanging="0"/>
        <w:jc w:val="righ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sz w:val="20"/>
          <w:szCs w:val="40"/>
        </w:rPr>
      </w:pPr>
      <w:r>
        <w:rPr>
          <w:rFonts w:cs="Arial" w:ascii="Arial" w:hAnsi="Arial"/>
          <w:sz w:val="68"/>
        </w:rPr>
        <w:t>M5: List of reconciliation gestures</w:t>
      </w:r>
    </w:p>
    <w:p>
      <w:pPr>
        <w:pStyle w:val="Normal"/>
        <w:rPr>
          <w:rFonts w:ascii="Arial" w:hAnsi="Arial" w:cs="Arial"/>
          <w:sz w:val="20"/>
          <w:szCs w:val="40"/>
        </w:rPr>
      </w:pPr>
      <w:r>
        <w:rPr>
          <w:rFonts w:cs="Arial" w:ascii="Arial" w:hAnsi="Arial"/>
          <w:sz w:val="20"/>
          <w:szCs w:val="40"/>
        </w:rPr>
      </w:r>
    </w:p>
    <w:p>
      <w:pPr>
        <w:pStyle w:val="Normal"/>
        <w:rPr>
          <w:rFonts w:ascii="Arial" w:hAnsi="Arial" w:cs="Arial"/>
          <w:sz w:val="20"/>
          <w:szCs w:val="40"/>
        </w:rPr>
      </w:pPr>
      <w:r>
        <w:rPr>
          <w:rFonts w:cs="Arial" w:ascii="Arial" w:hAnsi="Arial"/>
          <w:sz w:val="20"/>
          <w:szCs w:val="4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</w:rPr>
        <w:t>Have hot chocolate at your local caf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</w:rPr>
        <w:t>Spend an hour listening to and/or dancing with musi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</w:rPr>
        <w:t xml:space="preserve">Buy a key ring with his name on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</w:rPr>
        <w:t>Play a board gam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</w:rPr>
        <w:t>Watch him/her doing sport (football, trampolining etc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</w:rPr>
        <w:t>Give a manicure to your daught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lp him/her tidy his/her roo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tch his/her favourite TV programme with him/h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</w:rPr>
        <w:t>Add pleasing touches to a roo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are an activity that child enjoys, ie. ice skat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</w:rPr>
        <w:t>Offer to clean his/her hamster’s cag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pare his/her favourite dis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 window shopping for cloth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 on a clothes shopping tri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</w:rPr>
        <w:t>Have your child’s friend over for pizz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</w:rPr>
        <w:t>Give her/him a lif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some of his/her washing without moan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ean his/her bedroom floo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ke choc-chip muffi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</w:rPr>
        <w:t>Have a day trip with your childre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</w:rPr>
        <w:t>Have family time togeth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 to lunch togeth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</w:rPr>
        <w:t>Buy a magazine and put it on their b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der a book from the librar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tch a film togeth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something that you know they enjoy, even if you don’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y to make time to talk to him/her, eg. about a new hobb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y and take up a joint interes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</w:rPr>
        <w:t>Replace a light bulb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k if he/she would like a friend to stay over rather than him/her asking for i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</w:rPr>
        <w:t>Repair his/her bike with him/h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nd extra time just listening to them talk if they start a convers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are a small iced cake (like a small birthday cake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y a little gift of something you know they have want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</w:rPr>
        <w:t>Text a nice messag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ve bacon in fridge and don’t expect them to wash the pa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y an item of inexpensive clothing or some make-u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ke time to spend with him/her and ask if they would like to bake cakes togeth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d an e-card or a card through the pos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fer to pay for a cinema trip, bowling, et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</w:rPr>
        <w:t>Prepare a meal togeth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y his/her favourite book or magazi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</w:rPr>
        <w:t>Buy his/her favourite biscuits, dessert, drink, etc.</w:t>
      </w:r>
    </w:p>
    <w:sectPr>
      <w:type w:val="continuous"/>
      <w:pgSz w:w="11906" w:h="16838"/>
      <w:pgMar w:left="1418" w:right="1418" w:gutter="0" w:header="0" w:top="1134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3">
    <w:name w:val="WW8Num20z3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erdana" w:hAnsi="Verdana" w:eastAsia="Times New Roman" w:cs="Verdana"/>
      <w:sz w:val="24"/>
      <w:szCs w:val="24"/>
    </w:rPr>
  </w:style>
  <w:style w:type="character" w:styleId="FooterChar">
    <w:name w:val="Footer Char"/>
    <w:basedOn w:val="DefaultParagraphFont"/>
    <w:qFormat/>
    <w:rPr>
      <w:rFonts w:ascii="Verdana" w:hAnsi="Verdana" w:eastAsia="Times New Roman" w:cs="Verdana"/>
      <w:sz w:val="24"/>
      <w:szCs w:val="24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22:00Z</dcterms:created>
  <dc:creator>Anthony Pitt</dc:creator>
  <dc:description/>
  <cp:keywords/>
  <dc:language>en-US</dc:language>
  <cp:lastModifiedBy>Anthony Pitt</cp:lastModifiedBy>
  <dcterms:modified xsi:type="dcterms:W3CDTF">2010-02-24T16:25:00Z</dcterms:modified>
  <cp:revision>4</cp:revision>
  <dc:subject/>
  <dc:title/>
</cp:coreProperties>
</file>